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List of Hotels in France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(Near the French Border – Bus “F” available to/fro UN Palais des Nations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70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idence: La Reser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Avenue du Jur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-01210 – Ferney-Volt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0033) 450 40 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0033) 450 40 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tel: Voltaire Pa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venue du Jur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-01212 Ferney Volt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0033) 450 40 7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0033) 450 40 98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idence: Les Citad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 Rue de Genèv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-01210 – Ferney-Volt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0033) 450 42 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0033) 450 40 91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tel: Novo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ute de Meyri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-01210 Ferney Volt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0033) 450 40 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0033) 450 40 76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tel Med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emin de Colovrex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-01210 Ferney-Volt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0033) 450 28 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0033) 450 42 889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44:00Z</dcterms:created>
  <dc:creator>Chopra</dc:creator>
  <dc:description/>
  <dc:language>en-US</dc:language>
  <cp:lastModifiedBy>Chopra</cp:lastModifiedBy>
  <dcterms:modified xsi:type="dcterms:W3CDTF">2004-04-29T12:45:00Z</dcterms:modified>
  <cp:revision>3</cp:revision>
  <dc:subject/>
  <dc:title>List of Hotels in France</dc:title>
</cp:coreProperties>
</file>