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4077050185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4077050185"/>
      <w:bookmarkStart w:id="1" w:name="__Fieldmark__0_4077050185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039860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583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60505    09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11.8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583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60505    090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658782229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40770501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4077050185"/>
            <w:bookmarkStart w:id="4" w:name="__Fieldmark__1_4077050185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1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40770501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4077050185"/>
            <w:bookmarkStart w:id="6" w:name="__Fieldmark__2_4077050185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Девятая сессия, 23-27 мая 2005 года</w:t>
      </w:r>
    </w:p>
    <w:p>
      <w:pPr>
        <w:pStyle w:val="Normal"/>
        <w:rPr/>
      </w:pPr>
      <w:r>
        <w:rPr/>
        <w:t>Пункт 5.8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О ДЕЯТЕЛЬНОСТИ ПО РЕАЛИЗАЦИ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УМА РУКОВОДИТЕЛЕЙ 2004 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КОНКУРЕН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ЕНЯЮЩЕЙСЯ ЕВРОП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ДОКУМЕН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 своей восьмой сессии Комитет по развитию торговли, промышленности и предпринимательства (КРТПП) просил свои вспомогательные органы учитывать в своей работе решения Форума руководителей "Конкуренция в меняющейся Европе", организованного под эгидой Комитета 11-12 мая 2004 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настоящем документе приводится обзор, посвященный работе Форума и его целям.  В нем также подытожены выводы Форума и перечислены соответствующие мероприятия по их претворению в жизнь, фигурирующие в программе работы вспомогательных органов.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  <w:t>ОБЗОР РАБОТЫ ОРГАНИЗОВАННОГО ЕЭК ООН ФОРУМА РУКОВОДИТЕЛЕЙ "КОНКУРЕНЦИЯ В МЕНЯЮЩЕЙСЯ ЕВРОПЕ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.</w:t>
        <w:tab/>
        <w:t>В свете расширения Европейского союза (ЕС) перед Форумом ЕЭК ООН 2004 года "Конкуренция в меняющейся Европе" была поставлена задача рассмотреть вызовы и новые возможности, с которыми сталкиваются те соседние страны, вступления которых в ЕС в ближайшем будущем не предвидится.  В задачи Форума входило, в частности, следующее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●</w:t>
        <w:tab/>
        <w:t>обсуждение возможности наращивания экономического сотрудничества и интеграции в регионе ЕЭК ООН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●</w:t>
        <w:tab/>
        <w:t>более глубокое изучение возможностей, создаваемых расширением ЕС для предприятий и торговых компаний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●</w:t>
        <w:tab/>
        <w:t>разработка "дорожной карты", которая помогла бы различным действующим лицам реагировать на изменение торговой среды;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●</w:t>
        <w:tab/>
        <w:t>разработка руководящих принципов, определяющих дальнейшую деятельность ЕЭК ООН и других международных организаций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2.</w:t>
        <w:tab/>
        <w:t>Форум был открыт Исполнительным секретарем ЕЭК ООН г-жой Бригитой Шмёгнеровой, которая выступила с основным сообщением на тему "Продвижение торговли и предпринимательства в условиях меняющейся европейской экономики".  Первое заседание Форума было посвящено последствиям расширения ЕС для не вступающих стран, государств - членов ЕС, региональных финансовых учреждений и других региональных организаций.  На этом же заседании были рассмотрены последствия расширения для деятельности ЕЭК ООН.  Темой второго заседания были возможные стратегии правительств и предприятий, позволяющие адекватно реагировать на новые возможности и вызовы, встающие перед ними в условиях новых условий торговли в Европе.  На третьем заседании на обсуждение был вынесен вопрос о воздействии процесса упрощения процедур торговли и международных коммуникационных технологий на ход интеграции региональных рынков.  На нем были рассмотрены также последствия расширения ЕС для агропищевой промышленности и соответствующие политические и экономические меры, призванные дать ответ на эти выз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Содержание выступлений и обсуждения, а также выводы Форума изложены в документе </w:t>
      </w:r>
      <w:r>
        <w:rPr>
          <w:lang w:val="en-US"/>
        </w:rPr>
        <w:t>TRADE</w:t>
      </w:r>
      <w:r>
        <w:rPr/>
        <w:t>/2005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оводимая работа по выполнению решений Форума включает подготовку издания по итогам работы Форума в качестве подспорья для разработки политики, а также проведение Комитетом и его вспомогательными органами конкретных последующих мероприятий, о которых говорится в следующе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  <w:tab/>
        <w:t>ДЕЯТЕЛЬНОСТЬ ВСПОМОГАТЕЛЬНЫХ ОРГАНОВ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 русле решений Форума 2004 года секретариатом готовится к выпуску аналитическая, нацеленная на перспективу публикация "Конкуренция в меняющейся Европе".  Эта публикация будет включать вводную главу и три основных раздела, посвященных региональным инициативам, упрощению процедур торговли и ИКТ, а также торговле сельскохозяйственной продукцией, причем все вопросы рассматриваются в контексте меняющейся торговой среды в регионе ЕЭК ООН.  В ней также будет приведена краткая информация о двух дискуссионных заседаниях, состоявшихся на Фор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Итоги Форума - это не только аналитические сообщения и выступления в ходе дискуссий, но и конкретные предложения по ряду направлений работы Комитета, к числу которых относятся, в частности,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</w:t>
        <w:tab/>
        <w:t>торговая политика правительств;</w:t>
      </w:r>
    </w:p>
    <w:p>
      <w:pPr>
        <w:pStyle w:val="Normal"/>
        <w:rPr/>
      </w:pPr>
      <w:r>
        <w:rPr/>
        <w:tab/>
        <w:t>●</w:t>
        <w:tab/>
        <w:t>упрощение процедур торговли;</w:t>
      </w:r>
    </w:p>
    <w:p>
      <w:pPr>
        <w:pStyle w:val="Normal"/>
        <w:rPr/>
      </w:pPr>
      <w:r>
        <w:rPr/>
        <w:tab/>
        <w:t>●</w:t>
        <w:tab/>
        <w:t>стандартизация и техническое согласование;</w:t>
      </w:r>
    </w:p>
    <w:p>
      <w:pPr>
        <w:pStyle w:val="Normal"/>
        <w:rPr/>
      </w:pPr>
      <w:r>
        <w:rPr/>
        <w:tab/>
        <w:t>●</w:t>
        <w:tab/>
        <w:t>развитие промышленности и предпринимательства;</w:t>
      </w:r>
    </w:p>
    <w:p>
      <w:pPr>
        <w:pStyle w:val="Normal"/>
        <w:rPr/>
      </w:pPr>
      <w:r>
        <w:rPr/>
        <w:tab/>
        <w:t>●</w:t>
        <w:tab/>
        <w:t>информационно-коммуник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роме того, участники форума сочли необходимым, чтобы в своей работе на всех направлениях ЕЭК ООН в максимальной степени стремила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казывать техническое содействие не вступающим в ЕС странам, особенно в юго-восточной Европе и Содружестве Независимых Государств, и осуществлять для них программы подготовки кадров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отрудничать с соответствующими международными организациями и институтами ЕС в целях повышения эффективности передачи ноу-хау в рамках осуществления совместных проект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8.</w:t>
        <w:tab/>
        <w:t>Ниже приводится информация о том, как эти рекомендации и предложения выполнялись Комитетом и его вспомогательными органами в их деятельности в 2004</w:t>
        <w:noBreakHyphen/>
        <w:t>2005 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</w:t>
        <w:tab/>
      </w:r>
      <w:r>
        <w:rPr>
          <w:b/>
          <w:bCs/>
          <w:u w:val="single"/>
        </w:rPr>
        <w:t>Торговая политика правительст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9.</w:t>
        <w:tab/>
        <w:t xml:space="preserve">Участники форума отметили, что одно из важных направлений политики для правительств стран региона - соглашения о свободной торговле между государствами, не входящими в ЕС, в Европейском регионе.  Они высказали мысль о целесообразности рассмотрения ЕЭК ООН вопроса о наращивании ею своей деятельности по созданию потенциала в сфере двусторонних, региональных и многосторонних соглашений о торговле.  Они сочли важным, чтобы ЕЭК ООН оказывала правительствам экспертную помощь по вопросу о путях обеспечения прозрачной, стабильной и благоприятной для предпринимательства нормативной базы, а также путях содействия структурной перестройке экономики стран, находящихся на переходном этап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По первому из этих предложений секретариат ЕЭК ООН подготовил в качестве справочного материала к сессии Комитета 2005 года исследование по вопросу о ходе интеграции в сфере торговли в регионе СНГ, в котором были рассмотрены текущие торговые потоки;  существующие тарифные и нетарифные барьеры, а также опыт стран СНГ в сопоставлении с опытом, накопленным другими региональными соглашениями.  В этом исследовании рассматриваются и другие важные аспекты этих соглашений о свободной торговле, и в частности технические правила и стандарты, правила происхождения, а также порядок урегулирования коммерческих споров (документ </w:t>
      </w:r>
      <w:r>
        <w:rPr>
          <w:lang w:val="en-US"/>
        </w:rPr>
        <w:t>TRADE</w:t>
      </w:r>
      <w:r>
        <w:rPr/>
        <w:t>/2005/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Вспомогательные органы Комитета оказывали помощь странам с переходной экономикой по части аналитики и создания потенциала путем организации отраслевых мероприятий и осуществления проектов, о которых говоритс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  <w:tab/>
      </w:r>
      <w:r>
        <w:rPr>
          <w:b/>
          <w:bCs/>
          <w:u w:val="single"/>
        </w:rPr>
        <w:t>Упрощение процедур торгов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2.</w:t>
        <w:tab/>
        <w:t>В ходе состоявшихся на Форуме дискуссий по вопросу об упрощении процедур торговли и электронных деловых операциях была высказана мысль о целесообразности дальнейшего расширения деятельности, проводимой по линии Центра по упрощению процедур торговли и электронному бизнесу Организации Объединенных Наций (СЕФАКТ ООН) в следующих област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казание поддержки странам, находящимся в неблагоприятном положении, особенно в связи с реализацией мер по упрощению процедур торговли в рамках статей V, VII и X Генерального соглашения о тарифах и торговле (ГАТТ)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ализация безбумажной международной цепи поставок, включая относящиеся к информации аспекты безопасности в международной торговл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3.</w:t>
        <w:tab/>
        <w:t>В русле первого предложения было решено взять в качестве темы посвященного вопросам политики раздела ежегодной сессии Комитета 2005 года "Упрощение процедур торговли в более широком политическом контексте", имея в виду изучить и уточн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опрос о сфере охвата и расстановке акцентов на переговорах по упрощению процедур торговли, ведущихся в рамках Всемирной торговой организации (ВТО), с целью пересмотра и совершенствования статей V, VIII и X ГАТТ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бщий подход ЕЭК к упрощению процедур торговли с акцентом на международной производственно-сбытовой цепи:  в каком отношении разработанные в ЕЭК ООН, и особенно в СЕФАКТ ООН и Комитете по внутреннему транспорту, нормы, конвенции и рекомендации, касающиеся упрощения процедур торговли и транспорта, могут оказаться полезными членам ВТО в работе над оперативными требованиями, предусмотренными в указанных выше трех статьях ГАТТ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4.</w:t>
        <w:tab/>
        <w:t>Секретариат ЕЭК ООН подготовил для дискуссий в рамках политического раздела сессии справочный документ, в котором обосновывается актуальность разработанных в ЕЭК ООН норм и механизмов создания потенциала в области упрощения процедур торговли и транспорта в контексте В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 апреле 2005 года ЕЭК ООН организует совместно с Агентством международной торговой информации и сотрудничества (АМТИС) рассчитанное на полдня рабочее совещание;  темой этого совещания, которое приурочено к проводимому ВТО в помещении этой организации публичному симпозиуму, будет:  "Упрощение процедур торговли в переходный период:  упрощение процедур торговли как средство интеграции стран, находящихся в неблагоприятном положении, включая страны с переходной экономикой, в международные торговые сети".  На этом рабочем совещании будут рассмотр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вые методы упрощения процедур торговли:  концепция "единого окна";</w:t>
      </w:r>
    </w:p>
    <w:p>
      <w:pPr>
        <w:pStyle w:val="Normal"/>
        <w:numPr>
          <w:ilvl w:val="0"/>
          <w:numId w:val="4"/>
        </w:numPr>
        <w:rPr/>
      </w:pPr>
      <w:r>
        <w:rPr/>
        <w:t>взаимосвязь между управлением логистическими цепями и упрощением процедур торговл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е структуры, способствующие упрощению процедур торговл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кретные потребности стран с переходной экономикой в плане упрощения процедур торговл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ние потенциала в сфере упрощения процедур торговл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6.</w:t>
        <w:tab/>
        <w:t>В соответствии со вторым предложением, касающимся упрощения процедур торговли, в июне намечено провести Форум СЕФАКТ ООН "Безбумажная торговля:  составление "дорожной карты" для создания эффективных и безопасных производственно-сбытовых цепей";  на Форуме представителям государств, предприятий и неправительственных организаций представится возможность принять участие в совместной разработке "дорожной карты" для организации безбумажной торговли с целью повышения безопасности и эффективности функционирования международных производственно-распределительных цепей.  В числе тем Форума будут следующ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ры по налаживанию безбумажной торговли, предпринимаемые правительствами и предприятиям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сновные вопросы и новейшие тенденции в области автоматизированного обмена информацией с точки зрения безопасности и эффективности функционирования международных производственно-сбытовых цепе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илучшая практика внедрения концепции "единого окна" и связанные с этим преимущества для внутренней торговл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озможная роль упрощения процедур торговли на базе введения норм и заключения соглашений в деле упрощения и повышения безопасности трансграничной торговл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7.</w:t>
        <w:tab/>
        <w:t>Ожидается, что на Форуме будет зафиксирована приверженность заинтересованных сторон "дорожной карте" для претворения в жизнь идеи безбумажной торговли и, кроме того, будут определены основные трудности, до настоящего времени препятствовавшие широкомасштабному внедрению методов безбумажной торговли в глобальной производственно-распределительной цепи, и будут разработаны рамки и план действий в сфере обмена информацией в интересах обеспечения эффективности и безопасности так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В порядке поддержки усилий по упрощению процедур торговли в странах с переходной экономикой секретариат ЕЭК ООН организовал осенью 2004 года два крупных мероприятия по созданию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Первым из них было рабочее совещание на тему "Практика упрощения процедур торговли:  средства, методы и методологии ", состоявшееся в Женеве в октябре 2004 года.  Совещание проводилось для специалистов по упрощению процедур торговли из национальных организаций, курирующих этих вопросы, и других организаций, занимающихся ими на международном уровне, с целью углубления их знаний и развития навыков в административно-технической области.  Участники рабочего совещания смогли пройти углубленную подготовку по следующим дисциплинам:  унификация и упрощение документации, стандарты и коды для ведения электронных деловых операций, эффективность и интеграция производственно-распределительных цепей, оценка потребностей и приоритетов в области упрощения процедур торговли, а также подходы к созданию "единого окна" для представления торговой информации и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В ноябре 2004 года СЕФАКТ ООН во взаимодействии с Министерством экономического развития и торговли, Государственным таможенным комитетом Российской Федерации и Торгово-промышленной палатой Российской Федерации организовал в Москве второе мероприятие по созданию потенциала под названием "Рабочее совещание по упрощению процедур торговли".  Оно проводилось с целью изучения положения дел и взаимосвязи между рыночными реформами и потребностями в упрощении процедур торговли в Российской Федерации, формирования организационной основы для практической работы по упрощению процедур торговли на основе партнерских связей между государственным и частным секторами и утверждения конкретных проектов, например создание "единого окна" для представления торговой информации или приведение торговых и транспортных документов и данных, представляемых в рамках электронного обмена, в соответствие с международными стандарт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Кроме того, СЕФАКТ ООН продолжал оказывать аналитическую поддержку, выражавшуюся в выпуске публикаций и учебных материалов;  с этой цель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56"/>
        <w:rPr/>
      </w:pPr>
      <w:r>
        <w:rPr/>
        <w:t>были опубликованы рекомендации и руководящие принципы, касающиеся создания "единого окна", призванные повысить эффективность обмена информацией между торговыми компаниями и государственными органами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была издана в русском переводе публикация "Разделение выгод глобализации в новых условиях безопасности:  задачи, связанные с упрощением процедур торговли", которая, как ожидается, будет использована в качестве справочного материала в работе по упрощению процедур торговли в русскоговорящих странах;</w:t>
      </w:r>
    </w:p>
    <w:p>
      <w:pPr>
        <w:pStyle w:val="Normal"/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были обновлены руководства и материалы для проведения занятий по вопросам упрощения процедур торговли и транспорта, обеспечения эффективности систем торговой информации и по концепции производственно-сбытовой цеп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)</w:t>
        <w:tab/>
      </w:r>
      <w:r>
        <w:rPr>
          <w:b/>
          <w:bCs/>
          <w:u w:val="single"/>
        </w:rPr>
        <w:t>Стандартизация и техническое соглас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.</w:t>
        <w:tab/>
        <w:t>Участники высказались за то, чтобы в своей дальнейшей работе по вопросам стандартизации и технического согласования ЕЭК ООН уделяла больше вним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оказанию помощи не вступающим в ЕС странам в приведении их нормативов и правил в большее соответствие с действующими в ЕС и во внедрении согласованных международном уровне стандартов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вопросам, касающимся нормативных аспектов и продукции, а также упрощению процедур торговли посредством применения стандарт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23.</w:t>
        <w:tab/>
        <w:t>В 2004 году Рабочей группой по политике в области стандартизации и сотрудничества по вопросам нормативного регулирования были организованы три крупных мероприятия, призванных оказать странам с переходной экономикой помощь в создании и совершенствовании своей нормативной баз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семинар на тему о сотрудничестве по вопросам нормативного регулирования в юго-восточной Европе, Любляна, июнь 2004 года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"круглый стол", посвященный сотрудничеству по вопросам нормативного урегулирования в юго-восточной Европе, Женева, ноябрь 2004 года;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совещание Целевой группы ЕЭК ООН по телекоммуникациям, Женева, ноябрь 2004 года.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122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24.</w:t>
        <w:tab/>
        <w:t>На мероприятии в Любляне стороны, участвующие в "Проекте сотрудничества в области нормативного регулирования в юго-восточной Европе" ЕЭК ООН/СИДА, из Албании, Болгарии, Боснии и Герцеговины, бывшей югославской Республики Македонии, Республики Молдова, Румынии, Сербии и Черногории, Словении, Хорватии и Швеции обменялись информацией о существующих системах нормативного регулирования и приоритетных задачах, стоящих перед их странами в этой области, и обсудили направления дальнейшей работы по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На встрече за "круглым столом" в Женеве участники, прибывшие из девяти стран региона, обменялись взглядами о положении дел и перспективах реформы системы нормативного регулирования на национальном уровне и о перспективах региональ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На совещании Целевой группы по телекоммуникациям участники обсудили положение дел с осуществлением "Телекоммуникационной инициативы ЕЭК ООН", которая ставит целью согласование технических требований по ряду наиболее широко используемых телекоммуникационных продуктов (</w:t>
      </w:r>
      <w:r>
        <w:rPr>
          <w:lang w:val="en-US"/>
        </w:rPr>
        <w:t>GSM</w:t>
      </w:r>
      <w:r>
        <w:rPr/>
        <w:t xml:space="preserve">, </w:t>
      </w:r>
      <w:r>
        <w:rPr>
          <w:lang w:val="en-US"/>
        </w:rPr>
        <w:t>IMT</w:t>
      </w:r>
      <w:r>
        <w:rPr/>
        <w:noBreakHyphen/>
        <w:t xml:space="preserve">200, беспроводная ЛВС, </w:t>
      </w:r>
      <w:r>
        <w:rPr>
          <w:lang w:val="en-US"/>
        </w:rPr>
        <w:t>Bluetooth</w:t>
      </w:r>
      <w:r>
        <w:rPr/>
        <w:t>, персональные компьютеры, модем телефонной коммутируемой сети общего пользования (</w:t>
      </w:r>
      <w:r>
        <w:rPr>
          <w:lang w:val="en-US"/>
        </w:rPr>
        <w:t>PST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Рабочая группа по сельскохозяйственным стандартам качества провела межрегиональный семинар, посвященный внедрению сельскохозяйственных стандартов качества.  В октябре 2004 года в Литве состоялся семинар на тему "Применение стандартов на мясо".  Кроме того, Рабочей группой было выпущено несколько публикаций и информационных брошюр, посвященных сельскохозяйственным стандартам качества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Помимо этого, секретариат ЕЭК ООН выпустил публикацию, посвященную рабочему совещанию на тему "Расширение ЕС:  сближение систем нормативного регулирования в не вступающих в ЕС странах", которое состоялось в Афинах в ноябре 2003 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d</w:t>
      </w:r>
      <w:r>
        <w:rPr>
          <w:b/>
          <w:bCs/>
        </w:rPr>
        <w:t>)</w:t>
        <w:tab/>
      </w:r>
      <w:r>
        <w:rPr>
          <w:b/>
          <w:bCs/>
          <w:u w:val="single"/>
        </w:rPr>
        <w:t>Развитие промышленности и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.</w:t>
        <w:tab/>
        <w:t>Обращаясь к вопросам развития промышленности и предпринимательства, участники Форума подчеркнули необходимость уделить особое внимание следующим те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эффективность государства, децентрализация и создание более благоприятных условий для партнерских связей между государственным и частным секторам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поощрение предпринимательства и развития МСП в не вступающих в ЕС странах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561"/>
        <w:rPr/>
      </w:pPr>
      <w:r>
        <w:rPr/>
        <w:t>пути совершенствования корпоративного управления в странах с переходной экономикой в качестве средства улучшения инвестиционного климат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Рабочей группой по международной юридической и коммерческой практике (РГ.5), Рабочей группой по развитию промышленности и предпринимательства (РГ.8) и Рабочей группой по политике в области стандартизации и сотрудничества по вопросам нормативного регулирования (РГ.6) были организованы мероприятия в рамках дальнейших шаг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Рабочая группа по международной юридической и коммерческой практике продолжала оказывать помощь Альянсу в поддержку партнерства между государственным и частным секторами (Альянс ПГЧС) ЕЭК ООН, созданному с целью укрепления потенциала правительств по поддержке плодотворного ПГЧС.  Альянс ПГЧС во взаимодействии с Хабитат ООН организовал семинар в рамках второго Всемирного форума городов в интересах устойчивого развития, состоявшегося в Барселоне (Испания) 13-14 сентября 2004 года.  На этом семинаре были рассмотрены практические меры и конкретные примеры использования ПГЧС в интересах реконструкции городов и устойчивого развития.  Помимо этого, в связи с посвященной ПГЧС конференцией, состоявшейся 24 ноября 2004 года в Торонто (Канада), Альянс организовал консультации с ведущими канадскими компаниями.  Альянс ПГЧС продолжит свою работу над руководящими принципами налаживания такого партнерства.  Кроме того, после публикации руководящих принципов предполагается наладить отслеживание их применения на практ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Рабочая группа по развитию промышленности и предпринимательства (РГ.8) организовала три крупных мероприятия, посвященных соответственно партнерским связям между государственным и частным секторами, развитию МПС и корпоративному управлению.  На совместном форуме ЕЭК ООН и Организации по безопасности и сотрудничеству в Европе ОБСЕ на тему "Сотрудничество между государственным и частным сектором в структурной перестройке промышленности", состоявшемся в Казахстане в ноябре 2004 года, участники рассмотрели ряд важных проблем сотрудничества между государственным и частным сектором в процессе структурной перестройки промышленности в регионе ЕЭК ООН, сделав акцент на его региональных и местных асп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Форум ЕЭК ООН по развитию предпринимательства, состоявшийся в феврале 2005 года в Женеве, стал шагом в выявлении и рассмотрении наиболее важных проблем предпринимательства в регионе, а также в анализе и проработке путей совершенствования политики правительств, направленной на развитие предпринимательства и создание нормативной основы для этого ключевого аспекта экономической деятельности.  На состоявшейся в Женеве в феврале 2005 года встрече за "круглым столом" по корпоративному управлению была дана оценка текущему положению дел в области корпоративного управления в регионе и сформулированы первые политические рекомендации как правительством государств-членов, так и корпоративному сектору по ключевым вопросам корпоративного управления.  Помимо этого, участники "круглого стола" внесли вклад в создание опорной группы экспертов, представляющих правительства и частный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Рабочая группа по политике в области стандартизации и сотрудничества по вопросам нормативного регулирования со своей стороны внесла вклад в эту работу, организовав в Женеве в ноябре 2004 года Рабочее совещание на тему "Наилучшая практика в области национальных систем премирования за высокое качество".  Цель этого мероприятия состояла в том, чтобы привлечь внимание лиц, ответственных за выработку политики, к возможности использования систем премирования за высокое качество в качестве важного инструмента повышения качества товаров и услуг на местном уровне и повышения конкурентоспособности отечественных промышленных предприятий, компаний по предоставлению услуг и малых и средних предприятий (МСП) на внешних ры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</w:t>
        <w:tab/>
      </w:r>
      <w:r>
        <w:rPr>
          <w:b/>
          <w:bCs/>
          <w:u w:val="single"/>
        </w:rPr>
        <w:t>Информационно-коммуникационные технологии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35.</w:t>
        <w:tab/>
        <w:t>В сфере информационно-коммуникационных технологий участники Форума выделили следующие приоритетные направления деятельности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формационно-коммуникационных технологий (ИКТ) в регионе ЕЭК ООН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ращивание государственной поддержки нарождающейся экономики, основанной на знаниях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6.</w:t>
        <w:tab/>
        <w:t>СЕФАКТ ООН продолжал оказывать помощь в осуществлении проекта, посвященного документам для электронной торговли, Организации Объединенных Наций (</w:t>
      </w:r>
      <w:r>
        <w:rPr>
          <w:lang w:val="en-US"/>
        </w:rPr>
        <w:t>UNeDocs</w:t>
      </w:r>
      <w:r>
        <w:rPr/>
        <w:t xml:space="preserve">).  Цель этого проекта - поиск решений для внедрения эффективных систем работы с торговой документацией на основе стандартов и технологий обработки внешнеторговой документации, доступных для ведущих торговлю МСП и торговых компаний из развивающихся стран.  Ожидается, что на форуме СЕФАКТ ООН, который состоится в Куала-Лумпуре в марте 2005 года, будет создана новая рабочая группа по </w:t>
      </w:r>
      <w:r>
        <w:rPr>
          <w:lang w:val="en-US"/>
        </w:rPr>
        <w:t>UNeDocs</w:t>
      </w:r>
      <w:r>
        <w:rPr/>
        <w:t xml:space="preserve"> с целью дальнейшего расширения работы на этом направлен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7.</w:t>
        <w:tab/>
        <w:t>В рамках Рабочей группы 8 были проведены два основных мероприятия, посвященных применению ИКТ в целях развития в регионе ЕЭК ООН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семинар на тему "Содействие со стороны правительств и крупных компаний развитию предпринимательства на базе Интернета с помощью субподряда", Брюссель, октябрь 2004 года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семинар на тему "Нормативная основа для развития предпринимательства с использованием Интернета", Женева, февраль 2005 го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8.</w:t>
        <w:tab/>
        <w:t>На первом семинаре присутствовали представители правительств, деловых и научных кругов и межправительственных организаций.  Участники обсудили роль правительств в развитии предпринимательства на базе Интернета, вопрос о стимулах для использования ИКТ потребителями и населением, роль международного подряда в секторе ИКТ в странах с развитой рыночной экономикой и в странах с формирующейся рыночной экономикой, перспективы сектора ИКТ-услуг в промышленно развитых странах и новые возможности для рыночной экономики в странах восточной Европы и СН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9.</w:t>
        <w:tab/>
        <w:t>Участники второго семинара рассмотрели проект, касающийся хранения электронной информации по вопросам предпринимательства.  Цель проекта - повысить доверие к электронным деловым операциям в регионе ЕЭК ООН и сделать их более устойчивыми;  особое внимание уделяется странам с переходной экономикой.  Проект заключается в систематизации и оформлении официальной информации о компаниях, источником которой служат действующие в соответствующих странах процедуры регистрации, так чтобы можно было размещать ее в Интернете и обеспечивать к ней доступ с помощью недорогостоящего программного обеспечения (например, вебуслуги или прикладные интерфейсы).  Проект позволит поставить на более прочную основу и содействовать развитию электронного бизнеса в регионе.  Он также станет вкладом в развитие МСП и осуществление деловых операций между предприятиями и государственными органам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0.</w:t>
        <w:tab/>
        <w:t>Наконец, Рабочая группа 8 продолжила работу по оценке степени готовности стран восточной Европы и СНГ к переходу к экономике, основанной на знаниях.  Эта работа - первоначально с акцентом на ИКТ - была начата ЕЭК ООН в 2002 году.  Было уже опубликовано 14 национальных докладов, а в 2005 году выйдут в свет еще два доклада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5/10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>TRADE/2005/10</w:t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7371" w:leader="none"/>
        <w:tab w:val="right" w:pos="9072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9"/>
        </w:tabs>
        <w:ind w:left="929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8:00Z</dcterms:created>
  <dc:creator>Smirnova</dc:creator>
  <dc:description/>
  <dc:language>en-US</dc:language>
  <cp:lastModifiedBy>Rames</cp:lastModifiedBy>
  <cp:lastPrinted>2005-05-09T11:33:00Z</cp:lastPrinted>
  <dcterms:modified xsi:type="dcterms:W3CDTF">2005-05-09T10:18:00Z</dcterms:modified>
  <cp:revision>2</cp:revision>
  <dc:subject>СКУРИХИН</dc:subject>
  <dc:title>0530583.doc</dc:title>
</cp:coreProperties>
</file>