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348046758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348046758"/>
      <w:bookmarkStart w:id="1" w:name="__Fieldmark__0_2348046758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56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050405    050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56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050405    050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369449634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34804675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348046758"/>
            <w:bookmarkStart w:id="4" w:name="__Fieldmark__1_2348046758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5/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March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34804675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348046758"/>
            <w:bookmarkStart w:id="6" w:name="__Fieldmark__2_2348046758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КОМИТЕТ ПО РАЗВИТИЮ ТОРГОВЛИ, ПРОМЫШЛЕННОСТИ</w:t>
      </w:r>
    </w:p>
    <w:p>
      <w:pPr>
        <w:pStyle w:val="Normal"/>
        <w:rPr/>
      </w:pPr>
      <w:r>
        <w:rPr/>
        <w:t>И ПРЕДПРИНИМАТЕЛЬСТВА</w:t>
      </w:r>
    </w:p>
    <w:p>
      <w:pPr>
        <w:pStyle w:val="Normal"/>
        <w:rPr/>
      </w:pPr>
      <w:r>
        <w:rPr/>
        <w:t>Девятая сессия, 23-27 мая 2005 года</w:t>
      </w:r>
    </w:p>
    <w:p>
      <w:pPr>
        <w:pStyle w:val="Normal"/>
        <w:rPr/>
      </w:pPr>
      <w:r>
        <w:rPr/>
        <w:t>Пункт 5.7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ГРУППА ПО СЕЛЬСКОХОЗЯЙСТВЕНН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АМ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ая информация об основных мероприятиях и измен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ИНФОРМАЦИИ И ПРИНЯТИЯ РЕШ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настоящем документе излагаются основные результаты, достигнутые в 2004 году, и освещаются мероприятия, запланированные на 2005 год.  Он дополняет доклад Рабочей группы по сельскохозяйственным стандартам качества (</w:t>
            </w:r>
            <w:r>
              <w:rPr>
                <w:lang w:val="en-US"/>
              </w:rPr>
              <w:t>TRADE</w:t>
            </w:r>
            <w:r>
              <w:rPr/>
              <w:t>/</w:t>
            </w:r>
            <w:r>
              <w:rPr>
                <w:lang w:val="en-US"/>
              </w:rPr>
              <w:t>WP</w:t>
            </w:r>
            <w:r>
              <w:rPr/>
              <w:t xml:space="preserve">.7/2004/10), который Комитету будет предложено </w:t>
            </w:r>
            <w:r>
              <w:rPr>
                <w:u w:val="single"/>
              </w:rPr>
              <w:t>утвердить</w:t>
            </w:r>
            <w:r>
              <w:rPr/>
              <w:t xml:space="preserve">.  Дополнительная информация о Рабочей группе имеется на вебсайте по адресу: 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http</w:t>
              </w:r>
              <w:r>
                <w:rPr>
                  <w:rStyle w:val="InternetLink"/>
                  <w:u w:val="none"/>
                </w:rPr>
                <w:t>://</w:t>
              </w:r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unec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org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trade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agr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welcom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ht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</w:t>
        <w:tab/>
        <w:t>Поддержка в достижении общих целей Комите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</w:t>
        <w:tab/>
        <w:t>Рабочая группа и ее четыре специализированные секции вносят непосредственный вклад в достижение общих целей Комитета по развитию торговли, промышленности и предпринимательства в области упрощения торговли путем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701"/>
          <w:tab w:val="left" w:pos="1134" w:leader="none"/>
          <w:tab w:val="left" w:pos="2268" w:leader="none"/>
          <w:tab w:val="left" w:pos="6237" w:leader="none"/>
        </w:tabs>
        <w:rPr/>
      </w:pPr>
      <w:r>
        <w:rPr/>
        <w:t>разработки согласованных на международном уровне стандартов товарного качества для различных продуктов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701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обновления существующих стандартов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134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701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поддержания сотрудничества с другими международными организациями и частным сектором в целях избежания дублирования и содействия применению стандартов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701"/>
          <w:tab w:val="left" w:pos="1134" w:leader="none"/>
          <w:tab w:val="left" w:pos="2268" w:leader="none"/>
          <w:tab w:val="left" w:pos="6237" w:leader="none"/>
        </w:tabs>
        <w:rPr/>
      </w:pPr>
      <w:r>
        <w:rPr/>
        <w:t>организации мероприятий по наращиванию потенциала и участия в них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  <w:t>Работа над стандартами и публикац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В 2004 году был принят один новый стандарт и обновлены семь стандартов.  Восемь рекомендаций были приняты на испытательный период.  Все они были опубликованы на вебсайте ЕЭК ООН по адресу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e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trade</w:t>
      </w:r>
      <w:r>
        <w:rPr/>
        <w:t>/</w:t>
      </w:r>
      <w:r>
        <w:rPr>
          <w:lang w:val="en-US"/>
        </w:rPr>
        <w:t>agr</w:t>
      </w:r>
      <w:r>
        <w:rPr/>
        <w:t>/</w:t>
      </w:r>
      <w:r>
        <w:rPr>
          <w:lang w:val="en-US"/>
        </w:rPr>
        <w:t>standard</w:t>
      </w:r>
      <w:r>
        <w:rPr/>
        <w:t>/</w:t>
      </w:r>
      <w:r>
        <w:rPr>
          <w:lang w:val="en-US"/>
        </w:rPr>
        <w:t>stand</w:t>
      </w:r>
      <w:r>
        <w:rPr/>
        <w:t>_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Стандарт на говядину был опубликован на английском, русском и французском языках.  Разработка стандартов на баранину и курятину завершена, и они должны быть опубликованы в печатном виде к маю 2005 года.</w:t>
      </w:r>
    </w:p>
    <w:p>
      <w:pPr>
        <w:pStyle w:val="Normal"/>
        <w:spacing w:lineRule="auto" w:line="216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119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нят новый стандарт ЕЭК ООН на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мясо ламы/альпак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няты пересмотренные стандарты ЕЭК ООН на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культивированные гриб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кив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персики и нектарин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арбуз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цитрусовы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фисташковые орехи в скорлуп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семенной картофел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няты рекомендации ЕЭК ООН на:</w:t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чернику и голубику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ранний и продовольственный картофел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черешню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персики и нектарин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труфел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слив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миндальные орехи в скорлуп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ядра фисташковых орехов и очищенные ядра фисташковых орех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Сотруд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Секретариат ЕЭК ООН тесно сотрудничает с Европейским сообществом в целях обеспечения полного согласования 36 торговых стандартов ЕС со стандартами ЕЭК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ринятие Рабочей группой пересмотренного стандарта ЕЭК ООН на цитрусовые, согласованного с соответствующими стандартами Кодекса Алиментариус, является свидетельством успешного сотрудничества с Совместной программой ФАО/ВОЗ по стандартам на пищевые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абочая группа внесла вклад в пропаганду стратегии ВОЗ по режиму питания, физической активности и здоровью (в сотрудничестве с ВОЗ, ОЭСР и Совместной программой ФАО/ВОЗ по стандартам на пищевые продукты была издана серия из 12 почтовых открыток;  секретариат ЕЭК ООН получил приглашение принять участие в совещании экспертов в Японии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.</w:t>
        <w:tab/>
        <w:t>Наращивание потенциал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7.</w:t>
        <w:tab/>
        <w:t>Совместно с правительством Республики Молдова Рабочая группа организовала Рабочее совещание по вопросам развития торговли сельскохозяйственной продукцией в Молдове (Кишинев, 28-30 апреля 2004 года), на котором присутствовало приблизительно 60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Совместно с правительством Литвы Рабочая группа организовала семинар по вопросам  применения стандартов ЕЭК ООН на мясо (Вильнюс, 29 октября 2004 года), на котором присутствовало приблизительно 70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В Варшаве было организовано совещание экспертов по свинине, а в Дублине и в Гранд-Форксе (Соединенные Штаты Америки) - совещания экспертов по семенному картофелю.  Секретариат принял участие в состоявшемся в Москве семинаре по мясу птицы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5.</w:t>
        <w:tab/>
        <w:t>Совещания специализированных секций и Рабочей группы, запланированные на 2005 год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39"/>
      </w:tblGrid>
      <w:tr>
        <w:trPr/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/>
              <w:t>Свежие фрукты и овощи (ГЭ.1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7-11 марта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/>
              <w:t>Мясо (ГЭ.11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11-15 апреля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/>
              <w:t>Семенной картофель (ГЭ.6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2-4 мая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/>
              <w:t>Сухие и сушеные продукты (фрукты) (ГЭ.2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13-17 июня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rPr/>
            </w:pPr>
            <w:r>
              <w:rPr/>
              <w:t>Рабочая группа (РГ.7)</w:t>
            </w:r>
          </w:p>
        </w:tc>
        <w:tc>
          <w:tcPr>
            <w:tcW w:w="3939" w:type="dxa"/>
            <w:tcBorders/>
          </w:tcPr>
          <w:p>
            <w:pPr>
              <w:pStyle w:val="Normal"/>
              <w:rPr/>
            </w:pPr>
            <w:r>
              <w:rPr/>
              <w:t>17-20 октябр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Другие мероприятия, запланированные на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В дополнение к регулярному обновлению стандартов Рабочая группа намерена привести контрольный сертификат на сельскохозяйственные продукты в соответствие с формуляром-образцом ООН.  Кроме того, планируется продолжить работу по подготовке круглого стола по вопросам отслеживания происхождения и движения сельскохозяйственных продуктов, который предварительно намерен на сентябрь 2005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ри условии наличия финансовых средств планируется провести мероприятия по наращиванию потенциала в Азербайджане и Грузии, а также последующие мероприятия в связи с Рабочим совещанием, состоявшемся в Республике Мол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5/8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jc w:val="both"/>
      <w:rPr>
        <w:lang w:val="en-US"/>
      </w:rPr>
    </w:pPr>
    <w:r>
      <w:rPr>
        <w:lang w:val="en-US"/>
      </w:rPr>
      <w:tab/>
      <w:tab/>
      <w:t>TRADE/2005/8</w:t>
    </w:r>
  </w:p>
  <w:p>
    <w:pPr>
      <w:pStyle w:val="Header"/>
      <w:tabs>
        <w:tab w:val="center" w:pos="4153" w:leader="none"/>
        <w:tab w:val="left" w:pos="6237" w:leader="none"/>
        <w:tab w:val="left" w:pos="6663" w:leader="none"/>
        <w:tab w:val="right" w:pos="8306" w:leader="none"/>
      </w:tabs>
      <w:jc w:val="both"/>
      <w:rPr>
        <w:rStyle w:val="PageNumber"/>
        <w:lang w:val="en-US"/>
      </w:rPr>
    </w:pPr>
    <w:r>
      <w:rPr>
        <w:lang w:val="en-US"/>
      </w:rPr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left" w:pos="6663" w:leader="none"/>
        <w:tab w:val="right" w:pos="8306" w:leader="none"/>
      </w:tabs>
      <w:jc w:val="both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left" w:pos="6663" w:leader="none"/>
        <w:tab w:val="right" w:pos="8306" w:leader="none"/>
      </w:tabs>
      <w:jc w:val="both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ece.org/trade/agr/welcom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01:00Z</dcterms:created>
  <dc:creator>Сафонова</dc:creator>
  <dc:description/>
  <dc:language>en-US</dc:language>
  <cp:lastModifiedBy>Сафонова</cp:lastModifiedBy>
  <cp:lastPrinted>2005-04-05T13:01:00Z</cp:lastPrinted>
  <dcterms:modified xsi:type="dcterms:W3CDTF">2005-04-05T11:02:00Z</dcterms:modified>
  <cp:revision>3</cp:revision>
  <dc:subject/>
  <dc:title> </dc:title>
</cp:coreProperties>
</file>