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5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661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130505    1705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5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661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130505    1705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695043289" r:id="rId2"/>
              </w:object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25758784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0_257587844"/>
            <w:bookmarkStart w:id="4" w:name="__Fieldmark__0_257587844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2005/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 March 200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25758784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1_257587844"/>
            <w:bookmarkStart w:id="6" w:name="__Fieldmark__1_257587844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РАЗВИТИЮ ТОРГОВЛИ,</w:t>
        <w:br/>
        <w:t>ПРОМЫШЛЕННОСТИ И ПРЕДПРИНИМАТЕЛЬСТВА</w:t>
      </w:r>
    </w:p>
    <w:p>
      <w:pPr>
        <w:pStyle w:val="Normal"/>
        <w:rPr/>
      </w:pPr>
      <w:r>
        <w:rPr/>
        <w:t>Девятая сессия, 23-27 мая 2005 года</w:t>
      </w:r>
    </w:p>
    <w:p>
      <w:pPr>
        <w:pStyle w:val="Normal"/>
        <w:rPr/>
      </w:pPr>
      <w:r>
        <w:rPr/>
        <w:t>Пункт 5.6 предварительной повестки д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ГРУППА ПО ПОЛИТИКЕ В ОБЛАСТИ СТАНДАРТ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ОТРУДНИЧЕСТВА ПО ВОПРОСАМ НОРМАТИВ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ТКАЯ ОБОБЩЕННАЯ ИНФОРМАЦИЯ ОБ ОСНОВНЫХ</w:t>
        <w:br/>
        <w:t>МЕРОПРИЯТИЯХ И СОБЫТ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44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</w:tblGrid>
      <w:tr>
        <w:trPr>
          <w:trHeight w:val="66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ДЛЯ ИНФОРМАЦИИ И ПРИНЯТИЯ РЕШЕНИЯ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писка секретариа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В настоящей записке приводится информация о недавних мероприятиях Рабочей группы по политике в области стандартизации и сотрудничества по вопросам нормативного регулирования (РГ.6) в 2005 году и содержится резюме дискуссий по основным вопросам, состоявшихся на четырнадцатой сессии Рабочей группы 22</w:t>
              <w:noBreakHyphen/>
              <w:t>24 ноября 2004 года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Следует напомнить, что Рабочая группа и Комитет по развитию торговли, промышленности и предпринимательства предложили совместно организовать в мае 2006 года международный форум, посвященный сотрудничеству в области нормативного </w:t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я и связанным с этим вопроса международной стандартизации, приурочив его к проведению ежегодной сессии Комитета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Комитету предлагается </w:t>
            </w:r>
            <w:r>
              <w:rPr>
                <w:u w:val="single"/>
              </w:rPr>
              <w:t>удовлетворить</w:t>
            </w:r>
            <w:r>
              <w:rPr/>
              <w:t xml:space="preserve"> просьбу Рабочей группы о продлении мандата ее Группы специалистов по методам стандартизации и нормативного регулирования (Группа "СТАРТ") (см. пункты 29-37).  Настоящий документ дополняет собой доклад о деятельности Рабочей группы (</w:t>
            </w:r>
            <w:r>
              <w:rPr>
                <w:lang w:val="en-US"/>
              </w:rPr>
              <w:t>TRADE</w:t>
            </w:r>
            <w:r>
              <w:rPr/>
              <w:t>/</w:t>
            </w:r>
            <w:r>
              <w:rPr>
                <w:lang w:val="en-US"/>
              </w:rPr>
              <w:t>WP</w:t>
            </w:r>
            <w:r>
              <w:rPr/>
              <w:t xml:space="preserve">.6/2004/15 и </w:t>
            </w:r>
            <w:r>
              <w:rPr>
                <w:lang w:val="en-US"/>
              </w:rPr>
              <w:t>TRADE</w:t>
            </w:r>
            <w:r>
              <w:rPr/>
              <w:t>/</w:t>
            </w:r>
            <w:r>
              <w:rPr>
                <w:lang w:val="en-US"/>
              </w:rPr>
              <w:t>WP</w:t>
            </w:r>
            <w:r>
              <w:rPr/>
              <w:t xml:space="preserve">.6/2004/15/Add.1), который Комитету будет предложено </w:t>
            </w:r>
            <w:r>
              <w:rPr>
                <w:u w:val="single"/>
              </w:rPr>
              <w:t>одобрить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С дополнительной информацией о Рабочей группе можно ознакомиться на вебсайте по следующему адресу:  </w:t>
            </w:r>
            <w:hyperlink r:id="rId4">
              <w:r>
                <w:rPr>
                  <w:rStyle w:val="InternetLink"/>
                  <w:u w:val="none"/>
                  <w:lang w:val="en-US"/>
                </w:rPr>
                <w:t>http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unece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org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trade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ctied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wp</w:t>
              </w:r>
              <w:r>
                <w:rPr>
                  <w:rStyle w:val="InternetLink"/>
                  <w:u w:val="none"/>
                </w:rPr>
                <w:t>6/</w:t>
              </w:r>
              <w:r>
                <w:rPr>
                  <w:rStyle w:val="InternetLink"/>
                  <w:u w:val="none"/>
                  <w:lang w:val="en-US"/>
                </w:rPr>
                <w:t>index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wp</w:t>
              </w:r>
              <w:r>
                <w:rPr>
                  <w:rStyle w:val="InternetLink"/>
                  <w:u w:val="none"/>
                </w:rPr>
                <w:t>6.</w:t>
              </w:r>
              <w:r>
                <w:rPr>
                  <w:rStyle w:val="InternetLink"/>
                  <w:u w:val="none"/>
                  <w:lang w:val="en-US"/>
                </w:rPr>
                <w:t>htm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Предыдущий документ на эту тему:  </w:t>
            </w:r>
            <w:r>
              <w:rPr>
                <w:lang w:val="en-US"/>
              </w:rPr>
              <w:t>TRADE</w:t>
            </w:r>
            <w:r>
              <w:rPr/>
              <w:t>/2004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  <w:tab/>
        <w:t>СОВЕЩАНИЯ В НОЯБРЕ 2004 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22-25 ноября 2004 года Рабочая группа по политике в области стандартизации и сотрудничества по вопросам нормативного регулирования (РГ.6) провела в Женеве свою "Неделю стандартизации и сотрудничества в области нормативного регулирования".  В рамках этой недели состоялись четырнадцатая сессия Рабочей группы (22-24 ноября), встреча "за круглым столом", посвященная сотрудничеству в области нормативного регулирования в Юго-Восточной Европе (22 ноября), Международное рабочее совещание по наилучшей практике в области национальных систем премирования за высокое качество (23 ноября) и совещание Целевой группы проекта ЕЭК ООН "Инициатива телекоммуникационной индустрии" (25 ноября).  В этих совещаниях приняли участие более 120 делегатов и экспе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Среди участников совещаний были представители 36 государств - членов ЕЭК ООН (включая 25 стран, находящихся на переходном этапе), а также Европейского сообщества и трех азиатских госуд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 числе участвующих были представители трех организаций и специализированных учреждений, входящих в систему Организации Объединенных Наций, а именно:  Конференции Организации Объединенных Наций по торговле и развитию (ЮНКТАД), Организации Объединенных Наций по промышленному развитию (ЮНИДО) и Совместной программы ФАО/ВОЗ по стандартам на пищевые прод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В числе межправительственных организаций был представлен Межгосударственный совет Содружества Независимых Государств (СНГ) по стандартизации, сертификации и метр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Своих делегатов направили восемь международных и региональных неправительственных организаций, включая Европейский комитет по стандартизации в области электротехники (ЕКСЭТ), Африканскую региональную организацию по стандартизации (АРОС), Европейский комитет по стандартизации (ЕКС), Международную электротехническую комиссию (МЭК) и Международную организацию по стандартизации (ИС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По приглашению секретариата в качестве наблюдателей присутствовали представители предприятий, ассоциаций и учебных заведений из стран западной, центральной и восточной Европы, Содружества Независимых Государств (СНГ), Северной Америки и 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На сессии Рабочей группы были рассмотрены новые явления в области стандартизации, нормативного регулирования, оценки соответствия и метрологии, наблюдаемые на национальном и региональном уровнях.  Более подробная информация приводится в докладе о работе сессии (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6/2004/15)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  <w:tab/>
        <w:t>ВСТРЕЧА "ЗА КРУГЛЫМ СТОЛОМ", ПОСВЯЩЕННАЯ СОТРУДНИЧЕСТВУ В ОБЛАСТИ НОРМАТИВНОГО РЕГУЛИРОВАНИЯ</w:t>
        <w:br/>
        <w:t>В ЮГО-ВОСТОЧНОЙ ЕВРОПЕ (22 НОЯБРЯ 2004 ГОДА)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</w:t>
        <w:tab/>
        <w:t>Это мероприятие было организовано в рамках Проекта по нормативному регулированию в Юго-Восточной Европе, который финансируется Агентством международного развития Швеции (АМРШ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Представители регулирующих органов из восьми стран юго-восточной Европы выступили с сообщениями о проделанной работе по реформированию законодательства и механизмов стандартизации в своих странах.  Они рассказали об успехах и трудностях в развитии своих систем нормативного регулирования (с полным текстом сообщений и информационных документов, представленных экспертами, направленными странами, можно ознакомиться на сетевой странице РГ.6 по адресу </w:t>
      </w:r>
      <w:hyperlink r:id="rId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nece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org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trade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ctied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wp</w:t>
        </w:r>
        <w:r>
          <w:rPr>
            <w:rStyle w:val="InternetLink"/>
            <w:u w:val="none"/>
          </w:rPr>
          <w:t>6/</w:t>
        </w:r>
        <w:r>
          <w:rPr>
            <w:rStyle w:val="InternetLink"/>
            <w:u w:val="none"/>
            <w:lang w:val="en-US"/>
          </w:rPr>
          <w:t>documents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wp</w:t>
        </w:r>
        <w:r>
          <w:rPr>
            <w:rStyle w:val="InternetLink"/>
            <w:u w:val="none"/>
          </w:rPr>
          <w:t>6_04/</w:t>
        </w:r>
        <w:r>
          <w:rPr>
            <w:rStyle w:val="InternetLink"/>
            <w:u w:val="none"/>
            <w:lang w:val="en-US"/>
          </w:rPr>
          <w:t>roundtable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rt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doclis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ht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Участники имели возможность ознакомиться и с региональным опытом на примерах Европейской комиссии, Пакта стабильности и СНГ (Содружество Независимых Государст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На встрече "за круглым столом" был дан краткий обзор мероприятий в рамках Проекта в 2003-2004 годах и вынесенных заключений, в том числе итогов первого совещания регулирующих органов стран юго-восточной Европы, состоявшегося в июне 2004 года в Слов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Дискуссии увенчались согласованием некоторых направлений/вопросов, по которым потребуется дальнейший диалог между регулирующими органами.  Кроме того, делегаты поделились информацией о приоритетах своих стран в области нормативного регулирования (сводная таблица приоритетов Балканских стран и СНГ воспроизводится в документе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6/2004/15/</w:t>
      </w:r>
      <w:r>
        <w:rPr>
          <w:lang w:val="en-US"/>
        </w:rPr>
        <w:t>Add</w:t>
      </w:r>
      <w:r>
        <w:rPr/>
        <w:t>.1).  Ввиду сходства приоритетов на некоторых направлениях имеется основа для возможной дальнейшей работы над единой системой нормативного регулирования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III.</w:t>
        <w:tab/>
        <w:t>МЕЖДУНАРОДНОЕ РАБОЧЕЕ СОВЕЩАНИЕ ПО НАИЛУЧШЕЙ ПРАКТИКЕ В ОБЛАСТИ НАЦИОНАЛЬНЫХ СИСТЕМ ПРЕМИРОВАНИЯ ЗА ВЫСОКОЕ КАЧЕСТВО (23 НОЯБРЯ 2004 ГОДА)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.</w:t>
        <w:tab/>
        <w:t>Данное рабочее совещание проводилось с целью привлечь внимание лиц, ответственных за выработку политики, к вопросу о важности систем обеспечения качества как инструмента повышения качества товаров и услуг на местном уровне и повышения конкурентоспособности компаний на экспортных рынках.  Оно было организовано во взаимодействии с ЕЭК ООН и Специальной группой специалистов по системам управления качеством (Группа по СУ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Представители региональных организаций и направленные странами эксперты рассказали о своем опыте акцентирования вопросов качества путем учреждения национальных/региональных премий за качество.  Информация об этом мероприятии, включая тексты сообщений, размещена на вебсайте ЕЭК ООН по адресу: </w:t>
      </w:r>
      <w:hyperlink r:id="rId6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nece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org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indust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sme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qualityw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Рабочая группа вновь заявила о важности поддержки работы по управлению качеством со стороны государственных органов в форме организации конкурсов на соискание премий за высокое качество, а также пропаганды стандартов и систем управления качеством как средства повышения конкурентоспособности национальной промышленности и оказания помощи потребителям/пользователям в получении доступа к безопасным товарам и качественному обслуживанию.  Она просила секретариат провести дальнейшие консультации с целью изыскания внебюджетных средств, которые позволили бы Специальной группе экспертов по системам управления качеством (Группа по СУК) продолжить свою работу и включить ее в общее русло деятельности Рабоч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  <w:tab/>
        <w:t>ПЕРЕЧЕНЬ ЕЭК ПО НОРМАТИВНОМУ РЕГУЛИРОВАНИЮ/</w:t>
        <w:tab/>
        <w:t>СТАНДАРТИЗАЦИИ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.</w:t>
        <w:tab/>
        <w:t xml:space="preserve">Рабочая группа приступила к регулярному пересмотру Перечня ЕЭК по стандартизации, последний (пятый) вариант которого был утвержден Рабочей группой на ее одиннадцатой сессии и позднее, в 2002 году, опубликован в виде документа 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STAND</w:t>
      </w:r>
      <w:r>
        <w:rPr/>
        <w:t>/20/</w:t>
      </w:r>
      <w:r>
        <w:rPr>
          <w:lang w:val="en-US"/>
        </w:rPr>
        <w:t>Rev</w:t>
      </w:r>
      <w:r>
        <w:rPr/>
        <w:t>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Состоявшиеся на сессии дискуссии продемонстрировали наличие логической связи между стандартами и техническими регламентами при проведении работы на национальном и региональном уровнях, что необходимо учитывать при дальнейшем пересмотре Переч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Рабочая группа постановила внести изменения в охват и формат следующего пересмотренного варианта Перечня, включив в него также те аспекты нормативного регулирования и те категории продукции, где правительства усматривают необходимость в межгосударственном диалоге по вопросам сближения регулятивных норм.  Включение такой информации может стимулировать дальнейшее сотрудничество в области нормативного регулирования, содействуя тем самым устранению технических барьеров в торговле и расширению доступа на рынки.  Рабочая группа предложила делегациям государств - членов ЕЭК ООН и представителям сети разрабатывающих нормы организаций представить свои предложения для подготовки шестого пересмотренного варианта Переч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Концепция Перечня ЕЭК по стандартизации была представлена вниманию участников сессии Азиатско-Европейского совещания (АСЕМ), состоявшейся в Токио в январе 2005 года, и Генеральной Ассамблеи АРОС (Африканской организации по стандартизации), состоявшейся в Аккре (Гана) в феврале 2005 года.  Делегаты позитивно оценили Перечень как возможный механизм расстановки приоритетов в области стандартизации на региональном уровне и тем самым содействия более широкому вовлечению развивающихся стран в международные усилия в сфере стандартиз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V.</w:t>
        <w:tab/>
        <w:t>ПРОЕКТЫ И МЕРОПРИЯТИЯ В ОБЛАСТИ НОРМАТИВНОГО РЕГУЛИРОВАНИЯ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.</w:t>
        <w:tab/>
        <w:t>Делегаты отметил важность Рекомендации "</w:t>
      </w:r>
      <w:r>
        <w:rPr>
          <w:lang w:val="en-US"/>
        </w:rPr>
        <w:t>L</w:t>
      </w:r>
      <w:r>
        <w:rPr/>
        <w:t>" - "Международной модели технического согласования на основе надлежащей практики нормативного регулирования для подготовки, принятия и осуществления технических регламентов с использованием международных стандартов".  Рекомендация призвана создать условия для торговли и расширить доступ на рынки для стран, расположенных как в пределах региона ЕЭК ООН, так и за его пре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Рабочая группа положительно оценила успешную разработку региональных проектов - совместно с СНГ (Соглашение о согласовании технических регламентов) и с Балканскими странами (Проект по регулятивной деятельности в странах юго-восточной Европы ЕЭК ООН/АМРШ) и высказала предположение, что осуществление этих проектов  положительно отразится на региональной и международной торговле.  Дискуссии с представителями региональных организаций и делегатами продемонстрировали возможное наличие интереса к использованию механизмов и подходов, заложенных в "Международной модели", в странах Африки и Аз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Рекомендация "</w:t>
      </w:r>
      <w:r>
        <w:rPr>
          <w:lang w:val="en-US"/>
        </w:rPr>
        <w:t>L</w:t>
      </w:r>
      <w:r>
        <w:rPr/>
        <w:t>" ЕЭК ООН была также представлена вниманию участников Генеральной Ассамблеи АРОС, состоявшейся в феврале 2005 года.  В итоге АРОС признала "Международную модель" в качестве одного из оптимальных образцов нормативного регулирования и постановила рекомендовать ее использование своим чл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 xml:space="preserve">Кроме того, Рабочая группа рассмотрела ход реализации ее инициатив по секторам телекоммуникаций и техники для земляных работ и предложила заинтересованным правительствам внести вклад в их развитие.  Рабочей группой был подготовлен и утвержден первый проект документа "Общие цели регулирования" (ОЦР) техники для земляных работ;  имеется в виду приступить к консультациям с заинтересованными регулирующими органами, отвечающими за этот сект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В ходе дискуссий с представителями государственных органов было отмечено, что в первом докладе Европейской комиссии о "Постановлении о радио- и телекоммуникационном оборудовании" (доклад о директиве РТО, см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e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ctied</w:t>
      </w:r>
      <w:r>
        <w:rPr/>
        <w:t>/</w:t>
      </w:r>
      <w:r>
        <w:rPr>
          <w:lang w:val="en-US"/>
        </w:rPr>
        <w:t>wp</w:t>
      </w:r>
      <w:r>
        <w:rPr/>
        <w:t>6/</w:t>
      </w:r>
      <w:r>
        <w:rPr>
          <w:lang w:val="en-US"/>
        </w:rPr>
        <w:t>sectoral</w:t>
      </w:r>
      <w:r>
        <w:rPr/>
        <w:t>/</w:t>
      </w:r>
      <w:r>
        <w:rPr>
          <w:lang w:val="en-US"/>
        </w:rPr>
        <w:t>telecom</w:t>
      </w:r>
      <w:r>
        <w:rPr/>
        <w:t>/</w:t>
      </w:r>
      <w:r>
        <w:rPr>
          <w:lang w:val="en-US"/>
        </w:rPr>
        <w:t>tele</w:t>
      </w:r>
      <w:r>
        <w:rPr/>
        <w:t>_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htm</w:t>
      </w:r>
      <w:r>
        <w:rPr/>
        <w:t xml:space="preserve">) "Инициатива телекоммуникационной индустрии ЕЭК ООН" признана совместимой с "новым подходом"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</w:t>
        <w:tab/>
        <w:t>НАДЗОР ЗА РЫНК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5.</w:t>
        <w:tab/>
        <w:t xml:space="preserve">Рабочая группа заслушала информацию о деятельности своей Консультативной группы по надзору за рынком (известна как Группа "МАРС") в 2004 году.  По приглашению правительства Словакии следующее совещание Группы "МАРС" состоится в этой стране в апреле 2005 го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 xml:space="preserve">Рабочая группа ознакомилась с информацией о текущей деятельности совета Северных стран в сфере надзора за рынком и защиты потребителей в северо-западных областях России.  Было внесено (поддержанное Рабочей группой) предложение о сотрудничестве между Советом и Рабочей группой в вопросах надзора за рынком, включая подготовку руководящих принципов, касающихся оптимальной практики надзора за рынк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Рабочая группа приняла решение об организации в сотрудничестве с заинтересованными региональными и международными организациями второго Международного форума по надзору за рынком в период проведения своей следующей сессии осенью 2005 года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VII.</w:t>
        <w:tab/>
        <w:t>СОТРУДНИЧЕСТВО С КОМИТЕТОМ ПО РАЗВИТИЮ ТОРГОВЛИ, ПРОМЫШЛЕННОСТИ И ПРЕДПРИНИМАТЕЛЬСТВА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Совместное мероприятие (май 2006 год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 xml:space="preserve">Рабочая группа согласилась с предложением Комитета о совместном проведении в мае 2006 года Международного форума по сотрудничеству в области нормативного регулирования и связанным с этим вопросам международной стандартизации, который был бы приурочен к ежегодной сессии Комитета.  Рабочая группа поддержала и положительно оценила усилия Комитета по налаживанию диалога по вопросам, касающимся политики в области стандартов, как между вспомогательными органами Комитета, так и в рамках ЕЭК ООН в целом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 ПРОДЛЕНИЕ МАНДАТА ГРУППЫ СПЕЦИАЛИС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9.</w:t>
        <w:tab/>
        <w:t xml:space="preserve">Рабочая группа просит Комитет продлить мандат РГ.6 - Группы специалистов по методам стандартизации и нормативного регулирования (Группа "СТАРТ")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Мероприятия в период после учреждения Групп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0.</w:t>
        <w:tab/>
        <w:t>Группа была учреждена в 1999 году с целью изучения возможностей для более широкого применения международных стандартов.  Ею был подготовлен первый проект предложения, которое было рассмотрено и утверждено Рабочей группой в 2001 году в виде вышеупомянутой Рекомендации "</w:t>
      </w:r>
      <w:r>
        <w:rPr>
          <w:lang w:val="en-US"/>
        </w:rPr>
        <w:t>L</w:t>
      </w:r>
      <w:r>
        <w:rPr/>
        <w:t xml:space="preserve">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 xml:space="preserve">После принятия "Международной модели" Рабочая группа просила Группу "СТАРТ" оказать заинтересованным правительствам помощь в разработке региональных и секторальных инициатив на основе этой модел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В 2002-2003 годах Группа сотрудничала с СНГ в деле выработки регионального соглашения о техническом согласовании.  В течение 2004 года Группа "СТАРТ" продолжала оказывать помощь в осуществлении региональных (регионы СНГ и юго</w:t>
        <w:noBreakHyphen/>
        <w:t>восточной Европы) и секторальных (сектор телекоммуникаций и сектор землеройной техники) проектов, в основу которых были положены механизмы и принципы, предусмотренные в "Международной модели".  Группа провела два совещания - в марте и сентябре 2004 года.  На сентябрьском совещании был, в частности, согласован проект документа "Общие цели регулирования" (ОЦР) применительно к технике для земляных работ, который был представлен вниманию Рабочей группы и одобрен ею на ее сессии 2004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 xml:space="preserve">На каждой ежегодной сессии Рабочей группы Группа "СТАРТ" представляет доклад о своей деятельности с изложением плана работы на предстоящий год (более подробная информация о деятельности Группы "СТАРТ" приводится, например, в докладах о работе тринадцатой и четырнадцатой сессий Рабочей группы)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ланы работы Группы на 2005-2006 год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4.</w:t>
        <w:tab/>
        <w:t xml:space="preserve">Деятельность по сближению систем нормативного регулирования, в которую Группа вносит самый непосредственный вклад, относится к "высокоприоритетному" направлению усилий Рабочей группы.  Делегации удовлетворены работой Группы и считают ее полезной.  Рабочая группа считает целесообразным, чтобы Группа "СТАРТ" продолжила свою деятельность в 2005-2007 годах исходя из задачи оказания странам с переходной экономикой содействия в укреплении потенциала и подготовке кадров, а также задачи управления секторальными инициативами Рабочей группы и оказания помощи в их реализ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 xml:space="preserve">Что касается "деятельности в сфере нормативного регулирования по секторам", то Группа "СТАРТ" в настоящее время осуществляет надзор за работой Целевой группы по телекоммуникациям.  В 2005 году намечено учредить целевую группу по технике для земляных рабо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 xml:space="preserve">Предполагается, что эти целевые группы будут отслеживать осуществление секторальных инициатив Рабочей группы и содействовать их реализации на практике.  Группа "СТАРТ" будет оказывать концептуальную консультационную помощь и практическое содействие в осуществлении соответствующих проект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 xml:space="preserve">Соответственно, Рабочая группа просит Комитет продлить мандат Группы специалистов по методам стандартизации и нормативного регулирования (Группа "СТАРТ") еще в два года, с тем чтобы она могла оказывать необходимую концептуальную консультационную помощь и поддержку правительствам в реализации инициатив Рабочей группы в области нормативного регулирования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 * * *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DE/2005/7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13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RADE/2005/7</w:t>
    </w:r>
  </w:p>
  <w:p>
    <w:pPr>
      <w:pStyle w:val="Header"/>
      <w:tabs>
        <w:tab w:val="center" w:pos="4153" w:leader="none"/>
        <w:tab w:val="left" w:pos="7513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7513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7513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ece.org/trade/ctied/wp6/index_wp6.htm" TargetMode="External"/><Relationship Id="rId5" Type="http://schemas.openxmlformats.org/officeDocument/2006/relationships/hyperlink" Target="http://www.unece.org/trade/ctied/wp6/documents/wp6_04/roundtable/rt_doclist.htm" TargetMode="External"/><Relationship Id="rId6" Type="http://schemas.openxmlformats.org/officeDocument/2006/relationships/hyperlink" Target="http://www.unece.org/indust/sme/qualityws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31:00Z</dcterms:created>
  <dc:creator>Smirnova</dc:creator>
  <dc:description/>
  <dc:language>en-US</dc:language>
  <cp:lastModifiedBy>Rames</cp:lastModifiedBy>
  <cp:lastPrinted>2005-05-17T12:54:00Z</cp:lastPrinted>
  <dcterms:modified xsi:type="dcterms:W3CDTF">2005-05-17T11:31:00Z</dcterms:modified>
  <cp:revision>2</cp:revision>
  <dc:subject/>
  <dc:title>0530661.doc</dc:title>
</cp:coreProperties>
</file>