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7208662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72086625"/>
      <w:bookmarkStart w:id="1" w:name="__Fieldmark__0_7208662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63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090505     10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63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090505     100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802667081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720866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72086625"/>
            <w:bookmarkStart w:id="4" w:name="__Fieldmark__1_7208662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720866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72086625"/>
            <w:bookmarkStart w:id="6" w:name="__Fieldmark__2_7208662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КОМИТЕТ ПО РАЗВИТИЮ ТОРГОВЛИ, ПРОМЫШЛЕННОСТИ </w:t>
      </w:r>
    </w:p>
    <w:p>
      <w:pPr>
        <w:pStyle w:val="Normal"/>
        <w:spacing w:lineRule="auto" w:line="240"/>
        <w:rPr/>
      </w:pPr>
      <w:r>
        <w:rPr/>
        <w:t>И ПРЕДПРИНИМАТЕЛЬСТВА</w:t>
      </w:r>
    </w:p>
    <w:p>
      <w:pPr>
        <w:pStyle w:val="Normal"/>
        <w:spacing w:lineRule="auto" w:line="240"/>
        <w:rPr/>
      </w:pPr>
      <w:r>
        <w:rPr/>
        <w:t>Девятая сессия, 23-27 мая 2005 года</w:t>
      </w:r>
    </w:p>
    <w:p>
      <w:pPr>
        <w:pStyle w:val="Normal"/>
        <w:spacing w:lineRule="auto" w:line="240"/>
        <w:rPr/>
      </w:pPr>
      <w:r>
        <w:rPr/>
        <w:t>Пункт 5.3 предварительной повестки дн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БОЧАЯ ГРУППА ПО РАЗВИТИЮ ПРОМЫШЛЕННОСТИ И ПРЕДПРИНИМАТЕЛЬСТВ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раткая информация об основных мероприятиях и изменениях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22" w:hanging="0"/>
        <w:jc w:val="center"/>
        <w:rPr>
          <w:b/>
          <w:b/>
          <w:bCs/>
        </w:rPr>
      </w:pPr>
      <w:r>
        <w:rPr>
          <w:b/>
          <w:bCs/>
        </w:rPr>
        <w:t>ИНФОРМАЦИОННЫЙ ДОКУМЕНТ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spacing w:lineRule="auto" w:line="24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>В настоящем документе описываются наиболее важные достижения Рабочей группы по развитию промышленности и предпринимательства (РГ.8) в 2004 году и в общих чертах характеризуется деятельность, намеченная на 2005</w:t>
        <w:noBreakHyphen/>
        <w:t xml:space="preserve">2007 годы.  В разделе 1 Рабочая группа просит Комитет </w:t>
      </w:r>
      <w:r>
        <w:rPr>
          <w:u w:val="single"/>
        </w:rPr>
        <w:t>утвердить</w:t>
      </w:r>
      <w:r>
        <w:rPr/>
        <w:t xml:space="preserve"> продление мандата двух подгрупп и создание новой подпрограммы, относящейся непосредственно к компетенции Рабочей группы.  Настоящий документ дополняет доклад Рабочей группы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8/2005/17), который Комитету будет предложено </w:t>
      </w:r>
      <w:r>
        <w:rPr>
          <w:u w:val="single"/>
        </w:rPr>
        <w:t>одобрить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>Дополнительная информация о Рабочей группе размещена на вебсайте по следующему адресу:  </w:t>
      </w: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8/</w:t>
        </w:r>
        <w:r>
          <w:rPr>
            <w:rStyle w:val="InternetLink"/>
            <w:u w:val="none"/>
            <w:lang w:val="en-US"/>
          </w:rPr>
          <w:t>mai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l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РЕШЕНИЯ ДЛЯ ПРИНЯТИЯ КОМИТЕТОМ ПО РАЗВИТИЮ ТОРГОВЛИ, ПРОМЫШЛЕННОСТИ И ПРЕДПРИНИМАТЕЛЬСТВА НА ЕГО ДЕВЯТОЙ СЕССИИ</w:t>
      </w:r>
    </w:p>
    <w:p>
      <w:pPr>
        <w:pStyle w:val="Normal"/>
        <w:keepNext w:val="tru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1.</w:t>
        <w:tab/>
        <w:t>На своей шестой сессии, состоявшейся в феврале 2005 года, Рабочая группа по развитию промышленности и предпринимательства (РГ.8) рекомендовала Комитету по развитию торговли, промышленности и предпринимательства принять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>
          <w:u w:val="single"/>
        </w:rPr>
        <w:t>переименовать</w:t>
      </w:r>
      <w:r>
        <w:rPr/>
        <w:t xml:space="preserve"> "Группу специалистов по реструктуризации промышленности" в "Группу специалистов по реструктуризации промышленности и конкурентноспобности", утвердить ее обновленный круг ведения (см. приложение I) и продлить ее мандат еще на один год (приложение II содержит доклад о деятельности Группы в 2004 году и ее планы на 2005 год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продлить мандат Группы специалистов по развитию предпринимательства с использованием Интернета еще на один год (доклад о ее деятельности в прошлом году и информация о ее планах на предстоящий год содержатся в приложении III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573"/>
        <w:rPr/>
      </w:pPr>
      <w:r>
        <w:rPr/>
        <w:t>утвердить новое направление деятельности по развитию предприятий и предпринимательства, который будет относиться непосредственно к компетенции РГ.8, и соответствующие изменения в ее программе работы (отраженные также в документе </w:t>
      </w:r>
      <w:r>
        <w:rPr>
          <w:lang w:val="en-US"/>
        </w:rPr>
        <w:t>TRADE</w:t>
      </w:r>
      <w:r>
        <w:rPr/>
        <w:t>/2005/20, в котором описываются все предлагаемые поправки к программе работы Комитета на 2005 год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rPr/>
      </w:pPr>
      <w:r>
        <w:rPr/>
        <w:t>2.</w:t>
        <w:tab/>
        <w:t>Кроме того, Рабочая группа обратила внимание секретариата на крайнюю важность сохранения региональных консультационных услуг и соответствующей должности Регионального советника в рамках программы по развитию промышленности и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ДОСТИЖЕНИЯ 2004 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</w:t>
        <w:tab/>
      </w:r>
      <w:r>
        <w:rPr>
          <w:b/>
          <w:bCs/>
          <w:u w:val="single"/>
        </w:rPr>
        <w:t>Содействие достижению общих целей Комите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.</w:t>
        <w:tab/>
        <w:t>Рабочая группа непосредственно способствовала достижению общих целей Комитета в области развития промышленности и предпринимательства посредств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73"/>
        <w:rPr/>
      </w:pPr>
      <w:r>
        <w:rPr/>
        <w:t>обеспечения платформы для обсуждений и обмена опытом по ключевым проблемам развития промышленности и предпринимательства, включая проблему перехода к осуществлению видов деятельности с высоким уровнем добавленной стоимости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73"/>
        <w:rPr/>
      </w:pPr>
      <w:r>
        <w:rPr/>
        <w:t>изучения передового опыта, в частности передового опыта, связанного с эффективным корпоративным управлением, с поощрением развития промышленности и предпринимательства, в том числе предпринимательства с использованием Интернета, с содействием развитию наукоемкой экономики и с принятием на вооружение международно признанных норм и политики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73"/>
        <w:rPr/>
      </w:pPr>
      <w:r>
        <w:rPr/>
        <w:t>распространения соответствующей информации путем организации миссий, проведения целевых мероприятий и издания публикаций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73"/>
        <w:rPr/>
      </w:pPr>
      <w:r>
        <w:rPr/>
        <w:t>осуществления сотрудничества и координации ее деятельности с другими международными организациями, НПО и частным сектором в целях поощрения инвестиций и пропаганды передового опыта в области развития промышленности и предпринимательства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73"/>
        <w:rPr/>
      </w:pPr>
      <w:r>
        <w:rPr/>
        <w:t>организации деятельности по наращиванию потенциала и участия в ней в масштабе всего региона.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  <w:tab/>
      </w:r>
      <w:r>
        <w:rPr>
          <w:b/>
          <w:bCs/>
          <w:u w:val="single"/>
        </w:rPr>
        <w:t>Работа, связанная с развитием промышлен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 xml:space="preserve">По приглашению правительства Казахстана в ноябре 2004 года в Алматы секретариат совместно с Организацией экономического сотрудничества и развития (ОЭСР) организовал Форум на тему "Сотрудничество государства и частного сектора в ходе реструктуризации промышленности".  На Форуме были сформулированы рекомендации для правительств стран с переходной экономикой.  С этими рекомендациями, а также с документами, представленными на Форуме, можно ознакомиться на вебсайте ЕЭК ООН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e</w:t>
      </w:r>
      <w:r>
        <w:rPr/>
        <w:t>/</w:t>
      </w:r>
      <w:r>
        <w:rPr>
          <w:lang w:val="en-US"/>
        </w:rPr>
        <w:t>wp</w:t>
      </w:r>
      <w:r>
        <w:rPr/>
        <w:t>8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almaty</w:t>
      </w:r>
      <w:r>
        <w:rPr/>
        <w:t>.</w:t>
      </w:r>
      <w:r>
        <w:rPr>
          <w:lang w:val="en-US"/>
        </w:rPr>
        <w:t>htm</w:t>
      </w:r>
      <w:r>
        <w:rPr/>
        <w:t>.  Секретариат также подготовил для публикации краткий отчет о работе состоявшегося в ноябре 2004 года Регионального форума на тему "Социальные аспекты и финансирование процесса реструктуризации промышленности", в котором отражены основные выводы, сделанные во время данного мероприятия.  Кроме того, секретариат продолжал оказывать поддержку организаторам пятого Семинара "Интерсол</w:t>
        <w:noBreakHyphen/>
        <w:t>2005", который состоится в апреле 2005 года в Париж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2.3</w:t>
        <w:tab/>
      </w:r>
      <w:r>
        <w:rPr>
          <w:b/>
          <w:bCs/>
          <w:u w:val="single"/>
        </w:rPr>
        <w:t>Работа, связанная с развитием предпринимательст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В октябре 2004 года секретариат организовал семинар на тему "Содействие развитию предпринимательства на базе Интернета с помощью субподряда:  поддержка со стороны правительств и крупных компаний".  Кроме того, он подготовил для публикации доклад об оценке готовности к использованию электронных средств по Казахстану, и, таким образом, общее число таких докладов достиг 15.  Секретариат принял участие в организации учебного рабочего совещания по развитию предпринимательства и сектора МСП в Республике Молдова (июнь 2004 года) и Международного рабочего совещания по передовой практике в области национальных систем присуждения призов за высокое качество (ноябрь 2004 года).  Были опубликованы первый и второй тома по проблемам предпринимательской деятельности женщин, озаглавленные соответственно "Предпринимательская деятельность женщин в странах Восточной Европы и СНГ" и "Доступ к финансированию и ИКТ для женщин-предпринимателей в регионе ЕЭК ООН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</w:t>
        <w:tab/>
      </w:r>
      <w:r>
        <w:rPr>
          <w:b/>
          <w:bCs/>
          <w:u w:val="single"/>
        </w:rPr>
        <w:t>Сотрудничество с международными организациями и Н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абочая группа тесно сотрудничает с рядом международных организаций, в частности с Советом Организации черноморского экономического сотрудничества (ОЧЭС), Центральноевропейской инициативой, Международной организацией труда, Международным союзом электросвязи и Организацией по безопасности и сотрудничеству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абочая группа также сотрудничает с большим числом неправительственных организаций (НПО), в частности в области корпоративного управления, молодежного и женск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5</w:t>
        <w:tab/>
      </w:r>
      <w:r>
        <w:rPr>
          <w:b/>
          <w:bCs/>
          <w:u w:val="single"/>
        </w:rPr>
        <w:t>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 2003</w:t>
        <w:noBreakHyphen/>
        <w:t>2004 годах Рабочая группа вновь смогла обеспечить широкое участие частного сектора и НПО в своей деятельности.  Особый интерес эти группы проявляли к деятельности, связанной с развитием предпринимательства с использованием Интернета, корпоративным управлением и развитием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6</w:t>
        <w:tab/>
      </w:r>
      <w:r>
        <w:rPr>
          <w:b/>
          <w:bCs/>
          <w:u w:val="single"/>
        </w:rPr>
        <w:t>Наращивание потенциал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.</w:t>
        <w:tab/>
        <w:t>Проект по созданию хранилища информации по вопросам электронного бизнеса, который осуществляется Группой специалистов по развитию предпринимательства с использованием Интернета, направлен на сбор и распространение регистрационных данных об уже существующих компаниях, прошедших регистрацию в соответствии с действующими в конкретных странах процедурами, таким образом, чтобы эти данные могли быть размещены и были доступны в Интернете с использованием недорогого программного обеспечения (например, вебсервисов или прикладных интерфейсов).  Соответственно, этот проект позволит повысить транспарентность процедур регистрации предприятий и будет содействовать развитию МСП и операций между предприятиями и органами управления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G</w:t>
      </w:r>
      <w:r>
        <w:rPr/>
        <w:t>).  В 2004 году Группа завершила осуществление первого этапа проекта, который предусматривал обследование практики регистрации предприятий в отдельных странах.  На последующих этапах проекта по созданию хранилища информации по вопросам электронного бизнеса будут проведены:  более подробное обследование практики регистрации предприятий в избранных странах, страновые технико-экономические исследования с особым акцентом на субрегион Юго-Восточной Европы, подготовка моделей такой практики для отдельных стран и соответствующие мероприятия по наращиванию потенциала.  Эти этапы будут реализованы при условии наличия достаточного внебюджет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3.</w:t>
        <w:tab/>
        <w:t>ОБЩЕЕ ОПИСАНИЕ ДЕЯТЕЛЬНОСТИ, НАМЕЧЕННОЙ НА 2005</w:t>
        <w:noBreakHyphen/>
        <w:t>2007 ГОДЫ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</w:t>
        <w:tab/>
        <w:t xml:space="preserve">В рамках своей новой, принятой на шестой сессии программы работы, которая ориентирована прежде всего на вопросы развития предпринимательства и предприятий, реструктуризации промышленности и конкурентоспособности, а также формирования наукоемкой экономики, Рабочая группа будет и далее способствовать достижению общих целей Комитета в области реструктуризации промышленности и развития предпринимательства.  Ее деятельность будет направлена в первую очередь на оказание помощи правительствам в создании благоприятных условий, а также в разработке норм, стандартов и затратоэффективных стратегий в этой сфере.  В рамках своей деятельности и мероприятий Рабочая группа будет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овывать форумы, посвященные поощрению предпринимательства, в том числе проведет в октябре 2005 года форум на тему "Венчурный капитал и стоимостная оценка предпринимательства"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дальнейшему обсуждению проблем отраслевой реструктуризации и национальной конкурентоспособности в странах с переходной экономикой (региональные форумы по этой тематике могут быть организованы в 2005</w:t>
        <w:noBreakHyphen/>
        <w:t>2006 годах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должать подготовку серии докладов об оценке готовности стран к формированию наукоемкой экономики и подготовит общий доклад о состоянии наукоемкой экономики в странах, находящихся на переходном этап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товить доклад по проблемам корпоративного управления в странах с развитой рыночной экономикой и в странах, находящихся на переходном этапе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0.</w:t>
        <w:tab/>
        <w:t>Рабочая группа будет также стремиться обеспечить внебюджетное финансирование своей деятельности, в частности в таких сферах, как формирование наукоемкой экономики и развитие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СОВЕЩАНИЯ, ПРОВОДИМЫЕ ПОД ЭГИДОЙ РАБОЧЕЙ ГРУППЫ В 2005 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65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глый стол по проблемам корпоративного управл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специалистов по развитию предпринимательства с использованием Интернета (ГСРП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по нормативно-правовой базе деятельности предприятий, опирающихся на использование Интернета, в регионе ЕЭК ООН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ум по предпринимательств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-11 феврал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стая сессия Рабочей группы по развитию промышленности и предпринимательства (РГ.8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-11 ма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блемы и возможности в области аутсорсинга ИКТ в регионе ЕЭК ООН, Москва, Российская Федерац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 ма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инар по текущим тенденциям в области малых и средних предприятий в регионе ЕЭК ООН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-25 ма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годный форум на тему "После 15 лет осуществления рыночных реформ в странах с переходной экономикой:  новые вызовы и перспективы для сектора промышленности"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ма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специалистов по реструктуризации промышленности и конкурентоспособност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-14 октяб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ональный форум на тему "Отраслевая реструктуризация и конкурентоспособность стран с переходной экономикой", Ташкент, Узбекистан (подлежит подтверждению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 октяб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нчурный капитал и стоимостная оценка предприниматель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нояб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уппа специалистов по развитию предпринимательства с использованием Интернета (ГСРП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ноябр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мативно-правовая база функционирования предприятий, опирающихся на использование Интернета, в регионе ЕЭК ООН:  обзор хода деятельности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*</w:t>
              <w:tab/>
              <w:t>В перечень могут быть внесены изме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СПЕЦИАЛИСТОВ (ПОДГРУППА) ПО РЕСТРУКТУРИЗАЦИИ ПРОМЫШЛЕННОСТИ И КОНКУРЕНТОСПОСОБ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руг 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анда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Задача Группы специалистов по реструктуризации промышленности и конкурентоспособности заключается в оказании помощи правительствам стран региона ЕЭК в деле поощрения реструктуризации промышленности и повышения конкурентоспособности их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 этой целью Группа специалистов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b)</w:t>
        <w:tab/>
        <w:t xml:space="preserve">изучает накопленный странами опыт в деле повышения конкурентоспособности на уровне предприятий, отрасли и макроэкономическом уровне, включая такие инструменты, как реструктуризация промышленности, поощрение НИОКР и инноваций, а также развитие предпринимательства в регионе ЕЭК,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с)</w:t>
        <w:tab/>
        <w:t xml:space="preserve">содействует налаживанию диалога между правительствами, частным сектором, ассоциациями трудящихся, научными учреждениями и другими основными сторонами, заинтересованными в повышении конкурентоспособности национальной экономики,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d)</w:t>
        <w:tab/>
        <w:t>изучает экономические, политические и нормативные вопросы, касающиеся поощрения роста конкурентоспособности и реструктуризации промышленности, и готовит рекомендации для правительств по соответствующим аспектам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ы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  <w:tab/>
        <w:t>В целях выполнения своего мандата Группа специалистов может созывать специальные совещания и семинары, инициировать исследования, организовывать ознакомительные поездки и оказывать помощь в деле организации рабочих совещаний и применять любые иные надлежащие методы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Организация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4.</w:t>
        <w:tab/>
        <w:t>Участие в деятельности Группы специалистов могут принимать представители правительств, частного сектора, профсоюзов и из научных учреждений эксперты, желающие внести свой вклад в достижение ее целей.  Члены Группы сами покрывают все расходы, связанные с их участием в деятельност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Группа специалистов будет проводить свои сессии по мере необходимости.  Она будет анализировать результаты своей работы и представлять соответствующую информацию Рабочей группе по развитию промышленности и предпринимательства на ее ежегодных сесс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СПЕЦИАЛИСТОВ ПО РЕСТРУКТУРИЗАЦИИ ПРОМЫШ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ходе работы и Программа на 2005 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За период, прошедший после пятой сессии Рабочей группы по развитию промышленности и предпринимательства (февраль 2004 года), секретариат подготовил для публикации краткий отчет о работе Регионального форума на тему "Социальные аспекты и финансирование процесса реструктуризации промышленности", который был организован совместно с ЕЭК ООН и МОТ в Москве 26-27 ноября 2003 года по приглашению правительства Российской Федерации.  Кроме того, секретариат разместил записку для обсуждения, тексты выступлений и доклад о работе Регионального форума на вебсайте РГ.8 по адресу: 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8/</w:t>
        </w:r>
        <w:r>
          <w:rPr>
            <w:rStyle w:val="InternetLink"/>
            <w:u w:val="none"/>
            <w:lang w:val="en-US"/>
          </w:rPr>
          <w:t>documen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novse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течение того же отчетного периода по приглашению правительства Казахстана Группа специалистов по реструктуризации промышленности оказала содействие в организации Форума на тему "Сотрудничество государственного и частного секторов в реструктуризации промышленности".  Это мероприятие состоялось 2-3 ноября в Алматы, (Казахстан).  Оно было организовано под эгидой одновременно Организации по безопасности и сотрудничеству в Европе и ЕЭК ООН, а также при содействии российской консалтинговой компании "ПАКК консалтинг и аудит" и казахской консалтинговой компанией "Тенир-проект".  В Форуме приняли участие 104 эксперта из 14 государств - членов ЕЭК ООН.  По итогам проведенных на Форуме обсуждений были приняты рекомендации для центральных, региональных и муниципальных органов власти стран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Секретариат разместил записки для обсуждения, тексты выступлений, доклад о работе Форума и его рекомендации на вебсайте РГ.8 по адресу:  </w:t>
      </w: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8/</w:t>
        </w:r>
        <w:r>
          <w:rPr>
            <w:rStyle w:val="InternetLink"/>
            <w:u w:val="none"/>
            <w:lang w:val="en-US"/>
          </w:rPr>
          <w:t>document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alma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ноябре 2004 года на своей пятой сессии Группа отметила, что ее программа работы, которая была принята на ее первой сессии в мае 2002 года и утверждена Рабочей группой, уже выполнена.  Она поддержала рекомендацию расширенного Бюро Рабочей группы о переименовании Группы в "Группу специалистов по реструктуризации промышленности и конкурентоспособности" и об изменении соответствующим образом ее мандата.  Она просила секретариат обновить мандат Группы и представить его Рабочей группе на ее шест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 своей шестой сессии Рабочая группа, следуя рекомендации ее расширенного Бюро, просила Комитет переименовать Группу и утвердить ее обновленный круг ведения.  Она также просила Комитет продлить мандат Группы еще на один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Предлагаемая программа работы н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Приводимая ниже программа работы носит предварительный характер, поскольку ожидается, что Группа специалистов проведет свою сессию и утвердит ее в мае 2005 года в рамках проводимого Комитетом Форума.  В то же время эта предварительная программа в полной мере соответствует обновленному кругу ведения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В 2005 году секретариат опубликует краткий отчет о работе Московского регионального форума на тему "Социальные аспекты и финансирование процесса реструктуризации промышленности".  Он также подготовит для публикации краткий отчет о работе Форума на тему "Сотрудничество государственного и частного секторов в реструктуризации промышленности", который состоялся в ноябре 2004 года в Алматы (Казах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Группа постарается организовать, совместно с ОБСЕ, региональный форум на тему "Реструктуризация секторов экономики и национальная конкурентоспособность" в Ташкенте (Узбекистан), предварительно в октябре 2005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Кроме того, Группа внесет свой вклад в организацию Форума по накопленному Российской Федерацией опыту реструктуризации промышленности и развития предпринимательства, который будет проведен в рамках седьмой сессии Рабочей группы в феврале 2006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РУППА СПЕЦИАЛИСТОВ ПО РАЗВИТИЮ ПРЕДПРИНИМАТЕЛЬСТВА С</w:t>
      </w:r>
      <w:r>
        <w:rPr>
          <w:b/>
          <w:bCs/>
          <w:lang w:val="en-US"/>
        </w:rPr>
        <w:t> </w:t>
      </w:r>
      <w:r>
        <w:rPr>
          <w:b/>
          <w:bCs/>
        </w:rPr>
        <w:t>ИСПОЛЬЗОВАНИЕМ ИНТЕРН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ходе работы и программа на 200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Достижения в 200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В 2004 году активизировалась работа Группы специалистов по развитию предпринимательства с использованием Интернета и была принята ее новая программа работы.  На совещании расширенного Бюро, состоявшемся 14 мая 2004 года, Группа определила для осуществления в первоочередном порядке два своих проекта:  а)  проект по оценке готовности стран Восточной Европы и СНГ к формированию наукоемкой экономики (оценке так называемой "электронной" готовности);  и  b)  проект по созданию хранилища информации по вопросам электронного бизнеса (решения, принятые на заседании расширенного Бюро Группы в мае 2004 года, см. на вебсайте по адресу:  </w:t>
      </w: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8/</w:t>
        </w:r>
        <w:r>
          <w:rPr>
            <w:rStyle w:val="InternetLink"/>
            <w:u w:val="none"/>
            <w:lang w:val="en-US"/>
          </w:rPr>
          <w:t>internet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exb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Проект по оценке готовности стран Восточной Европы и Содружества Независимых Государств к формированию наукоемкой экономики, с уделением особого внимания ИКТ, был инициирован ЕЭК ООН в 2002 году.  К октябрю 2004 года опубликовано 14 национальных докладов, с которыми можно ознакомиться на вебсайте по следующему адресу:  </w:t>
      </w: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e</w:t>
        </w:r>
        <w:r>
          <w:rPr>
            <w:rStyle w:val="InternetLink"/>
            <w:u w:val="none"/>
          </w:rPr>
          <w:t>/enterp/assesreport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сновная цель проекта по созданию хранилища информации по вопросам электронного бизнеса заключается в повышении доверия к электронному бизнесу и в обеспечении его устойчивости посредством содействия обмену стандартами, методами, знаниями и положительным опытом между странами региона ЕЭК ООН.  Эта цель должна быть достигнута за счет внедрения технических средств для сбора, хранения и распространения достоверной коммерческой информации о компаниях путем объединения уже существующих разрозненных информационных баз в хранилище информации по вопросам электронного бизнеса. Первый этап проекта, предусматривавший предварительное обследование текущей практики регистрации предприятий в отдельных странах региона ЕЭК ООН, был начат в сентябре 2004 года.  Предварительные результаты первого этапа были обсуждены на семинаре "Нормативная основа для развития предпринимательства с использованием Интернета – проект по созданию хранилища информации по вопросам электронного бизнеса", состоявшемся в Женеве 9 февраля 2005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5 октября 2004 года Группа организовала семинар на тему "Содействие развитию предпринимательства на базе Интернета с помощью субподряда:  поддержка со стороны правительств и крупных компаний".  На семинаре присутствовали представители 20 стран ЕЭК ООН, которые занимаются соответствующей деятельностью в правительствах, на предприятиях, в научных учреждениях и межправительственных организациях.  Обсуждались следующие основные вопросы:  роль правительств в развитии предпринимательства на базе Интернета (нормативное регулирование, структура электронного правительства и т.д.), стимулы для применения ИКТ потребителями и гражданами, влияние международного аутсорсинга в отрасли ИКТ на страны с развитой рыночной экономикой и страны с формирующимся рыночным хозяйством, будущее отрасли ИКТ-услуг в промышленно развитых странах и новые рыночные возможности для стран Восточной Европы и СНГ.  Участники семинара рекомендовали Группе продолжить ее работу по вопросам международного аутсорсинга в отрасли ИКТ.  Секретариат разместил документы и тексты выступлений участников семинара на вебсайте по адресу:  </w:t>
      </w: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unec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e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p</w:t>
        </w:r>
        <w:r>
          <w:rPr>
            <w:rStyle w:val="InternetLink"/>
            <w:u w:val="none"/>
          </w:rPr>
          <w:t>8/</w:t>
        </w:r>
        <w:r>
          <w:rPr>
            <w:rStyle w:val="InternetLink"/>
            <w:u w:val="none"/>
            <w:lang w:val="en-US"/>
          </w:rPr>
          <w:t>tsiedse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Предлагаемая программа работы н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На заседании своего расширенного Бюро, состоявшемся в Женеве 9 февраля 2005 года, Группа обсудила программу работу на 2005 год, которая полностью соответствует ее кругу ведения.  Эта программа будет доработана в ходе телефонных конференций в 200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 2005 году будут опубликованы два доклада об оценке готовности стран Восточной Европы и СНГ к формированию наукоем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Группа внесет свой вклад в организацию ежегодного Форума ЕЭК ООН на тему "После 15 лет осуществления рыночных реформ в странах с переходной экономикой:  новые вызовы и перспективы для сектора промышленности", который состоится во Дворце Наций в Женеве 24-25 мая 2005 года.  Она подготовит выступление на втором заседании по теме "Информационные и коммуникационные технологии и наукоемкие отрасли и реструктуризация промышлен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Группа постарается организовать совместно с правительством Российской Федерации форум по вопросам аутсорсинга, который предварительно планируется провести в сентябре 2005 года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на продолжит работу над проектом по созданию хранилища информации по вопросам электронного бизнеса, при условии наличия внебюджет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5/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371" w:hanging="0"/>
      <w:rPr>
        <w:lang w:val="en-US"/>
      </w:rPr>
    </w:pPr>
    <w:r>
      <w:rPr>
        <w:lang w:val="en-US"/>
      </w:rPr>
      <w:t>TRADE/2005/4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371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11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134" w:hanging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ie/wp8/main.html" TargetMode="External"/><Relationship Id="rId5" Type="http://schemas.openxmlformats.org/officeDocument/2006/relationships/hyperlink" Target="http://www.unece.org/ie/wp8/documents/novsem.htm" TargetMode="External"/><Relationship Id="rId6" Type="http://schemas.openxmlformats.org/officeDocument/2006/relationships/hyperlink" Target="http://www.unece.org/ie/wp8/documents/almaty.htm" TargetMode="External"/><Relationship Id="rId7" Type="http://schemas.openxmlformats.org/officeDocument/2006/relationships/hyperlink" Target="http://unece.org/ie/wp8/internet/exbu.html" TargetMode="External"/><Relationship Id="rId8" Type="http://schemas.openxmlformats.org/officeDocument/2006/relationships/hyperlink" Target="http://unece.org/ie/enterp/assesreport.html" TargetMode="External"/><Relationship Id="rId9" Type="http://schemas.openxmlformats.org/officeDocument/2006/relationships/hyperlink" Target="http://unece.org/ie/wp8/tsiedsem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6:00Z</dcterms:created>
  <dc:creator>Любовь Катаева</dc:creator>
  <dc:description/>
  <dc:language>en-US</dc:language>
  <cp:lastModifiedBy>Rames</cp:lastModifiedBy>
  <cp:lastPrinted>2005-05-10T10:42:00Z</cp:lastPrinted>
  <dcterms:modified xsi:type="dcterms:W3CDTF">2005-05-10T09:16:00Z</dcterms:modified>
  <cp:revision>2</cp:revision>
  <dc:subject/>
  <dc:title> </dc:title>
</cp:coreProperties>
</file>