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77518281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775182810"/>
      <w:bookmarkStart w:id="1" w:name="__Fieldmark__0_177518281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5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60505    09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5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60505    090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386267776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77518281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775182810"/>
            <w:bookmarkStart w:id="4" w:name="__Fieldmark__1_1775182810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77518281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775182810"/>
            <w:bookmarkStart w:id="6" w:name="__Fieldmark__2_1775182810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Девятая сессия, май 2005 года</w:t>
      </w:r>
    </w:p>
    <w:p>
      <w:pPr>
        <w:pStyle w:val="Normal"/>
        <w:rPr/>
      </w:pPr>
      <w:r>
        <w:rPr/>
        <w:t>Пункт 5.2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АБОЧАЯ ГРУППА ПО МЕЖДУНАРОДНОЙ ЮРИДИЧЕСКОЙ И КОММЕРЧЕСКОЙ ПРАКТИК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 И ПРИНЯТИЯ РЕШЕНИЯ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писка секретариа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ab/>
              <w:t xml:space="preserve">В настоящем документе освещаются основные результаты работы Рабочей группы по международной юридической и коммерческой практике (РГ.5) в 2004 году и содержится обзорная информация о деятельности, намеченной на 2005-2007 годы.  Поскольку Рабочая группа не проводила совещаний в течение 2004 года, Комитету не требуется утверждать ее доклада.  Комитету предлагается </w:t>
            </w:r>
            <w:r>
              <w:rPr>
                <w:u w:val="single"/>
              </w:rPr>
              <w:t>одобрить</w:t>
            </w:r>
            <w:r>
              <w:rPr/>
              <w:t xml:space="preserve"> просьбу Рабочей группы о продлении срока мандата ее Альянса в поддержку партнерства между государственным и частным секторами (ПГЧС) еще на два года (см. приложение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ab/>
              <w:t xml:space="preserve">Дополнительная информация о Рабочей группе размещена на вебсайте по следующему адресу:  http://www.unece.org/ie/wp5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Информация общего характе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Рабочая группа по международной юридической и коммерческой практике подготавливает юридические руководства, нормы и стандарты в новых областях коммерческой и юридической практики и реализует программы оказания технической помощи в интересах осуществления этих стандартов в ходе выполнения функций, возложенных на Комитет по развитию торговли, промышленности и предпринимательства в сфере международной торговли (упрощение процедур и укрепление процесса интеграции государств - членов ЕЭК ООН, в особенности стран с переходной экономикой, в европейскую и мировую экономику и предотвращение создания новых барьеров на пути развития торговл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иже указываются основные составляющие ее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специализированные подгруппы для оказания помощи правительствам в реализации новых видов коммерческой и юридической практики:  Альянс в поддержку партнерства между государственным и частным секторами (ПГЧС) ЕЭК ООН, Консультативная группа по интеллектуальной собственности и Консультативная группа по недвижимости (КГН), работа которых финансируется из внебюджетных источников в интересах осуществления деятельности по укреплению потенциала в странах с переходной экономикой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сотрудничество с частным сектором в этих областях, помогая ему играть более активную роль в создании жизнеспособных рынков собственности и развитии инфраструктуры и инновационной деятельности в регионе ЕЭК ООН, в особенности в странах с переходной экономикой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фокусирование работы в коммерческой и юридической областях, с тем чтобы непосредственно содействовать достижению целей Организации Объединенных Наций, сформулированных в Декларации тысячелетия, таких, как обеспечение того, чтобы права собственности стали более доступны для слоев населения, находящихся в неблагоприятном положении с социальной и экономической точек зрения;  выявление новых институтов и видов практики, которые могут расширять права и возможности неимущих и лиц, находящихся в неблагоприятном положении, включая женщин;  и устранение барьеров на пути развития частного сектора и избыточной зарегулированности процесса его развития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уделение пристального внимания необходимости сотрудничества с другими рабочими группами и организациями в рамках системы Организации Объединенных Наций, разработки совместных программ работы с другими международными учреждениями в регионе ЕЭК ООН и предупреждения дублирования усилий.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u w:val="single"/>
        </w:rPr>
        <w:t>Результаты, достигнутые в 200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момента проведения последнего совещания Комитета Рабочая группа добилась следующих результатов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соглашение, достигнутое в ходе проведения координационного совещания третьего Форума по программе "Земля для развития" КГН (Рим, 13-14 декабря 2004 года), об организации проекта по созданию комиссии высокого уровня, который позволит включить в международную программу действий в области развития вопрос о роли прав собственности в сокращении масштабов нищеты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поддержка, оказанная программе "Земля для развития" государствами-членами, другими региональными экономическими комиссиями Организации Объединенных Наций, другими органами Организации Объединенных Наций, такими, как ООН - Хабитат и Продовольственная и сельскохозяйственная Организация Объединенных Наций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организация нового вида обслуживания государств-членов, которое содействует повышению уровня информированности об альтернативных механизмах урегулирования споров (т.е. внесудебных механизмах урегулирования земельных, имущественных и хозяйственных споров) и углублению понимания их особенностей.  С этой инициативой выступило министерство по вопросам международного развития Соединенного Королевства в интересах проработки вопросов, возникающих в связи с земельной реформой, приватизацией и переходным процессом в шести странах - членах Содружества Независимых Государств:  Грузии, Кыргызстане, Республике Молдове, Российской Федерации, Таджикистане и Украине, выделив при этом средства для секретариата ЕЭК ООН для создания штатной должности старшего менеджера по программам наряду с дополнительным финансированием в интересах обеспечения постоянного участия секретариата в развитии новых видов коммерческой и юридической практики в странах с переходной экономикой;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значительный вклад в деятельность по преодолению барьеров в деятельности ПГЧС путем уделения первостепенного внимания вопросу о важности надлежащей практики управления в успешном развитии ПГЧС, который был представлен в ходе ряда совещаний, включая совместную Конференцию на тему "Роль ПГЧС в оздоровлении городов", организованную в рамках второй сессии Всемирного форума городов ООН-Хабитат, Барселона, Испания, 13 и 14 сентября 2004 года и в рамках рабочего совещания экспертов с участием представителей Канадского совета по партнерским связям между государственным и частным сектором, организованного в сотрудничестве с правительством Канады 27 ноября 2004 года в Торонто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мобилизация новых внебюджетных ресурсов для оказания поддержки осуществляемым ею программам:  например, проекты ЕС-ТАСИС по ипотечному финансированию для Российской Федерации и средства, полученные от "Текноборса", Италия, в поддержку программы "Земля для развития" КГН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льнейшее оказание индивидуализированных высококачественных консультативных услуг и проведение семинаров по укреплению потенциала в целях совершенствования процесса обеспечения осуществления прав интеллектуальной собственности в ряде стран в течение 2004 года, включая Конференцию на тему "Использование интеллектуальной собственности в эпоху Интернета", 1</w:t>
        <w:noBreakHyphen/>
        <w:t>2 апреля 2004 года, Варшава, и региональный семинар на тему "Роль интеллектуальной собственности и инноваций в обеспечении экономического роста", сентябрь 2004 года, министерство экономики, труда и предпринимательства, Загреб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Обзорная информация о целях и задачах в контексте деятельности в период 2005</w:t>
        <w:noBreakHyphen/>
        <w:t>2008 годов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В результате возрастания роли программы Рабочей группы в 2004 году Группа получит дополнительный объем внебюджетной поддержки в интересах осуществления ее мандата в 2005-2008 годах.  Например, в течение двухгодичного периода 2006-2008 годов Счет развития ООН будет содействовать деятельности программы Альянс в поддержку ПГЧ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Программа "Земля для развития" и предлагаемая комиссия высокого уровня по расширению юридических прав и возможностей неимущих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ГН поддержит предложение о создании комиссии высокого уровня ООН и внесет непосредственный вклад в деятельность ее различных специализированных рабочих групп.  Группа наглядно продемонстрирует итоги деятельности упомянутых выше альтернативных механизмов урегулирования споров и, возможно, ряда других в качестве документально подтвержденных примеров успешных мероприятий, полезных для работы комиссии высокого уровня по расширению юридических прав и возможностей неимущих.  В более конкретном плане это будет означать распространение успешных результатов деятельности пилотных альтернативных механизмов урегулирования споров (АМУС) в регионе СНГ, включая посредничество;  проведение двух региональных рабочих совещаний по обмену специальным опытом и передовой практикой в области АМУС применительно к земельным системам, правам собственности и экономической деятельности;  подготовку руководящих принципов, составление справочных руководств и обеспечение профессиональной подготовки должностных лиц государственных органов по созданию внесудебных служб по посредничеству и арбитражу и организацию ознакомительных поездок представителей стран, заинтересованных в принятии этих мех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партнерских отношений между государственным и частным секторами в интересах устойчив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льянс в поддержку ПГЧС продолжит свою деятельность по преодолению технических, финансовых и юридических барьеров на пути развития ПГЧС путем поощрения использования социальных и других ценностей ПГЧС и решению проблемы отсутствия у правительств возможностей для организации, снабжения и финансирования проектов по линии программ укрепления потенциала и профессиональной подготовки гражданских служащих.  Кроме того, в 2006-2008 годах в сотрудничестве с Экономической и социальной комиссией для Азии и Тихого океана (ЭСКАТО) и Экономической комиссией для Африки (ЭКА) начнется осуществление финансируемого Счетом развития ООН проекта по укреплению потенциала в области ПГЧС в интересах устойчивого развития.  В ходе его осуществления будет использоваться опыт, накопленный в области ПГЧС, с целью соответствующего информирования стран, приступающих к реализации стратегий развития ПГЧС, с тем чтобы они могли избегать ошибок и опираться на успешную практику.  С целью удовлетворения высокого спроса Альянс в поддержку ПГЧС внедрит электронную стратегию для сбора более значительного объема информации о ПГЧС и передовой практике.  Это будет включать создание базы данных о провайдерах услуг, касающихся ПГЧС, и о темат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октября  2005 года состоится четвертое совещание Альянса в поддержку ПГЧС, которое будет организовано министерством торговли и промышленности Соединенного Королевства.  В ходе этого совещания будут наглядно продемонстрированы примеры наиболее успешных проектов ПГЧС, обсуждены проекты, осуществление которых началось в сотрудничестве с Российской Федерацией и другими странами, и определены программы и материальные ресурсы в области укрепления потенциала, которые могут быть предложены в поддержку проекта, финансируемого по линии Счета развития О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еспечение осуществления прав интеллектуальной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онсультативная группа по ИС активизирует свою деятельность, относящуюся к связанному с экономическим развитием аспекту системы интеллектуальной собственности и оценки.  В ходе осуществления своей деятельности по обеспечению осуществления прав и укреплению потенциала Группа будет все шире работать в сотрудничестве с другими международными организациями, такими, как Всемирная организация интеллектуальной собственности (ВОИС), Всемирная таможенная организация (ВТО) и Организация по безопасности и сотрудничеству в Европе (ОБ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едующая сессия Рабочей группы по международной юридической и коммерческой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ледующая сессия Рабочей группы будет организована в сотрудничестве с ЮНСИТРАЛ по вопросу о посредничестве как альтернативному механизму урегулирования споров для расширения прав и возможностей лиц, находящихся в неблагоприятном положении с социальной и экономической точек зрения, включая женщин.  В настоящее время секретариаты обеих организаций обсуждают вопрос о приемлемых сроках проведения этой с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ая страте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Рабочая группа усовершенствует порядок использования вебсайта для публичного распространения информации о достигнутых ею результатах и деятельности, а также для информирования заинтересованных сторон о нормах и стандартах (см. электронную стратегию представления информации о проектах и политике в области ПГЧС с просветительской целью и в интересах обмена опытом, накопленным правительствами в ходе подготовки успешных стратегий развития ПГЧС).  В общей сложности три подпрограммы Рабочей группы будут шире использовать Интернет и установят связи с другими органами, осуществляющими смеж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секторальное сотрудничество в рамках ЕЭК ООН и расширение сотрудничества с другими учреждениями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вязи с ее предполагаемым вкладом в деятельность комиссии высокого уровня важно активизировать межсекторальное сотрудничество с различными ОВО и вспомогательными органами в рамках ЕЭК и развивать более тесное сотрудничество с другими учреждениями ООН, такими, как ФАО, ООН-Хабитат и МОТ.  Председатель РГ приступил к обсуждениям с Председателем Рабочей группой по управлению земельными ресурсами Комитета по населенным пунктам с целью совместной поддержки работы предлагаемой комиссии высокого уровня и представления внешним органам объединенной программы ЕЭК ООН по вопросам, касающимся земли и прав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Решения, которые предстоит принять Комитет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До настоящего времени деятельность Рабочей группы обслуживалась одним старшим сотрудником категории специалистов и одним сотрудником категории общего обслуживания, занятым в течение одной трети рабочего дня.  Программа "Земля для развития" будет обслуживаться штатным старшим сотрудником категории специалистов и двумя помощниками.  Группу по ИС обслуживает менеджер по программам.  В свою очередь деятельность Альянса в поддержку ПГЧС не обеспечивается вспомогательным персоналом.  В этой связи Комитет может рассмотреть вопрос о том, какую роль ПГЧС играет в масштабах программы работы Рабочей группы и в целом в рамках ЕЭК ООН и каким образом Альянс может удовлетворять растущие потребности государств-членов в его ус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митету также предлагается </w:t>
      </w:r>
      <w:r>
        <w:rPr>
          <w:u w:val="single"/>
        </w:rPr>
        <w:t>одобрить</w:t>
      </w:r>
      <w:r>
        <w:rPr/>
        <w:t xml:space="preserve"> просьбу Рабочей группы о продлении мандата ее Альянса в поддержку партнерства между государственным и частным секторами (ПГЧС) еще на два года (см.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тету предлагается утвердить цели и направления деятельности Рабочей группы на 2005-2008 г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ление срока действия ман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римечание секретариата</w:t>
      </w:r>
      <w:r>
        <w:rPr/>
        <w:t>:  Согласно постоянно действующим правилам Комитета по развитию торговли, промышленности и предпринимательства мандаты подгрупп вспомогательных органов должны продлеваться Комитетом каждые два года в том случае, если того требует деятельность конкретной группы.  В настоящей записке содержится просьба о продлении мандата Альянса в поддержку партнерства между государственным и частным секторами (ПГЧС), являющегося подгруппой Рабочей группы по международной юридической и коммерческой практике (РГ.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бщего характера и манда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Альянс в поддержку ПГЧС ЕЭК ООН был учрежден в 2001 году.  Он был создан в развитие деятельности Группы по проектам "строительство - эксплуатация - передача" (СЭП), которая была учреждена в 1996 году с целью подготовки руководящих принципов по путям и средствам привлечения частных финансовых средств для развития инфраструктуры.  Группа по проектам СЭП стала первым экспертным органом, включавшим в себя представителей государственного и частных секторов, которому Комитет поручил оказывать государствам-членам услуги на индивидуальной основе.  В ходе разработки своих руководящих принципов Группа совершила с консультативной целью поездки в ряд государств-членов, включая Венгрию, Хорватию и Болгарию.  После завершения работы по руководящим принципам был учрежден Альянс в поддержку ПГЧС, в состав которого вошел ряд новых членов, главным образом из Групп по проектам ПГЧС, учрежденных в некоторых странах, таких, как Соединенное Королевство, Ирландия, Нидерланды, Италия и Чешская Республика.  В случае Чешской Республики группа по проектам СЭП участвовала в процессе создания группы по ПГ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ованный мандат Альянса состоит из дву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ащивание потенциала правительств в области развития успешного ПГЧС, включая, в частности, совершенствование юридических рамок и создание групп по ПГЧС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паганда ценностей устойчивого развития, таких, как прозрачность, управление, подотчетность и социальное развитие и сокращение масштабов нищеты, в ходе продвижения концепции ПГЧ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в 2004 год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В 2004 году Альянс в поддержку ПГЧС организовал два мероприятия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Третье совещание Альянса в поддержку ПГЧС по случаю проведения второй сессии Всемирного форума городов ООН-Хабитат, состоявшейся 13-17 сентября 2004 года в Барселоне, Испа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13 и 14 сентября Альянс в поддержку ПГЧС, действуя под эгидой второй сессии Всемирного форума городов, организовал конференцию о роли ПГЧС в устойчивом развитии городов.  На этой конференции присутствовало свыше 100 представителей более чем 30 стран.  Опираясь на ряд тематических исследований, ее участники обсудили вопрос о том, каким образом ПГЧС способствовало оздоровлению городов в Соединенном Королевстве, Польше, Марокко и Испании, а также основные уроки для других городов, желающих добиться таких же успешных результатов.  Участники встречи также обсудили разработанные Альянсом в поддержку ПГЧС ЕЭК ООН руководящие принципы, касающиеся надлежащего управления в области ПГЧС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консультации с представителями канадских деловых кругов по вопросу о ПГЧС в сотрудничестве с правительством Канады, Торонто, 24 ноября 2004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 данного совещания заключалась в изучении опыта Канады, накопленного в области ПГЧС, и извлечении основных уроков, которые могли бы быть учтены в рамках разработанных Альянсом руководящих принципов, касающихся надлежащего управления.  Канадские эксперты выступили с замечаниями по проекту текста руководящих принципов.  В консультациях участвовал ряд ведущих институциональных инвесторов Канады.  После завершения совещания было проведено заседание с участием представителей Альянса в поддержку ПГЧС, канадского правительства и Канадского союза государственных служащих (КСГС).  Оно имело целью ознакомиться с точкой зрения КСГС в отношении ПГЧС.  КСГС также представил секретариату документы и материалы, касающиеся роли ПГЧС во всем мире и, в частности, его воздействия на заня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тавители правительства Российской Федерации представили обзорную информацию о положении, сложившемся в этой стране в области инфраструктуры, а также результаты анализа основных вопросов, касающихся финансирования инфраструктурных проектов.  Они сошлись во мнении, что Российская Федерация находится на этапе, предшествующем созданию ПГЧС, и что ей требуется экспертная помощь в преодолении барьеров в развитии инфраструктуры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Альянса в поддержку ПГЧС в 2005 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-22 марта 2005 года в Москве состоится встреча представителей Альянса в поддержку ПГЧС и Рабочей группы по международной юридической и коммерческой практике с должностными лицами правительства Российской Федерации.  В ней также будут участвовать представители ЕС-ТАСИС, Всемирного банка, Программы развития Организации Объединенных Наций и Европейского банка реконструкции и развития.  Цель этого совещания заключается в обсуждении осуществляемых в этой стране проектов развития сотрудничества и оказания поддержки в области ПГЧС.  Проведение совещания отражает приоритетное внимание правительства Российской Федерации вопросу о возможной роли ПГЧС в модернизации инфраструктур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етвертое совещание Альянса в поддержку ПГЧС состоится </w:t>
      </w:r>
      <w:r>
        <w:rPr>
          <w:u w:val="single"/>
        </w:rPr>
        <w:t>25 октября 2005 года</w:t>
      </w:r>
      <w:r>
        <w:rPr/>
        <w:t xml:space="preserve"> в Лондоне с участием министерства торговли и промышленности Соединенного Короле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кончательный вариант руководящих принципов по ПГЧС будет выработан и представлен на утверждение Рабочей группы на ее следующей сесс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ания для продления мандат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>В свете растущей заинтересованности в использовании ПГЧС государствами-членами, в особенности странами с переходной экономикой, в обновлении их инфраструктуры, заинтересованности, проявляемой в рамках Европейского союза в отношении роли ПГЧС в реализации стратегии экономического роста ЕС и, в особенности, развитии транспортных и энергетических сетей, и выделения по линии Счета развития ООН финансовых средств Европейской экономической комиссии Организации Объединенных Наций, а также Экономической и социальной комиссии для Азии и Тихого океана и Экономической комиссии для Африки с целью осуществления программы укрепления потенциала в области ПГЧС на двухгодичный период 2006</w:t>
        <w:noBreakHyphen/>
        <w:t xml:space="preserve">2008 годов Рабочая группа </w:t>
      </w:r>
      <w:r>
        <w:rPr>
          <w:b/>
          <w:bCs/>
        </w:rPr>
        <w:t>просит</w:t>
      </w:r>
      <w:r>
        <w:rPr/>
        <w:t xml:space="preserve"> Комитет продлить мандат Альянса в поддержку ПГЧС еще на </w:t>
      </w:r>
      <w:r>
        <w:rPr>
          <w:u w:val="single"/>
        </w:rPr>
        <w:t>два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5/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2005/3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9:00Z</dcterms:created>
  <dc:creator>Сафонова</dc:creator>
  <dc:description/>
  <dc:language>en-US</dc:language>
  <cp:lastModifiedBy>Rames</cp:lastModifiedBy>
  <cp:lastPrinted>2005-05-09T14:01:00Z</cp:lastPrinted>
  <dcterms:modified xsi:type="dcterms:W3CDTF">2005-05-10T07:09:00Z</dcterms:modified>
  <cp:revision>2</cp:revision>
  <dc:subject/>
  <dc:title> </dc:title>
</cp:coreProperties>
</file>