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2877061411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2877061411"/>
      <w:bookmarkStart w:id="1" w:name="__Fieldmark__0_2877061411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5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30365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040405   040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5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30365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040405   0404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48559951" r:id="rId2"/>
              </w:object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287706141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2877061411"/>
            <w:bookmarkStart w:id="4" w:name="__Fieldmark__1_2877061411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DE/2005/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 February 200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287706141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2877061411"/>
            <w:bookmarkStart w:id="6" w:name="__Fieldmark__2_2877061411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КОМИТЕТ ПО РАЗВИТИЮ ТОРГОВЛИ, ПРОМЫШЛЕННОСТИ</w:t>
      </w:r>
    </w:p>
    <w:p>
      <w:pPr>
        <w:pStyle w:val="Normal"/>
        <w:spacing w:lineRule="auto" w:line="240"/>
        <w:rPr/>
      </w:pPr>
      <w:r>
        <w:rPr/>
        <w:t>И ПРЕДПРИНИМАТЕЛЬСТВА</w:t>
      </w:r>
    </w:p>
    <w:p>
      <w:pPr>
        <w:pStyle w:val="Normal"/>
        <w:spacing w:lineRule="auto" w:line="240"/>
        <w:rPr/>
      </w:pPr>
      <w:r>
        <w:rPr/>
        <w:t>Девятая сессия, 23, 26 и 27 мая 2005 года</w:t>
      </w:r>
    </w:p>
    <w:p>
      <w:pPr>
        <w:pStyle w:val="Normal"/>
        <w:spacing w:lineRule="auto" w:line="240"/>
        <w:rPr/>
      </w:pPr>
      <w:r>
        <w:rPr/>
        <w:t>Пункт 5.1 предварительной повестки д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ОЙЧИВАЯ ЭНЕРГЕТИКА И ТОРГОВ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Деятельность Комитета ЕЭК ООН по устойчивой энергетике, представляющая интерес для Комитета по развитию торговли, промышленности и предприним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</w:tblGrid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ДЛЯ ИНФОРМАЦИИ И ОБСУЖД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писка секретариа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В 2002 году Бюро Комитета по развитию торговли, промышленности и предпринимательства (КРТПП) постановило проводить на каждой сессии Комитета углубленный обзор деятельности одного вспомогательного органа ЕЭК ООН, с тем чтобы помочь КРТПП в выявлении возможных областей для сотрудничества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В настоящем документе описывается деятельность Комитета ЕЭК ООН по устойчивой энергетике (КЭУ), связанная с областями интереса КРТПП.  В этих областях существуют возможности для возможного сотрудничества между двумя Комитетами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После обзора общих целей и направлений деятельности Комитета по устойчивой энергетике (КУЭ) в докладе делается особый акцент на тех областях деятельности, которые могут представлять для КРТПП особый интерес.</w:t>
            </w:r>
          </w:p>
          <w:p>
            <w:pPr>
              <w:pStyle w:val="Normal"/>
              <w:spacing w:lineRule="auto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>Обзор программы деятельности Комитета по устойчивой энергети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Комитет по устойчивой энергетике содействует международному сотрудничеству в области энергетики.  Он помогает государствам - членам ЕЭК ООН в решении следующих зада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573"/>
        <w:rPr/>
      </w:pPr>
      <w:r>
        <w:rPr/>
        <w:t>разработка стратегий и политики в области энергетики для облегчения перехода стран к более устойчивым формам ее развития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20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573"/>
        <w:rPr/>
      </w:pPr>
      <w:r>
        <w:rPr/>
        <w:t>гармонизация законодательства, систем нормативного регулирования и политики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20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573"/>
        <w:rPr/>
      </w:pPr>
      <w:r>
        <w:rPr/>
        <w:t>разработка и применение норм, стандартов, а также систем маркировки и классификации в области энергетики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201" w:hanging="0"/>
        <w:rPr/>
      </w:pPr>
      <w:r>
        <w:rPr/>
      </w:r>
    </w:p>
    <w:p>
      <w:pPr>
        <w:pStyle w:val="Normal"/>
        <w:rPr/>
      </w:pPr>
      <w:r>
        <w:rPr/>
        <w:t>2.</w:t>
        <w:tab/>
        <w:t>Кроме того, Комитет служит государствам-членам форумом для обмена информацией и мнениями о таких общих энергетических проблемах, как отраслевая реструктуризация, либерализация рынка и установление цен на энергию, а также для обмена опытом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 настоящее время он уделяет особое внимание шести следующим направлениям деятель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ормативная деятельность в области энергетики, включая системы маркировки и классификации и соответствующие правовые и политические рамки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ткрытие и либерализация энергетических рынков;  политика установления цен и безопасность энергоснабжения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тратегии устойчивого развития энергетики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ациональное использование энергии, энергоэффективность и энергосбережение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нфраструктура энергетики, включая энергетические и газовые сети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уголь и устойчивое развитие энергетики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Деятельность Комитета в этих шести областях кратко характеризуется в приводимой в приложении таблице.  Дополнительную информацию о программе работы и функционировании Комитета можно найти по следующему адресу: 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nece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>
          <w:u w:val="single"/>
        </w:rPr>
        <w:t>/</w:t>
      </w:r>
      <w:r>
        <w:rPr>
          <w:u w:val="single"/>
          <w:lang w:val="en-US"/>
        </w:rPr>
        <w:t>ie</w:t>
      </w:r>
      <w:r>
        <w:rPr>
          <w:u w:val="single"/>
        </w:rPr>
        <w:t>/</w:t>
      </w:r>
      <w:r>
        <w:rPr>
          <w:u w:val="single"/>
          <w:lang w:val="en-US"/>
        </w:rPr>
        <w:t>se</w:t>
      </w:r>
      <w:r>
        <w:rPr>
          <w:u w:val="single"/>
        </w:rPr>
        <w:t>/</w:t>
      </w:r>
      <w:r>
        <w:rPr>
          <w:u w:val="single"/>
          <w:lang w:val="en-US"/>
        </w:rPr>
        <w:t>com</w:t>
      </w:r>
      <w:r>
        <w:rPr>
          <w:u w:val="single"/>
        </w:rPr>
        <w:t>.</w:t>
      </w:r>
      <w:r>
        <w:rPr>
          <w:u w:val="single"/>
          <w:lang w:val="en-US"/>
        </w:rPr>
        <w:t>htm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В.</w:t>
        <w:tab/>
        <w:t>ОБЛАСТИ ИНТЕРЕСА, ЯВЛЯЮЩИЕСЯ ОБЩИМИ ДЛЯ ОБОИХ КОМИТ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</w:t>
        <w:tab/>
        <w:t>Деятельность Комитета по устойчивой энергетике большей частью носит межсекторальный характер.  Комитет активно сотрудничает с другими вспомогательными органами ЕЭК ООН, например в осуществлении совместных проектов в области лесоматериалов и транспорта, особенно связанных с использованием древесины в качестве источника энергии, а также проекта "Голубой коридор", призванного содействовать использованию природного газа в качестве транспортного топ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Возможными областями сотрудничества между Комитетами могут быть следующие направления деятельности, представляющие особый интерес для КРТПП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казание технической помощи странам с переходной экономикой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истемы маркировки и классификации и соответствующие правовые и политические рамки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одействие устойчивому развитию в государствах - членах ЕЭК ООН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решение проблем, вызванных расширением ЕС, особенно проблем, стоящих перед странами, не являющимися членами Европейского союза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ая помощ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</w:t>
        <w:tab/>
        <w:t xml:space="preserve">Комитет по устойчивой энергетике оказывает техническую помощь и поддержку странам с переходной экономикой, с тем чтобы помочь им в реализации рыночно ориентированной энергетической политики и в проведении рыночных реформ в энергетике, а также оказать им содействие в развитии энергетического сектора.  К числу основных направлений деятельности, осуществляемой в настоящее время в этой области, относится инициатива "Газовый центр" и проект "Энергетическая эффективность - ХХI", которые описываются ниже.  Информация о других программах формирования потенциала размещена по следующему адресу: 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nece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>
          <w:u w:val="single"/>
        </w:rPr>
        <w:t>/</w:t>
      </w:r>
      <w:r>
        <w:rPr>
          <w:u w:val="single"/>
          <w:lang w:val="en-US"/>
        </w:rPr>
        <w:t>ie</w:t>
      </w:r>
      <w:r>
        <w:rPr>
          <w:u w:val="single"/>
        </w:rPr>
        <w:t>/</w:t>
      </w:r>
      <w:r>
        <w:rPr>
          <w:u w:val="single"/>
          <w:lang w:val="en-US"/>
        </w:rPr>
        <w:t>se</w:t>
      </w:r>
      <w:r>
        <w:rPr>
          <w:u w:val="single"/>
        </w:rPr>
        <w:t>/</w:t>
      </w:r>
      <w:r>
        <w:rPr>
          <w:u w:val="single"/>
          <w:lang w:val="en-US"/>
        </w:rPr>
        <w:t>introsu</w:t>
      </w:r>
      <w:r>
        <w:rPr>
          <w:u w:val="single"/>
        </w:rPr>
        <w:t>.</w:t>
      </w:r>
      <w:r>
        <w:rPr>
          <w:u w:val="single"/>
          <w:lang w:val="en-US"/>
        </w:rPr>
        <w:t>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В 1994 году ЕЭК ООН приступила к осуществлению проекта "Газовый центр" в качестве программы технического сотрудничества, направленной на оказание помощи правительствам и газовым компаниям Центральной и Восточной Европы в их деятельности по созданию более децентрализованной газовой промышленности, основанной на рыночных принципах экономики.  К основным направлениям программы относя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мен информацией, мнениями и данными о газовых рынках и газовой промышленности между компаниями-членами, а также между газовой промышленностью, ЕЭК ООН и правительствами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20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иление сети газовых компаний в регионе ЕЭК ООН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20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движение интересов газовой промышленности в регионе и осуществление сотрудничества с другими учреждениями/международными организациями в ее интересах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20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витие институционального потенциала и подготовка кадров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207" w:hanging="0"/>
        <w:rPr/>
      </w:pPr>
      <w:r>
        <w:rPr/>
      </w:r>
    </w:p>
    <w:p>
      <w:pPr>
        <w:pStyle w:val="Normal"/>
        <w:rPr/>
      </w:pPr>
      <w:r>
        <w:rPr/>
        <w:t>9.</w:t>
        <w:tab/>
        <w:t>В настоящее время Центр оказывает следующие услуг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еализует программу совещаний по вопросам политики газовой промышленности, проблемам реформ и реструктуризации, правовым и нормативным мерам, системам тарифов, вопросам заключения контрактов, финансовым аспектам и инвестициям в странах, находящихся на переходном этапе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убликует отчеты, материалы и доклады по проблемам реструктуризации и реформ, а также по другим основным проблемам, стоящим перед газовой промышленностью в странах с переходной экономикой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едоставляет доступ к онлайновой базе данных об основных рынках газа в регионе ЕЭК ООН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рганизует технические ознакомительные поездки с целью изучения конкретных проблем в странах с переходной экономикой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Три входящие сейчас в состав Газового центра целевые группы занимаются вопросами осуществления директив ЕС по газу, транспортировки и тарифов, а также структурными проблемами компаний и рынков в газовой отрасли.  Дополнительная информация о Газовом центре размещена по следующему адресу: 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ascentre</w:t>
      </w:r>
      <w:r>
        <w:rPr>
          <w:u w:val="single"/>
        </w:rPr>
        <w:t>.</w:t>
      </w:r>
      <w:r>
        <w:rPr>
          <w:u w:val="single"/>
          <w:lang w:val="en-US"/>
        </w:rPr>
        <w:t>unece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>
          <w:u w:val="single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Проект "Энергетическая эффективность-</w:t>
      </w:r>
      <w:r>
        <w:rPr>
          <w:lang w:val="en-US"/>
        </w:rPr>
        <w:t>XXI</w:t>
      </w:r>
      <w:r>
        <w:rPr/>
        <w:t>" (ЭЭ-</w:t>
      </w:r>
      <w:r>
        <w:rPr>
          <w:lang w:val="en-US"/>
        </w:rPr>
        <w:t>XXI</w:t>
      </w:r>
      <w:r>
        <w:rPr/>
        <w:t>) (</w:t>
      </w:r>
      <w:r>
        <w:rPr>
          <w:u w:val="single"/>
          <w:lang w:val="en-US"/>
        </w:rPr>
        <w:t>http</w:t>
      </w:r>
      <w:r>
        <w:rPr>
          <w:u w:val="single"/>
        </w:rPr>
        <w:t>: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ee</w:t>
      </w:r>
      <w:r>
        <w:rPr>
          <w:u w:val="single"/>
        </w:rPr>
        <w:t>-21.</w:t>
      </w:r>
      <w:r>
        <w:rPr>
          <w:u w:val="single"/>
          <w:lang w:val="en-US"/>
        </w:rPr>
        <w:t>net</w:t>
      </w:r>
      <w:r>
        <w:rPr>
          <w:u w:val="single"/>
        </w:rPr>
        <w:t>/</w:t>
      </w:r>
      <w:r>
        <w:rPr/>
        <w:t>) является общерегиональным проектом, направленным на активизацию торговли и сотрудничества в области эффективного использования энергии, экологически безвредных технологий и методов управления.  Он призван помочь в деле сокращения разрыва в эффективности использования энергии между ныне существующей практикой и наилучшими технологиями, а также между развитыми странами и странами с переходной экономикой, находящимися в регионе ЕЭК ООН.  В рамках проекта ведется работа над следующими аспект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ктивизация распространения и обмена информацией, аналитическими данными и опытом в области энергоэффективных и экологически безвредных технологий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вышение эффективности создания сетей учреждений, организаций и отдельных лиц, работающих в области энергетической эффективности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едоставление услуг по наращиванию институционального потенциала и обучению кадров бизнес-планированию, финансовому инжинирингу и методам разработки проектов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действие осуществлению законодательства в области эффективного использования энергии;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явление инвестиционных проектов в области энергоэффективности и потенциальных источников финансирования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12.</w:t>
        <w:tab/>
        <w:t>К недавним направлениям деятельности по проекту "ЭЭ-</w:t>
      </w:r>
      <w:r>
        <w:rPr>
          <w:lang w:val="en-US"/>
        </w:rPr>
        <w:t>XXI</w:t>
      </w:r>
      <w:r>
        <w:rPr/>
        <w:t>" и достигнутым при его осуществлении результатам относятся:  разработка норм в области торговли выбросами углерода, содействие реформам в области энергетической политики, поощрение надлежащей коммерческой практики и, в частности, выпуск девяти новых публикаций, включая четыре КД-ПЗУ по вопросам, относящимся к финансированию, инвестициям и повышению энергетической эффективности в регион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Системы маркировки и классификации, а также соответствующие правовые и политические рам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</w:t>
        <w:tab/>
        <w:t>КРТПП, возможно, посчитает наиболее интересной работу Комитета по устойчивой энергетике по оказанию содействия сближению общих основ нормативно-правового регулирования и энергетической политики.  Сюда относится разработка систем классификации и руководящих принципов в отношении запасов/ресурсов энергетических материалов и энергетического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Важным составным компонентом этой деятельности является работа по применению в регионе Международной рамочной классификации Организации Объединенных Наций запасов/ресурсов месторождений.  Цель Рамочной классификации заключается в корректировке и взаимоувязке всех национальных систем классификации запасов/ресурсов в целях обеспечения их сопоставимости и совместимости и активизации за счет этого международных контактов.  В настоящее время в мире используется более 150 различных классификаций энергетических запасов/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Рамочная классификация, в которой предусмотрены общие критерии оценки различных запасов/ресурсов в мире, повышает доверие к долгосрочным прогнозам и способствует трансграничным инвестициям в условиях либерализированных рынков.  Она играет особенно важную роль для стран с переходной экономикой, так как может помочь им в привлечении иностранных инвесторов к разработке месторо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Поскольку КРТПП также работает над гармонизацией технических стандартов, для него будет интересен недавно организованный Комитетом по устойчивой энергетике политический диалог по проблеме энергостандартов.  Например, на последнем совещании по проекту "ЭЭ-</w:t>
      </w:r>
      <w:r>
        <w:rPr>
          <w:lang w:val="en-US"/>
        </w:rPr>
        <w:t>XXI</w:t>
      </w:r>
      <w:r>
        <w:rPr/>
        <w:t>" участники говорили о воздействии стандартов и маркировочных знаков энергоэффективности на основные бытовые приборы и о важности стандартов и маркировочных знаков ЕС и добровольных отраслевых соглашений для повышения энергоэффективности охлаждающих приборов и моечных маш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ойчивое развитие в регионе ЕЭК О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.</w:t>
        <w:tab/>
        <w:t>Оба Комитета стремятся обеспечить устойчивое развитие в регионе ЕЭК ООН, особенно в странах с переходной эконом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Комитет по устойчивой энергетике создал в сотрудничестве с Комитетом ЕЭК по экологической политике Межправительственную целевую группу по реформированию системы ценообразования на энергию в целях обеспечения устойчивого развития для рассмотрения и оценки практики ценообразования на энергию в странах с переходной экономикой.  Преследуемая цель заключается в том, чтобы выработать руководящие принципы ценообразования на энергию для разработчиков политики, проанализировать практику субсидирования энергетики в западных и восточных странах региона ЕЭК ООН и оценить методики интернализации экологических издержек путем использования налоговых инструментов (включая налогообложение) и меры, способствующие использованию этих методик.  Разработанные Комитетом руководящие принципы реформирования цен на энергию в интересах достижения целей устойчивого развития энергетики были недавно приняты на Конференции министров "Окружающая среда для Европы" в Киеве.  Комитет также провел оценку факторов риска для энергетической безопасности в ходе Форума ЕЭК ООН по энергетической безопасности, в котором приняли участие эксперты Организации стран - экспортеров нефти, ЕС, Российской Федерации, Соединенных Штатов и энергетической отрасли.  Кроме того, Специальная группа экспертов по углю и тепловой энергии принимает меры для корректировки своей работы, с тем чтобы она лучше отвечала задачам, сформулированным при обсуждении проблем устойчивого развития и окружающей среды на глобальном уров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блемы, возникающие в связи с расширением ЕС, особенно перед странами, не являющимися членами Е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.</w:t>
        <w:tab/>
        <w:t>Разделяя приверженность КРТПП идее проведения надлежащего анализа проблем и возможностей, возникающих в связи с расширением ЕС, особенно в случае стран, не являющихся членами ЕС, Комитет содействовал оценке последствий принятия некоторых основных документов ЕС как для стран, присоединяющихся к нему, так и для стран, не являющихся его чл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В частности, одной из основных долгосрочных задач Газового центра является оценка последствий Директивы ЕС по газу для государств - членов ЕС, газовых рынков и газовой промышленности, а также анализ того, чем она обернется для стран Центральной и Восточной Европы.  Анализируя то, как при выработке энергетической политики учитываются такие вопросы, как структурная перестройка энергетики, реформы нормативно-правовой системы и системы ценообразования на энергию, а также социальный аспект, Комитет принимает во внимание и условия, сложившиеся после расширения Е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spacing w:lineRule="auto" w:line="2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ОМИТЕТ ЕЭК ООН ПО УСТОЙЧИВОЙ ЭНЕРГЕТИКЕ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Направление деятельности 1</w:t>
            </w:r>
            <w:r>
              <w:rPr>
                <w:b/>
                <w:bCs/>
              </w:rPr>
              <w:t>:  Нормативная деятельность в области энергетики, включая системы маркировки и классификации и соответствующие правовые и политические рамки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Применение Международной рамочной классификации Организации Объединенных Наций запасов/ресурсов месторождений:  твердые горючие ископаемые и минеральное сырье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гармонизация терминологии и систем классификации для запасов/ресурсов энергетического сырья (нефть, природный газ, уголь и уран)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подготовка и опубликование Международной системы кодификации использования низкосортного угля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1134" w:hanging="1134"/>
              <w:rPr/>
            </w:pPr>
            <w:r>
              <w:rPr/>
              <w:t>-</w:t>
              <w:tab/>
              <w:t>разработка стандартов для торговли квотами на выбросы углерода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1134" w:hanging="1134"/>
              <w:rPr/>
            </w:pPr>
            <w:r>
              <w:rPr/>
              <w:t>-</w:t>
              <w:tab/>
              <w:t>гармонизация/сближение норм, практики и политики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оказание технической помощи странам с переходной экономикой в области регулирования и формирования политики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Направление деятельности 2</w:t>
            </w:r>
            <w:r>
              <w:rPr>
                <w:b/>
                <w:bCs/>
              </w:rPr>
              <w:t>:  Открытие и либерализация энергетических рынков;  политика установления цен и безопасность энергоснабжени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Оценка, мониторинг и обмен опытом, касающимся реализации Директивы ЕС по газу в государствах - членах ЕС и ее распространения на другие страны ЕЭК ООН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диалог с частным сектором по вопросу применения принципов и практики либерализации рынка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1134" w:hanging="1134"/>
              <w:rPr/>
            </w:pPr>
            <w:r>
              <w:rPr/>
              <w:t>-</w:t>
              <w:tab/>
              <w:t>оценка безопасности поставок природного газа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оценка общих рисков энергобезопасности и потенциальных политических мер реагирования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укрепление институционального потенциала и организация профессиональной подготовки в интересах стран с переходной экономикой по вопросам реструктуризации промышленности, приватизации, ценообразования и установления тарифов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обмен мнениями, а также проведение связанных с осуществляемой политикой исследований о последствиях либерализации рынков для целей правительств, таких, как энергетическая безопасность и охрана окружающей среды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оценка перспектив использования угля и развития угольной электроэнергетики в условиях либерализированных энергетических рынков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технические консультативные миссии по вопросам регулирования, реструктуризации промышленности и либерализации рынков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  <w:u w:val="single"/>
              </w:rPr>
              <w:t>Направление деятельности 3</w:t>
            </w:r>
            <w:r>
              <w:rPr>
                <w:b/>
                <w:bCs/>
              </w:rPr>
              <w:t>:  Стратегии устойчивого развития энергетики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567" w:hanging="567"/>
              <w:rPr/>
            </w:pPr>
            <w:r>
              <w:rPr/>
              <w:t>-</w:t>
              <w:tab/>
              <w:t>Разработка руководящих принципов реформирования цен на энергию и отмены (потребительских) субсидий с целью содействия устойчивому развитию энергетики;</w:t>
            </w:r>
          </w:p>
          <w:p>
            <w:pPr>
              <w:pStyle w:val="Normal"/>
              <w:widowControl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216"/>
              <w:ind w:left="567" w:hanging="567"/>
              <w:rPr/>
            </w:pPr>
            <w:r>
              <w:rPr/>
              <w:t>-</w:t>
              <w:tab/>
              <w:t>обзор показателей устойчивого развития энергетики в целях мониторинга эффективности;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-</w:t>
              <w:tab/>
              <w:t>региональный вклад в работу и деятельность Комиссии по устойчивому развитию;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216"/>
              <w:ind w:left="567" w:hanging="567"/>
              <w:rPr/>
            </w:pPr>
            <w:r>
              <w:rPr/>
              <w:t>-</w:t>
              <w:tab/>
              <w:t>диалог с частным сектором и неправительственными организациями с целью содействия переходу к устойчивому энергетическому будущему;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216"/>
              <w:ind w:left="567" w:hanging="567"/>
              <w:rPr/>
            </w:pPr>
            <w:r>
              <w:rPr/>
              <w:t>-</w:t>
              <w:tab/>
              <w:t>распространение информации и оказание технической помощи странам с переходной экономикой в области решения проблем устойчивого развития энергетики;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216"/>
              <w:ind w:left="567" w:hanging="567"/>
              <w:rPr/>
            </w:pPr>
            <w:r>
              <w:rPr/>
              <w:t>-</w:t>
              <w:tab/>
              <w:t>участие в деятельности по разработке международных систем критериев оценки промышленных процессов с целью содействия распространению наилучшей экологически благоприятной практики;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567" w:hanging="567"/>
              <w:rPr/>
            </w:pPr>
            <w:r>
              <w:rPr/>
              <w:t>-</w:t>
              <w:tab/>
              <w:t>повторная оценка ключевых проблем энергетики в регионе ЕЭК и мер реагирования, предусматриваемых политикой в области энергетики, которые требуются для решения задач устойчивого развития энергетики;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216"/>
              <w:ind w:left="567" w:hanging="567"/>
              <w:rPr/>
            </w:pPr>
            <w:r>
              <w:rPr/>
              <w:t>-</w:t>
              <w:tab/>
              <w:t>периодический обмен мнениями относительно рисков в области энергетической безопасности и их зависимости от глобального финансового сообщества и инвестиций в энергетику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u w:val="single"/>
              </w:rPr>
              <w:t>Направление деятельности 4</w:t>
            </w:r>
            <w:r>
              <w:rPr>
                <w:b/>
                <w:bCs/>
              </w:rPr>
              <w:t>:  Рациональное использование энергии, энергоэффективность и энергосбережение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67" w:hanging="567"/>
              <w:rPr/>
            </w:pPr>
            <w:r>
              <w:rPr/>
              <w:t>-</w:t>
              <w:tab/>
              <w:t>Разработка руководящих принципов повышения уровня энергосбережения и энергоэффективности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1134" w:hanging="1134"/>
              <w:rPr/>
            </w:pPr>
            <w:r>
              <w:rPr/>
              <w:t>-</w:t>
              <w:tab/>
              <w:t>создание сетей и обмен информацией, в том числе через "всемирную паутину"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ind w:left="567" w:hanging="567"/>
              <w:rPr/>
            </w:pPr>
            <w:r>
              <w:rPr/>
              <w:t>-</w:t>
              <w:tab/>
              <w:t>разработка и создание демонстрационных зон высокой энергоэффективности в странах с переходной экономикой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ind w:left="567" w:hanging="567"/>
              <w:rPr/>
            </w:pPr>
            <w:r>
              <w:rPr/>
              <w:t>-</w:t>
              <w:tab/>
              <w:t>наращивание институционального потенциала и профессиональная подготовка по вопросам составления бизнес-планов, организации финансового обеспечения и разработки проектов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оказание помощи в обеспечении надежного финансирования проектов повышения энергоэффективности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рациональное использование энергетических и водных ресурсов в Центральной Азии под эгидой Специальной программы для стран Центральной Азии - СПСЦА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ind w:left="567" w:hanging="567"/>
              <w:rPr/>
            </w:pPr>
            <w:r>
              <w:rPr/>
              <w:t>-</w:t>
              <w:tab/>
              <w:t>распространение Справочника по выбросам углерода энергопредприятиями на КД-ПЗУ через семинары и учебные курсы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ind w:left="567" w:hanging="567"/>
              <w:rPr/>
            </w:pPr>
            <w:r>
              <w:rPr/>
              <w:t>-</w:t>
              <w:tab/>
              <w:t>обмен мнениями и технической информацией об эффективности газового оборудования и приборов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Направление деятельности 5</w:t>
            </w:r>
            <w:r>
              <w:rPr>
                <w:b/>
                <w:bCs/>
              </w:rPr>
              <w:t>:  Инфрастуктура энергетики, включая электроэнергетические и газовые сети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567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Ежегодные обзоры положения и перспектив в области объединения электроэнергетических сетей и сетей природного газа в Европе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оценка и распространение информации с целью содействия обеспечению безопасности энергоснабжения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оказание технической помощи и поддержки в развитии регионального рынка электроэнергии и более полной интеграции электроэнергетических сетей стран с переходной экономикой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обновление исследований по подземному хранению газа, газовым сетям и карте запасов природного газа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 xml:space="preserve">оценка возможности разработки международной программы по созданию трансграничного коридора в регионе ЕЭК ООН для грузовых перевозок с помощью транспортных средств, работающих на природном газе, - проект "Голубой коридор".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Направление деятельности 6</w:t>
            </w:r>
            <w:r>
              <w:rPr>
                <w:b/>
                <w:bCs/>
              </w:rPr>
              <w:t>:  Уголь и устойчивое развитие энергетики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Периодическая оценка перспектив и предполагаемых направлений развития угольной теплоэнергетики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1134" w:hanging="1134"/>
              <w:rPr/>
            </w:pPr>
            <w:r>
              <w:rPr/>
              <w:t>-</w:t>
              <w:tab/>
              <w:t>оценка возможностей использования угля на конкурентном энергетическом рынке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распространение информации о техническом прогрессе, который позволит ослабить вредное воздействие использования угля на окружающую среду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периодический сбор информации и анализ данных о реструктуризации угольной промышленности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оценка социально-экономических последствий реструктуризации угольной промышленности и передача "ноу-хау" и передовых методов странам с переходной экономикой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оценка, пропагандирование и распространение информации о согласованной политике и сотрудничестве в области применения чистых угольных технологий в котлоагрегатах малой и средней мощности;</w:t>
            </w:r>
          </w:p>
          <w:p>
            <w:pPr>
              <w:pStyle w:val="Normal"/>
              <w:spacing w:lineRule="auto" w:line="240"/>
              <w:ind w:left="1134" w:hanging="11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/>
              <w:t>-</w:t>
              <w:tab/>
              <w:t>распространение информации о повышении теплового кпд крупных угольных электростанций и о сокращении уровня их выбросов, оказывающих неблагоприятное воздействие на окружающую среду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--------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DE/2005/2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30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TRADE/2005/2</w:t>
    </w:r>
  </w:p>
  <w:p>
    <w:pPr>
      <w:pStyle w:val="Header"/>
      <w:tabs>
        <w:tab w:val="center" w:pos="4153" w:leader="none"/>
        <w:tab w:val="left" w:pos="7230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7230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44:00Z</dcterms:created>
  <dc:creator>Аргунова</dc:creator>
  <dc:description/>
  <dc:language>en-US</dc:language>
  <cp:lastModifiedBy>Аргунова</cp:lastModifiedBy>
  <cp:lastPrinted>2005-04-04T14:44:00Z</cp:lastPrinted>
  <dcterms:modified xsi:type="dcterms:W3CDTF">2005-04-04T12:46:00Z</dcterms:modified>
  <cp:revision>3</cp:revision>
  <dc:subject>Дуденков</dc:subject>
  <dc:title>0530365</dc:title>
</cp:coreProperties>
</file>