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4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50405    25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4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50405    250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979391726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17480330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174803308"/>
            <w:bookmarkStart w:id="4" w:name="__Fieldmark__0_417480330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17480330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174803308"/>
            <w:bookmarkStart w:id="6" w:name="__Fieldmark__1_417480330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Девятая сессия, 23, 26 и 27 мая 2005 года</w:t>
      </w:r>
    </w:p>
    <w:p>
      <w:pPr>
        <w:pStyle w:val="Normal"/>
        <w:rPr/>
      </w:pPr>
      <w:r>
        <w:rPr/>
        <w:t>Пункт 4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</w:rPr>
        <w:t>ВОПРОСЫ, ВОЗНИКАЮЩИЕ В СВЯЗИ С ШЕСТИДЕСЯТОЙ СЕССИЕЙ ЕВРОПЕЙСКОЙ ЭКОНОМИЧЕСКОЙ КОМИССИИ ОРГАНИЗАЦИИ ОБЪЕДИНЕННЫХ НАЦИЙ И ПРЕДСТАВЛЯЮЩИЕ ОСОБЫЙ ИНТЕРЕС ДЛЯ</w:t>
      </w:r>
      <w:r>
        <w:rPr>
          <w:b/>
          <w:bCs/>
          <w:lang w:val="en-US"/>
        </w:rPr>
        <w:t> </w:t>
      </w:r>
      <w:r>
        <w:rPr>
          <w:b/>
          <w:bCs/>
        </w:rPr>
        <w:t>КОМИТЕТА ПО РАЗВИТИЮ ТОРГОВЛИ, ПРОМЫШЛЕННОСТИ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И ПРЕДПРИНИМАТЕЛЬСТ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83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</w:tblGrid>
      <w:tr>
        <w:trPr>
          <w:trHeight w:val="52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ОБСУ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Настоящий документ содержит краткую информацию о решениях, которые были приняты в ходе состоявшейся в феврале 2005 года сессии Европейской экономической комиссии (ЕЭК ООН) и которые могут иметь отношение к работе Комитета по развитию торговли, промышленности и предприним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информация о соответствующих решениях и мерах, принятых Европейской экономической комиссией на ее шестидесятой ежегодн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В настоящем документе рассматриваются все основные пункты повестки дня, обсуждавшиеся на сессии Европейской экономической комиссии, которая состоялась 21</w:t>
        <w:noBreakHyphen/>
        <w:t>25 февраля 2005 года.  По каждому пункту повестки дня приводится соответствующая информация об обсуждениях решений, представляющих интерес для Комитета по развитию торговли, промышленности и предпринимательства (КРТПП).  Затем в надлежащих случаях приводятся замечания по соответствующей работе или деятельности КРТ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езидиум КРТПП обсудил многие из этих вопросов на своем совещании, которое состоялось 25 февраля 2005 года сразу после завершения сессии Комиссии.  По просьбе Президиума в приложение к настоящему документу включен доклад о состоявшихся обсужд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нсирование развития:  последующая деятельность в связи с Международной конференцией по финансированию развития (МКФР) в регионе ЕЭК О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ункт 3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>В ходе обсуждений, состоявшихся в рамках круглого стола на тему "Роль регионального сотрудничества в финансировании развития в регионе ЕЭК ООН", его участники сделали следующие 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ициативы в области регионального сотрудничества способны сыграть важную роль в улучшении предпринимательского климата и, следовательно, сделать соответствующие страны привлекательными для инвестици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на региональном уровне может принимать различные взаимодополняющие формы:  соглашения о свободной торговле, согласование законодательства и стандартов, координация таможенных процедур, создание региональных инфраструктур, создание общих финансовых учреждений и рынков, обмен знаниями и опытом.  Таким образом, региональное сотрудничество представляется важной стратегией, которую страны региона ЕЭК ООН могли бы использовать для мобилизации ресурсов на цели развития.  Региональные институты (включая региональные экономические соглашения, банки развития и субрегиональные группировки) способны стать мощным катализатором процесса интеграци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ако для обеспечения успеха регионального сотрудничества приверженность ему стран-участников должна носить вызывающий доверие и не допускающий двусмысленности характер.  Кроме того, хотя вклад региональных инициатив в экономическое развитие может являться значительным, главным действующим лицом программ развития и реформ остаются сами страны.  В этом смысле региональные инициативы должны не замещать, а дополнять и поддерживать согласованные национальные стратегии развит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4.</w:t>
        <w:tab/>
        <w:t>Комиссия признала необходимость проведения дальнейшей деятельности в связи с МКФР в регионе ЕЭК ООН и необходимость продолжения работы по выполнению обязательств, взятых на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Замечания:</w:t>
      </w:r>
      <w:r>
        <w:rPr/>
        <w:t xml:space="preserve">  В развитие итогов МКФР 27 и 28 октября под эгидой КРТПП будет проведен Региональный форум на тему "Укрепление партнерских связей в регионе ЕЭК ООН".  Форум внесет конкретный вклад в наращивание интеграционных усилий в различных субрегионах ЕЭК ООН путем показа того, какие конкретные барьеры, касающиеся торговли и транзитных перевозок, предстоит еще устранить и как конкретно можно было бы использовать те или иные правовые документы, разработанные ЕЭК ООН в области упрощения процедур торговли и согласования технических станда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чество ЕЭК ООН с ОБСЕ (пункт 5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</w:t>
        <w:tab/>
        <w:t>В ходе обсуждения этого пункта Исполнительный секретарь подчеркнула успешное завершение переговоров между ЕЭК ООН и ОБСЕ, итогом которых стало подписание Меморандума о взаимопонимании (МоВ) между двумя организациями в декабре 2004 года.  Исполнительный секретарь кратко проинформировала членов Комиссии о проводимой работе по подготовке к обзору обязательств ОБСЕ по сводной тематике интеграции, торговли и транспорта, который будет обсуждаться на Экономическом форуме ОБСЕ в мае 2005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омиссия приветствовала подписание МоВ, выразив надежду на то, что он будет содействовать повышению эффективности двух организаций, укреплению духа сотрудничества и транспарентности между двумя организациями, а также с государствами-членами.  Было также подчеркнуто, что оказание поддержки ОБСЕ не должно осуществляться в ущерб другим направлениям деятельности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  <w:bCs/>
        </w:rPr>
        <w:t>Замечания:</w:t>
      </w:r>
      <w:r>
        <w:rPr/>
        <w:t xml:space="preserve">  Отдел развития торговли и лесоматериалов внесет вклад в разработку посвященного вопросам торговли раздела "Обзора обязательств ОБСЕ", который будет представлен на Экономическом форуме ОБСЕ 2005 года, а также окажет помощь в организации посвященного вопросам торговли заседания в рамках Экономического форума путем направления своих сотрудников для работы в составе группы, в которую входят также представители Отдела экономического анализа и Отдела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орма ЕЭК ООН (пункт 6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</w:t>
        <w:tab/>
        <w:t>Для подготовки всестороннего доклада о состоянии ЕЭК ООН была сформирована группа внешних экспертов по оценке.  Государства-члены подчеркнули, что всесторонний обзор служит не средством урезания бюджета, а своевременной возможностью для переориентации и обеспечения максимально эффективного использования имеющихся ресурсов и экспертного потенциала ЕЭК ООН с учетом деятельности других организаций, действующих в регионе, а также потенциальной полезности работы ЕЭК ООН.  Государства-члены поручили секретариату внести необходимые поправки в программу работы на 2006-2007 годы с учетом итогов всестороннего обзора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рамках этого пункта повестки дня также был рассмотрен вопрос о разработке электронной стратегии для ЕЭК ООН.  Делегации отметили, что деятельность ЕЭК ООН на секторальном уровне должна быть ориентирована на запросы основных вспомогательных органов (ОВО), связанные с удовлетворением потребностей государств-членов.  В этом отношении внедрение ИКТ не должно рассматриваться в качестве самоцели, поскольку каждому ОВО следует самостоятельно определить, какие приложения ИКТ больше всего подходят для его деятельности.  В этой связи Комиссия призвала ОВО активизировать свои усилия по разработке и использованию надлежащих электронных приложений на затратоэффективной основе и приняла решение оценить достигнутый в этой области прогресс на своей следующей ежегод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Секретариату было настоятельно рекомендовано размещать все материалы, имеющиеся в наличии на трех языках Комиссии, на своем вебсайте.  Укрепление принципа многоязычия на вебсайте ЕЭК ООН позволит значительно облегчить некоторым странам распространение парламентской документаци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  <w:bCs/>
        </w:rPr>
        <w:t xml:space="preserve">Замечания:  </w:t>
      </w:r>
      <w:r>
        <w:rPr/>
        <w:t>КРТПП и его вспомогательные органы активно используют новые технологии для эффективного осуществления своей работы и предоставляют широкой общественности, а также своим коллегам в представительствах и столицах государств - членов ЕЭК ООН широкий доступ к ее результатам.  В частности, активно используется Интернет и серверы для рассылки документации по электронной почте (что позволяет участникам, включенным в список, направлять сообщения по одному адресу, после чего они автоматически пересылаются всем адресатам, занесенным в данный список).  В настоящее время секретариат занимается переходом от серверов рассылки к сервису, который позволит участникам сервера рассылки переходить на вебадреса в Интернете для просмотра ранее направленных сообщений.  Секретариат будет также принимать меры для размещения всей документации на своем вебсайте и вебсайтах своих вспомогательных органов на трех языках (английском, русском и французском).  Президиум КРТПП может также принять решение об обновлении доклада об использовании ИКТ КРТПП и его вспомогательными органами, который секретариат подготовил для него в октябре 2004 года, в качестве вклада в осуществляемый Комиссией процесс обзора хода работы по использованию ИКТ основными вспомогательны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агаемый бюджет по программам на двухгодичный период 2006-2007 годов и вопросы, относящиеся к процессам планирования и оценки программы работы (пункт 7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  <w:tab/>
        <w:t>Комиссия была проинформирована о том, что представление по бюджету на 2006</w:t>
        <w:noBreakHyphen/>
        <w:t>2007 годы все еще ожидает окончательного решения Генерального секретаря и Генеральной Ассамблеи, и еще раз подчеркнула важность полномасштабного осуществления рекомендаций относительно описательной части бюджета по программам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1430/</w:t>
      </w:r>
      <w:r>
        <w:rPr>
          <w:lang w:val="en-US"/>
        </w:rPr>
        <w:t>Add</w:t>
      </w:r>
      <w:r>
        <w:rPr/>
        <w:t>.1).  Она также утвердила рекомендации Группы экспертов по программе работы (ГЭПР), касающиеся процессов планирования программы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1423/</w:t>
      </w:r>
      <w:r>
        <w:rPr>
          <w:lang w:val="en-US"/>
        </w:rPr>
        <w:t>Add</w:t>
      </w:r>
      <w:r>
        <w:rPr/>
        <w:t>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  <w:bCs/>
        </w:rPr>
        <w:t xml:space="preserve">Замечания:  </w:t>
      </w:r>
      <w:r>
        <w:rPr/>
        <w:t>Осуществление рекомендаций ГЭПР относительно процессов планирования программы потребует определенных усилий со стороны Комитета.  Президиум КРТПП должен будет обсудить проект плана программ на двухгодичный период 2008-2009 годов и представить для него информацию осенью 2005 года, как это указывается в графической схеме, прилагаемой к рекомендациям.  Комитет сможет самостоятельно утвердить программу работы, которая будет отражена в бюджете на 2008</w:t>
        <w:noBreakHyphen/>
        <w:t xml:space="preserve">2009 годы, поскольку процессы принятия решений по его программе работы уже были согласованы с процессом составления бюджета ООН (см. Руководящие принципы и процедуры Комитета, документ </w:t>
      </w:r>
      <w:r>
        <w:rPr>
          <w:lang w:val="en-US"/>
        </w:rPr>
        <w:t>TRADE</w:t>
      </w:r>
      <w:r>
        <w:rPr/>
        <w:t>/2004/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тижение согласованных на международном уровне целей в области развития, в том числе целей, сформулированных в Декларации тысячелетия, а также выполнение решений крупных конференций и встреч на высшем уровне Организации Объединенных Наций (пункт 8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</w:t>
        <w:tab/>
        <w:t>Государства-члены подчеркнули важность согласованных на международном уровне целей в области развития в регионе ЕЭК ООН и заявили о том, что они поддерживают деятельность ЕЭК ООН, которая способствует достижению этих целей на субрегиональном и региональном уровнях.  В сентябре 2005 года на Генеральной Ассамблее состоится встреча глав государств для обзора целей, содержащихся в Декларации тысячелетия.  В рамках процесса подготовки к этой встрече на высшем уровне в июне 2005 года будет проведен сегмент высокого уровня основной сессии ЭКОСОС на тему "Достижение согласованных на международном уровне целей в области развития, в том числе целей, сформулированных в Декларации тысячелетия, а также выполнение решений крупных конференций и встреч на высшем уровне Организации Объединенных Наций".  Как и другие региональные комиссии, ЕЭК ООН внесет свой региональный вклад в этот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  <w:bCs/>
        </w:rPr>
        <w:t xml:space="preserve">Замечания:  </w:t>
      </w:r>
      <w:r>
        <w:rPr/>
        <w:t>В настоящее время под эгидой КРТПП организуется ряд важных мероприятий, которые будут проведены в 2005 году в качестве конкретного вклада в процесс осуществления ЦРДТ и, в частности, цели</w:t>
      </w:r>
      <w:r>
        <w:rPr>
          <w:b/>
          <w:bCs/>
        </w:rPr>
        <w:t xml:space="preserve"> </w:t>
      </w:r>
      <w:r>
        <w:rPr/>
        <w:t>8:  Задача 12 "Создание открытой, справедливой, нормативной, предсказуемой и недискриминационной многосторонней системы торговли".  В частности, в ходе посвященного вопросам политики сегмента высокого уровня КРТПП, который будет проведен 26 мая 2005 года, будет рассмотрен вопрос о "Упрощении процедур торговли в контексте ВТО", а 20-21 июня будет организован третий Исполнительный форум по упрощению процедур торговли на тему "Безбумажная торговля в международной производственно-распределительной цепи:  повышение уровня безопасности и эффективности".  Под эгидой КРТПП будут также организованы два рабочих совещания по наращиванию потенциала:  первое рабочее совещание будет проведено совместно с Экономической комиссией для Африки (ЭКА), а второе - для стран с переходной экономикой.  Эти рабочие совещания, предназначенные для делегаций женевских представительств развивающихся стран в ВТО, имеют своей целью ознакомить участников с техническими аспектами соответствующих статей ГАТТ в отношении программы работы, согласованной в 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В рамках этого пункта повестки дня был также обсужден вопрос о содействии обеспечению гендерного равноправия.  "Комиссия выразила мнение о том, что ЕЭК ООН должна продолжить усилия по внедрению гендерного подхода в свою работу, а также и далее выполнять роль платформы для обмена надлежащей практикой"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  <w:bCs/>
        </w:rPr>
        <w:t xml:space="preserve">Замечания:  </w:t>
      </w:r>
      <w:r>
        <w:rPr/>
        <w:t>Комитет продолжит свою текущую работу, выступая в качестве платформы для обмена наилучшей практикой.  Кроме того, он рассмотрит актуальные конкретные потребности женщин в областях своей программы работы, например в таких, как предприниматель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олитические вопросы ЕЭК ООН и их влияние на программу работы ЕЭК ООН (пункт 9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</w:t>
        <w:tab/>
        <w:t>Комиссия обсудила вопрос о том, каким образом она должна реагировать на глобальные и региональные вызовы в подпадающих под ее мандат областях работы, включая возможности, а также угрозы, создаваемые глобализацией.  В частности, Комиссия выразила поддержку работе, направленной на интеграцию стран с переходной экономикой в европейскую и мировую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  <w:bCs/>
        </w:rPr>
        <w:t>Замечания:</w:t>
      </w:r>
      <w:r>
        <w:rPr/>
        <w:t xml:space="preserve">  Одна из основных целей Комитета заключается в обеспечении более активной интеграции стран с переходной экономикой в региональную и мировую экономику.  В частности, проводимая КРТПП работа по упрощению процедур торговли, сотрудничеству в области нормативного регулирования и осуществлению стандартов содействует процессам интеграции.  Одним из примеров такой деятельности является заседание высокого уровня на тему "Упрощение процедур торговли:  составной элемент рыночной экономики", которое Комитет организует в контексте публичного симпозиума ВТО в апреле 2005 года.  Участники совещания обсудят конкретные проблемы, с которыми сталкиваются страны с переходной экономикой в связи с использованием процедур упрощения торговли в целях интеграции в мировую эконом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ЕЭК ООН - достижения, трудности и перспективы (пункт 10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</w:t>
        <w:tab/>
        <w:t>Комиссия обсудила различные проблемы, включая вопросы, представляющие потенциальное значение для упрощения процедур торговли в регионе и вытекающие из деятельности всех соответствующих ОВО и их вспомогательных органов.  Комиссия высоко оценила деятельность ОВО.  Она подчеркнула важность того, чтобы ЕЭК ООН и далее добивалась осязаемых и конкретных результатов в соответствии с задачами и приоритетами своих государств-членов.  Комиссия приняла к сведению описание трудностей, которые касаются ресурсов и с которыми приходится сталкиваться в ходе осуществления программы работы, и выразила свою поддержку усилиям по их преодолению.  Что касается ресурсных ограничений, то Комиссия обратилась к Исполнительному секретарю с просьбой провести совместно с государствами-членами работу для обеспечения того, чтобы распределение ресурсов отражало приоритеты, установленные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  <w:bCs/>
        </w:rPr>
        <w:t>Замечания:</w:t>
      </w:r>
      <w:r>
        <w:rPr/>
        <w:t xml:space="preserve"> 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ятельность по линии технического сотрудничества (пункт 11 повестки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.</w:t>
        <w:tab/>
        <w:t>Комиссия вновь подчеркнула важность деятельности ЕЭК ООН по линии технического сотрудничества, которая должна быть ориентирована на существующие потребности и достижение конкретных результатов.  Она приветствовала меры, принятые секретариатом по осуществлению Стратегии технического сотрудничества, одобренной на ее ежегодной сессии 2004 года.  Комиссия подчеркнула необходимость наращивания помощи странам с низким доходом на основе использования целевого и систематического подхода к ее оказанию.  Комиссия приветствовала усилия секретариата ЕЭК ООН, предпринимаемые им в тесном сотрудничестве с ЭСКАТО ООН в целях усиления поддержки экономическому сотрудничеству и развитию в Центральной Азии, в особенности работу, направленную на укрепление Специальной программы ООН для стран Центральной Азии (СПС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Комиссия также положительно оценила разработку совместных проектов по техническому сотрудничеству во взаимодействии с другими организациями.  Она подчеркнула важность работы региональных советников в поддержку деятельности по техническому сотрудничеству в области окружающей среды, транспорта, статистики, энергетики, торговли, предпринимательства и МСП и политик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Комиссия признала потенциал ЕЭК ООН в деле оказания технической помощи в тех областях, в которых она обладает экспертными знаниями и сравнительными преимуществами, и привала ОЭСР и другие организации-доноры более эффективно использовать этот потенциал в своих усилиях по оказанию помощи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  <w:bCs/>
        </w:rPr>
        <w:t>Замечания:</w:t>
      </w:r>
      <w:r>
        <w:rPr/>
        <w:t xml:space="preserve">  Все вспомогательные органы КРТПП проводят деятельность по линии технического сотрудничества с целью оказания содействия осуществлению их соответствующих программ работы. 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Упрощение процедур торговли</w:t>
      </w:r>
      <w:r>
        <w:rPr/>
        <w:t>:  недавно в Сараево (июнь 2004 года) и Москве (ноябрь 2004 года) были организованы два семинара по упрощению процедур торговли, торговой политике и вопросам, касающимся присоединения к ВТО.  В последствии Грузия, Сербия и Черногория и Украина обратились с просьбой провести у них аналогичные семинары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Сельскохозяйственные стандарты качества</w:t>
      </w:r>
      <w:r>
        <w:rPr/>
        <w:t>:  в апреле 2004 года в Молдове был проведен семинар, на котором обсуждались возможности развития международной торговли молдавскими сельскохозяйственными продуктами и препятствия для такого развития, включая принятие сельскохозяйственных стандартов качества ЕЭК ООН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Техническое согласование</w:t>
      </w:r>
      <w:r>
        <w:rPr/>
        <w:t>:  В июне 2004 года в Любляне, Словения, было проведено совещание регулирующих органов стран Юго-Восточной Европы (финансировавшееся по линии "Проекта сотрудничества в области нормативного регулирования в Юго-Восточной Европе"), на котором обсуждался вопрос о том, каким образом страны субрегиона могут в полной мере извлечь выгоды из соглашений о свободной торговле путем не только либерализации торговли, но и содействия ее развитию, действуя в рамках двусторонних соглашений о сотрудничестве в других областях, таких, как стандартизация, соответствие, метрология и аккредитац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Реструктуризация промышленности</w:t>
      </w:r>
      <w:r>
        <w:rPr/>
        <w:t>:  2-3 ноября 2004 года в Алма-Ате, Казахстан, был проведен Форум "Сотрудничество государства и частного сектора в ходе реструктуризации промышленности" с целью оказания помощи странам-членам, в особенности странам с переходной экономикой, в их усилиях по созданию институциональной среды, благоприятной для перераспределения ресурсов путем отказа от финансирования устаревших неэффективных предприятий и перенаправления средств на развитие новых видов деятельност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  <w:t>Торговая политика</w:t>
      </w:r>
      <w:r>
        <w:rPr/>
        <w:t>:  Отдел развития торговли и лесоматериалов осуществляет сотрудничество с другими отделами ЕЭК ООН и правительством Казахстана в деле организации Международной конференции на тему "Укрепление субрегионального экономического сотрудничества в Центральной Азии и будущая роль Специальной программы ООН для стран Центральной Азии (СПСЦА)", которая состоится 25-27 мая 2005 года в Астан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16"/>
        <w:rPr/>
      </w:pPr>
      <w:r>
        <w:rPr/>
        <w:t>* * * * *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РЖКИ ИЗ ДОКЛАДА О РАБОТЕ СОВЕЩАНИЯ ПРЕЗИДИУМА КРТПП, СОСТОЯВШЕГОСЯ 25 ФЕВРАЛЯ 2005 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По рекомендации Президиума в качестве приложения к настоящему документу приводится доклад об обсуждениях, представляющих интерес для КРТПП по вопросам, возникающим в связи с ежегодной сессией, которые состоялись на совещании Президиума 25 февраля 2005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едседатель открыл обсуждение путем краткого перечисления следующих наиболее важных последствий, связанных с ежегодной сессией, для Комит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В качестве приоритетных областей были определены транспорт и окружающая среда, однако была также выражена поддержка направлениям деятельности, в случае которых вклад ЕЭК ООН носит уникальный характер или создают дополнительную полезность для государств-членов и/или стран, расположенных за пределами региона ЕЭК ООН, включая торговл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КРТПП и его вспомогательные органы должны разрабатывать такие мероприятия, которые бы учитывали меняющиеся потребности различных субрегионов ЕЭК ООН и содействовали региональной интеграц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КРТПП и его вспомогательные органы должны определить области своих программ работ, в которых деятельность по линии технического сотрудничества финансируется в недостаточном объем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3.</w:t>
        <w:tab/>
        <w:t>Другие участники обратили внимание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Надежда на получение дополнительных финансовых средств для ЕЭК ООН отсутствует.  Однако государства-члены не поддерживают дальнейшие шаги по урезанию средств и в этой связи ожидают, что будет произведено перераспределение ресурсов на цели осуществления тех видов деятельности, в отношении которых ЕЭК ООН играет уникальную роль или создает особую дополнительную полезность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КРТПП разработал впечатляющий набор документов, таких, как стандарты, рекомендации и материалы о наилучшей практике, которые требуется постоянно обновлять, обслуживать и осуществлять, поскольку они представляют собой наиболее важный капитал.  Большинство из этих документов имеет важное значение для всех государств-членов, однако не все из них располагают возможностями для их осуществления.  Поэтому в рамках деятельности по осуществлению повышенное внимание следует уделять находящимся в менее благоприятном положении странам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Одновременно КРТПП следует не ограничиваться общими указаниями, а давать странам с различными уровнями развития рекомендации, которые бы отвечали их потребностям и стратегиям в области развития.  В этом отношении следует уделять должное внимание согласованным на национальном уровне планам действий, а также целям развития, сформулированным в Декларации тысячелетия, для выяснения того, насколько программа работы КРТПП поддерживает эти цели и согласованные стратег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КРТПП мог бы приступить к определению областей с мощным потенциалом развития и более тесно увязывать свою деятельность с меняющимися потребностями государств-членов в качестве вклада в проведение внешней оценки и разработки ответных мер на новую ситуацию в регионе.  Однако с учетом широкого круга участников необходимо будет дождаться, чтобы группа экспертов по оценке вынесла свои рекомендации и чтобы государства-члены высказали свои замечания по ним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Необходимо применять скоординированный подход к деятельности по мобилизации средств во избежание многочисленных запросов к государствам-участникам.  В этом свете важное значение приобретает сотрудничество между отделами и Группой по техническому сотрудничеству (ГТС).  Оно также позволяет более эффективно реагировать на запросы государств-членов и более эффективно использовать ресурсы секретариата.  Однако ГТС является слишком малочисленной для того, чтобы непосредственно заниматься мобилизацией средств или осуществлением мероприятий, и эту задачу по</w:t>
        <w:noBreakHyphen/>
        <w:t>прежнему следует решать региональным советникам.  ГТС дополняет их усилия путем предоставления рекомендаций и обеспечения координац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Необходимо укреплять сотрудничество с ОБСЕ и Советом Европы и эффективно использовать новые возможности, предоставляемые Меморандумом о взаимопонимании, который был подписан ЕЭК ООН и ОБСЕ в декабре 2004 года.  В частности, сотрудничество призвано сыграть важную роль в выполнении рекомендаций недавнего доклада Генерального секретаря ООН о модернизации системы безопасности применительно к работе Организац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Необходимо учитывать потребности и приоритеты всех государств-членов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16"/>
        <w:rPr/>
      </w:pPr>
      <w:r>
        <w:rPr/>
        <w:t>* * * *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пункт 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пункт 5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пункт 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пункт 2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пункт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довой доклад, решение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5/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5/1</w:t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38:00Z</dcterms:created>
  <dc:creator>Marina Imeninnikova</dc:creator>
  <dc:description/>
  <dc:language>en-US</dc:language>
  <cp:lastModifiedBy>Marina Imeninnikova</cp:lastModifiedBy>
  <cp:lastPrinted>2005-04-25T14:38:00Z</cp:lastPrinted>
  <dcterms:modified xsi:type="dcterms:W3CDTF">2005-04-25T12:38:00Z</dcterms:modified>
  <cp:revision>3</cp:revision>
  <dc:subject/>
  <dc:title>0530641</dc:title>
</cp:coreProperties>
</file>