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86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00905     03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86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300905     031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556231710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08983995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089839952"/>
            <w:bookmarkStart w:id="4" w:name="__Fieldmark__0_208983995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360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August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08983995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089839952"/>
            <w:bookmarkStart w:id="6" w:name="__Fieldmark__1_208983995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МИТЕТ ПО РАЗВИТИЮ ТОРГОВЛИ, </w:t>
        <w:br/>
        <w:t>ПРОМЫШЛЕННОСТИ И ПРЕДПРИНИМАТЕЛЬСТВА</w:t>
        <w:br/>
      </w:r>
      <w:r>
        <w:rPr/>
        <w:t>Девятая сессия, 23-27 мая 2005 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ДОКЛАД О РАБОТЕ ФОРУМА "ПОСЛЕ ПЯТНАДЦАТИ ЛЕТ ОСУЩЕСТВЛЕНИЯ РЫНОЧНЫХ РЕФОРМ В СТРАНАХ</w:t>
        <w:br/>
        <w:t>С ПЕРЕХОДНОЙ ЭКОНОМИКОЙ:  НОВЫЕ ВЫЗОВЫ И</w:t>
        <w:br/>
        <w:t>ПЕРСПЕКТИВЫ ДЛЯ СЕКТОРА ПРОМЫШЛЕННОСТ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орец Наций, Женева, 24 и 25 мая 200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Ежегодный форум "После пятнадцати лет осуществления рыночных реформ в странах с переходной экономикой:  новые вызовы и перспективы для сектора промышленности" был проведен 24 и 25 мая 2005 года во Дворце Наций, Женева.  Он был организован Европейской экономической комиссией Организации Объединенных Наций (ЕЭК ООН) одновременно с проведением девятой сессии Комитета по развитию торговли,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В работе Форума участвовало около 120 представителей правительства, неправительственных организаций, частных компаний и научных кругов из 39 стран - членов ЕЭК ООН.  Более половины участников представляли страны с переходной экономикой и около 15%  - новые восточноевропейские государства - члены Европейского союза.  Кроме того, участниками Форума являлись Конференция Организации Объединенных Наций по торговле и развитию (ЮНКТАД), Международный торговый центр/ЮНКТАД/ВТО, Экономическая комиссия для Африки Организации Объединенных Наций, Агентство международной торговой информации и сотрудничества (АМТИС), Организация Черноморского экономического сотрудничества, Европейская комиссия, Европейских банк реконструкции и развития (ЕБРР) и Всемирный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Директор Отдела реструктуризации промышленности, энергетики и развития предпринимательства ЕЭК ООН открыл Форум и сообщил об основных достижениях стран с переходной экономикой за последние 15 лет.  Он отметил прогресс, достигнутый в создании демократических институтов и преобразовании централизованно планируемой экономики этих стран в ориентированную на рынок экономику.  Он заявил, что результатами основных реформ в промышленном секторе явились институционализация прав собственности, приватизация и реструктуризация государственных предприятий, а также значительное улучшение юридических и нормативных условий для предпринимательства.  В то же время многие из этих стран, особенно в бывшем Советском Союзе и в Юго-Восточной Европе, до сих пор занимаются восстановлением экономики после экономического спада, связанного с переходным периодом и существенными изменениями политической карты региона.  В них до сих пор наблюдается спад производства, нехватка капиталовложений, высокая безработица и значительное неравенство доходов.  В то же время в тех странах, в которых переходный этап завершен или близок к завершению, в сфере политики произошло смещение акцента с экономической реформы на экономическое развитие, экономический рост и создание рабочих мест.  В рамках этой новой политической повестки дня главное внимание стало уделяться вопросам международной конкурентоспособности, предпринимательства и реструктуризации экономики с целью создания основанных на знаниях отраслей.  В заключение Директор настоятельно призвал участников обсудить те вопросы, которые придется решать промышленному сектору, чтобы выжить в качестве конкурентоспособного сегмента быстроразвивающейся экономики, основанной на знани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юме обсужд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  <w:t>Участники обсудили как уроки, полученные в результате экономической и промышленной реструктуризации в регионе ЕЭК ООН, так и будущие перспективы.  Они рассмотрели движущие силы осуществляемых в настоящее время преобразований в промышленности стран с переходной экономикой.  Кроме того, они рассмотрели вопрос о влиянии промышленной реструктуризации на малые и средние предприятия (МСП) и проанализировали эффективную практику в области предпринимательства и развитие МСП в странах Балтии.  Специальное заседание было посвящено вопросу о роли информационно-коммуникационных технологий в промышленном развитии и все более значительной роли основанных на знаниях секторов в современной экономике.  В ходе обсуждения за круглым столом, в котором участвовали представители частных компаний из стран с переходной экономикой, рассматривались пути и средства активизации реструктуризации обрабатывающе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выступлениях говорилось о значительном прогрессе, достигнутом за годы промышленной реформы.  В частности, об этом могут свидетельствовать приватизация основной массы промышленных предприятий, значительный приток прямых иностранных инвестиций (ПИИ), увеличение объема научных исследований, разработок и инноваций, а также впечатляющий рост отраслей с высокой добавленной стоимостью и отраслей, основанных на знаниях, в более развитых странах.  В этих странах промышленные компании, главным образом в новых государствах - членах ЕС, повысили качество своих товаров, уменьшили разрыв в показателях производительности и повысили уровень своей экспортной специализации, осуществляя при этом переход от экспорта трудоемких видов продукции к экспорту оборудования и других высокотехнологич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еструктуризация успешно проходила также в ряде промышленных секторов в СНГ (например, производство угля и стали).  В то же время в некоторых случаях рыночные реформы оказывали отрицательное воздействие на промышленность главным образом в странах Юго-Восточной Европы и бывшего Советского Союза:  например, произошел резкий спад промышленного производства, который продолжался в большинстве стран региона;  имело место значительное сокращение занятости в промышленности, которое не было компенсировано расширением возможностей для занятости в других секторах;  и возросли масштабы бедности в городах и районах, где преобладали предприятия и отрасли промышленности, которые утратили свою конкурентоспособность ввиду открытия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Основные участники промышленного сектора в странах с переходной экономикой понимали, что ни правительства, ни частный сектор не смогут в одиночку справиться с тревожными проблемами реструктуризации.  Они во все большей мере следовали примеру наиболее эффективной практики промышленных преобразований в развитых странах с рыночной экономикой.  Это предполагало тесное сотрудничество между всеми соответствующими участниками, т.е. центральным и местными органами управления, частными компаниями, профсоюзами трудящихся и местным населением.  Тематические исследования показали, что предпосылкой успеха является решение проблемы промышленной реструктуризации на основе общего соглас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</w:t>
        <w:tab/>
        <w:t xml:space="preserve">В Юго-Восточной Европе в результате устойчивых низких показателей производительности и отсутствия структурной корректировки сохранилась экспортная специализация в области трудоемких товаров.  В то же время существующее в мире благоприятное положение с ценами способствовало сохранению односторонней специализации в области экспорта сырья и топлива в странах, богатых природными ресурсами (например, в Содружестве Независимых Государств).  По мнению участников, усилия, предпринимаемые правительствами с целью диверсификации структуры промышленности и увеличения доли компонентов с высокой добавленной стоимостью в общем объеме производства, являются жизненно важными для будущей интеграции этих стран в мировую экономику будущего, основанную на зн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На Форуме обсуждались финансовые аспекты промышленного развития, а также роль ПИИ в промышленном секторе.  Финансовое участие ЕБРР в реструктуризации промышленности осуществлялось главным образом в виде совместного финансирования.  Недавно Банк осуществил финансирование различных схем реструктуризации, включая создание совместных предприятий (например, автомобильный завод в Тольятти, Российская Федерация), комплексные проекты приватизации (алюминиевый комбинат в Словакии), а также капиталоемкие предприятия в энергетическом секторе (проект в России, связанный с Баренцевым мор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Осуществление реформы в промышленности стран с переходной экономикой было бы гораздо более трудным без притока финансовых средств и технологии, связанных с ПИИ.  Хотя в глобальном масштабе общий объем их ПИИ составляет менее 4% от мирового показателя, они сыграли тем не менее роль катализатора в процессе реструктуризации промышленности.  Ораторы подчеркивали, что приток капитала из-за рубежа способствовал росту частного сектора.  Во многих случаях он также помог привлечь финансовые ресурсы, необходимые для реструктуризации капиталоемких секторов (например, в сталелитейной промышленности в Казахстане).  Помимо активизации структурных изменений, ПИИ способствовали также повышению экспортной конкурентоспособности промышленности и помогли местным предприятиям найти свое место в глобальных цепях поставок.  Участники в целом согласились с тем, что странам, которые пока еще отстают с переходом к рыночной экономике, следует приложить усилия с целью создания более благоприятных условий для ПИИ в правовой, институциональной и инфраструктурной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Ряд ораторов подчеркнули, что устойчивое развитие промышленности в регионе в значительной мере связано с развитием предпринимательства и МСП.  Хотя в наиболее развитых странах с переходной экономикой в секторе МСП были отмечены впечатляющие достижения, во многих странах он по</w:t>
        <w:noBreakHyphen/>
        <w:t xml:space="preserve">прежнему страдает из-за отсутствия финансовых ресурсов, неадекватной нормативной и институциональной основы, недостатка информации об административных требованиях к новообразующимся компаниям, плохого обеспечения соблюдения прав собственности, отсутствия квалифицированной рабочей силы и плохих возможностей для профессиональной подготовки будущих предприним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Участники Форума согласились с тем, что, несмотря на различия в политических приоритетах в разных субрегионах, следует тем не менее оказывать поддержку предпринимательской деятельности и МСП путем проведения последовательной и активной национальной политики.  В менее развитых странах приоритетной задачей государственной политики может стать создание нормативных и институциональных условий, способствующих развитию предпринимательства и предприятий.  В более развитых странах главное внимание следует уделять усилению конкурентоспособности предприятий в традиционных отраслях, внедрению новых технологий и развитию высокотехнологичных секторов, а также модернизации услуг государственного сект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Правительствам следует считать приоритетной задачей деятельность в области обучения и профессиональной подготовки предпринимателей.  Подобную подготовку следует начинать уже на уровне средней школы.  Необходимо также укреплять специализированные учреждения, оказывающие поддержку финансированию и экспортной деятельности МСП.  Международным организациям, и в частности ЕЭК ООН, следует обеспечить, чтобы информация о наилучшей практике в области поощрения МСП передавалась странам региона с целью оказания им помощи в разработке соответствующе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Недавний опыт стран Балтии показал, что ключевыми факторами успешного поощрения деятельности МСП является наличие стабильной сети учреждений по оказанию поддержки МСП и активной государственной политики.  В более широком плане проведение тесного диалога между основными участниками, т.е. правительствами, деловым сообществом, профсоюзами и населением в целом, способствует достижению социального консенсуса в отношении целей и средств, которые должны использоваться для реструктуризации промышленности и поощрения предпринимательства.  Выступающие подчеркивали также, что для малых стран, у которых не хватает ресурсов, жизненно важно, чтобы правительства оказывали поддержку МСП и осуществляли инвестиции в научные исследования и разработки, закладывая таким образом основу для будущей конкурен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В Турции, например, развитие информационно-коммуникационных технологий происходило благодаря активной правительственной политике в области развития предприятий.  Были разработаны специальные финансовые механизмы для оказания помощи МСП в использовании информационных технологий, а также для оказания помощи новым предпринимательским проектам на базе ИКТ.  В результате этого, несмотря на наличие ряда препятствий, включая высокие налоги и недостаточный маркетинг экспортных рынков, Турция расширила свои возможности для организации в стране переданной на внешний подряд деятельности, такой, например, как справочные цент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По мнению участников, промышленное развитие в Европе в послепереходный период будет во все большей степени зависеть от международной координации секторальной политики, развития общих инфраструктурных сетей, а также передачи знаний и ноу-хау странам региона, находящимся в неблагоприятном положении.  В то же время многие ораторы связывали будущее промышленности как в развитых странах с рыночной экономикой, так и в странах с переходной экономикой с появлением нового типа экономики, зависящей главным образом от наличия зна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Ряд стран с переходной экономикой обладают сравнительными преимуществами с точки зрения потенциала знаний, такими, например, как:  высокий уровень образования и общей культуры населения, отличный опыт в области современных технологий, а также программисты и программное обеспечение мирового класса.  Задача заключается в сочетании этого потенциала с практическими бизнес-моделями, что обеспечило бы повышение конкурентоспособности.  В техническом плане это будет означать создание адекватной информационной инфраструктуры и укрепление потенциала Интернета, а также повышение активности использования ИТ в странах с переходной экономикой.  В нормативном и институциональном плане развитие основанной на знаниях экономики потребует строгого обеспечения законности.  Правительствам следует также способствовать внедрению культуры инновации и принятия рисков, поощряя, в частности, разработку схем венчур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В конечном итоге новым членам Европейского союза придется отказаться от концепции конкурентоспособности, основанной на стоимости рабочей силы.  Для менее развитых стран с переходной экономикой, например стран Юго-Восточной Европы, которые во многих случаях еще только приступили к процессу перехода от сельского хозяйства и обрабатывающей промышленности к деятельности, требующей более интенсивного использования знаний, в том числе в секторе услуг, эта задача будет еще более сложн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В настоящее время размеры, географическое положение и история страны не являются факторами ограничения сравнительных преимуществ, каковыми они были в прошлом.  Меньшие по размеру страны и фирмы нередко могут оказываться более динамичными и более готовыми к использованию электронных технологий по сравнению с более крупными странами и фирмами.  Пример Финляндии показывает, что внешние потрясения могут стимулировать реструктуризацию промышленности в вертикальном направлении и что экономика среднего размера может совершать быстрый переход от традиционной базы (т.е. лесного хозяйства) к требующим обширных знаний секторам, например в области ИКТ.  Важным фактором успешной реструктуризации Финляндии явилась активная поддержка государством научных исследований и разработ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  <w:tab/>
        <w:t>Участники Форума согласились с тем, что за последние 15 лет в странах с переходной экономикой в регионе ЕЭК ООН был достигнут значительный прогресс в области интеграции их промышленных секторов в европейскую и мировую экономику.  Этот прогресс можно видеть не только в секторах горнодобывающей промышленности с низкой добавленной стоимостью, но также и в обрабатывающей промышленности с высокой добавленной стоимостью, а также в отраслях с большим объемом НИ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Форум определил ряд областей, в которых ориентированные на рынок преобразования еще не принесли результатов.  К их числу относятся сектора, в которых производство основано на ИКТ и которые повысят эффективность промышленности в будущем.  Участники отметили также, что, хотя процесс реструктуризации промышленности относительно хорошо документирован, аналогичные процессы в секторе обслуживания все еще требуют изучения.  Проведение исследовательской работы в этих областях могло бы стать одной из целей ЕЭК ООН в будущ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По мнению участников, частное предпринимательство и МСП являются краеугольным камнем устойчивого промышленного развития и роста занятости.  В этой связи они отметили, что ЕЭК ООН могла бы рассмотреть вопрос об уделении основного внимания в своей программе путям и средствам укрепления новых предприятий:  например, созданию благоприятных правовых и нормативных условий, обучению и профессиональной подготовке предпринимателей, возрождению культуры предпринимательства в странах с переходной экономикой и укреплению финансовых учреждений, оказывающих поддержку МСП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</w:t>
        <w:tab/>
        <w:t xml:space="preserve">Форум рекомендовал секретариату ЕЭК ООН предоставить материалы Форума правительствам региона и широкой общественности.  Он также предложил ЕЭК ООН кратко изложить результаты обсуждений в аналитическом докладе, что облегчит задачу принятия последующих мер вспомогательными органами Комитета по развитию торговли, промышленности и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DE/360/Add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DE/360/Add.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3:00Z</dcterms:created>
  <dc:creator>Smirnova</dc:creator>
  <dc:description/>
  <dc:language>en-US</dc:language>
  <cp:lastModifiedBy>Любовь Катаева</cp:lastModifiedBy>
  <cp:lastPrinted>2005-10-03T14:53:00Z</cp:lastPrinted>
  <dcterms:modified xsi:type="dcterms:W3CDTF">2005-10-03T12:53:00Z</dcterms:modified>
  <cp:revision>3</cp:revision>
  <dc:subject/>
  <dc:title>0531868.doc</dc:title>
</cp:coreProperties>
</file>