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00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240105   240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00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240105   240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962303576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61533362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615333623"/>
            <w:bookmarkStart w:id="4" w:name="__Fieldmark__0_615333623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35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January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61533362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615333623"/>
            <w:bookmarkStart w:id="6" w:name="__Fieldmark__1_615333623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  <w:t>КОМИТЕТ ПО РАЗВИТИЮ ТОРГОВЛИ, ПРОМЫШЛЕННОСТИ</w:t>
      </w:r>
    </w:p>
    <w:p>
      <w:pPr>
        <w:pStyle w:val="Normal"/>
        <w:spacing w:lineRule="auto" w:line="240"/>
        <w:rPr/>
      </w:pPr>
      <w:r>
        <w:rPr/>
        <w:t>И ПРЕДПРИНИМАТЕЛЬСТВА</w:t>
      </w:r>
    </w:p>
    <w:p>
      <w:pPr>
        <w:pStyle w:val="Normal"/>
        <w:spacing w:lineRule="auto" w:line="240"/>
        <w:rPr/>
      </w:pPr>
      <w:r>
        <w:rPr/>
        <w:t>Девятая сессия</w:t>
      </w:r>
    </w:p>
    <w:p>
      <w:pPr>
        <w:pStyle w:val="Normal"/>
        <w:spacing w:lineRule="auto" w:line="240"/>
        <w:rPr/>
      </w:pPr>
      <w:r>
        <w:rPr/>
        <w:t>23-27 мая 2005 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ЕДВАРИТЕЛЬНАЯ ПОВЕСТКА ДНЯ ДЕВЯТОЙ СЕССИИ,</w:t>
      </w:r>
    </w:p>
    <w:p>
      <w:pPr>
        <w:pStyle w:val="Normal"/>
        <w:spacing w:lineRule="auto" w:line="240"/>
        <w:jc w:val="center"/>
        <w:rPr/>
      </w:pPr>
      <w:r>
        <w:rPr/>
        <w:t>которая состоится во Дворце Наций в Женеве и откроется</w:t>
      </w:r>
    </w:p>
    <w:p>
      <w:pPr>
        <w:pStyle w:val="Normal"/>
        <w:spacing w:lineRule="auto" w:line="240"/>
        <w:jc w:val="center"/>
        <w:rPr/>
      </w:pPr>
      <w:r>
        <w:rPr/>
        <w:t>в понедельник, 23 мая, в 10 час. 00 мин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ПРИНЯТИЯ РЕШЕН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42"/>
        <w:gridCol w:w="1792"/>
        <w:gridCol w:w="1637"/>
        <w:gridCol w:w="1918"/>
        <w:gridCol w:w="1567"/>
        <w:gridCol w:w="33"/>
      </w:tblGrid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Неделя развития торговли, промышленности и предпринимательства ЕЭК ООН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-27 мая 2005 го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ЗОРНАЯ ИНФОРМАЦ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перв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, 23 м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вто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, 24 м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трет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, 25 м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четверт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, 26 м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пят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, 27 м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ервая половина дн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КОМИТЕТ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суждение работы, результатов и будущих пл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Ежегодный форум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"После 15 лет осуществления рыночных реформ в странах с переходной экономикой:  новые вызовы и перспективы для сектора промыш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годный форум (продолж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Обзор последних и прогнозируемых тенденций, политики и проблем в сфере торговли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гиональные торговые соглашения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ГМЕНТ ПО ВОПРОСАМ ПОЛИТИК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Упрощение процедур торговли в контексте ВТО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ие текстов принятых реш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42"/>
        <w:gridCol w:w="1792"/>
        <w:gridCol w:w="1637"/>
        <w:gridCol w:w="1918"/>
        <w:gridCol w:w="156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перв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, 23 м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вто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, 24 м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трет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, 25 м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четверт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, 26 м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пят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, 27 ма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торая половина дн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суждение работы, результатов и будущих пл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годный форум (продолж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5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54" w:hanging="154"/>
              <w:rPr>
                <w:sz w:val="20"/>
              </w:rPr>
            </w:pPr>
            <w:r>
              <w:rPr>
                <w:sz w:val="20"/>
              </w:rPr>
              <w:t>-</w:t>
              <w:tab/>
              <w:t>Последующие действия в связи с форумом 2004 и 2005 годов и обзор достигну-тых результатов</w:t>
            </w:r>
          </w:p>
          <w:p>
            <w:pPr>
              <w:pStyle w:val="Normal"/>
              <w:tabs>
                <w:tab w:val="left" w:pos="15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5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154" w:hanging="154"/>
              <w:rPr>
                <w:sz w:val="20"/>
              </w:rPr>
            </w:pPr>
            <w:r>
              <w:rPr>
                <w:sz w:val="20"/>
              </w:rPr>
              <w:t>-</w:t>
              <w:tab/>
              <w:t>Пункты информацион-ного характера, включая доклад о сотрудни-честве с другими организац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СЕГМЕНТ ПО ВОПРОСАМ ПОЛИТИКИ (продолжение) (до 17 час. 00 мин.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26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66" w:hanging="266"/>
              <w:rPr>
                <w:sz w:val="20"/>
              </w:rPr>
            </w:pPr>
            <w:r>
              <w:rPr>
                <w:sz w:val="20"/>
              </w:rPr>
              <w:t>-</w:t>
              <w:tab/>
              <w:t>Будущие направления</w:t>
            </w:r>
          </w:p>
          <w:p>
            <w:pPr>
              <w:pStyle w:val="Normal"/>
              <w:tabs>
                <w:tab w:val="left" w:pos="26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66" w:hanging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26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66" w:hanging="266"/>
              <w:rPr>
                <w:sz w:val="20"/>
              </w:rPr>
            </w:pPr>
            <w:r>
              <w:rPr>
                <w:sz w:val="20"/>
              </w:rPr>
              <w:t>-</w:t>
              <w:tab/>
              <w:t>Средства поддержки пропагандист-ской работы и деятельности по практическому осуществ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</w:rPr>
        <w:t xml:space="preserve">ДОКУМЕНТАЦИЯ - </w:t>
      </w:r>
      <w:r>
        <w:rPr/>
        <w:t>Документация будет распространяться по почте и размещаться на вебсайте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</w:hyperlink>
      <w:r>
        <w:rPr/>
        <w:t xml:space="preserve">).  По соображениям экономии средств делегациям предлагается брать с собой на заседания свои экземпляры документов, перечисленных в настоящей повестке дня.  </w:t>
      </w:r>
      <w:r>
        <w:rPr>
          <w:u w:val="single"/>
        </w:rPr>
        <w:t>В зале заседаний документация распространяться не буде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ОСТУП ВО ДВОРЕЦ НАЦИЙ - </w:t>
      </w:r>
      <w:r>
        <w:rPr/>
        <w:t xml:space="preserve">Для входа во Дворец Наций необходим пропуск.  Для получения пропуска участники и делегаты должны заранее зарегистрироваться.  Подробную информацию см. в приложении II.  Предназначенная для делегатов дополнительная информация практического характера размещена по адрес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ctic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исание заседаний и предварительная повестка дн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81"/>
        <w:gridCol w:w="3060"/>
        <w:gridCol w:w="2348"/>
        <w:gridCol w:w="2300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ункты повестки д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для принятия решений/обсу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для информ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недельник, 23 ма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 час. 00 мин. -10 час. 45 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Утверждение</w:t>
            </w:r>
            <w:r>
              <w:rPr>
                <w:b/>
                <w:bCs/>
                <w:sz w:val="18"/>
                <w:lang w:val="en-US"/>
              </w:rPr>
              <w:t> </w:t>
            </w:r>
            <w:r>
              <w:rPr>
                <w:b/>
                <w:bCs/>
                <w:sz w:val="18"/>
              </w:rPr>
              <w:t>повестки</w:t>
            </w:r>
            <w:r>
              <w:rPr>
                <w:b/>
                <w:bCs/>
                <w:sz w:val="18"/>
                <w:lang w:val="en-US"/>
              </w:rPr>
              <w:t> </w:t>
            </w:r>
            <w:r>
              <w:rPr>
                <w:b/>
                <w:bCs/>
                <w:sz w:val="18"/>
              </w:rPr>
              <w:t>д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3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Выборы должностных лиц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тупительные зая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Вопросы, возникающие </w:t>
            </w:r>
            <w:r>
              <w:rPr>
                <w:sz w:val="18"/>
              </w:rPr>
              <w:t>в связи с шестидесятой сессией Европейской экономической комиссии и межсессионными совещаниями Бюро Комитета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2005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  <w:lang w:val="en-US"/>
              </w:rPr>
              <w:t> </w:t>
            </w:r>
            <w:r>
              <w:rPr>
                <w:b/>
                <w:bCs/>
                <w:sz w:val="18"/>
              </w:rPr>
              <w:t>час. 45 мин. 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 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5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ПРОГРАММА РАБОТ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Деятельность других основных вспомогательных органов ЕЭК ООН (доклад о деятельности Комитета по устойчивой энергетике) 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Юридическая и коммерческая практика (РГ.5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val="en-US"/>
              </w:rPr>
              <w:t>TRADE/2005/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</w:rPr>
              <w:t>Развитие промышленности и предпринимательства (РГ.8)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/WP.8/200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/1</w:t>
            </w:r>
            <w:r>
              <w:rPr>
                <w:sz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Деятельность, осуществляемая под непосредственным руководством Комитета [политика в сфере торговли, поощрения торговли, ВВИО и практическое осуществление]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val="en-US"/>
              </w:rPr>
              <w:t>TRADE/2005/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 час. 00 мин.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18 час. 00 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</w:rPr>
              <w:t>Упрощение процедур торговли (СЕФАКТ ООН)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CEFACT/2004/38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R.650/Rev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литика в области стандартизации и сотрудничества по вопросам нормативного регулирования (РГ.6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WP</w:t>
            </w:r>
            <w:r>
              <w:rPr>
                <w:sz w:val="18"/>
              </w:rPr>
              <w:t>.6/2004/15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WP.6/2004/15/Add.1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2005/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ельскохозяйственные стандарты качества (РГ.7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val="en-US"/>
              </w:rPr>
              <w:t>TRADE/WP.7/2004/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2005/8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торник, 24 мая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час. 00 мин. 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ЖДУНАРОДНЫЙ ФОРУМ на тему "После пятнадцати лет осуществления рыночных реформ в странах с переходной экономикой:  новые вызовы и перспективы для сектора промышленности"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а, 25 ма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 час. 00 мин. -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ЖДУНАРОДНЫЙ ФОРУМ (продолжение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ПРОГРАММА РАБОТЫ (продолжение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час. 00 мин. - 16 час. 30 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следующие действия в связи с форумами 2004 и 2005 годов и обзор работы, выполненной до настоящего времени в двухгодичный период 2004</w:t>
              <w:noBreakHyphen/>
              <w:t>2005 г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9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10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12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11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WP.8/2005/11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/TRADE/NONE/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05/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ИНФОРМАЦ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 час. 30 мин. -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трудничество с другими организациями в поддержку осуществления программы работ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/2005/</w:t>
            </w: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Деятельность по наращиванию потенциала и практическому осуществле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2005/1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ежсекторальная деятельность в области устойчивого развития, внедрение гендерного подхода и использование ИКТ в целях разви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2005/16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етверг, 26 мая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час. 00 мин. 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ЗОР ПОСЛЕДНИХ И ПРОГНОЗИРУЕМЫХ ТЕНДЕНЦИЙ, ПОЛИТИКИ И ПРОБЛЕМ В СФЕРЕ ТОРГОВЛИ:  Анализ региональных торговых соглаш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бщая характеристика главы из Обзора экономического положения Евро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/EAD/2005/1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/TRADE/NONE/2005/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егиональные торговые соглашения в регионе ЕЭК О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</w:t>
            </w:r>
            <w:r>
              <w:rPr>
                <w:sz w:val="18"/>
              </w:rPr>
              <w:t>/2005/1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 час. 00 мин. -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Сегмент по вопросам политики:  упрощение процедур торговли в контексте ВТ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 ходе этого сегмента будут заслушаны выступления ораторов и проведена дискуссия по вопросам упрощения процедур торговли в контексте ВТО и раунда переговоров по вопросам развития в Дох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TRADE/2005/18 TRADE/2005/19 ECE/TRADE/NONE/2005/3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/TRADE/NONE/2005/4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/TRADE/NONE/2005/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час. 00 мин. - 17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ГМЕНТ ПО ВОПРОСАМ ПОЛИТИКИ (продолжение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 час. 00 мин. - 18 час. 00 мин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ГРАММА РАБОТЫ (продолжение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удущие направления:  заключительное обсуждение и утверждение изменений к программе работы (2005-2007 год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20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CRP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ФОРМАЦИЯ (продолжение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нструменты поддержки пропагандистской работы и деятельности по практическому осуществле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ECE/TRADE/3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КД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ПЗ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ВОПРО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94" w:hanging="294"/>
              <w:rPr>
                <w:sz w:val="18"/>
              </w:rPr>
            </w:pPr>
            <w:r>
              <w:rPr>
                <w:sz w:val="18"/>
              </w:rPr>
              <w:t>-</w:t>
              <w:tab/>
              <w:t>Сроки проведения следующей се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94" w:hanging="294"/>
              <w:rPr>
                <w:sz w:val="18"/>
              </w:rPr>
            </w:pPr>
            <w:r>
              <w:rPr>
                <w:sz w:val="18"/>
              </w:rPr>
              <w:t>-</w:t>
              <w:tab/>
              <w:t>Темы для форумов и сегментов по вопросам политики 2006 и 2007 годов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94" w:hanging="294"/>
              <w:rPr/>
            </w:pPr>
            <w:r>
              <w:rPr>
                <w:sz w:val="18"/>
                <w:lang w:val="en-US"/>
              </w:rPr>
              <w:t>-</w:t>
              <w:tab/>
            </w:r>
            <w:r>
              <w:rPr>
                <w:sz w:val="18"/>
              </w:rPr>
              <w:t>Прочее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DE/2005/2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ница, 27 ма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час. 00 мин. 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 час. 00 ми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ТВЕРЖДЕНИЕ РЕШ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 соответствии с процедурами, принятыми на его сессии в мае 2004 года, Комитет утвердит решения, принятые на сессии Комит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E/TRADE/36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Предварительная повестка дня и график заседаний девятой сессии Комитета по развитию торговли, промышленности и предпринимательства (КРТПП) были подготовлены секретариатом в консультации с Бюро.  Они основываются на решениях и программе работы, принятых Комитетом на его восьм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ессия Комитета официально начинается в понедельник, 23 мая, в 10 час. 0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 своей восьмой сессии Комитет постановил провести Международный форум на тему "После пятнадцати лет осуществления рыночных реформ в странах с переходной экономикой:  новые вызовы и перспективы для сектора промышленности".  Полуторадневный форум будет проходить во вторник, 24 мая, и в первой половине дня среды, 25 мая.  Предварительная повестка дня содержится в приложении </w:t>
      </w:r>
      <w:r>
        <w:rPr>
          <w:lang w:val="en-US"/>
        </w:rPr>
        <w:t>I</w:t>
      </w:r>
      <w:r>
        <w:rPr/>
        <w:t xml:space="preserve">.  Ее подробный вариант можно найти в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5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олитическая дискуссия по проблемам упрощения торговли в контексте ВТО будет проводиться в рамках сегмента по вопросам политики в четверг, 26 мая, с 11 час. 00 мин. до 17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Делегациям напоминается, что процедуры, регламентирующие порядок организации сессии и работу Комитета, которые были утверждены на майской сессии 2004 года, содержатся в документе </w:t>
      </w:r>
      <w:r>
        <w:rPr>
          <w:lang w:val="en-US"/>
        </w:rPr>
        <w:t>TRADE</w:t>
      </w:r>
      <w:r>
        <w:rPr/>
        <w:t>/2004/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 -</w:t>
        <w:tab/>
        <w:t>Утвержден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 соответствии с правилами процедуры Комиссии первым пунктом предварительной повестки дня является утверждение повестки дня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35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2 -</w:t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На своей восьмой сессии в 2004 году Комитет избрал Председателем г</w:t>
        <w:noBreakHyphen/>
        <w:t>на Александра Шафарика-Пстроша (Чешская Республика), а г</w:t>
        <w:noBreakHyphen/>
        <w:t>жу Айсе Октем (Турция), г</w:t>
        <w:noBreakHyphen/>
        <w:t>на Толона Тойчубаева (Кыргызстан) и г</w:t>
        <w:noBreakHyphen/>
        <w:t>на Роберта ван Кёйка (Нидерланды) </w:t>
        <w:noBreakHyphen/>
        <w:t xml:space="preserve"> заместителями Председ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3 -</w:t>
        <w:tab/>
        <w:t>Вступительные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С вступительными заявлениями выступят нынешний Председатель и секретариат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4 -</w:t>
        <w:tab/>
        <w:t>Вопросы, возникающие в связи с шестидесятой сессией Европейской экономической комиссии и межсессионными совещаниями Бюро Комитет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9.</w:t>
        <w:tab/>
        <w:t>Секретариат представит доклад, в котором будут отражены состоявшиеся обсуждения и решения, принятые Комиссией на ее шестидесятой сессии в феврале 2005 года, а также те или иные вопросы, возникающие в связи с межсессионными совещаниями Бюро (</w:t>
      </w:r>
      <w:r>
        <w:rPr>
          <w:lang w:val="en-US"/>
        </w:rPr>
        <w:t>TRADE</w:t>
      </w:r>
      <w:r>
        <w:rPr/>
        <w:t>/2005/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 -</w:t>
        <w:tab/>
        <w:t>Программа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</w:t>
        <w:tab/>
        <w:t>Подпункты этого пункта повестки дня охватыв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еятельность других вспомогательных органов ЕЭК ООН, которая может представлять интерес для Комитета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еятельность, осуществляемую под эгидой каждого из вспомогательных органов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еятельность, осуществляемую под непосредственным руководством Комитета;</w:t>
      </w:r>
    </w:p>
    <w:p>
      <w:pPr>
        <w:pStyle w:val="Normal"/>
        <w:numPr>
          <w:ilvl w:val="0"/>
          <w:numId w:val="14"/>
        </w:numPr>
        <w:rPr/>
      </w:pPr>
      <w:r>
        <w:rPr/>
        <w:t>последующие действия в связи с Форумом 2004 года ("Конкуренция в условиях меняющейся Европы:  возможности развития торговли и предпринимательства и связанные с этим задачи")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следующие действия в связи с Форумом 2005 года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утверждение любых изменений к уже утвержденной программе работы на 2004</w:t>
        <w:noBreakHyphen/>
        <w:t>2007 годы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>11.</w:t>
        <w:tab/>
        <w:t>В соответствии с принятым Комитетом на сессии 2003 года решением каждый год уделять особое внимание какой-то отдельной подпрограмме в этом году такое внимание будет уделено подпрограмме по развитию торговли, и в выступлениях будет дана общая характеристика провед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Обсуждение деятельности каждого вспомогательного органа и деятельности Комитета будет организовано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бзор работы и целей [только в отношении деятельности, относящейся к подпрограмме "Развитие торговли"]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бсуждение от одного до трех важнейших достижений в финансировавшейся из бюджета деятельности 2004 года, а также информации о любых имевших место или прогнозируемых значительных отклонениях от первоначальных планов на бюджетный период 2004</w:t>
        <w:noBreakHyphen/>
        <w:t>2005 годов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бсуждение любых решений, которые требуется принять Комитету в отношении данной области деятельност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>13.</w:t>
        <w:tab/>
        <w:t>Вышеупомянутые пункты будут обсуждаться в понед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Последующие действия в связи с форумами, а также общая характеристика работы, выполненной к настоящему времени в двухгодичный период 2004-2005 годов, будут обсуждаться в среду после 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 четверг после обеда будет рассмотрен и утвержден сводный список всех предложенных изменений к программе раб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1 - Деятельность других основных вспомогательных органов ЕЭК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Комитету будет представлена для </w:t>
      </w:r>
      <w:r>
        <w:rPr>
          <w:b/>
          <w:bCs/>
        </w:rPr>
        <w:t>обсуждения и принятия к сведению</w:t>
      </w:r>
      <w:r>
        <w:rPr/>
        <w:t xml:space="preserve"> записка секретариата о мероприятиях Комитета ЕЭК ООН по устойчивой энергетике, которые связаны или могут быть связаны с его программой работы (</w:t>
      </w:r>
      <w:r>
        <w:rPr>
          <w:lang w:val="en-US"/>
        </w:rPr>
        <w:t>TRADE</w:t>
      </w:r>
      <w:r>
        <w:rPr/>
        <w:t>/2005/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ЛАДЫ УЧАСТНИКОВ ПОДПРОГРАММЫ "РЕСТРУКТУРИЗАЦИЯ ПРОМЫШЛЕННОСТИ И РАЗВИТИЕ ПРЕДПРИНИМАТЕЛЬСТВ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2 - Юридическая и коммерческая практика (РГ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Секретариат представит Комитету </w:t>
      </w:r>
      <w:r>
        <w:rPr>
          <w:b/>
          <w:bCs/>
        </w:rPr>
        <w:t>для обсуждения</w:t>
      </w:r>
      <w:r>
        <w:rPr/>
        <w:t xml:space="preserve"> доклад секретариата о деятельности Рабочей группы по международной юридической и коммерческой практике (РГ.5), в котором содержится краткая характеристика изменений, происшедших за последний год, и наиболее важных элементов, имеющих значение для процесса принятия решения (</w:t>
      </w:r>
      <w:r>
        <w:rPr>
          <w:lang w:val="en-US"/>
        </w:rPr>
        <w:t>TRADE</w:t>
      </w:r>
      <w:r>
        <w:rPr/>
        <w:t>/2005/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3 - Развитие промышленности и предпринимательства (РГ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февральской сессии 2005 года Рабочей группы по развитию промышленности и предпринимательства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8/2005/17).  Секретариат представит </w:t>
      </w:r>
      <w:r>
        <w:rPr>
          <w:b/>
          <w:bCs/>
        </w:rPr>
        <w:t>для информации</w:t>
      </w:r>
      <w:r>
        <w:rPr/>
        <w:t xml:space="preserve"> 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8 (</w:t>
      </w:r>
      <w:r>
        <w:rPr>
          <w:lang w:val="en-US"/>
        </w:rPr>
        <w:t>TRADE</w:t>
      </w:r>
      <w:r>
        <w:rPr/>
        <w:t>/2005/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ЛАДЫ УЧАСТНИКОВ ВЫДЕЛЕННОЙ В ЭТОМ ГОДУ ПОДПРОГРАММЫ "РАЗВИТИЕ ТОРГОВЛИ"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86" w:leader="none"/>
          <w:tab w:val="left" w:pos="1701" w:leader="none"/>
          <w:tab w:val="left" w:pos="2268" w:leader="none"/>
          <w:tab w:val="left" w:pos="6237" w:leader="none"/>
        </w:tabs>
        <w:ind w:left="1386" w:hanging="1386"/>
        <w:rPr>
          <w:b/>
          <w:b/>
          <w:bCs/>
        </w:rPr>
      </w:pPr>
      <w:r>
        <w:rPr>
          <w:b/>
          <w:bCs/>
        </w:rPr>
        <w:t>Пункт 5.4 -</w:t>
        <w:tab/>
        <w:t>Деятельность, осуществляемая под непосредственным руководством Комитета</w:t>
      </w:r>
    </w:p>
    <w:p>
      <w:pPr>
        <w:pStyle w:val="Normal"/>
        <w:tabs>
          <w:tab w:val="left" w:pos="567" w:leader="none"/>
          <w:tab w:val="left" w:pos="1134" w:leader="none"/>
          <w:tab w:val="left" w:pos="1386" w:leader="none"/>
          <w:tab w:val="left" w:pos="1701" w:leader="none"/>
          <w:tab w:val="left" w:pos="2268" w:leader="none"/>
          <w:tab w:val="left" w:pos="6237" w:leader="none"/>
        </w:tabs>
        <w:ind w:left="1386" w:hanging="1386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Секретариат представит </w:t>
      </w:r>
      <w:r>
        <w:rPr>
          <w:b/>
          <w:bCs/>
        </w:rPr>
        <w:t>для информации</w:t>
      </w:r>
      <w:r>
        <w:rPr/>
        <w:t xml:space="preserve"> 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, осуществляемой непосредственно под руководством Комитета (</w:t>
      </w:r>
      <w:r>
        <w:rPr>
          <w:lang w:val="en-US"/>
        </w:rPr>
        <w:t>TRADE</w:t>
      </w:r>
      <w:r>
        <w:rPr/>
        <w:t>/2005/5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5 - Упрощение процедур торговли (СЕФАКТ О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о работе майской сессии 2004 года Центра по упрощению процедур торговли и электронным деловым операциям (СЕФАКТ ООН), который содержится в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EFACT</w:t>
      </w:r>
      <w:r>
        <w:rPr/>
        <w:t xml:space="preserve">/2004/38.  Комитету будет также представлен </w:t>
      </w:r>
      <w:r>
        <w:rPr>
          <w:b/>
          <w:bCs/>
        </w:rPr>
        <w:t>для обсуждения</w:t>
      </w:r>
      <w:r>
        <w:rPr/>
        <w:t xml:space="preserve"> доклад секретариата (</w:t>
      </w:r>
      <w:r>
        <w:rPr>
          <w:lang w:val="en-US"/>
        </w:rPr>
        <w:t>TRADE</w:t>
      </w:r>
      <w:r>
        <w:rPr/>
        <w:t>/2005/6) с краткой характеристикой изменений, происшедших за последний год, а также наиболее важных элементов, имеющих значение для процесса принятия им решений относительно деятельности СЕФАКТ ООН.  Если он к этому времени еще не утвердит пересмотренный круг ведения СЕФАКТ ООН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R</w:t>
      </w:r>
      <w:r>
        <w:rPr/>
        <w:t>.650/</w:t>
      </w:r>
      <w:r>
        <w:rPr>
          <w:lang w:val="en-US"/>
        </w:rPr>
        <w:t>Rev</w:t>
      </w:r>
      <w:r>
        <w:rPr/>
        <w:t xml:space="preserve">.4) с помощью своей процедуры межсессионного утверждения, Комитету будет также представлен </w:t>
      </w:r>
      <w:r>
        <w:rPr>
          <w:b/>
          <w:bCs/>
        </w:rPr>
        <w:t>на утверждение</w:t>
      </w:r>
      <w:r>
        <w:rPr/>
        <w:t xml:space="preserve"> вышеупомянутый документ с этим кругом ве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00" w:leader="none"/>
          <w:tab w:val="left" w:pos="1701" w:leader="none"/>
          <w:tab w:val="left" w:pos="2268" w:leader="none"/>
          <w:tab w:val="left" w:pos="6237" w:leader="none"/>
        </w:tabs>
        <w:ind w:left="1400" w:hanging="1400"/>
        <w:rPr>
          <w:b/>
          <w:b/>
          <w:bCs/>
        </w:rPr>
      </w:pPr>
      <w:r>
        <w:rPr>
          <w:b/>
          <w:bCs/>
        </w:rPr>
        <w:t>Пункт 5.6 -</w:t>
        <w:tab/>
        <w:t>Политика в области стандартизации и сотрудничества по вопросам нормативного регулирования (РГ.6)</w:t>
      </w:r>
    </w:p>
    <w:p>
      <w:pPr>
        <w:pStyle w:val="Normal"/>
        <w:tabs>
          <w:tab w:val="left" w:pos="567" w:leader="none"/>
          <w:tab w:val="left" w:pos="1134" w:leader="none"/>
          <w:tab w:val="left" w:pos="1400" w:leader="none"/>
          <w:tab w:val="left" w:pos="1701" w:leader="none"/>
          <w:tab w:val="left" w:pos="2268" w:leader="none"/>
          <w:tab w:val="left" w:pos="6237" w:leader="none"/>
        </w:tabs>
        <w:ind w:left="1400" w:hanging="1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ноябрьской сессии 2004 года Рабочей группы по политике в области стандартизации и сотрудничества по вопросам нормативного регулирования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6/2004/15 и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4/15/</w:t>
      </w:r>
      <w:r>
        <w:rPr>
          <w:lang w:val="en-US"/>
        </w:rPr>
        <w:t>Add</w:t>
      </w:r>
      <w:r>
        <w:rPr/>
        <w:t xml:space="preserve">.1).  Секретариат представит </w:t>
      </w:r>
      <w:r>
        <w:rPr>
          <w:b/>
          <w:bCs/>
        </w:rPr>
        <w:t>для информации</w:t>
      </w:r>
      <w:r>
        <w:rPr/>
        <w:t xml:space="preserve"> 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6 (</w:t>
      </w:r>
      <w:r>
        <w:rPr>
          <w:lang w:val="en-US"/>
        </w:rPr>
        <w:t>TRADE</w:t>
      </w:r>
      <w:r>
        <w:rPr/>
        <w:t>/2005/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7 - Сельскохозяйственные стандарты качества (РГ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ноябрьской сессии 2004 года Рабочей группы по разработке стандартов на скоропортящиеся продукты и повышению качества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7/2004/10).  Секретариат представит </w:t>
      </w:r>
      <w:r>
        <w:rPr>
          <w:b/>
          <w:bCs/>
        </w:rPr>
        <w:t>для информации</w:t>
      </w:r>
      <w:r>
        <w:rPr/>
        <w:t xml:space="preserve"> 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7 (</w:t>
      </w:r>
      <w:r>
        <w:rPr>
          <w:lang w:val="en-US"/>
        </w:rPr>
        <w:t>TRADE</w:t>
      </w:r>
      <w:r>
        <w:rPr/>
        <w:t>/2005/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ункт 5.8 -</w:t>
        <w:tab/>
        <w:t>Последующие действия в связи с форумами 2004 и 2005 годов и обзор работы, выполненной до настоящего времени в двухгодичный период 2004-2005 годов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ind w:left="1414" w:hanging="141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3.</w:t>
        <w:tab/>
        <w:t xml:space="preserve">Комитету будут представлены </w:t>
      </w:r>
      <w:r>
        <w:rPr>
          <w:b/>
          <w:bCs/>
        </w:rPr>
        <w:t>для информации и обсуждения</w:t>
      </w:r>
      <w:r>
        <w:rPr/>
        <w:t xml:space="preserve"> документы </w:t>
      </w:r>
      <w:r>
        <w:rPr>
          <w:lang w:val="en-US"/>
        </w:rPr>
        <w:t>TRADE</w:t>
      </w:r>
      <w:r>
        <w:rPr/>
        <w:t xml:space="preserve">/2005/9 и </w:t>
      </w:r>
      <w:r>
        <w:rPr>
          <w:lang w:val="en-US"/>
        </w:rPr>
        <w:t>TRADE</w:t>
      </w:r>
      <w:r>
        <w:rPr/>
        <w:t>/2005/10.  Первый из этих документов представляет собой доклад с описанием материалов, представленных для обсуждения на Форуме 2004 года ("Конкуренция в условиях меняющейся Европы:  возможности развития торговли и предпринимательства и связанные с этим задачи"), который был запрошен Комитетом на его последней сессии.  Во втором документе в общих чертах описывается осуществлявшаяся в последний год деятельность по поддержке последующих действий в связи с Форумом 2004 года.  Последующие действия в связи с Форумом 2005 года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8/2005/11), который состоится во вторник и среду, будут обсуждаться с учетом справочного(ых) документа(ов), подготовленного(ых) к Форуму </w:t>
      </w:r>
      <w:r>
        <w:rPr>
          <w:b/>
          <w:bCs/>
        </w:rPr>
        <w:t>для информации</w:t>
      </w:r>
      <w:r>
        <w:rPr/>
        <w:t xml:space="preserve"> (</w:t>
      </w:r>
      <w:r>
        <w:rPr>
          <w:lang w:val="en-US"/>
        </w:rPr>
        <w:t>TRADE</w:t>
      </w:r>
      <w:r>
        <w:rPr/>
        <w:t xml:space="preserve">/2005/11 и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2005/</w:t>
      </w:r>
      <w:r>
        <w:rPr>
          <w:lang w:val="en-US"/>
        </w:rPr>
        <w:t>NONE</w:t>
      </w:r>
      <w:r>
        <w:rPr/>
        <w:t>/1).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4.</w:t>
        <w:tab/>
        <w:t xml:space="preserve">Комитету будут также представлены </w:t>
      </w:r>
      <w:r>
        <w:rPr>
          <w:b/>
          <w:bCs/>
        </w:rPr>
        <w:t>для информации и обсуждения</w:t>
      </w:r>
      <w:r>
        <w:rPr/>
        <w:t xml:space="preserve"> документы </w:t>
      </w:r>
      <w:r>
        <w:rPr>
          <w:lang w:val="en-US"/>
        </w:rPr>
        <w:t>TRADE</w:t>
      </w:r>
      <w:r>
        <w:rPr/>
        <w:t xml:space="preserve">/2005/12 и </w:t>
      </w:r>
      <w:r>
        <w:rPr>
          <w:lang w:val="en-US"/>
        </w:rPr>
        <w:t>TRADE</w:t>
      </w:r>
      <w:r>
        <w:rPr/>
        <w:t xml:space="preserve">/2005/13, в которых будут выделены наиболее важные результаты, достигнутые в 2004 году соответственно в рамках подпрограммы "Развитие торговли" и подпрограммы "Развитие промышленности и предпринимательства", а также доклад о состоянии деятельности, подробно охарактеризованной в утвержденной программе работы на 2004 год (см. </w:t>
      </w:r>
      <w:r>
        <w:rPr>
          <w:lang w:val="en-US"/>
        </w:rPr>
        <w:t>TRADE</w:t>
      </w:r>
      <w:r>
        <w:rPr/>
        <w:t>/2004/4 и добавления 1-3 к нему).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5.9 - Будущие направления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5.</w:t>
        <w:tab/>
        <w:t xml:space="preserve">Комитету будет представлен </w:t>
      </w:r>
      <w:r>
        <w:rPr>
          <w:b/>
          <w:bCs/>
        </w:rPr>
        <w:t>для информации и принятия решения</w:t>
      </w:r>
      <w:r>
        <w:rPr/>
        <w:t xml:space="preserve"> документ </w:t>
      </w:r>
      <w:r>
        <w:rPr>
          <w:lang w:val="en-US"/>
        </w:rPr>
        <w:t>TRADE</w:t>
      </w:r>
      <w:r>
        <w:rPr/>
        <w:t>/2005/20, в который будет включен с целью утверждения первоначальный перечень всех изменений, подлежащих внесению в уже утвержденную программу работы на 2004-2005 годы (и, при наличии такой целесообразности, на 2006</w:t>
        <w:noBreakHyphen/>
        <w:t>2007 годы).  Если в ходе сессии Комитет примет решение внести в программу работы дополнительные изменения, они будут включены в сессионный документ (</w:t>
      </w:r>
      <w:r>
        <w:rPr>
          <w:lang w:val="en-US"/>
        </w:rPr>
        <w:t>TRADE</w:t>
      </w:r>
      <w:r>
        <w:rPr/>
        <w:t>/2005/</w:t>
      </w:r>
      <w:r>
        <w:rPr>
          <w:lang w:val="en-US"/>
        </w:rPr>
        <w:t>CRP</w:t>
      </w:r>
      <w:r>
        <w:rPr/>
        <w:t>.1).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МЕЖДУНАРОДНЫЙ ФОРУМ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Пункт 6 -</w:t>
        <w:tab/>
        <w:t>Международный форум на тему "После 15 лет осуществления рыночных реформ в странах с переходной экономикой:  новые вызовы и перспективы для сектора промышленности"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6.</w:t>
        <w:tab/>
        <w:t>Форум будет открыт для общественности.  В это время Комитет будет проводить неофициальное заседание.  Первоначальный план программы содержится в приложении I.</w:t>
      </w:r>
    </w:p>
    <w:p>
      <w:pPr>
        <w:pStyle w:val="Normal"/>
        <w:tabs>
          <w:tab w:val="left" w:pos="567" w:leader="none"/>
          <w:tab w:val="left" w:pos="1134" w:leader="none"/>
          <w:tab w:val="lef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ПУНКТЫ ИНФОРМАЦИОННОГО ХАРАКТЕР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7 -</w:t>
        <w:tab/>
        <w:t>Доклады, представляемые лишь для информаци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7.</w:t>
        <w:tab/>
        <w:t>В рамках этого пункта повестки дня секретариат представит документы, которые содержат важную для делегаций информацию, но не требуют принятия каких-либо решений, а лишь указывают на те или иные области, требующие особого внимания делегаций или руководящих органов их стран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ункт 7.1 -</w:t>
        <w:tab/>
        <w:t>Сотрудничество с другими организациями в поддержку осуществления программы работы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8.</w:t>
        <w:tab/>
        <w:t xml:space="preserve">Секретариат подготовил для Комитета с целью его </w:t>
      </w:r>
      <w:r>
        <w:rPr>
          <w:b/>
          <w:bCs/>
        </w:rPr>
        <w:t>информирования</w:t>
      </w:r>
      <w:r>
        <w:rPr/>
        <w:t xml:space="preserve"> доклад о деятельности, осуществлявшейся им (</w:t>
      </w:r>
      <w:r>
        <w:rPr>
          <w:lang w:val="en-US"/>
        </w:rPr>
        <w:t>TRADE</w:t>
      </w:r>
      <w:r>
        <w:rPr/>
        <w:t>/2005/14) в сотрудничестве с другими организациями, включая Конференцию Организации Объединенных Наций по торговле и развитию (ЮНКТАД), другие региональные комиссии Организации Объединенных Наций и Всемирную торговую организацию (ВТО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7.2 -</w:t>
        <w:tab/>
        <w:t>Деятельность по наращиванию потенциала и практическому осуществлению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9.</w:t>
        <w:tab/>
        <w:t xml:space="preserve">Секретариат представит </w:t>
      </w:r>
      <w:r>
        <w:rPr>
          <w:b/>
          <w:bCs/>
        </w:rPr>
        <w:t>для информации</w:t>
      </w:r>
      <w:r>
        <w:rPr/>
        <w:t xml:space="preserve"> доклад о деятельности по наращиванию потенциала и практическому применению результатов работы, проведенной в рамках Комитета (</w:t>
      </w:r>
      <w:r>
        <w:rPr>
          <w:lang w:val="en-US"/>
        </w:rPr>
        <w:t>TRADE</w:t>
      </w:r>
      <w:r>
        <w:rPr/>
        <w:t>/2005/15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ункт 7.3 -</w:t>
        <w:tab/>
        <w:t>Межсекторальная деятельность в области устойчивого развития, внедрение гендерного подхода и использование ИКТ в целях развития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0.</w:t>
        <w:tab/>
        <w:t xml:space="preserve">Комитету будет представлен </w:t>
      </w:r>
      <w:r>
        <w:rPr>
          <w:b/>
          <w:bCs/>
        </w:rPr>
        <w:t>для информации</w:t>
      </w:r>
      <w:r>
        <w:rPr/>
        <w:t xml:space="preserve"> доклад (</w:t>
      </w:r>
      <w:r>
        <w:rPr>
          <w:lang w:val="en-US"/>
        </w:rPr>
        <w:t>TRADE</w:t>
      </w:r>
      <w:r>
        <w:rPr/>
        <w:t>/2005/16) о мероприятиях, проведенных в рамках его программы работы в поддержку следующих межсекторальных направлений деятельности, которые Генеральная Ассамблея рекомендовала учитывать в программах работы всех органов системы Организации Объединенных Наций: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▪</w:t>
      </w:r>
      <w:r>
        <w:rPr/>
        <w:tab/>
        <w:t>устойчивое развитие;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▪</w:t>
      </w:r>
      <w:r>
        <w:rPr/>
        <w:tab/>
        <w:t>внедрение гендерного подхода;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▪</w:t>
      </w:r>
      <w:r>
        <w:rPr/>
        <w:tab/>
        <w:t>использование информационно-коммуникационных технологий (ИКТ) для поддержки процесса развития и Всемирная встреча на высшем уровне по вопросам информационного общества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ункт 7.4 -</w:t>
        <w:tab/>
        <w:t>Инструменты поддержки пропагандисткой работы и деятельности по практическому осуществлению:  представление КД-ПЗУ и Интернет-ресурсов Комитета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1.</w:t>
        <w:tab/>
        <w:t>Секретариат представит КД-ПЗУ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327) "Нормы, стандарты и практика упрощения процедур торговли и международных деловых операций", в котором содержится подборка материалов о работе Комитета (на английском, русском и французском языках).  Делегатам будут также показаны отдельные доступные через сеть Интернет ресурсы, которые стали результатом работы Комитета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ОСЛЕДНИЕ И ПРОГНОЗИРУЕМЫЕ ТЕНДЕНЦИИ, ПОЛИТИКА И ПРОБЛЕМЫ В СФЕРЕ ТОРГОВЛ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Пункт 8 -</w:t>
        <w:tab/>
        <w:t>Обзор последних и прогнозируемых тенденций, политики и проблем в сфере торговли:  анализ региональных торговых соглашений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/>
      </w:pPr>
      <w:r>
        <w:rPr>
          <w:b/>
          <w:bCs/>
        </w:rPr>
        <w:t>Пункт 8.1 -</w:t>
        <w:tab/>
        <w:t xml:space="preserve">Общая характеристика главы из </w:t>
      </w:r>
      <w:r>
        <w:rPr>
          <w:b/>
          <w:bCs/>
          <w:u w:val="single"/>
        </w:rPr>
        <w:t>Обзора экономического положения Европы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2.</w:t>
        <w:tab/>
        <w:t>Секретариат представит первый выпуск "Обзора экономического положения Европы"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EAD</w:t>
      </w:r>
      <w:r>
        <w:rPr/>
        <w:t>/2005/1)</w:t>
      </w:r>
      <w:r>
        <w:rPr>
          <w:b/>
          <w:bCs/>
        </w:rPr>
        <w:t xml:space="preserve"> </w:t>
      </w:r>
      <w:r>
        <w:rPr/>
        <w:t>за 2005 год, а также отдельную главу из этого Обзора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NONE</w:t>
      </w:r>
      <w:r>
        <w:rPr/>
        <w:t>/2005/2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09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/>
            </w:pPr>
            <w:r>
              <w:rPr/>
              <w:t>По отдельной главе "Обзора экономического положения Европы" будет сделано короткое сообщение.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ункт 8.2 -</w:t>
        <w:tab/>
        <w:t>Региональные торговые соглашения в регионе ЕЭК ООН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3.</w:t>
        <w:tab/>
        <w:t>Секретариат представит проведенное им исследование по региональным торговым соглашениям в регионе ЕЭК (</w:t>
      </w:r>
      <w:r>
        <w:rPr>
          <w:lang w:val="en-US"/>
        </w:rPr>
        <w:t>TRADE</w:t>
      </w:r>
      <w:r>
        <w:rPr/>
        <w:t>/2005/17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ЕГМЕНТ ПО ВОПРОСАМ ПОЛИТИК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Пункт 9 -</w:t>
        <w:tab/>
        <w:t>Сегмент по вопросам политики:  упрощение процедур торговли в контексте ВТО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309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/>
            </w:pPr>
            <w:r>
              <w:rPr/>
              <w:t>Участники этого сегмента рассмотрят работу Комитета с учетом включения вопроса об упрощении процедур торговли в повестку дня раунда переговоров по вопросам развития, начатого в Дохе, и в свете опыта новаторской работы ЕЭК ООН, которую она проводила в течение ряда лет по тематике упрощения процедур торговли и связанных с ними стандартов.  В сегменте по вопросам политики примут участие ведущие участники переговоров по упрощению процедур торговли и основные участники работы Центра ООН по упрощению процедур торговли.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4.</w:t>
        <w:tab/>
        <w:t>Обсуждению призваны способствовать справочные документы и документы зала заседаний, подготовленные для сегмента по вопросам политики.  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 xml:space="preserve"> TRADE/2005/18, TRADE/2005/19, ECE/TRADE/NONE/2005/3, ECE/TRADE/NONE/2005/4 </w:t>
      </w:r>
      <w:r>
        <w:rPr/>
        <w:t>и</w:t>
      </w:r>
      <w:r>
        <w:rPr>
          <w:lang w:val="en-US"/>
        </w:rPr>
        <w:t xml:space="preserve"> ECE/TRADE/NONE/2005/5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РОЧИЕ ВОПРОСЫ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  <w:t>Пункт 10 - Прочие вопросы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1309" w:hanging="13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роки проведения следующей сессии</w:t>
      </w:r>
    </w:p>
    <w:p>
      <w:pPr>
        <w:pStyle w:val="Normal"/>
        <w:tabs>
          <w:tab w:val="clear" w:pos="1134"/>
          <w:tab w:val="left" w:pos="567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5.</w:t>
        <w:tab/>
        <w:t>Сроки проведения десятой сессии должны быть согласованы (будет предложено провести ее 15-19 мая 2006 года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Темы на 2006-2007 годы (форум и сегмент по вопросам политики)</w:t>
      </w:r>
    </w:p>
    <w:p>
      <w:pPr>
        <w:pStyle w:val="Normal"/>
        <w:tabs>
          <w:tab w:val="clear" w:pos="1134"/>
          <w:tab w:val="left" w:pos="567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6.</w:t>
        <w:tab/>
        <w:t xml:space="preserve">После консультаций с Бюро секретариат уточнил одобренное в 2004 году предложение по форуму 2006 года, посвященному сотрудничеству по вопросам нормативного регулирования, и подготовил предложение по форуму и сегменту по вопросам политики 2007 года </w:t>
      </w:r>
      <w:r>
        <w:rPr>
          <w:b/>
          <w:bCs/>
        </w:rPr>
        <w:t>для их утверждения</w:t>
      </w:r>
      <w:r>
        <w:rPr/>
        <w:t xml:space="preserve"> (</w:t>
      </w:r>
      <w:r>
        <w:rPr>
          <w:lang w:val="en-US"/>
        </w:rPr>
        <w:t>TRADE</w:t>
      </w:r>
      <w:r>
        <w:rPr/>
        <w:t>/2005/21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рочее</w:t>
      </w:r>
    </w:p>
    <w:p>
      <w:pPr>
        <w:pStyle w:val="Normal"/>
        <w:tabs>
          <w:tab w:val="clear" w:pos="1134"/>
          <w:tab w:val="left" w:pos="567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7.</w:t>
        <w:tab/>
        <w:t>Будет распространена проведенная секретариатом оценка форумов Комитета 2002 и 2003 годов (</w:t>
      </w:r>
      <w:r>
        <w:rPr>
          <w:lang w:val="en-US"/>
        </w:rPr>
        <w:t>TRADE</w:t>
      </w:r>
      <w:r>
        <w:rPr/>
        <w:t>/2005/22)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УТВЕРЖДЕНИЕ ДОКЛАДА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1 -</w:t>
        <w:tab/>
        <w:t>Утверждение решений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8.</w:t>
        <w:tab/>
        <w:t xml:space="preserve">В соответствии с установившейся практикой Комитет, руководствуясь подготовленным секретариатом проектом, </w:t>
      </w:r>
      <w:r>
        <w:rPr>
          <w:b/>
          <w:bCs/>
        </w:rPr>
        <w:t>утвердит принятые решения</w:t>
      </w:r>
      <w:r>
        <w:rPr/>
        <w:t xml:space="preserve">, которые затем будут включены в окончательный доклад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360.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>********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I</w:t>
      </w:r>
    </w:p>
    <w:p>
      <w:pPr>
        <w:pStyle w:val="Normal"/>
        <w:tabs>
          <w:tab w:val="left" w:pos="567" w:leader="none"/>
          <w:tab w:val="left" w:pos="1134" w:leader="none"/>
          <w:tab w:val="left" w:pos="1309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ОРУМ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После пятнадцати лет осуществления рыночных реформ в странах с переходной экономикой:  новые вызовы и перспективы для сектора промышленности"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4-25 мая 2005 года, Дворец Наций, зал ХIХ, Женева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u w:val="single"/>
        </w:rPr>
        <w:t>Предварительная программа содержится в документе TRADE/WP.8/2005/11</w:t>
      </w:r>
      <w:r>
        <w:rPr/>
        <w:t>)</w:t>
        <w:br/>
        <w:t>(</w:t>
      </w:r>
      <w:r>
        <w:rPr>
          <w:u w:val="single"/>
        </w:rPr>
        <w:t>см. также http://</w:t>
      </w:r>
      <w:hyperlink r:id="rId6">
        <w:r>
          <w:rPr>
            <w:rStyle w:val="InternetLink"/>
          </w:rPr>
          <w:t>www.unece.org/ie/wp8/main.html</w:t>
        </w:r>
      </w:hyperlink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13" w:type="dxa"/>
          <w:bottom w:w="0" w:type="dxa"/>
          <w:right w:w="113" w:type="dxa"/>
        </w:tblCellMar>
      </w:tblPr>
      <w:tblGrid>
        <w:gridCol w:w="4593"/>
        <w:gridCol w:w="4763"/>
      </w:tblGrid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и сфера охвата</w:t>
            </w:r>
          </w:p>
        </w:tc>
        <w:tc>
          <w:tcPr>
            <w:tcW w:w="4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Цель Форума состоит в том, чтобы содействовать лучшему пониманию тенденций и изменений в области реструктуризации экономики, и в частности промышленности, в регионе ЕЭК ООН с уделением особого внимания странам с переходной экономикой.  Мероприятие будет разделено на три засед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  <w:tab/>
              <w:t>1.</w:t>
              <w:tab/>
              <w:t>"Реструктуризация экономики и промышленности в регионе ЕЭК ООН, 1990-2004 годы:  уроки и перспективы"</w:t>
            </w:r>
          </w:p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  <w:tab/>
              <w:t>2.</w:t>
              <w:tab/>
              <w:t>"Реструктуризация промышленности в странах с переходной экономикой:  поспевает ли она за мировыми тенденциями?"</w:t>
            </w:r>
          </w:p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561" w:hanging="56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561" w:hanging="561"/>
              <w:rPr/>
            </w:pPr>
            <w:r>
              <w:rPr/>
              <w:tab/>
              <w:t>3.</w:t>
              <w:tab/>
              <w:t>"Задачи и возможности по обеспечению более эффективного промышленного развития в странах с переходной экономикой:  роль правительств, национальной промышленности и международных компаний".</w:t>
            </w:r>
          </w:p>
        </w:tc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то мероприятие будет построено таким образом, чтобы была обеспечена возможность налаживания конструктивного взаимодействия между директивными структурами правительств стран ЕЭК ООН, международными инвестиционными и финансовыми учреждениями, крупными международными промышленными корпорациями и корпоративным сектором самих стран.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4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ум также должен послужить продуктивной и объективной платформой для обмена знаниями, опытом и идеями между ведущими представителями правительств, инвесторами и промышленностью.  Во время Форума дополнительное внимание будет уделено возможному отклику политических и корпоративных кругов на необходимость поддержки мер по стимулированию более эффективного промышленного развития и реструктуризации вообще и в странах с переходной экономикой в частности.</w:t>
            </w:r>
          </w:p>
        </w:tc>
      </w:tr>
      <w:tr>
        <w:trPr>
          <w:trHeight w:val="510" w:hRule="atLeast"/>
        </w:trPr>
        <w:tc>
          <w:tcPr>
            <w:tcW w:w="4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13" w:type="dxa"/>
          <w:bottom w:w="0" w:type="dxa"/>
          <w:right w:w="113" w:type="dxa"/>
        </w:tblCellMar>
      </w:tblPr>
      <w:tblGrid>
        <w:gridCol w:w="4593"/>
        <w:gridCol w:w="4763"/>
      </w:tblGrid>
      <w:tr>
        <w:trPr>
          <w:trHeight w:val="407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На Форуме будут также определены и рассмотрены ключевые проблемы, связанные с реструктуризацией экономики и промышленности в регионе ЕЭК ООН.  Определение и оценка этих проблем могли бы послужить отправной точкой для дальнейшей разработки, корректировки и реализации надлежащих экономических и нормативных стратегий, связанных с обеспечением развития и конкурентоспособности промышленного сектора.  Это, в свою очередь, могло бы реально повлиять на экономический рост, занятость и социальные тенденции в регионе ЕЭК ООН.</w:t>
            </w:r>
          </w:p>
        </w:tc>
        <w:tc>
          <w:tcPr>
            <w:tcW w:w="4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</w:tr>
      <w:tr>
        <w:trPr>
          <w:trHeight w:val="276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Этот ежегодный форум организуется для высокопоставленных должностных лиц правительств государств </w:t>
              <w:noBreakHyphen/>
              <w:t xml:space="preserve"> членов ЕЭК ООН, а также для представителей ведущих международных учреждений, занимающихся вопросами развития и финансирования.  Кроме того, на форум будут приглашены руководители крупных международных промышленных и финансовых компаний из региона ЕЭК ООН.  Наконец, приглашения будут также направлены отдельным признанным международным экспертам по вопросам реструктуризации экономики и промышленности и представителям промышленного сектора стран с переходной экономикой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7" w:leader="none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</w:t>
      </w:r>
      <w:r>
        <w:rPr>
          <w:b/>
          <w:bCs/>
          <w:u w:val="single"/>
          <w:lang w:val="en-US"/>
        </w:rPr>
        <w:t>II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ЕГИСТРАЦИЯ И СПРАВК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  <w:iCs/>
        </w:rPr>
        <w:t xml:space="preserve">В ходе работы Форума будет обеспечиваться синхронный перевод на английский, русский и французский языки.  Регистрационный сбор взиматься не будет.  Участники должны сами организовать свой проезд и проживание в гостинице. 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ab/>
        <w:t xml:space="preserve">Поскольку число возможных участников является ограниченным, заполненные </w:t>
      </w:r>
      <w:r>
        <w:rPr>
          <w:b/>
          <w:bCs/>
          <w:i/>
          <w:iCs/>
        </w:rPr>
        <w:t>регистрационные бланки</w:t>
      </w:r>
      <w:r>
        <w:rPr>
          <w:i/>
          <w:iCs/>
        </w:rPr>
        <w:t xml:space="preserve"> должны быть направлены как можно скорее и </w:t>
      </w:r>
      <w:r>
        <w:rPr>
          <w:b/>
          <w:bCs/>
          <w:u w:val="single"/>
        </w:rPr>
        <w:t>не позднее понедельника, 2 мая 2005 года</w:t>
      </w:r>
      <w:r>
        <w:rPr/>
        <w:t>, по адресу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Marina Dolgova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United Nations Economic Commission for Europ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Тел.:  (+41 22) 917 196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Факс:  (+41 22) 917 017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Электронная почта:  </w:t>
      </w:r>
      <w:hyperlink r:id="rId7">
        <w:r>
          <w:rPr>
            <w:rStyle w:val="InternetLink"/>
            <w:b/>
            <w:bCs/>
            <w:lang w:val="en-US"/>
          </w:rPr>
          <w:t>marin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olgov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ne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i/>
          <w:iCs/>
        </w:rPr>
        <w:tab/>
        <w:t xml:space="preserve">Если вам для </w:t>
      </w:r>
      <w:r>
        <w:rPr>
          <w:b/>
          <w:bCs/>
          <w:i/>
          <w:iCs/>
        </w:rPr>
        <w:t>въезда в Швейцарию необходима виза</w:t>
      </w:r>
      <w:r>
        <w:rPr>
          <w:i/>
          <w:iCs/>
        </w:rPr>
        <w:t>, просьба сообщить по электронной почте (</w:t>
      </w:r>
      <w:hyperlink r:id="rId8">
        <w:r>
          <w:rPr>
            <w:rStyle w:val="InternetLink"/>
            <w:i/>
            <w:iCs/>
            <w:lang w:val="en-US"/>
          </w:rPr>
          <w:t>marina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dolgov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unec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org</w:t>
        </w:r>
      </w:hyperlink>
      <w:r>
        <w:rPr>
          <w:i/>
          <w:iCs/>
        </w:rPr>
        <w:t xml:space="preserve">) дату вашего прибытия в Швейцарию, дату отъезда из Швейцарии, номер факса, а также почтовый адрес ближайшего посольства Швейцарии (см. </w:t>
      </w:r>
      <w:hyperlink r:id="rId9">
        <w:r>
          <w:rPr>
            <w:rStyle w:val="InternetLink"/>
            <w:i/>
            <w:iCs/>
            <w:lang w:val="en-US"/>
          </w:rPr>
          <w:t>http://www.eda.admin.ch/eda/e/home.html</w:t>
        </w:r>
      </w:hyperlink>
      <w:r>
        <w:rPr>
          <w:i/>
          <w:iCs/>
          <w:lang w:val="en-US"/>
        </w:rPr>
        <w:t>).</w:t>
      </w:r>
    </w:p>
    <w:p>
      <w:pPr>
        <w:pStyle w:val="Normal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Дополнительная информация о Форуме и возможностях бронирования мест в гостиницах может быть найдена на вебсайте по адресу:</w:t>
      </w:r>
    </w:p>
    <w:p>
      <w:pPr>
        <w:pStyle w:val="Normal"/>
        <w:spacing w:lineRule="auto" w:line="240"/>
        <w:jc w:val="center"/>
        <w:rPr/>
      </w:pP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ne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forums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Для того чтобы воспользоваться возможностью бронирования мест в гостиницах по льготным тарифам, просьба как можно скорее посетить вебстраницу Форума по адресу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hyperlink r:id="rId11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ne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trade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forums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forum</w:t>
        </w:r>
        <w:r>
          <w:rPr>
            <w:rStyle w:val="InternetLink"/>
            <w:b/>
            <w:bCs/>
          </w:rPr>
          <w:t>04/</w:t>
        </w:r>
        <w:r>
          <w:rPr>
            <w:rStyle w:val="InternetLink"/>
            <w:b/>
            <w:bCs/>
            <w:lang w:val="en-US"/>
          </w:rPr>
          <w:t>registration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hotel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tm</w:t>
        </w:r>
      </w:hyperlink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5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 В ПОМЕЩЕНИЯ ОРГАНИЗАЦИИ ОБЪЕДИНЕННЫХ НАЦИЙ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Режим безопасности во Дворце Наций значительно усилился.  Участники </w:t>
            </w:r>
            <w:r>
              <w:rPr>
                <w:u w:val="single"/>
              </w:rPr>
              <w:t>должны сначала получить личные пропуска</w:t>
            </w:r>
            <w:r>
              <w:rPr/>
              <w:t>, которые уже будут подготовлены к их приезду в здании "Вилла ле Фёйантин" (</w:t>
            </w:r>
            <w:r>
              <w:rPr>
                <w:lang w:val="en-US"/>
              </w:rPr>
              <w:t>Villa</w:t>
            </w:r>
            <w:r>
              <w:rPr/>
              <w:t xml:space="preserve"> </w:t>
            </w: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Feuillantines</w:t>
            </w:r>
            <w:r>
              <w:rPr/>
              <w:t>), расположенном рядом с Дворцом Наций (см. прилагаемый план), и лишь после этого им будет разрешен вход в помещения Организации Объединенных Наций.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Поэтому участникам предлагается заполнить прилагаемый регистрационный бланк и направить его в секретариат не позднее </w:t>
            </w:r>
            <w:r>
              <w:rPr>
                <w:b/>
                <w:bCs/>
                <w:u w:val="single"/>
              </w:rPr>
              <w:t>2 мая 2005 года</w:t>
            </w:r>
            <w:r>
              <w:rPr/>
              <w:t xml:space="preserve">.  Бланк в электронном формате может быть загружен с вебсайта Форума по адресу: </w:t>
            </w:r>
            <w:hyperlink r:id="rId12">
              <w:r>
                <w:rPr>
                  <w:rStyle w:val="InternetLink"/>
                </w:rPr>
                <w:t>http://www.unece.org/forums</w:t>
              </w:r>
            </w:hyperlink>
          </w:p>
        </w:tc>
      </w:tr>
      <w:tr>
        <w:trPr/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>Место проведения Форума будет объявлено позднее.</w:t>
            </w:r>
          </w:p>
        </w:tc>
      </w:tr>
      <w:tr>
        <w:trPr>
          <w:trHeight w:val="170" w:hRule="exac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ab/>
        <w:t xml:space="preserve">За </w:t>
      </w:r>
      <w:r>
        <w:rPr>
          <w:b/>
          <w:bCs/>
        </w:rPr>
        <w:t>справками</w:t>
      </w:r>
      <w:r>
        <w:rPr/>
        <w:t xml:space="preserve"> следует обращаться к Координатору Форума по следующему адресу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bCs/>
          <w:lang w:val="en-US"/>
        </w:rPr>
        <w:t>Sead Vilogorac</w:t>
      </w:r>
    </w:p>
    <w:p>
      <w:pPr>
        <w:pStyle w:val="Normal"/>
        <w:spacing w:lineRule="auto" w:line="240"/>
        <w:rPr/>
      </w:pPr>
      <w:r>
        <w:rPr>
          <w:b/>
          <w:bCs/>
          <w:lang w:val="en-US"/>
        </w:rPr>
        <w:tab/>
        <w:t>Industrial Restructuring, Energy and Enterprise Development Division, Office 428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United Nations Economic Commission for Europe</w:t>
      </w:r>
    </w:p>
    <w:p>
      <w:pPr>
        <w:pStyle w:val="Normal"/>
        <w:spacing w:lineRule="auto" w:line="240"/>
        <w:rPr/>
      </w:pPr>
      <w:r>
        <w:rPr>
          <w:b/>
          <w:bCs/>
          <w:lang w:val="en-US"/>
        </w:rPr>
        <w:tab/>
      </w:r>
      <w:r>
        <w:rPr>
          <w:b/>
          <w:bCs/>
          <w:lang w:val="fr-FR"/>
        </w:rPr>
        <w:t>Palais des Nations, CH-1211 Geneva 10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/>
      </w:pPr>
      <w:r>
        <w:rPr>
          <w:b/>
          <w:bCs/>
          <w:lang w:val="fr-FR"/>
        </w:rPr>
        <w:tab/>
      </w:r>
      <w:r>
        <w:rPr>
          <w:b/>
          <w:bCs/>
        </w:rPr>
        <w:t>Тел.:  (+41 22) 917 246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Факс:  (+41 22) 917 0178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</w:rPr>
        <w:tab/>
        <w:t xml:space="preserve">Электронная почта:  </w:t>
      </w:r>
      <w:hyperlink r:id="rId13">
        <w:r>
          <w:rPr>
            <w:rStyle w:val="InternetLink"/>
            <w:b/>
            <w:bCs/>
            <w:lang w:val="fr-FR"/>
          </w:rPr>
          <w:t>sea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fr-FR"/>
          </w:rPr>
          <w:t>vilogora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fr-FR"/>
          </w:rPr>
          <w:t>une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fr-FR"/>
          </w:rPr>
          <w:t>org</w:t>
        </w:r>
      </w:hyperlink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18110</wp:posOffset>
                </wp:positionV>
                <wp:extent cx="2562225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u w:val="single"/>
                                <w:lang w:val="en-GB"/>
                              </w:rPr>
                              <w:t>To be return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Marina.Dolg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marina.dolgova@unece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(or fax: +4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22 91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017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8"/>
                                <w:effect w:val="blinkBackground"/>
                              </w:rPr>
                              <w:t>Not later than 2 May 20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1.7pt;mso-wrap-distance-left:9.05pt;mso-wrap-distance-right:9.05pt;mso-wrap-distance-top:0pt;mso-wrap-distance-bottom:0pt;margin-top:-9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u w:val="single"/>
                          <w:lang w:val="en-GB"/>
                        </w:rPr>
                        <w:t>To be returned 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Marina.Dolgov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marina.dolgova@unece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u w:val="single"/>
                        </w:rPr>
                        <w:t xml:space="preserve">(or fax: +41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 xml:space="preserve">22 917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017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18"/>
                          <w:effect w:val="blinkBackground"/>
                        </w:rPr>
                        <w:t>Not later than 2 May 200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900</wp:posOffset>
            </wp:positionH>
            <wp:positionV relativeFrom="paragraph">
              <wp:posOffset>-262255</wp:posOffset>
            </wp:positionV>
            <wp:extent cx="802005" cy="659765"/>
            <wp:effectExtent l="0" t="0" r="0" b="0"/>
            <wp:wrapNone/>
            <wp:docPr id="3" name="U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_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en-GB"/>
        </w:rPr>
        <w:t>UNECE TRADE</w:t>
      </w:r>
      <w:r>
        <w:rPr>
          <w:rFonts w:cs="Arial" w:ascii="Helvetica" w:hAnsi="Helvetica"/>
          <w:b/>
          <w:caps/>
          <w:color w:val="000000"/>
          <w:sz w:val="28"/>
          <w:lang w:val="en-GB"/>
        </w:rPr>
        <w:t>, Industry and Entreprise Development WEEK</w:t>
      </w:r>
    </w:p>
    <w:p>
      <w:pPr>
        <w:pStyle w:val="Normal"/>
        <w:ind w:left="-567" w:hanging="0"/>
        <w:jc w:val="center"/>
        <w:rPr>
          <w:rFonts w:ascii="Helvetica" w:hAnsi="Helvetica" w:cs="Arial"/>
          <w:b/>
          <w:b/>
          <w:caps/>
          <w:color w:val="000000"/>
          <w:sz w:val="22"/>
          <w:lang w:val="en-GB"/>
        </w:rPr>
      </w:pPr>
      <w:r>
        <w:rPr>
          <w:rFonts w:cs="Arial" w:ascii="Helvetica" w:hAnsi="Helvetica"/>
          <w:b/>
          <w:caps/>
          <w:color w:val="000000"/>
          <w:sz w:val="22"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277"/>
        <w:gridCol w:w="3349"/>
        <w:gridCol w:w="395"/>
        <w:gridCol w:w="3586"/>
      </w:tblGrid>
      <w:tr>
        <w:trPr/>
        <w:tc>
          <w:tcPr>
            <w:tcW w:w="259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articipan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34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Family Na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58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First Name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Mr./M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Body"/>
        <w:widowControl w:val="false"/>
        <w:spacing w:lineRule="auto" w:line="240" w:before="0" w:after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284"/>
        <w:gridCol w:w="2835"/>
        <w:gridCol w:w="425"/>
        <w:gridCol w:w="3969"/>
        <w:gridCol w:w="425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n-GB"/>
              </w:rPr>
              <w:t>I AM REPRESENTING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the Government of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 United Nations Organiza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n Intergovernmental Organization (IG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 Non-Governmental Organization (NGO) (ECOSOC accredited)</w:t>
            </w:r>
          </w:p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Year of Accreditation:   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Universit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hamber of Comme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GOs (Not ECOSOC accredit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rivate Sect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Other organizations, agencies, e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yself as a private citiz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Body"/>
        <w:widowControl w:val="false"/>
        <w:spacing w:lineRule="auto" w:line="240" w:before="0" w:after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5"/>
        <w:gridCol w:w="2126"/>
        <w:gridCol w:w="425"/>
        <w:gridCol w:w="2977"/>
      </w:tblGrid>
      <w:tr>
        <w:trPr>
          <w:trHeight w:val="344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n-GB"/>
              </w:rPr>
              <w:t>I WILL BE ATTENDI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.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nnual session of the Committee for Trade, Industry and Enterprise Development (CTI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ad of Dele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23, 26 and 27 May 2005</w:t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legation M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rticipant/Ob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2.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Executive Forum on “Competing in a Changing Europ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pe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24 and 25 May 2005</w:t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ad of Dele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legation M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rticipant/Ob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3. 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olicy Segment: Trade Facilitation in the WTO Con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pe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26 May</w:t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ad of Dele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legation M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rticipant/Ob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1128"/>
        <w:gridCol w:w="1883"/>
        <w:gridCol w:w="2936"/>
      </w:tblGrid>
      <w:tr>
        <w:trPr>
          <w:trHeight w:val="4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Organization/Enterpris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Title in Organization/Enterpri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assport or ID Number: (compulsory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Valid until:  (Compulsory)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day/month/year</w:t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Official Telephone Number: +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Fax: +</w:t>
            </w:r>
          </w:p>
        </w:tc>
      </w:tr>
      <w:tr>
        <w:trPr>
          <w:trHeight w:val="3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lang w:val="en-GB"/>
              </w:rPr>
              <w:t>E-mail Addres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URL:</w:t>
            </w:r>
          </w:p>
        </w:tc>
      </w:tr>
      <w:tr>
        <w:trPr>
          <w:trHeight w:val="53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64770</wp:posOffset>
                      </wp:positionV>
                      <wp:extent cx="4319905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5.1pt" to="484.85pt,5.1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Postal Address: </w:t>
            </w:r>
          </w:p>
        </w:tc>
      </w:tr>
      <w:tr>
        <w:trPr>
          <w:trHeight w:val="3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ity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ostal Code: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ountry: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ddress in Gene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</w:tbl>
    <w:p>
      <w:pPr>
        <w:pStyle w:val="Heading1"/>
        <w:widowControl w:val="false"/>
        <w:spacing w:lineRule="auto" w:line="240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10160</wp:posOffset>
                </wp:positionV>
                <wp:extent cx="660082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If  you require 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>entry vi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 for Switzerland, please send an e-mail to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sz w:val="16"/>
                                  <w:lang w:val="en-GB"/>
                                </w:rPr>
                                <w:t>marina.dolgova@unece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 together with this registration form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u w:val="single"/>
                                <w:lang w:val="en-GB"/>
                              </w:rPr>
                              <w:t>indicating your date of arrival in Switzerland, date of departure from Switzerland and the fax number as well as the postal address of the Swiss Consulate closest to yo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 (see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sz w:val="16"/>
                                  <w:lang w:val="en-GB"/>
                                </w:rPr>
                                <w:t>http://www.eda.admin.ch/eda/e/home.htm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u w:val="single"/>
                                <w:lang w:val="en-GB"/>
                              </w:rPr>
                              <w:t>Dates for which the visa is neede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> :</w:t>
                              <w:tab/>
                              <w:t xml:space="preserve"> From: 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fr-CH"/>
                              </w:rPr>
                              <w:t>To:      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4pt;mso-wrap-distance-left:9.05pt;mso-wrap-distance-right:9.05pt;mso-wrap-distance-top:0pt;mso-wrap-distance-bottom:0pt;margin-top:0.8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If  you require 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00"/>
                          <w:sz w:val="16"/>
                          <w:lang w:val="en-GB"/>
                        </w:rPr>
                        <w:t>entry visa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 for Switzerland, please send an e-mail to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sz w:val="16"/>
                            <w:lang w:val="en-GB"/>
                          </w:rPr>
                          <w:t>marina.dolgova@unece.org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 together with this registration form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u w:val="single"/>
                          <w:lang w:val="en-GB"/>
                        </w:rPr>
                        <w:t>indicating your date of arrival in Switzerland, date of departure from Switzerland and the fax number as well as the postal address of the Swiss Consulate closest to you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 (see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sz w:val="16"/>
                            <w:lang w:val="en-GB"/>
                          </w:rPr>
                          <w:t>http://www.eda.admin.ch/eda/e/home.html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00"/>
                          <w:sz w:val="16"/>
                          <w:u w:val="single"/>
                          <w:lang w:val="en-GB"/>
                        </w:rPr>
                        <w:t>Dates for which the visa is neede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> :</w:t>
                        <w:tab/>
                        <w:t xml:space="preserve"> From: 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fr-CH"/>
                        </w:rPr>
                        <w:t>To:     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sectPr>
      <w:type w:val="continuous"/>
      <w:pgSz w:w="11906" w:h="16838"/>
      <w:pgMar w:left="1701" w:right="851" w:gutter="0" w:header="720" w:top="85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Sabon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rPr>
        <w:sz w:val="22"/>
        <w:lang w:val="en-GB"/>
      </w:rPr>
    </w:pPr>
    <w:r>
      <w:rPr>
        <w:sz w:val="22"/>
        <w:lang w:val="en-GB"/>
      </w:rPr>
      <w:t>ECE/TRADE/359</w:t>
    </w:r>
  </w:p>
  <w:p>
    <w:pPr>
      <w:pStyle w:val="Header"/>
      <w:tabs>
        <w:tab w:val="clear" w:pos="4153"/>
        <w:tab w:val="clear" w:pos="8306"/>
      </w:tabs>
      <w:spacing w:lineRule="auto" w:line="240"/>
      <w:rPr>
        <w:rStyle w:val="PageNumber"/>
        <w:sz w:val="22"/>
      </w:rPr>
    </w:pPr>
    <w:r>
      <w:rPr>
        <w:sz w:val="22"/>
        <w:lang w:val="en-GB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</w:t>
    </w:r>
    <w:r>
      <w:rPr>
        <w:rStyle w:val="PageNumber"/>
        <w:sz w:val="22"/>
      </w:rPr>
      <w:fldChar w:fldCharType="end"/>
    </w:r>
  </w:p>
  <w:p>
    <w:pPr>
      <w:pStyle w:val="Header"/>
      <w:spacing w:lineRule="auto" w:line="240"/>
      <w:rPr>
        <w:rStyle w:val="PageNumber"/>
        <w:sz w:val="22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ind w:left="6480" w:hanging="0"/>
      <w:rPr>
        <w:sz w:val="22"/>
        <w:lang w:val="en-GB"/>
      </w:rPr>
    </w:pPr>
    <w:r>
      <w:rPr>
        <w:sz w:val="22"/>
        <w:lang w:val="en-GB"/>
      </w:rPr>
      <w:t>ECE/TRADE/359</w:t>
    </w:r>
  </w:p>
  <w:p>
    <w:pPr>
      <w:pStyle w:val="Header"/>
      <w:tabs>
        <w:tab w:val="clear" w:pos="4153"/>
        <w:tab w:val="clear" w:pos="8306"/>
      </w:tabs>
      <w:spacing w:lineRule="auto" w:line="240"/>
      <w:ind w:left="5760" w:firstLine="720"/>
      <w:rPr>
        <w:rStyle w:val="PageNumber"/>
        <w:sz w:val="22"/>
        <w:lang w:val="en-US"/>
      </w:rPr>
    </w:pPr>
    <w:r>
      <w:rPr>
        <w:sz w:val="22"/>
        <w:lang w:val="en-GB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153"/>
        <w:tab w:val="clear" w:pos="8306"/>
      </w:tabs>
      <w:spacing w:lineRule="auto" w:line="240"/>
      <w:ind w:left="5760" w:firstLine="720"/>
      <w:rPr>
        <w:rStyle w:val="PageNumber"/>
        <w:sz w:val="22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9z0">
    <w:name w:val="WW8Num69z0"/>
    <w:qFormat/>
    <w:rPr>
      <w:b w:val="false"/>
      <w:u w:val="no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  <w:i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auto"/>
    </w:rPr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sz w:val="16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  <w:color w:val="auto"/>
      <w:sz w:val="16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color w:val="auto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ahoma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color w:val="auto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auto"/>
      <w:sz w:val="1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color w:val="auto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  <w:sz w:val="16"/>
    </w:rPr>
  </w:style>
  <w:style w:type="character" w:styleId="WW8Num272z0">
    <w:name w:val="WW8Num272z0"/>
    <w:qFormat/>
    <w:rPr>
      <w:rFonts w:ascii="Wingdings" w:hAnsi="Wingdings" w:cs="Wingdings"/>
      <w:color w:val="auto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  <w:color w:val="auto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sz w:val="28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color w:val="auto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color w:val="auto"/>
    </w:rPr>
  </w:style>
  <w:style w:type="character" w:styleId="WW8Num318z0">
    <w:name w:val="WW8Num318z0"/>
    <w:qFormat/>
    <w:rPr>
      <w:rFonts w:ascii="Wingdings" w:hAnsi="Wingdings" w:cs="Wingdings"/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color w:val="auto"/>
    </w:rPr>
  </w:style>
  <w:style w:type="character" w:styleId="WW8Num327z0">
    <w:name w:val="WW8Num327z0"/>
    <w:qFormat/>
    <w:rPr>
      <w:rFonts w:ascii="Symbol" w:hAnsi="Symbol" w:cs="Symbol"/>
      <w:color w:val="auto"/>
      <w:sz w:val="16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Times New Roman" w:hAnsi="Times New Roman" w:eastAsia="Times New Roman" w:cs="Times New Roman"/>
      <w:b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/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color w:val="auto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2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335z0">
    <w:name w:val="WW8NumSt33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142" w:leader="none"/>
        <w:tab w:val="left" w:pos="735" w:leader="none"/>
        <w:tab w:val="left" w:pos="963" w:leader="none"/>
        <w:tab w:val="left" w:pos="1359" w:leader="none"/>
        <w:tab w:val="left" w:pos="6361" w:leader="none"/>
        <w:tab w:val="left" w:pos="6939" w:leader="none"/>
      </w:tabs>
      <w:spacing w:lineRule="auto" w:line="285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1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4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735" w:hanging="735"/>
      <w:outlineLvl w:val="0"/>
    </w:pPr>
    <w:rPr>
      <w:rFonts w:ascii="Courier New" w:hAnsi="Courier New" w:cs="Courier New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lang w:val="en-US"/>
    </w:rPr>
  </w:style>
  <w:style w:type="paragraph" w:styleId="Style12">
    <w:name w:val="Style1"/>
    <w:basedOn w:val="ListBullet"/>
    <w:qFormat/>
    <w:pPr>
      <w:widowControl w:val="false"/>
      <w:numPr>
        <w:ilvl w:val="0"/>
        <w:numId w:val="20"/>
      </w:numP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exact" w:line="270" w:before="0" w:after="60"/>
      <w:jc w:val="both"/>
    </w:pPr>
    <w:rPr>
      <w:rFonts w:ascii="Georgia" w:hAnsi="Georgia" w:cs="Georgia"/>
      <w:kern w:val="2"/>
      <w:sz w:val="21"/>
      <w:lang w:val="en-GB"/>
    </w:rPr>
  </w:style>
  <w:style w:type="paragraph" w:styleId="0style1doc">
    <w:name w:val="0style1.doc"/>
    <w:basedOn w:val="ListBullet"/>
    <w:qFormat/>
    <w:pPr>
      <w:widowControl w:val="false"/>
      <w:numPr>
        <w:ilvl w:val="0"/>
        <w:numId w:val="16"/>
      </w:numP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exact" w:line="270" w:before="0" w:after="60"/>
      <w:jc w:val="both"/>
    </w:pPr>
    <w:rPr>
      <w:rFonts w:ascii="Georgia" w:hAnsi="Georgia" w:cs="Georgia"/>
      <w:kern w:val="2"/>
      <w:sz w:val="21"/>
      <w:lang w:val="en-GB"/>
    </w:rPr>
  </w:style>
  <w:style w:type="paragraph" w:styleId="Style21">
    <w:name w:val="Style2"/>
    <w:basedOn w:val="Normal"/>
    <w:qFormat/>
    <w:pPr>
      <w:widowControl w:val="false"/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exact" w:line="270" w:before="0" w:after="130"/>
      <w:jc w:val="both"/>
    </w:pPr>
    <w:rPr>
      <w:rFonts w:ascii="Georgia" w:hAnsi="Georgia" w:cs="Georgia"/>
      <w:b/>
      <w:kern w:val="2"/>
      <w:sz w:val="21"/>
      <w:lang w:val="en-GB"/>
    </w:rPr>
  </w:style>
  <w:style w:type="paragraph" w:styleId="0style2">
    <w:name w:val="0style2"/>
    <w:basedOn w:val="Style21"/>
    <w:qFormat/>
    <w:pPr>
      <w:numPr>
        <w:ilvl w:val="0"/>
        <w:numId w:val="21"/>
      </w:numPr>
    </w:pPr>
    <w:rPr/>
  </w:style>
  <w:style w:type="paragraph" w:styleId="0Style1">
    <w:name w:val="0Style1"/>
    <w:basedOn w:val="ListBullet"/>
    <w:qFormat/>
    <w:pPr>
      <w:widowControl w:val="false"/>
      <w:numPr>
        <w:ilvl w:val="0"/>
        <w:numId w:val="23"/>
      </w:numP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exact" w:line="270" w:before="0" w:after="30"/>
      <w:jc w:val="both"/>
    </w:pPr>
    <w:rPr>
      <w:rFonts w:ascii="Georgia" w:hAnsi="Georgia" w:cs="Georgia"/>
      <w:kern w:val="2"/>
      <w:sz w:val="21"/>
      <w:lang w:val="en-GB"/>
    </w:rPr>
  </w:style>
  <w:style w:type="paragraph" w:styleId="Style31">
    <w:name w:val="Style3"/>
    <w:basedOn w:val="ListBullet"/>
    <w:qFormat/>
    <w:pPr>
      <w:widowControl w:val="false"/>
      <w:numPr>
        <w:ilvl w:val="0"/>
        <w:numId w:val="18"/>
      </w:numP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exact" w:line="270" w:before="0" w:after="60"/>
      <w:jc w:val="both"/>
    </w:pPr>
    <w:rPr>
      <w:rFonts w:ascii="Georgia" w:hAnsi="Georgia" w:cs="Georgia"/>
      <w:kern w:val="2"/>
      <w:sz w:val="21"/>
      <w:lang w:val="en-GB"/>
    </w:rPr>
  </w:style>
  <w:style w:type="paragraph" w:styleId="S4">
    <w:name w:val="S4"/>
    <w:basedOn w:val="TextBody"/>
    <w:qFormat/>
    <w:pPr>
      <w:numPr>
        <w:ilvl w:val="0"/>
        <w:numId w:val="17"/>
      </w:numPr>
      <w:tabs>
        <w:tab w:val="clear" w:pos="142"/>
        <w:tab w:val="clear" w:pos="735"/>
        <w:tab w:val="clear" w:pos="963"/>
        <w:tab w:val="clear" w:pos="1359"/>
        <w:tab w:val="clear" w:pos="6361"/>
        <w:tab w:val="clear" w:pos="6939"/>
      </w:tabs>
      <w:spacing w:lineRule="auto" w:line="240" w:before="60" w:after="60"/>
    </w:pPr>
    <w:rPr>
      <w:rFonts w:ascii="Georgia" w:hAnsi="Georgia" w:cs="Georgia"/>
      <w:kern w:val="2"/>
      <w:sz w:val="21"/>
      <w:lang w:val="en-GB"/>
    </w:rPr>
  </w:style>
  <w:style w:type="paragraph" w:styleId="S5">
    <w:name w:val="S5"/>
    <w:basedOn w:val="TextBody"/>
    <w:qFormat/>
    <w:pPr>
      <w:numPr>
        <w:ilvl w:val="0"/>
        <w:numId w:val="22"/>
      </w:numPr>
      <w:tabs>
        <w:tab w:val="clear" w:pos="142"/>
        <w:tab w:val="clear" w:pos="735"/>
        <w:tab w:val="clear" w:pos="963"/>
        <w:tab w:val="clear" w:pos="1359"/>
        <w:tab w:val="clear" w:pos="6361"/>
        <w:tab w:val="clear" w:pos="6939"/>
        <w:tab w:val="left" w:pos="284" w:leader="none"/>
      </w:tabs>
      <w:spacing w:lineRule="auto" w:line="240"/>
    </w:pPr>
    <w:rPr>
      <w:rFonts w:ascii="Georgia" w:hAnsi="Georgia" w:cs="Georgia"/>
      <w:kern w:val="2"/>
      <w:sz w:val="21"/>
      <w:lang w:val="en-GB"/>
    </w:rPr>
  </w:style>
  <w:style w:type="paragraph" w:styleId="S6">
    <w:name w:val="S6"/>
    <w:basedOn w:val="ListNumber"/>
    <w:qFormat/>
    <w:pPr>
      <w:numPr>
        <w:ilvl w:val="0"/>
        <w:numId w:val="11"/>
      </w:numPr>
      <w:jc w:val="both"/>
    </w:pPr>
    <w:rPr>
      <w:rFonts w:ascii="Georgia" w:hAnsi="Georgia" w:cs="Georgia"/>
      <w:kern w:val="2"/>
      <w:sz w:val="21"/>
      <w:lang w:val="en-GB"/>
    </w:rPr>
  </w:style>
  <w:style w:type="paragraph" w:styleId="Losange">
    <w:name w:val="losange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60"/>
    </w:pPr>
    <w:rPr>
      <w:lang w:val="en-GB"/>
    </w:rPr>
  </w:style>
  <w:style w:type="paragraph" w:styleId="NormalBody">
    <w:name w:val="NormalBody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tLeast" w:line="270" w:before="0" w:after="270"/>
    </w:pPr>
    <w:rPr>
      <w:rFonts w:ascii="Sabon;Courier New" w:hAnsi="Sabon;Courier New" w:cs="Sabon;Courier New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de/" TargetMode="External"/><Relationship Id="rId5" Type="http://schemas.openxmlformats.org/officeDocument/2006/relationships/hyperlink" Target="http://www.unece.org/meetings/practical.htm" TargetMode="External"/><Relationship Id="rId6" Type="http://schemas.openxmlformats.org/officeDocument/2006/relationships/hyperlink" Target="http://www.unece.org/ie/wp8/main.html" TargetMode="External"/><Relationship Id="rId7" Type="http://schemas.openxmlformats.org/officeDocument/2006/relationships/hyperlink" Target="mailto:marina.dolgova@unece.org" TargetMode="External"/><Relationship Id="rId8" Type="http://schemas.openxmlformats.org/officeDocument/2006/relationships/hyperlink" Target="mailto:marina.dolgova@unece.org" TargetMode="External"/><Relationship Id="rId9" Type="http://schemas.openxmlformats.org/officeDocument/2006/relationships/hyperlink" Target="http://www.eda.admin.ch/eda/e/home.html" TargetMode="External"/><Relationship Id="rId10" Type="http://schemas.openxmlformats.org/officeDocument/2006/relationships/hyperlink" Target="http://www.unece.org/forums" TargetMode="External"/><Relationship Id="rId11" Type="http://schemas.openxmlformats.org/officeDocument/2006/relationships/hyperlink" Target="http://www.unece.org/trade/forums/forum04/registration/hotel_info.htm" TargetMode="External"/><Relationship Id="rId12" Type="http://schemas.openxmlformats.org/officeDocument/2006/relationships/hyperlink" Target="http://www.unece.org/forums" TargetMode="External"/><Relationship Id="rId13" Type="http://schemas.openxmlformats.org/officeDocument/2006/relationships/hyperlink" Target="mailto:sead.vilogorac@unece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image" Target="media/image2.png"/><Relationship Id="rId18" Type="http://schemas.openxmlformats.org/officeDocument/2006/relationships/hyperlink" Target="mailto:marina.dolgova@unece.org" TargetMode="External"/><Relationship Id="rId19" Type="http://schemas.openxmlformats.org/officeDocument/2006/relationships/hyperlink" Target="http://www.eda.admin.ch/eda/e/home.html" TargetMode="External"/><Relationship Id="rId20" Type="http://schemas.openxmlformats.org/officeDocument/2006/relationships/hyperlink" Target="mailto:marina.dolgova@unece.org" TargetMode="External"/><Relationship Id="rId21" Type="http://schemas.openxmlformats.org/officeDocument/2006/relationships/hyperlink" Target="http://www.eda.admin.ch/eda/e/hom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1:00Z</dcterms:created>
  <dc:creator>Larissa da Cunha Ferreira</dc:creator>
  <dc:description/>
  <dc:language>en-US</dc:language>
  <cp:lastModifiedBy>Rames</cp:lastModifiedBy>
  <cp:lastPrinted>2005-01-25T12:27:00Z</cp:lastPrinted>
  <dcterms:modified xsi:type="dcterms:W3CDTF">2005-02-02T10:11:00Z</dcterms:modified>
  <cp:revision>2</cp:revision>
  <dc:subject>Дмитриев</dc:subject>
  <dc:title>30009.01</dc:title>
</cp:coreProperties>
</file>