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3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90304    30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3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90304    30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450537864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22560127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4225601274"/>
            <w:bookmarkStart w:id="4" w:name="__Fieldmark__0_4225601274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8/2004/1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22560127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4225601274"/>
            <w:bookmarkStart w:id="6" w:name="__Fieldmark__1_4225601274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КОМИТЕТ ПО РАЗВИТИЮ ТОРГОВЛИ, ПРОМЫШЛЕННОСТИ И</w:t>
      </w:r>
    </w:p>
    <w:p>
      <w:pPr>
        <w:pStyle w:val="Normal"/>
        <w:rPr/>
      </w:pPr>
      <w:r>
        <w:rPr/>
        <w:t>ПРЕДПРИНИМАТЕЛЬ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группа по развитию промышленности и предпринимательства</w:t>
      </w:r>
    </w:p>
    <w:p>
      <w:pPr>
        <w:pStyle w:val="Normal"/>
        <w:rPr/>
      </w:pPr>
      <w:r>
        <w:rPr/>
        <w:t>Пятая сессия, 12 и 13 февраля 2004 года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РАБОТЕ ПЯТОЙ СЕССИ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НЫЕ МОМЕНТЫ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rPr>
          <w:sz w:val="22"/>
        </w:rPr>
      </w:pPr>
      <w:r>
        <w:rPr>
          <w:sz w:val="22"/>
        </w:rPr>
        <w:tab/>
        <w:t>На своей пятой сессии Рабочая группа по развитию промышленности и предпринимательства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22"/>
        </w:rPr>
      </w:pPr>
      <w:r>
        <w:rPr>
          <w:sz w:val="22"/>
        </w:rPr>
        <w:tab/>
        <w:t>-</w:t>
        <w:tab/>
        <w:t>переизбрала заместителями Председателя г-жу Драгицу Караич (Хорватия) и г</w:t>
        <w:noBreakHyphen/>
        <w:t>жу Татьяну Скамейкину (Российская Федерация) (пункт 7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567" w:hanging="567"/>
        <w:rPr>
          <w:sz w:val="22"/>
        </w:rPr>
      </w:pPr>
      <w:r>
        <w:rPr>
          <w:sz w:val="22"/>
        </w:rPr>
        <w:tab/>
        <w:t>-</w:t>
        <w:tab/>
        <w:t>организовала "круглый стол" по корпоративному управлению (пункт 8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22"/>
        </w:rPr>
      </w:pPr>
      <w:r>
        <w:rPr>
          <w:sz w:val="22"/>
        </w:rPr>
        <w:tab/>
        <w:t>-</w:t>
        <w:tab/>
        <w:t>продлила мандаты групп специалистов по реструктуризации промышленности, по системам управления качеством, по предпринимательской деятельности молодежи, по предпринимательской деятельности женщин и по развитию предпринимательства с использованием Интернета (пункты 15, 17, 18, 19 и 22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22"/>
        </w:rPr>
      </w:pPr>
      <w:r>
        <w:rPr>
          <w:sz w:val="22"/>
        </w:rPr>
        <w:tab/>
        <w:t>-</w:t>
        <w:tab/>
        <w:t>обратилась к бюро Комитета по развитию торговли, промышленности и предпринимательства с просьбой рассмотреть вопрос о переносе деятельности Группы специалистов по системам управления качеством под эгиду Рабочей группы по политике в области технического согласования и стандартизации (РГ.6) (пункт 17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22"/>
        </w:rPr>
      </w:pPr>
      <w:r>
        <w:rPr>
          <w:sz w:val="22"/>
        </w:rPr>
        <w:tab/>
        <w:t>-</w:t>
        <w:tab/>
        <w:t>постановила внести вклад в организацию Недели развития промышленности и предпринимательства, которая будет приурочена к девятой сессии Комитета по развитию торговли, промышленности и предпринимательства (пункт 25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/>
        <w:ind w:left="1134" w:hanging="1134"/>
        <w:rPr>
          <w:sz w:val="22"/>
        </w:rPr>
      </w:pPr>
      <w:r>
        <w:rPr>
          <w:sz w:val="22"/>
        </w:rPr>
        <w:tab/>
        <w:t>-</w:t>
        <w:tab/>
        <w:t>утвердила новую рамочную основу своей деятельности и программу работы на 2004</w:t>
        <w:noBreakHyphen/>
        <w:t>2005 годы (пункты 28 и 30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Рабочая группа по развитию промышленности и предпринимательства провела свою пятую сессию 12-13 феврал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работе сессии приняли участие представители следующих стран:  Азербайджана, Боснии и Герцеговины, Венгрии, Ирландии, Испании, Польши, Республики Молдовы, Российской Федерации, Румынии, Словении, Соединенного Королевства, Соединенных Штатов Америки, Узбекистана, Украины, Франции, Хорватии, Чешской Республи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йц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работе сессии приняли также участие представители Европейской комиссии и Содружества Независим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Директор Отдела реструктуризации промышленности, энергетики и развития предпринимательства обратился к делегациям с приветственным словом и осветил важнейшие результаты деятельности Рабочей группы за период, прошедший после четвертой сессии, а также мероприятия, которые будут проведены под ее эгидой в следующем году.  Результаты обследования актуальности программы работы, проведенного летом 2003 года, показали, что в программе отсутствуют направления деятельности, которые государства-члены сочли бы неактуальными.  В то же время стремительно меняющиеся экономические и политические условия в регионе требуют корректировки ее программы.  Директор указал, что начиная с пятой сессии совещания Рабочей группы будут содержать сегменты, посвященные предметным дискуссиям, в ходе которых государства-члены смогут также обсуждать возможные новые области работы.  На пятой сессии в рамках первой такой дискуссии в форме "круглого стола" рассматривается вопрос о корпоративном 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своем вступительном слове Председатель Рабочей группы г-жа Юдит Хабуда (Венгрия) осветила итоги совещания Бюро РГ.8, проведенного в сентябре 2003 года, и изложила рекомендации Бюро пятой сессии.  Она представила также проекты основных решений, которые Рабочая группа, как ожидается, примет на этой сесс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1:  Утверждение повестки д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Документация:  </w:t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абочая группа утвердила предварительную повестку дня с поправками.</w:t>
      </w:r>
    </w:p>
    <w:p>
      <w:pPr>
        <w:pStyle w:val="Normal"/>
        <w:rPr>
          <w:u w:val="single"/>
        </w:rPr>
      </w:pPr>
      <w:r>
        <w:rPr>
          <w:u w:val="single"/>
        </w:rPr>
        <w:t>Пункт 2:  Выборы должностных ли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  <w:tab/>
        <w:t>Г-жа Ю. Хабуда (Венгрия) продолжала в пределах срока своих полномочий исполнять обязанности Председателя Рабочей группы.  Г-жа Д. Караич (Хорватия) и г</w:t>
        <w:noBreakHyphen/>
        <w:t>жа Т. Скамейкина (Российская Федерация) были переизбраны заместителями Председателя Рабочей групп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гмент предметной дискуссии:  "круглый стол" по корпоративному управлен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  <w:t>Секретариат организовал "круглый стол" в рамках предложенной новой программы работы по теме корпоративного управления.  Этот ключевой вопрос был обсужден на "круглом столе" в контексте стран как с развитой рыночной, так и с переходной экономикой в регионе.  В ходе "круглого стола" ведущие эксперты/старшие руководители трех крупных международных компаний ("Аон Лондон", "Суисс Ре" и ЮБС) выступили с докладами по различным аспектам корпоративного управления и его воздействия на конкурентоспособность и международные рейтинги компаний.  После докладов была проведена общая дискуссия по этой теме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>Пункт 3:  Вопросы, возникающие в связи с седьмой сессией Комитета по развитию торговли, промышленности и предпринимательства</w:t>
      </w:r>
    </w:p>
    <w:p>
      <w:pPr>
        <w:pStyle w:val="TextBody"/>
        <w:spacing w:lineRule="auto" w:line="288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Документация:  </w:t>
        <w:tab/>
      </w:r>
      <w:r>
        <w:rPr>
          <w:b w:val="false"/>
        </w:rPr>
        <w:t>Е</w:t>
      </w:r>
      <w:r>
        <w:rPr>
          <w:b w:val="false"/>
          <w:lang w:val="en-US"/>
        </w:rPr>
        <w:t>CE</w:t>
      </w:r>
      <w:r>
        <w:rPr>
          <w:b w:val="false"/>
        </w:rPr>
        <w:t>/</w:t>
      </w:r>
      <w:r>
        <w:rPr>
          <w:b w:val="false"/>
          <w:lang w:val="en-US"/>
        </w:rPr>
        <w:t>TRADE</w:t>
      </w:r>
      <w:r>
        <w:rPr>
          <w:b w:val="false"/>
        </w:rPr>
        <w:t>/3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</w:t>
        <w:tab/>
        <w:t>Рабочая группа приняла к сведению доклад секретариата о работе седьмой сессии Комитета по развитию торговли, промышленности и предпринимательства (КРТ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Секретариат сообщил об итогах Всемирной встречи на высшем уровне по вопросам информационного общества, состоявшейся в 2003 году в Женеве, и о роли ЕЭК ООН в ее подготовке.  Рабочая группа приняла к сведению этот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Секретариат представил информацию о значимости подпрограмм по осуществлению прав интеллектуальной собственности, партнерства между государственным и частным секторами и по теме "Земля для развития", осуществляемых под эгидой Рабочей группы по международной юридической и коммерческой практике (РГ.5), для вопросов, рассматриваемых по линии программы реструктуризации промышленности и развития предпринимательства.  Рабочая группа приняла к сведению эту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Рабочая группа поблагодарила Бюро КРТПП за призыв внести вклад в организацию и проведение Исполнительного форума по теме с предварительным названием "Конкуренция в условиях меняющейся Европы:  возможности и проблемы для развития торговли и предпринимательства", запланированного на 11-13 мая 2004 года.  Она призвала своих членов принять активное участие в работе этого Форум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ункт 4:  Текущая деятельность</w:t>
      </w:r>
    </w:p>
    <w:p>
      <w:pPr>
        <w:pStyle w:val="Heading2"/>
        <w:rPr/>
      </w:pPr>
      <w:r>
        <w:rPr/>
      </w:r>
    </w:p>
    <w:p>
      <w:pPr>
        <w:pStyle w:val="TextBody"/>
        <w:spacing w:lineRule="auto" w:line="288"/>
        <w:rPr/>
      </w:pPr>
      <w:r>
        <w:rPr/>
        <w:t>Подпункт 4.1  Результаты обработки ответов на вопросник по актуальности программы работы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  <w:bCs/>
        </w:rPr>
        <w:t>Документация:</w:t>
      </w:r>
      <w:r>
        <w:rPr/>
        <w:t xml:space="preserve">  </w:t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Секретариат сообщил о результатах организованного им обследования, который был призвал дать оценку актуальности программы работы Рабочей группы с точки зрения государств - членов ЕЭК ООН.  Обследование показало, что государства-члены, направившие ответы на вопросник, считают программу актуальной или даже высокоактуальной.  Рабочая группа приняла к сведению этот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Рабочая группа с удовлетворением отметила инициативу секретариата по организации предметных дискуссий в ходе ее ежегодных сессий.  Она предложила секретариату определить те темы, представляющие интерес для государств-членов, которые можно было бы обсудить в будущем.  Было высказано предложение о том, что одной из таких тем могли бы стать экологические аспекты развития промышленности и предпринимательств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пункт 4.2  Реструктуризация и устойчивое развитие промышленности</w:t>
      </w:r>
    </w:p>
    <w:p>
      <w:pPr>
        <w:pStyle w:val="Heading2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4.2.1</w:t>
        <w:tab/>
        <w:t xml:space="preserve">  Группа специалистов по реструктуризации промышленност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Документация:</w:t>
      </w:r>
      <w:r>
        <w:rPr/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3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TRADE/WP.8/</w:t>
      </w:r>
      <w:r>
        <w:rPr/>
        <w:t>АС</w:t>
      </w:r>
      <w:r>
        <w:rPr>
          <w:lang w:val="en-US"/>
        </w:rPr>
        <w:t>.1/SEM.9/2003/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RADE/WP.8/AC.1/SEM.16/2003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</w:t>
        <w:tab/>
        <w:t>Секретариат сообщил о результатах, достигнутых Группой специалистов по реструктуризации промышленности за период, прошедший после четвертой сессии Рабочей группы.  Рабочая группа приняла к сведению этот доклад и постановила продлить мандат Группы специалистов еще на один го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u w:val="single"/>
        </w:rPr>
        <w:t>4.2.2</w:t>
        <w:tab/>
        <w:t xml:space="preserve">  Группа специалистов по КЕМИСИД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Документация:</w:t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Заместитель Председателя Группы специалистов по КЕМИСИД г-жа Джоэль Ори проинформировала участников совещания о работе, проделанной после предыдущей сессии Рабочей группы, и в частности об успешных результатах вызвавшего большой интерес семинара по анализу, методам обработки и восстановления загрязненных почв и подземных вод, который был организован в Париже 1-3 апреля 2003 года при содействии этой ГС.  Рабочая группа приняла к сведению этот доклад.  Она приняла решение прекратить действие мандата Группы специалистов по КЕМИСИД.  Она постановила также по</w:t>
        <w:noBreakHyphen/>
        <w:t>прежнему оказывать поддержку проводимым раз в два года семинарам по проблематике обеззараживания почв, организуемым группой "Интерсоль" в Париже, в качестве нерегулярной деятельности Рабочей группы при ограниченном участии секрет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4.2.3</w:t>
        <w:tab/>
        <w:t xml:space="preserve">  Группа специалистов по системам управления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кументация:</w:t>
      </w:r>
      <w:r>
        <w:rPr/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Рабочая группа заслушала доклад секретариата о работе, проделанной Группой специалистов по системам управления качеством.  Совещание приняло к сведению этот доклад.  Рабочая группа постановила продлить мандат ГС еще на один год.  В соответствии с рекомендациями Бюро Рабочей группы она обратилась также с просьбой к Бюро КРТПП рассмотреть вопрос о переносе этой деятельности под эгиду Рабочей группы по политике в области технического согласования и стандартизации (РГ.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пункт 4.3  Развитие предпринимательства</w:t>
      </w:r>
    </w:p>
    <w:p>
      <w:pPr>
        <w:pStyle w:val="Heading2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4.3.1</w:t>
        <w:tab/>
        <w:t xml:space="preserve">  Группа специалистов по роли предпринимательства в деле сокращения масштабов нищеты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Документация:</w:t>
      </w:r>
      <w:r>
        <w:rPr/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6</w:t>
      </w:r>
    </w:p>
    <w:p>
      <w:pPr>
        <w:pStyle w:val="Normal"/>
        <w:ind w:left="567" w:hanging="567"/>
        <w:rPr/>
      </w:pPr>
      <w:r>
        <w:rPr/>
        <w:tab/>
        <w:tab/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7</w:t>
      </w:r>
    </w:p>
    <w:p>
      <w:pPr>
        <w:pStyle w:val="Normal"/>
        <w:ind w:left="567" w:hanging="567"/>
        <w:rPr/>
      </w:pPr>
      <w:r>
        <w:rPr/>
        <w:tab/>
        <w:tab/>
        <w:tab/>
        <w:tab/>
      </w:r>
      <w:r>
        <w:rPr>
          <w:lang w:val="en-US"/>
        </w:rPr>
        <w:t>TRADE/WP.8/</w:t>
      </w:r>
      <w:r>
        <w:rPr/>
        <w:t>АС</w:t>
      </w:r>
      <w:r>
        <w:rPr>
          <w:lang w:val="en-US"/>
        </w:rPr>
        <w:t>.2/2003/2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18.</w:t>
        <w:tab/>
        <w:t>Заместитель председателя Группы специалистов по роли предпринимательства в деле сокращения масштабов нищеты г-жа Рейчел Голден и секретариат проинформировали Рабочую группу о текущей деятельности ГС и о результатах ее четвертого совещания, прошедшего 9-10 февраля 2004 года.  Ряд делегаций выразили удовлетворение по поводу работы, проделанной ГС, и выразили пожелание продолжить деятельность по этой подпрограмме.  По мнению других делегаций, эта деятельность находится не совсем в фокусе мандата ЕЭК ООН в области развития предпринимательства.  Рабочая группа приняла к сведению доклады и итоги проведенной дискуссии и постановила продлить мандат ГС еще на один год.  С тем чтобы привести название этой Группы специалистов в соответствие с реальными приоритетами ее работы, Рабочая группа постановила утвердить новый круг ведения ГС и переименовать ее в "Группу специалистов по предпринимательской деятельности молодеж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4.1.3.2  Группа специалистов по предпринимательской деятельности женщ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Документация:</w:t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8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TRADE/WP.8/AC.4/2003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</w:t>
        <w:tab/>
        <w:t xml:space="preserve">Председатель Группы специалистов по предпринимательской деятельности женщин г-н Эндрю Фиддаман, заместитель председателя Группы г-жа Эльжбета Рациневская и секретариат проинформировали Рабочую группу о ее текущей деятельности.  Ряд делегатов поддержали деятельность по линии этой подпрограммы.  По мнению других делегаций, эта деятельность находится не совсем в фокусе мандата ЕЭК ООН в области развития предпринимательства.  Рабочая группа приняла к сведению доклады ГС и итоги проведенной дискуссии и продлила мандат Группы еще на один го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пункт 4.4  Формирование интеллектоемкой эконом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  <w:tab/>
        <w:t>Директор Отдела реструктуризации промышленности, энергетики и развития предпринимательства проинформировал Рабочую группу о состоянии этой деятельности.  Он изложил рекомендацию Бюро о расширении сферы ее охвата за счет ее распространения, в дополнение к задачам поощрения развития предпринимательства на базе Интернета, на вопросы укрепления потенциала для развития интеллектоемкой экономики и соответствующей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Рабочая группа приняла решение о расширении своей деятельности в области ителлектоемкой экономики за счет охвата таких вопросов, как поощрение укрепления потенциала и анализ государственной политики, благоприятствующей становлению такой экономики.  Она предложила секретариату переработать программу деятельности по этому разделу в целях отражения в ней вышеупомянутых вопросов.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/>
      </w:pPr>
      <w:r>
        <w:rPr/>
        <w:tab/>
      </w:r>
      <w:r>
        <w:rPr>
          <w:u w:val="single"/>
        </w:rPr>
        <w:t>4.4.1  Группа специалистов по развитию предпринимательства с использованием Интернета</w:t>
      </w:r>
    </w:p>
    <w:p>
      <w:pPr>
        <w:pStyle w:val="Normal"/>
        <w:ind w:left="561" w:hanging="56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</w:t>
        <w:tab/>
        <w:t>Секретариат проинформировал Рабочую группу о деятельности Группы специалистов по развитию предпринимательства с использованием Интернета и о ее основных достижениях за отчетный период.  Рабочая группа приняла к сведению этот доклад и продлила мандат ГС по развитию предпринимательства с использованием Интернета еще на один го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5:  Региональные и консультационные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окументация: </w:t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пункт 5.1  Предпринимательство и М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Региональный советник по вопросам предпринимательства и МСП выступил с докладом о текущей деятельности, главное внимание в которой уделяется осуществлению стратегии ЕЭК ООН в целях развития МСП, субрегиональному сотрудничеству в этой области, стандартам рационального управления в интересах МСП и деятельности по поддержке развития предпринимательства, включая предпринимательскую деятельность молодежи и женщин.  Рабочая группа приняла к сведению этот доклад и предложила продолжить региональную консультационную деятельность в эт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пункт 5.2  Предпринимательская деятельность женщ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</w:t>
        <w:tab/>
        <w:t>Поскольку региональная консультационная деятельность в области предпринимательской деятельности женщин и гендерного равенства была прекращена, обсуждения этого подпункта повестки дня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6:  Форум по развитию промышленности и предпринимательства,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кументация:</w:t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Рабочая группа с удовлетворением отметила призыв Бюро КРТПП внести вклад в организацию Недели развития промышленности и предпринимательства, которая будет приурочена к девятой сессии Комитета по развитию торговли, промышленности и предпринимательства.  В рамках этого мероприятия, которое в предварительном порядке планируется провести на неделе, начинающейся 23 мая 2005 года, будет организован ряд совещаний, включая региональный форум.  Рабочая группа призвала группы специалистов, действующие под ее эгидой, принять активное участие в проведении Недели развития промышленности и предпринимательства и, если это целесообразно, приурочить свои совещания 2005 года к этой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На совещании был обсужден круг тем для Форума по развитию промышленности и предпринимательства, предложенный бюро.  Рабочая группа остановила свой выбор на теме "Пятнадцать лет рыночных реформ в странах с переходной экономикой:  состояние промышленного сектора".  Рабочая группа обратилась к своему Бюро с просьбой определить даты проведения этого форума, которые следует согласовать с датами проведения девятой сессии КРТП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7:  Направления будущей работы и предложения в отношении новых видов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Документация:</w:t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Рабочая группа обсудила будущие направления своей работы в контексте предложений Бюро, а также предложений и замечаний делегаций.  Предложения делегаций касались возможной роли туризма в экономическом развитии и борьбе с нищетой, масштабов и последствий использования новых "более чистых" энергосберегающих и экологичных технологий в качестве основы для устойчивого промышленного развития, активизации сотрудничества РГ.8 с Рабочей группой по политике в области технического согласования и стандартизации (РГ.6) в областях сертификации, унификации и экологических стандартов для предприятий, передовой практики в области поддержки инновационных МСП в регионе ЕЭК ООН, а также нормативно-правовых основ, благоприятствующих развитию ориентированного на экспорт производства.  Рабочая группа приняла к сведению эти предложения и обратилась к секретариату с просьбой дополнительно изучить их, чтобы избежать дублирования деятельности в рамках секретариата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Рабочая группа утвердила новую рамочную основу своей деятельности, предложенную Бюро и описанную в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Рабочая группа постановила включить в свою программу работы новый программный элемент "Корпоративное управление" и обратилась к секретариату с просьбой внести в программу соответствующие изме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Пункт 8:  Утверждение программы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Документация:</w:t>
        <w:tab/>
        <w:tab/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8/200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Рабочая группа утвердила свою программу работы на 2004-2005 годы с изменениями, согласованными в ходе пятой сессии.  Она обратилась к секретариату с просьбой отразить эти изменения и представить обновленную программу на следующем совещании Бюро Рабочей групп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9:  Прочие вопро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1.</w:t>
        <w:tab/>
        <w:t>Рабочая группа постановила провести свое следующее совещание 10-11 февраля 2005 го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10:  Утверждение докла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2.</w:t>
        <w:tab/>
        <w:t>В соответствии с процедурой, утвержденной Рабочей группой на ее четвертой сессии, доклад о работе ее пятой сессии будет утвержден Бюро Рабочей групп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ЫЙ ПЕРЕЧЕНЬ СОВЕЩАНИЙ РАБОЧЕ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ВИТИЮ ПРОМЫШЛЕННОСТИ И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совещание Группы специалистов по предпринимательской деятельности молодеж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совещание Группы специалистов по КЕМИСИ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совещание Группы специалистов по реструктуризации промышл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сессия РГ.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форум по оптимальной практике развития предпринимательства и МСП в странах с переходной экономикой:  опыт Румынии и Словак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апре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экспертов по эффективному управлению в интересах МСП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ма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альный форум женщин-предпринимателей, Стамбул, Турц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совещание Группы специалистов по предпринимательской деятельности женщин, Стамбул, Турц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оябр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на тему "Проблемы моноотраслевых городов и районов:  роль сотрудничества государственного и частного секторов"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совещание Группы специалистов по реструктуризации промышл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экспертов по оценке и сравнительному анализу моделей высокого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Возможны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8/2004/15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TRADE/WP.8/2004/15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2:00Z</dcterms:created>
  <dc:creator>Olga Smirnova</dc:creator>
  <dc:description/>
  <dc:language>en-US</dc:language>
  <cp:lastModifiedBy>Olga Smirnova</cp:lastModifiedBy>
  <cp:lastPrinted>2004-03-30T10:13:00Z</cp:lastPrinted>
  <dcterms:modified xsi:type="dcterms:W3CDTF">2004-03-30T08:14:00Z</dcterms:modified>
  <cp:revision>3</cp:revision>
  <dc:subject/>
  <dc:title>0430635.doc</dc:title>
</cp:coreProperties>
</file>