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4214280787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4214280787"/>
      <w:bookmarkStart w:id="1" w:name="__Fieldmark__0_4214280787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4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31423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   0100704     0207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4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31423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   0100704     0207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jc w:val="right"/>
              <w:rPr>
                <w:i w:val="false"/>
                <w:i w:val="false"/>
                <w:iCs/>
                <w:sz w:val="72"/>
              </w:rPr>
            </w:pPr>
            <w:r>
              <w:rPr>
                <w:i w:val="false"/>
                <w:iCs/>
                <w:sz w:val="72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bookmarkStart w:id="2" w:name="_1113896620"/>
            <w:bookmarkEnd w:id="2"/>
            <w:r>
              <w:rPr>
                <w:sz w:val="20"/>
              </w:rPr>
              <w:object w:dxaOrig="1206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pt;height:49.45pt" filled="f" o:ole="">
                  <v:imagedata r:id="rId3" o:title=""/>
                </v:shape>
                <o:OLEObject Type="Embed" ProgID="" ShapeID="ole_rId2" DrawAspect="Content" ObjectID="_1588784634" r:id="rId2"/>
              </w:object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 xml:space="preserve">КОНОМИЧЕСКИЙ </w:t>
            </w:r>
            <w:r>
              <w:rPr>
                <w:b/>
                <w:sz w:val="20"/>
              </w:rPr>
              <w:br/>
            </w: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Distr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4214280787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" w:name="__Fieldmark__1_4214280787"/>
            <w:bookmarkStart w:id="4" w:name="__Fieldmark__1_4214280787"/>
            <w:bookmarkEnd w:id="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DE/WP.5/2003/10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1 June 200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2_4214280787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5" w:name="__Fieldmark__2_4214280787"/>
            <w:bookmarkStart w:id="6" w:name="__Fieldmark__2_4214280787"/>
            <w:bookmarkEnd w:id="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МИТЕТ ПО РАЗВИТИЮ ТОРГОВЛИ, ПРОМЫШЛЕННОСТИ</w:t>
      </w:r>
    </w:p>
    <w:p>
      <w:pPr>
        <w:pStyle w:val="Normal"/>
        <w:rPr/>
      </w:pPr>
      <w:r>
        <w:rPr/>
        <w:t>И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абочая группа по международной юридической</w:t>
      </w:r>
    </w:p>
    <w:p>
      <w:pPr>
        <w:pStyle w:val="Normal"/>
        <w:rPr>
          <w:u w:val="single"/>
        </w:rPr>
      </w:pPr>
      <w:r>
        <w:rPr>
          <w:u w:val="single"/>
        </w:rPr>
        <w:t>и коммерческой практике</w:t>
      </w:r>
    </w:p>
    <w:p>
      <w:pPr>
        <w:pStyle w:val="Normal"/>
        <w:rPr/>
      </w:pPr>
      <w:r>
        <w:rPr/>
        <w:t>Пятьдесят первая сессия, 17-19 ноября 2003 го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ЛАД О РАБОТЕ ПЯТЬДЕСЯТ ПЕРВОЙ 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сновные итог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Рабочая группа подчеркивает важное значение надлежащего управления в рамках партнерства между государственным и частным секторами и необходимость разработки руководящих принципов для оказания помощи государствам-членам.  Она одобряет круг ведения Группы экспертов высокого уровня по имущественным правам бедных слоев населения.  Она приступает к процессу пересмотра названия, мандатов и круга ведения Рабочей группы и возобновляет мандаты своих консультативных подгрупп, Консультативной группы по недвижимости и Консультативной группы по интеллектуальной собственности.  Рабочая группа продолжает сотрудничать с другими учреждениями в выполнении их мандата.  Она избрала нового Председателя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Предложения, содержащиеся в настоящем докладе, будут представлены КРТПП для обсуждения и одобрения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ведени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</w:t>
        <w:tab/>
        <w:t>Рабочая группа по международной юридической и коммерческой практике провела свою пятьдесят первую сессию в Женеве, Швейцария, 18-19 ноября 2003 года.  Сессии предшествовал форум на тему "Надлежащее управление в рамках партнерства между государственным и частным секторами в целях развития инфраструктуры", который состоялся в понедельник, 17 ноября 2003 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На пятьдесят первой сессии присутствовали представители Болгарии, Боснии и Герцеговины, Венгрии, Германии, Грузии, Израиля, Ирландии, Испании, Италии, Латвии, Нидерландов, Норвегии, Польши, Российской Федерации, Румынии, Сербии и Черногории, Словении, Соединенного Королевства Великобритании и Северной Ирландии, Соединенных Штатов, Турции, Украины, Франции, Хорватии, Чешской Республики, Швейцарии и Шве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На сессии присутствовал представитель Европейского со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В соответствии со статьей 11 круга ведения Комиссии в работе сессии принимали участие представители Южной Аф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На сессии присутствовали представители Хабитат ООН, а также следующие специализированные учреждения и межправительственные организации:  Международный союз электросвязи (МСЭ), Всемирная организация интеллектуальной собственности (ВОИС), Международная организация общественных служб (МООС), Всемирный банк (ВБ), Европейский инвестиционный банк (ЕИБ) и Европейский банк реконструкции и развития (ЕБР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В работе сессии принимали участие также представители Пакта стабильности, организации "Транспэренси интернэшнл" и Еврост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ункт 1:  </w:t>
      </w:r>
      <w:r>
        <w:rPr>
          <w:b/>
          <w:bCs/>
          <w:u w:val="single"/>
        </w:rPr>
        <w:t>Утверждение повестки дня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488" w:leader="none"/>
          <w:tab w:val="left" w:pos="6237" w:leader="none"/>
        </w:tabs>
        <w:rPr/>
      </w:pPr>
      <w:r>
        <w:rPr/>
        <w:t>Документация:  (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>.5/2003/1).</w:t>
        <w:tab/>
        <w:t>Предварительная повестка дня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48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488" w:leader="none"/>
          <w:tab w:val="left" w:pos="6237" w:leader="none"/>
        </w:tabs>
        <w:rPr/>
      </w:pPr>
      <w:r>
        <w:rPr/>
        <w:t>7.</w:t>
        <w:tab/>
        <w:t>Рабочая группа утвердила свою повестку дня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488" w:leader="none"/>
          <w:tab w:val="left" w:pos="6237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488" w:leader="none"/>
          <w:tab w:val="left" w:pos="6237" w:leader="none"/>
        </w:tabs>
        <w:rPr/>
      </w:pPr>
      <w:r>
        <w:rPr>
          <w:b/>
          <w:bCs/>
        </w:rPr>
        <w:t xml:space="preserve">Пункт 2:  </w:t>
      </w:r>
      <w:r>
        <w:rPr>
          <w:b/>
          <w:bCs/>
          <w:u w:val="single"/>
        </w:rPr>
        <w:t>Выборы должностных лиц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488" w:leader="none"/>
          <w:tab w:val="left" w:pos="623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488" w:leader="none"/>
          <w:tab w:val="left" w:pos="6237" w:leader="none"/>
        </w:tabs>
        <w:rPr/>
      </w:pPr>
      <w:r>
        <w:rPr/>
        <w:t>8.</w:t>
        <w:tab/>
        <w:t>Председателем Рабочей группы был избран г-н Роберт Холл (Соединенное Королевство).  Г-н Дорел Колодейчук (Румыния) был переизбран заместителем Председателя.  Новый Председатель указал на некоторые важные задачи, решением которых, по его мнению и по мнению его правительства, должна заниматься Рабочая группа, а именно:  какие меры должны быть предприняты для того, чтобы государства - члены ЕЭК ООН были более широко осведомлены о деятельности Рабочей группы, и для превращения ее в признанный орган, который должен заниматься вопросами, представляющими интерес для правительств-членов.  Представители правительств, по его мнению, должны быть более широко представлены в Рабочей группе.  Рабочая группа должна оказывать более широкую поддержку своим консультативным подгруппам.  Рабочей группе следует и далее оказывать помощь государствам-членам и частному сектору в осуществлении деятельности на основе надлежащего управления и правопорядка.  Кроме того, Рабочая группа и ее консультативные подгруппы должны уделять внимание необходимости сотрудничества с другими рабочими группами и организациями в рамках системы Организации Объединенных Наций и осуществлять совместную деятельность с другими международными организациями в рамках региона ЕЭК ООН, а также избегать дублирования деятельности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488" w:leader="none"/>
          <w:tab w:val="left" w:pos="6237" w:leader="none"/>
        </w:tabs>
        <w:rPr/>
      </w:pPr>
      <w:r>
        <w:rPr/>
      </w:r>
    </w:p>
    <w:p>
      <w:pPr>
        <w:pStyle w:val="Normal"/>
        <w:ind w:left="1134" w:hanging="1134"/>
        <w:rPr/>
      </w:pPr>
      <w:r>
        <w:rPr>
          <w:b/>
          <w:bCs/>
        </w:rPr>
        <w:t>Пункт 3:</w:t>
        <w:tab/>
      </w:r>
      <w:r>
        <w:rPr>
          <w:b/>
          <w:bCs/>
          <w:u w:val="single"/>
        </w:rPr>
        <w:t>Форум по принципам надлежащего управления в рамках партнерства между государственным и частным секторами в целях развития инфраструктуры</w:t>
      </w:r>
    </w:p>
    <w:p>
      <w:pPr>
        <w:pStyle w:val="Normal"/>
        <w:ind w:left="1134" w:hanging="113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134" w:hanging="1134"/>
        <w:rPr/>
      </w:pPr>
      <w:r>
        <w:rPr/>
        <w:t xml:space="preserve">Документация:  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 xml:space="preserve">.5/2003/2 и 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>.5/2003/7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Форум состоялся 17 ноября 2003 года.  В его работе приняли участие свыше 140 представителей государственных и частных секторов из 27 стран.  Открывая форум, Исполнительный секретарь ЕЭК ООН заявил, что вопросы надлежащего управления не должны игнорироваться в рамках ПГЧС и что в аббревиатуру ПГЧС следует включить букву Н, обозначающую "народ", поскольку при разработке и осуществлении проектов необходимо обеспечить его интересы.  Представители правительства Испании, неправительственных организаций, ЕОС, профсоюзов и представитель организации "Транспэренси интернэшнл" также подчеркнули важное значение надлежащего управления для успешного экономического развития.  Выступавшие и участники указали на пять ключевых аспектов надлежащего управления в рамках ПГЧС, а именно:  </w:t>
      </w:r>
      <w:r>
        <w:br w:type="page"/>
      </w:r>
    </w:p>
    <w:p>
      <w:pPr>
        <w:pStyle w:val="Normal"/>
        <w:rPr/>
      </w:pPr>
      <w:r>
        <w:rPr/>
        <w:t xml:space="preserve">прозрачность и открытость при проведении закупочной деятельности;  подотчетность государственных органов;  социальное развитие как одна из целей ПГЧС;  эффективное и справедливое разрешение споров;  и повышение безопасности и надежности предоставления услуг в рамках ПГЧ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Учитывая, что низкий уровень управления мешает осуществлению ПГЧС, участники рекомендовали уделять больше внимания принципам надлежащего управления.  Они выразили признательность секретариату за подготовку документа (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>.5/2003/7) и рекомендовали продолжать разработку этого проекта руководящих принципов.  Кроме того, они предложили подготовить декларацию в поддержку надлежащего управления в рамках ПГЧС и шире пропагандировать Альянс в поддержку ПГЧС и сопутствующие руководящие принци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Рабочая группа согласилась с тем, что надлежащее управление в рамках ПГЧС заслуживает большего внимания и что следует продолжить и завершить работу над руководящими принципами, касающимися надлежащего управления.  Поэтому секретариату было предложено создать целевую группу для дальнейшей работы над руководящими принципами;  завершить работу над ними </w:t>
      </w:r>
      <w:r>
        <w:rPr>
          <w:u w:val="single"/>
        </w:rPr>
        <w:t>в течение шести месяцев</w:t>
      </w:r>
      <w:r>
        <w:rPr/>
        <w:t xml:space="preserve"> и вслед за этим провести совещание бюро </w:t>
      </w:r>
      <w:r>
        <w:rPr>
          <w:lang w:val="en-US"/>
        </w:rPr>
        <w:t>WG</w:t>
      </w:r>
      <w:r>
        <w:rPr/>
        <w:t xml:space="preserve">. 5 для рассмотрения и одобрения руководящих принципов с целью их последующей публикации.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134" w:hanging="1134"/>
        <w:rPr/>
      </w:pPr>
      <w:r>
        <w:rPr>
          <w:b/>
          <w:bCs/>
        </w:rPr>
        <w:t>Пункт 4:</w:t>
        <w:tab/>
      </w:r>
      <w:r>
        <w:rPr>
          <w:b/>
          <w:bCs/>
          <w:u w:val="single"/>
        </w:rPr>
        <w:t>Вторая сессия Альянса в поддержку ПГЧС ЕЭК ООН в сотрудничестве с Рабочей группой</w:t>
      </w:r>
    </w:p>
    <w:p>
      <w:pPr>
        <w:pStyle w:val="Normal"/>
        <w:ind w:left="1134" w:hanging="113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134" w:hanging="1134"/>
        <w:rPr/>
      </w:pPr>
      <w:r>
        <w:rPr/>
        <w:t xml:space="preserve">Документация:  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 xml:space="preserve">.5/2003/2 и 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>.5/2003/7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/>
      </w:pPr>
      <w:r>
        <w:rPr/>
        <w:t>12.</w:t>
        <w:tab/>
        <w:t>Второе совещание Альянса в поддержку ПГЧС было проведено одновременно с пятьдесят первой сессией Рабочей группы.  В его работе приняли участие представители более чем из 20 стран, а также представители высокого уровня Европейского банка реконструкции и развития (ЕБРР), Европейского инвестиционного банка (ЕИБ) и Европейского союза.  Совещание вновь избрало г-на Имонна Кирнса, руководителя Группы поддержки ПГЧС в Ирландии, и г-жу Коринну Намблар, Председателя Группы ЕЭК ООН по СЭП, сопредседателями Программы ЕЭК ООН Альянс в поддержку ПГЧС.  Профессор Вим Тиммерманс (Нидерланды) был вновь избран Председателем группы по юридическим вопросам, а г-н Михаэль Демачек (Чешская Республика) - Председателем группы по финансам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3.</w:t>
        <w:tab/>
        <w:t>Отметив широкий интерес, проявляемый в Европе к программе Альянс в поддержку ПГЧС, и просьбы о предоставлении более широкой информации о ПГЧС, представитель Альянса в поддержку ПГЧС ЕЭК ООН указал на то, что первоочередными задачами Альянса являются предоставление широкой информации государственному сектору и содействие пониманию им целей Альянса, обмен наилучшей практикой и оказание помощи правительствам в создании отделений и целевых групп ПГЧС.  Альянс предложил секретариату направить доклад о работе совещания другим членам Альянса, предложив им представить предложения в отношении сотрудничества с Альян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Для удовлетворения просьб об оказании помощи участники совещания указали на необходимость обеспечения внебюджетных финансовых средств и предложили секретариату направить предложения донорам с просьбой о предоставлении этих средств.  Некоторые делегаты предложили также ЕЭК ООН уделять больше внимания деятельности Альянса в поддержку ПГЧС.  Участники отметили также необходимость улучшения правовой базы ПГЧС и предложили секретариату осуществлять свою деятельность с юридической группой Альянса в поддержку ПГЧС в сотрудничестве с ЮСАИД и ЕБРР для разработки программ помощи в этой области и представить доклад по данному вопросу в самое ближайшее время.  Рабочая группа и Альянс согласились, что представленные на Форуме доклады представляли большой интерес и предложили секретариату опубликовать их в самое ближайшее время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>
          <w:b/>
          <w:bCs/>
        </w:rPr>
        <w:t>Пункт 5:</w:t>
        <w:tab/>
      </w:r>
      <w:r>
        <w:rPr>
          <w:b/>
          <w:bCs/>
          <w:u w:val="single"/>
        </w:rPr>
        <w:t>Работа Консультативных подгрупп (учрежденных в рамках Рабочей группы 5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</w:t>
        <w:tab/>
      </w:r>
      <w:r>
        <w:rPr>
          <w:u w:val="single"/>
        </w:rPr>
        <w:t>Альянс в поддержку партнерства между государственным и частным секторам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Документация:  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>.5/2003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Цель.  Альянс в поддержку ПГЧС был создан в 2001 году после завершения работы Группы по проектам "строительство - эксплуатация - передача" (СЭП) (первоначально учрежденной в 1996 году Рабочей группой 5 для разработки завершенных в настоящее время руководящих принципов "строительство - эксплуатация - передача").  Основная цель Альянса в поддержку ПГЧС состоит в том, чтобы обеспечить более глубокое понимание ПГЧС государственным и частным секторами и создать более благоприятные условия для расширения масштабов ПГЧС в регионе ЕЭК ООН в соответствии с мандатами Организации Объединенных Наций, касающимися борьбы с нищетой и устойчив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От имени председателей Альянса представитель Альянса в поддержку ПГЧС представил доклад (TRADE/WP.5/2003/3).  Среди приглашений, полученных секретариатом от правительств, пожелавших оказать поддержку Альянсу, он упомянул приглашение мэра Барселоны провести совещание Альянса в поддержку ПГЧС в качестве главного мероприятия этой программы в текущем году, а также Всемирного форума городов, организуемого Хабитат ООН.  Рабочая группа высоко оценила предложение мэра Барселоны, а также сотрудничество со вторым Всемирным форумом городов, организуемым Хабитат ООН, и предложила секретариату представить подробную информацию об этом мероприятии в самое ближайше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 xml:space="preserve">Секретариат информировал Рабочую группу о том, что после проведения обсуждения данного вопроса с представителями Хабитат ООН, Форум о роли ПГЧС в развитии городов решено провести в среду, 15 сентября 2004 года, в Барселоне, Испания, на следующий день после завершения совещания Альянса в поддержку ПГЧС.  Секретариат далее информировал Рабочую группу о том, что Хабитат ООН согласился предоставить ограниченные средства для покрытия путевых расходов представителей стран, которые не имеют средств для направления на форум своих делегатов, с тем чтобы они могли принять участие в его работ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  <w:tab/>
      </w:r>
      <w:r>
        <w:rPr>
          <w:u w:val="single"/>
        </w:rPr>
        <w:t>Консультативная группа по недвижимости (КГ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ация:  TRADE/WP.5/2003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Цель.  КГН была создана в 1997 году в виде сети представителей государственного и частного секторов для содействия созданию более жизнеспособных рынков недвижимости в Центральной и Восточной Европе и СНГ, с тем чтобы произведенная оценка земли и выгод, полученных в результате операций с землей, могли способствовать экономическому развитию и снижению остроты проблемы бедности в соответствии с Глобальными мандатами ООН и Декларацией тысячелетия.  Ежегодные форумы КГН проводятся в Риме при содействии итальянской неправительственной организации "Текноборс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Председатель КГН г-н Роберт Холл представил доклад (TRADE/WP.5/2003/4) о деятельности КГН и о результатах второго форума, посвященного программе "Земля для развития" (ПЗДР), который состоялся 30-31 октября 2003 года.  Он напомнил, что форум рекомендовал учредить группу экспертов высокого уровня под председательством профессора Эрнандо Де Сото, в состав которой вошли бы ведущие международные эксперты, руководители правительственных ведомств и видные представители промышленности, для подготовки доклада о первоочередных задачах и механизмах осуществления национальной политики в области освоения земель, включая такие вопросы, как разработка официальных систем имущественных прав и земельных прав бедных слоев населения.  Основной задачей Группы должна стать разработка документа "Набор средств для разработчиков политики", посвященного вопросу о том, каким образом правительства совместно с другими партнерами из гражданского общества и деловых кругов могли бы способствовать этому процессу.  Председатель КГН сообщил также о приглашениях, полученных от министерств Российской Федерации, в которых предлагается осуществлять сотрудничество в разработке программ по оказанию помощи правительству Российской Федерации в осуществлении директив, касающихся жилищного строительства и решения проблем миграции рабочей си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 xml:space="preserve">Представитель Хабитат ООН заявил о полной поддержке его организацией деятельности Группы экспертов высокого уровня и выразил готовность оказывать поддержку ЕЭК ООН в достижении поставленных ею важных целей.  Секретариат ЕЭК ООН информировал Рабочую группу о получении от правительств Норвегии, Канады и Соединенного Королевства предложений об оказании помощи Групп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 xml:space="preserve">Рабочая группа внимательно рассмотрела данный вопрос и, учитывая важное значение, которое придают этому вопросу правительство Италии, г-н Эрнандо Де Сото и участники проводимого в Риме второго Форума (30-31 октября 2003 года), а также сознавая, что связанная с этим деятельность будет зависеть от наличия внебюджетных финансовых средств, выразила согласие с созданием Группы эксперты высокого уровня под председательством профессора Де Сото.  КГН было настоятельно предложено в самое ближайшее время осуществить связанные с этим необходимые мероприятия.  Рабочая группа приняла решение о том, что Группа экспертов высокого уровня должна получать поддержку от различных организаций и секторов, учитывая важное значение, которое может иметь деятельность Группы для развивающихся стран во всем мире.  Рабочая группа рекомендовала также продолжать сотрудничество с Рабочей группой по управлению земельной собственностью.  (Процедуры создания Группы экспертов высокого уровня изложены в приложении к настоящему докладу.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 xml:space="preserve">Рабочая группа предложила секретариату провести консультации с донорами и сторонами, оказывающими поддержку деятельности КГН, в том числе с Хабитат ООН, который проделал большую работу в этой области, с тем чтобы обеспечить необходимые средства для достижения целей создаваемой Группы.  В соответствии с процедурными требованиями ЕЭК ООН она приняла решение о том, что мандат КГН будет продлен еще на два года.  </w:t>
      </w:r>
      <w:r>
        <w:br w:type="page"/>
      </w:r>
    </w:p>
    <w:p>
      <w:pPr>
        <w:pStyle w:val="Normal"/>
        <w:ind w:left="567" w:hanging="567"/>
        <w:rPr/>
      </w:pPr>
      <w:r>
        <w:rPr/>
        <w:t>с)</w:t>
        <w:tab/>
      </w:r>
      <w:r>
        <w:rPr>
          <w:u w:val="single"/>
        </w:rPr>
        <w:t>Консультативная группа по защите и осуществлению прав интеллектуальной собственности в интересах поощрения инвестиций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Документация:  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>.5/2003/5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  <w:t>23.</w:t>
        <w:tab/>
      </w:r>
      <w:r>
        <w:rPr>
          <w:u w:val="single"/>
        </w:rPr>
        <w:t>Цель</w:t>
      </w:r>
      <w:r>
        <w:rPr/>
        <w:t>.  Эта группа была создана в 1998 году для обеспечения более глубокого понимания вопросов, связанных с интеллектуальной собственностью в странах с переходной экономикой, а также оказания содействия созданию правовых и коммерческих условий в странах Центральной и Восточной Европы и СНГ, в которых соблюдались бы права, связанные с ИС, и принимались бы меры в случае их нарушения.  Группа ИС в значительной степени финансируется компаниями западных стран в целях поощрения признания странами Центральной и Восточной Европы важности прав ИС и выгод, которые может получить их экономика в результате недопущения незаконного присвоения прав интеллектуальной собственности и мошенничества в этой области.  Бюро патентов и торговых марок США также оказывает этой группе важную существенную поддерж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Представитель Группы от имени ее сопредседателей сообщил о достигнутых успехах группы ИС в достижении ее целей по обеспечению защиты прав интеллектуальной собственности и доступу к этим правам в странах с переходной экономикой на основе осуществленной в последнее время деятельности в Кыргызстане, Украине, Российской Федерации и в других странах.  Он проинформировал Рабочую группу о том, что для решения вопросов, связанных с новыми проблемами незаконного присвоения прав интеллектуальной собственности в системе Интернет, Группа ИС проведет в Варшаве 1-2 апреля 2004 года совещание на тему:  "Использование интеллектуальной собственности в эпоху Интернета".  Организатором этого совещания выступает министерство культуры Польши.  В работе совещания примут участие представители государственного и частного секторов стран Центральной и Восточной Европы, которые вступают в Европейский сою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Секретариат проинформировал Рабочую группу о том, что ЕЭК ООН получило ряд писем с выражением признательности за высокое качество совещаний, проведенных в некоторых странах, в том числе письмо от Всемирной организации интеллектуальной собственности.  Секретариат также информировал Рабочую группу о том, что Бюро патентов и торговых марок США окажет поддержку Консультативной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 xml:space="preserve">Члены Рабочей группы признали, что Группа ИС продолжает вносить ценный вклад в расширение партнерства между государственным и частным секторами в области прав ИС.  Концентрирование Группой работы в отдельных странах является практической и эффективной формой предоставления помощи и консультативных услуг.  Сотрудничество с другими организациями и национальными патентными учреждениями является полезным и его следует поощрять и далее.  В соответствии с процедурными требованиями ЕЭК ООН Рабочая группа согласилась продлить мандат Группы ИС еще на два года. 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d)</w:t>
        <w:tab/>
      </w:r>
      <w:r>
        <w:rPr>
          <w:u w:val="single"/>
        </w:rPr>
        <w:t>Консультативная группа для рассмотрения возможных изменений в Европейской конвенции о международном коммерческом арбитраже от 1961 года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  <w:t>27.</w:t>
        <w:tab/>
      </w:r>
      <w:r>
        <w:rPr>
          <w:u w:val="single"/>
        </w:rPr>
        <w:t>Цель</w:t>
      </w:r>
      <w:r>
        <w:rPr/>
        <w:t xml:space="preserve">.  Консультативная группа была создана для рассмотрения внесения возможных изменений в Конвенцию о международном коммерческом арбитраже от 1961 год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>Представитель секретариата ЕЭК ООН от имени председателя Консультативной группы г-на Уильяма Писсорта представил доклад о ходе работы Группы по вопросу о возможном внесении изменений в Конвенцию и информировал РГ 5 о том, что в Москве будет проведено совещание с целью завершения работы над рекомендациями, касающимися внесения изменений в Конвенцию.  Рабочая группа приняла к сведению доклад, представленный секретариатом ЕЭК ООН о мерах, которые принимаются для внесения изменений в Конвенцию 196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ункт 6:</w:t>
        <w:tab/>
      </w:r>
      <w:r>
        <w:rPr>
          <w:b/>
          <w:bCs/>
          <w:u w:val="single"/>
        </w:rPr>
        <w:t>Проект программы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ументация:  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>.5/2003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 xml:space="preserve">Рабочая группа подтвердила ключевую роль, которую она должна играть в отношении вопросов, касающихся юридической и коммерческой практики в рамках деятельности ЕЭК ООН в области международной торговли (поощрение и укрепление интеграции государств - членов ЕЭК ООН, особенно стран с переходной экономикой, в европейскую и глобальную экономику и недопущение создания новых торговых барьеров в европейском регионе).  Она указала, что основная задача РГ 5 состоит в том, чтобы оказывать содействие реформированию и укреплению новой правовой, институциональной и регламентационной базы в странах с переходной экономикой.  В этой связи она подтвердила необходимость продолжения ее работы, связанной с разработкой руководящих принципов наилучшей практики и с осуществлением программ оказания технической помощи странам в выполнении этих руководящих принципов.  С 1989-1990 годов РГ 5 соответствующим образом изменила характер своей деятельности и перешла от разработки лишь стандартов и рекомендаций в отношении международной торговли к созданию консультативных групп (при значительном участии частного </w:t>
      </w:r>
      <w:r>
        <w:br w:type="page"/>
      </w:r>
    </w:p>
    <w:p>
      <w:pPr>
        <w:pStyle w:val="Normal"/>
        <w:rPr/>
      </w:pPr>
      <w:r>
        <w:rPr/>
        <w:t>сектора), которые оказывают консультативную помощь и разрабатывают конкретные рекомендации в отношении действий для государств-членов, обращающихся с просьбами об оказании так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>Рабочая группа утвердила проект программы своей работы на период 2003</w:t>
        <w:noBreakHyphen/>
        <w:t>2004 годов.  Она пришла к выводу о необходимости учета значительных изменений, которые происходят в регионе ЕЭК ООН, в том числе последствий расширения Европейского союза, что потребует внесения новых коррективов и более тесного сотрудничества между Европейским союзом и ЕЭК ООН.  Для обеспечения соответствия программы работы и существующих структур современным условиям и принятия эффективных мер в связи с происходящими изменениями Рабочая группа предложила секретариату создать целевую группу для изменения названия, мандата и круга ведения Группы, рассмотреть вопрос об изменениях, которые могут потребоваться в этой связи, и представить доклад об этой работе на следующей сессии РГ 5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>
          <w:b/>
          <w:bCs/>
        </w:rPr>
        <w:t>Пункт 7:</w:t>
        <w:tab/>
      </w:r>
      <w:r>
        <w:rPr>
          <w:b/>
          <w:bCs/>
          <w:u w:val="single"/>
        </w:rPr>
        <w:t>Сотрудничество с другими органами ЕЭК ООН и международными организац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  <w:tab/>
        <w:t>Секретариат проинформировал Рабочую группу о сотрудничестве с ОБСЕ в разработке им документа "Новая стратегия" в экономической и экологической областях.  Представитель ЮНИДИР внес предложение о разработке документов, касающихся сотрудничества между государственным и частным секторами в области предупреждения конфликтов.  Представитель "Конфиндустриа" (Италия) в краткой форме изложил некоторые предварительные соображения в отношении семинара, который планируется провести в Риме по вопросу о роли частного сектора в решении вопросов, связанных с новыми проблемами в области обеспечения безопасности.  Представитель Турции, выразив признательность Рабочей группе за ее ценную работу, напомнил делегатам о том, что некоторые члены ЕЭК ООН не желают, чтобы ЕЭК ООН играла активную роль в решении вопросов, связанных с безопасностью.  Рабочая группа постановила принять это мнение во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  <w:tab/>
        <w:t>Рабочая группа пока что не приняла решения в отношении этих предложений.  Она предложила секретариату проинформировать ее о решениях, касающихся сотрудничества между ОБСЕ и ЕЭК ООН, которые будут обсуждаться на предстоящей ежегодной сессии ЕЭК ООН, и указать в докладе, что Рабочая группа полностью выполнит (принятое в мае 2002 года) решение КРТПП о том, что ей НЕ следует создавать никаких новых групп по вопросам безопасности и предупреждению конфликтов совместно с ОБСЕ или какой-либо другой организ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ункт 8:</w:t>
        <w:tab/>
      </w:r>
      <w:r>
        <w:rPr>
          <w:b/>
          <w:bCs/>
          <w:u w:val="single"/>
        </w:rPr>
        <w:t>Прочие вопросы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а)</w:t>
        <w:tab/>
      </w:r>
      <w:r>
        <w:rPr>
          <w:u w:val="single"/>
        </w:rPr>
        <w:t>Будущие 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  <w:tab/>
        <w:t>Члены Рабочей группы согласились, что темой следующего форума и руководящих принципов должны стать новые подходы к решению коммерческих споров и совершенствованию юридических процессов, особенно для тех сторон, которые не располагают достаточными ресурсами или имеют ограниченный доступ к юридическим услугам.  Рабочая группа указала далее на то, что такая инициатива должна осуществляться в сотрудничестве с ЮНСИТРАЛ и другими международными специалистами и организ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  <w:tab/>
      </w:r>
      <w:r>
        <w:rPr>
          <w:u w:val="single"/>
        </w:rPr>
        <w:t>Сроки проведения следующей с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  <w:tab/>
        <w:t>Было принято решение, что следующая сессия РГ 5 будет проведена в ЮНСИТРАЛ в В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)</w:t>
        <w:tab/>
      </w:r>
      <w:r>
        <w:rPr>
          <w:u w:val="single"/>
        </w:rPr>
        <w:t>Выражение призна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  <w:tab/>
        <w:t>Рабочая группа выразила признательность г-ну Дэвиду Уинтеру, который в течение многих лет являлся Председателем РГ 5.  Члены Рабочей группы единодушно просили секретариат направить Дэвину Уинтеру письмо и сообщить ему, что в качестве признания его выдающегося вклада в работу Рабочей группы он назначается специальным консультантом РГ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ункт 9:</w:t>
        <w:tab/>
      </w:r>
      <w:r>
        <w:rPr>
          <w:b/>
          <w:bCs/>
          <w:u w:val="single"/>
        </w:rPr>
        <w:t>Утверждение докл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  <w:tab/>
        <w:t>Рабочая группа утвердила доклад о работе своей пятьдесят первой сессии при условии одобрения его окончательного текста Председа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Группа экспертов высокого уровня по имущественным правам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едных слоев населен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Рабочая группа 5 утвердила круг ведения Группы экспертов высокого уровня по имущественным правам бедных слоев населения и с одобрения г-на де Сото рекомендовала следующ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Следует определить расписание работы Группы, в отношении которого были представлены следующие предложения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decimal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</w:r>
      <w:r>
        <w:rPr>
          <w:lang w:val="en-US"/>
        </w:rPr>
        <w:t>i</w:t>
      </w:r>
      <w:r>
        <w:rPr/>
        <w:t>)</w:t>
        <w:tab/>
        <w:t>окончательный доклад Группы должен быть представлен не позднее декабря 2005 года;</w:t>
      </w:r>
    </w:p>
    <w:p>
      <w:pPr>
        <w:pStyle w:val="Normal"/>
        <w:tabs>
          <w:tab w:val="clear" w:pos="567"/>
          <w:tab w:val="decimal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decimal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</w:r>
      <w:r>
        <w:rPr>
          <w:lang w:val="en-US"/>
        </w:rPr>
        <w:t>ii</w:t>
      </w:r>
      <w:r>
        <w:rPr/>
        <w:t>)</w:t>
        <w:tab/>
        <w:t>первое совещание Группы должно быть проведено не позднее июня 2004 года.  В ходе этого совещания должны быть четко определены руководящие указания/просьбы в отношении деятельности подгрупп (см. ниже);</w:t>
      </w:r>
    </w:p>
    <w:p>
      <w:pPr>
        <w:pStyle w:val="Normal"/>
        <w:tabs>
          <w:tab w:val="clear" w:pos="567"/>
          <w:tab w:val="decimal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decimal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</w:r>
      <w:r>
        <w:rPr>
          <w:lang w:val="en-US"/>
        </w:rPr>
        <w:t>iii</w:t>
      </w:r>
      <w:r>
        <w:rPr/>
        <w:t>)</w:t>
        <w:tab/>
        <w:t>второе совещание Группы должно быть проведено таким образом, чтобы оно совпадало по времени с проведением в Риме третьим Форумом ЕЭК ООН КГН ("Земля для развития") (который, как ожидается, будет проведен в ноябре 2004 года) или обеспечить подготовку полного доклада о ходе работы для этого совещания.</w:t>
      </w:r>
    </w:p>
    <w:p>
      <w:pPr>
        <w:pStyle w:val="Normal"/>
        <w:tabs>
          <w:tab w:val="clear" w:pos="567"/>
          <w:tab w:val="decimal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rPr/>
      </w:pPr>
      <w:r>
        <w:rPr/>
        <w:t>2.</w:t>
        <w:tab/>
        <w:t>Исполнительному секретарю ЕЭК ООН г-же Бригите Шмёгнеровой и г-ну Эрнандо де Сото предлагается назначить членов Группы на основе обсуждений с Председателем КГ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Секретариату ЕЭК ООН следует завершить подготовку предложения, которое должно быть представлено донорам с целью получения внебюджетных средств, требуемых для решения задач Группы, и направить это предложение потенциальным донорам для обеспечения финансирования.  После получения эти средства поступят в распоряжение ЕЭК ООН, которая будет распоряжаться ими.  Решающее значение для успешного выполнения этого проекта будет иметь поддержка со стороны двусторонних доноров, а также организаций системы Организации Объединенных Наций, таких, как Центр Организации Объединенных Наций по населенным пунктам (ХАБИТА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Председателю КГН в консультации с секретариатом ЕЭК ООН следует в самое ближайшее время организовать учреждение пяти подгрупп, состоящих из представителей </w:t>
      </w:r>
      <w:r>
        <w:rPr>
          <w:lang w:val="en-US"/>
        </w:rPr>
        <w:t>i</w:t>
      </w:r>
      <w:r>
        <w:rPr/>
        <w:t>)</w:t>
      </w:r>
      <w:r>
        <w:rPr>
          <w:lang w:val="en-US"/>
        </w:rPr>
        <w:t>  </w:t>
      </w:r>
      <w:r>
        <w:rPr/>
        <w:t xml:space="preserve">правительств стран, которые могут получить выгоды благодаря выводам, принятым Группой,  </w:t>
      </w:r>
      <w:r>
        <w:rPr>
          <w:lang w:val="en-US"/>
        </w:rPr>
        <w:t>ii</w:t>
      </w:r>
      <w:r>
        <w:rPr/>
        <w:t xml:space="preserve">)  неправительственных организаций,  </w:t>
      </w:r>
      <w:r>
        <w:rPr>
          <w:lang w:val="en-US"/>
        </w:rPr>
        <w:t>iii</w:t>
      </w:r>
      <w:r>
        <w:rPr/>
        <w:t xml:space="preserve">)  органов специалистов,  </w:t>
      </w:r>
      <w:r>
        <w:rPr>
          <w:lang w:val="en-US"/>
        </w:rPr>
        <w:t>iv</w:t>
      </w:r>
      <w:r>
        <w:rPr/>
        <w:t xml:space="preserve">)  доноров и  </w:t>
      </w:r>
      <w:r>
        <w:rPr>
          <w:lang w:val="en-US"/>
        </w:rPr>
        <w:t>v</w:t>
      </w:r>
      <w:r>
        <w:rPr/>
        <w:t>)  юристов и представителей других органов.  Подгруппы будут осуществлять свою деятельность в соответствии с процедурами, разработанными Председателем КГН в консультации с секретариатом ЕЭК ООН.  Эта деятельность будет включать, при том, что данный перечень не является исчерпывающим, предоставление соответствующих данных и информации Группе с учетом ее целей и, в случае необходимости, рассмотрение и предоставление замечаний в отношении проектов предложений, которые будут представляться на рассмотрение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Необходимо осуществить на уровне секретариата соответствующие мероприятия по обслуживанию работы Группы путем мобилизации внебюджетных средств, а также регулярное распространение среди всех заинтересованных сторон информации об учреждении и деятельности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RADE/WP.5/2003/10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lang w:val="en-US"/>
      </w:rPr>
    </w:pPr>
    <w:r>
      <w:rPr>
        <w:lang w:val="en-US"/>
      </w:rPr>
      <w:tab/>
      <w:tab/>
      <w:t>TRADE/WP.5/2003/10</w:t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9:19:00Z</dcterms:created>
  <dc:creator>Сафонова</dc:creator>
  <dc:description/>
  <dc:language>en-US</dc:language>
  <cp:lastModifiedBy>Сафонова</cp:lastModifiedBy>
  <cp:lastPrinted>2004-07-02T11:19:00Z</cp:lastPrinted>
  <dcterms:modified xsi:type="dcterms:W3CDTF">2004-07-02T09:19:00Z</dcterms:modified>
  <cp:revision>4</cp:revision>
  <dc:subject/>
  <dc:title> </dc:title>
</cp:coreProperties>
</file>