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92425116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924251166"/>
      <w:bookmarkStart w:id="1" w:name="__Fieldmark__0_392425116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3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50304   26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3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250304   26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58872319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92425116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924251166"/>
            <w:bookmarkStart w:id="4" w:name="__Fieldmark__1_392425116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4/1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92425116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924251166"/>
            <w:bookmarkStart w:id="6" w:name="__Fieldmark__2_392425116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КОМИТЕТ ПО РАЗВИТИЮ ТОРГОВЛИ, </w:t>
        <w:br/>
        <w:t>ПРОМЫШЛЕННОСТИ И ПРЕДПРИНИМАТЕЛЬСТВА</w:t>
      </w:r>
    </w:p>
    <w:p>
      <w:pPr>
        <w:pStyle w:val="Normal"/>
        <w:spacing w:lineRule="auto" w:line="240"/>
        <w:rPr/>
      </w:pPr>
      <w:r>
        <w:rPr/>
        <w:t>Восьмая сессия, 11, 13 и 14 мая 2004 года</w:t>
      </w:r>
    </w:p>
    <w:p>
      <w:pPr>
        <w:pStyle w:val="Normal"/>
        <w:spacing w:lineRule="auto" w:line="240"/>
        <w:rPr/>
      </w:pPr>
      <w:r>
        <w:rPr/>
        <w:t>Пункт 8.1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ТРУДНИЧЕСТВО С ДРУГИМИ МЕЖДУНАРОДНЫМИ ОРГАНИЗАЦИЯМ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106" w:type="dxa"/>
        <w:jc w:val="left"/>
        <w:tblInd w:w="111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Цель настоящего документа заключается в том, чтобы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hanging="567"/>
              <w:rPr/>
            </w:pPr>
            <w:r>
              <w:rPr/>
              <w:t>-</w:t>
              <w:tab/>
              <w:t>осветить процесс нынешнего сотрудничества с другими организациями и в общих чертах описать последние изменения;</w:t>
            </w:r>
          </w:p>
          <w:p>
            <w:pPr>
              <w:pStyle w:val="Normal"/>
              <w:ind w:left="1134" w:hanging="567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-</w:t>
              <w:tab/>
              <w:t>пояснить рамки сотрудничества Комитета и его вспомогательных органов с другими организациями.</w:t>
            </w:r>
          </w:p>
          <w:p>
            <w:pPr>
              <w:pStyle w:val="Normal"/>
              <w:ind w:left="1134" w:hanging="567"/>
              <w:rPr/>
            </w:pPr>
            <w:r>
              <w:rPr/>
            </w:r>
          </w:p>
          <w:p>
            <w:pPr>
              <w:pStyle w:val="Normal"/>
              <w:ind w:left="1134" w:hanging="567"/>
              <w:rPr/>
            </w:pPr>
            <w:r>
              <w:rPr/>
              <w:t xml:space="preserve">Предыдущий документ по этой теме:  </w:t>
            </w:r>
            <w:r>
              <w:rPr>
                <w:lang w:val="en-US"/>
              </w:rPr>
              <w:t>TRADE</w:t>
            </w:r>
            <w:r>
              <w:rPr/>
              <w:t>/2003/16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Европейская экономическая комиссия Организации Объединенных Наций (ЕЭК ООН) располагает хорошо отлаженным механизмом сотрудничества и координации с Центральными учреждениями Организации Объединенных Наций и другими организациями, входящими и не входящими в систему Организации Объединенных На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течение планового периода (2004-2005 годы) особое внимание уделяется укреплению сотрудничества с другими региональными комиссиями Организации Объединенных Наций, Конференцией Организации Объединенных Наций по торговле и развитию (ЮНКТАД) и Всемирной торговой организацией (ВТО) в целях совершенствования структуры, благоприятствующей политическому диалогу правительст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региональном уровне ЕЭК ООН оказывает содействие дальнейшему углублению процесса экономической интеграции посредством выполнения соответствующих исследований и осуществления деятельности по наращиванию потенциала, в том числе с помощью семинаров, рабочих совещаний и консультативных услуг.  Кроме того, ведется работа по усилению политики стран с переходной экономикой и укреплению их институтов в целях обеспечения устойчивого развития.  Деловые круги и неправительственные организации продолжают поощряться к участию в реализации всех аспектов ее работ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МЕРОПРИЯТИЯ 2003-200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Было организовано несколько мероприятий высокого уровня в сотрудничестве с Европейской комиссией и различными международными организациями, входящими и не входящими в систему Организации Объединенных Наций.  Ниже описываются наиболее значимые из этих мероприятий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а)</w:t>
        <w:tab/>
      </w:r>
      <w:r>
        <w:rPr>
          <w:u w:val="single"/>
        </w:rPr>
        <w:t>Региональная конференция ЮНКТАД/ЕЭК ООН на высоком уровне для стран с переходной экономикой на тему "ИКТ и стратегии в области электронной торговли в интересах развития", Женева, 20-21 октября 2003 года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Участники этой Конференции сосредоточили внимание на развитии ИКТ, электронного бизнеса и электронной торговли в странах с переходной экономикой и обсудили соответствующие политику и стратегию, которые способны расширить имеющиеся у них возможности использования или же производства ИКТ-технологий, прежде всего в области электронного бизнеса, и в частности в области прикладных программ для электронной торговли.  Участники поделились местным, региональным и глобальным опытом выработки политики и осуществления стратегий в области ИКТ и электронной коммерции и обсудили вопрос о том, как повысить конкурентоспособность стран с переходной экономикой и развивающихся стран и создать в них потенциал для производства и продажи продуктов и услуг с более высоким уровнем добавленной стоимости с помощью глобальных электронных рынков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lang w:val="en-US"/>
        </w:rPr>
        <w:t>b</w:t>
      </w:r>
      <w:r>
        <w:rPr/>
        <w:t>)</w:t>
        <w:tab/>
      </w:r>
      <w:r>
        <w:rPr>
          <w:u w:val="single"/>
        </w:rPr>
        <w:t>Женевский этап Всемирной встречи на высшем уровне по вопросам информационного общества (ВВИО) (10-12 декабря 2003 года</w:t>
      </w:r>
      <w:r>
        <w:rPr/>
        <w:t>)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Был внесен значительный вклад в организацию первого этапа ВВИО в Женеве благодаря осуществлению следующих действий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участие в работе Организационного комитета высокого уровня и Целевой группы ООН по информационно-коммуникационным технологиям (ИКТ)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совместная организация Региональной подготовительной конференции в Бухаресте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координация вклада всех пяти региональных комиссий Организации Объединенных Наций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тесное сотрудничество с Исполнительным секретариатом ВВИО в организации параллельных мероприятий во время проведения в Женеве ВВИО и совещания высокого уровня за круглым столом на тему "ИКТ как средство достижения целей развития, провозглашенных в Декларации тысячелетия".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Участие в процессе организации ВВИО дало ценную возможность укрепить сотрудничество с большим числом организаций, входящих и не входящих в систему Организации Объединенных Наций, например с Исполнительным секретариатом ВВИО, Целевой группой Организации Объединенных Наций по ИКТ, ЮНКТАД, Организацией Объединенных Наций по вопросам образования, науки и культуры, Программой развития Организации Объединенных Наций, Международным союзом электросвязи, Организацией экономического сотрудничества и развития, Евростатом, Всемирным банком и другими региональными комиссиями Организации Объединенных Наций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с)</w:t>
        <w:tab/>
      </w:r>
      <w:r>
        <w:rPr>
          <w:u w:val="single"/>
        </w:rPr>
        <w:t>Совместное рабочее совещание ЕЭК ООН/ОБСЕ по экономическому аспекту безопасности в Европе, март 2004 года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 xml:space="preserve">Это рабочее совещание ЕЭК ООН организовала совместно с Организацией по безопасности и сотрудничеству в Европе (ОБСЕ) с целью изучения последствий расширения Европейского союза для экономического аспекта безопасности в регионе.  Благодаря этому рабочему совещанию обе организации получили возможность обсудить роль каждой из них в осуществлении сотрудничества по выполнению положений Документа о новой стратегии ОБСЕ в области экономического и экологического измер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ЧЕСТВО С ЕВРОПЕЙСКОЙ КОМИСС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Европейская комиссия регулярно участвует в межправительственных совещаниях и мероприятиях ЕЭК ООН и вносит свой вклад в их проведение.  ЕЭК ООН также регулярно проводит неофициальные консультации с должностными лицами Европейской комис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ладить более тесное сотрудничество между обеими организациями позволил проект ЕЭК ООН "Большая Европа", направленный на решение проблем, возникающих в регионе ЕЭК ООН в связи с расширением ЕС, и на урегулирование его последствий для этого региона, особенно применительно к странам с переходной экономикой.  Европейская комиссия, например, предоставляла для выступлений своих докладчиков и участвовала в двух крупных рабочих совещаниях по проекту "Большая Европа", названия которых приведены ниж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5"/>
        <w:rPr/>
      </w:pPr>
      <w:r>
        <w:rPr>
          <w:i/>
          <w:iCs/>
        </w:rPr>
        <w:t xml:space="preserve">Расширение ЕС:  регулятивная конвергенция в неприсоединяющихся странах - </w:t>
      </w:r>
      <w:r>
        <w:rPr/>
        <w:t>проведено 7-8 ноября 2003 года в Афинах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565"/>
        <w:rPr/>
      </w:pPr>
      <w:r>
        <w:rPr>
          <w:i/>
          <w:iCs/>
        </w:rPr>
        <w:t xml:space="preserve">Развитие транспортной инфраструктуры для расширенной Европы - </w:t>
      </w:r>
      <w:r>
        <w:rPr/>
        <w:t>проведено 27-28 ноября 2003 год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ОТРУДНИЧЕСТВО С ДРУГИМИ МЕЖДУНАРОДНЫМИ ОРГАНИЗАЦИЯМИ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ab/>
        <w:t>В двух приведенных ниже диаграммах показано текущее сотрудничество с другими органами Организации Объединенных Наций и международными органами по двум подпрограммам Комитета по развитию торговли, промышленности и предпринимательства.  Для облегчения ссылок в заключительную часть диаграмм включен список использовавшихся сокращений.</w:t>
      </w:r>
    </w:p>
    <w:p>
      <w:pPr>
        <w:pStyle w:val="10"/>
        <w:spacing w:lineRule="auto" w:line="240"/>
        <w:rPr>
          <w:bCs/>
        </w:rPr>
      </w:pPr>
      <w:r>
        <w:rPr>
          <w:bCs/>
        </w:rPr>
        <w:t>I.</w:t>
        <w:tab/>
      </w:r>
      <w:r>
        <w:rPr>
          <w:bCs/>
          <w:u w:val="single"/>
        </w:rPr>
        <w:t>Сотрудничество в области торговой деятельности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36"/>
        <w:gridCol w:w="14"/>
        <w:gridCol w:w="2961"/>
        <w:gridCol w:w="17"/>
        <w:gridCol w:w="3922"/>
      </w:tblGrid>
      <w:tr>
        <w:trPr>
          <w:tblHeader w:val="true"/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ци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ханизмы сотрудниче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кущее сотрудничество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Кодекс Алиментариус ФАО (Объединенная программа по стандартам на пищевые продукты ФАО/ВОЗ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Графики проведения совещаний разрабатываются по согласованию между секретариатами</w:t>
            </w:r>
          </w:p>
          <w:p>
            <w:pPr>
              <w:pStyle w:val="Normal"/>
              <w:tabs>
                <w:tab w:val="clear" w:pos="567"/>
                <w:tab w:val="left" w:pos="23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екретариаты активно участвуют в соответствующих совещания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 случае разработки стандарта Кодекса на ту же самую или аналогичную продукцию среди членов Комитета Кодекса по свежим фруктам и овощам распространяются стандарты ЕЭК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ООН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МТП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Меморандум о взаимопонимании между ЕЭК ООН и МТП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совещаниях и семинарах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работе групп экспертов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Обмен информацией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Меморандум о взаимопониман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работе ГТД15 (РГПМТ) СЕФАКТ ООН и Группы по правовым вопросам (в этой связи ими в качестве основы для работы в данной области были предложены свои руководящие принципы урегулирования споров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режиме онлайн)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о многих торговых палатах располагаются центры тиражирования ЕЭК ООН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местная организация выборов специального комитета согласно Европейской конвенции о международном торговом арбитраже 1961 года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Обсуждение вопросов стандартизации формы документарных аккредитивов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</w:rPr>
              <w:t>МЭК, МСЭ И ИСО (см. также ИСО и Технический комитет 154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ИСО)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Меморандум о взаимопонимании между ЕЭК ООН, МЭК, ИСО и МС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трудничество и координация действий между секретариатами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229" w:hanging="2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Каждая организация на основе ротации действует в качестве секретариата Группы по соблюдению МОВ</w:t>
            </w:r>
          </w:p>
        </w:tc>
      </w:tr>
      <w:tr>
        <w:trPr>
          <w:trHeight w:val="9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229" w:hanging="2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оведение дважды в год совещаний руководителей с участием секретариатов, групп экспертов и международных групп пользователей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229" w:hanging="2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ещания на высшем уровне Группы по соблюдению Меморандума о взаимопонимании, посвященные вопросам координации и стандартизаци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ИСО (см. также Технический комитет 154 ИСО и МЭК, МСЭ и ИСО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Меморандум о взаимопонимании между ЕЭК ООН, МЭК, ИСО и МС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едставители ИСО присутствуют на всех совещаниях РГ.6 и ежегодных семинарах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осуществлении МОВ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</w:rPr>
              <w:t>Технический комитет 154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ИСО (см. также ИСО и МЭК, МСЭ и ИСО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Регулярные совещания Рабочей группы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ленарные сессии один раз в г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выполняет функцию секретариата Технического комитета 154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является агентством по ведению стандарта ИСО 7372 (Справочник элементов торговых данных)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Тот факт, что в соответствии с МОВ ЕЭК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ООН выполняет функцию секретариата одного из технических комитетов ИСО, имеет уникальный характер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keepNext w:val="true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МТЦ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Активное участие в программах друг друга и внесение вклада в их реализацию</w:t>
            </w:r>
          </w:p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Членство в неофициальной межучрежденческой группе по упрощению процедур торговли (МТЦ, ВТО, ЮНКТАД, ЕЭК ООН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Неофициальная межучрежденческая группа по упрощению процедур торговли регулярно проводит свои совещания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keepNext w:val="true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229" w:hanging="2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ыступления с докладами по проблемам упрощения процедур торговли на семинарах МТЦ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keepNext w:val="true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229" w:hanging="2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о время форумов КРТПП МТЦ организует параллельные рабочие  совещания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Изучение возможности внесения силами МТЦ вклада в подготовку кадров по вопросам упрощения процедур торговли, особенно для стран с переходной экономикой</w:t>
            </w:r>
          </w:p>
        </w:tc>
      </w:tr>
      <w:tr>
        <w:trPr>
          <w:trHeight w:val="2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МСЭ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(ВВИ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2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26" w:hanging="326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является координационным центром по ВВИО в регионе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На региональной подготовительной  конференции по ВВИО в Бухаресте было организовано совместное побочное мероприятие по стандартам электронных деловых операций для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Схема ОЭСР по применению международных стандартов на свежие фрукты и овощ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3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7" w:hanging="23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Графики совещаний готовятся по согласованию между секретариатами, а сами секретариаты активно участвуют в соответствующих совещаниях друг друг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7" w:hanging="23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тандарты ЕЭК ООН применяются ОЭСР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7" w:hanging="237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ещания ЕЭК ООН, пленарные сессии ОЭСР;  оба секретариата вплотную занимаются обновлением и толкованием стандартов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ОЭСР (2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совещаниях, организуемых Рабочей группой ЕЭК ООН по политике в области технического согласования и стандарт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в Международном семинаре ЕЭКООН на тему "Надлежащее управление в области регламентационной практики" (Женева, 10-11 ноября 2003 года)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Региональные комисси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ещания</w:t>
            </w:r>
          </w:p>
          <w:p>
            <w:pPr>
              <w:pStyle w:val="Normal"/>
              <w:tabs>
                <w:tab w:val="left" w:pos="22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местные проек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редиземноморский проект (ЕЭК ООН, ЭСКЗА и ЭКА)</w:t>
            </w:r>
          </w:p>
          <w:p>
            <w:pPr>
              <w:pStyle w:val="Footnote"/>
              <w:tabs>
                <w:tab w:val="left" w:pos="30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Координационные совещания по упрощению процедур торговли с участием представителей всех четырех региональных комиссий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одготовка к осуществлению будущего проекта "Торговля и окружающая среда" в период 2004</w:t>
              <w:noBreakHyphen/>
              <w:t>2005 годов (все региональные комиссии)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ЮНКТАД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заимное участие в совещаниях, семинарах и форумах</w:t>
            </w:r>
          </w:p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заимное участие в проектах:  эксперты и публикации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29" w:hanging="229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Членство в неофициальной межучрежденческой группе по упрощению процедур торговли (МТЦ, ВТО, ЮНКТАД, ЕЭК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ООН)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ЮНКТАД участвует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деятельности Рабочей группы по процедурам торговли СЕФАКТ ООН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поддерживает процесс сотрудничества в деле оказания технической помощи Чехии под руководством ЮНКТАД</w:t>
            </w:r>
          </w:p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ЮНКТАД оказывает помощь в осуществлении проекта ЕЭК ООН по российским лесоматериалам</w:t>
            </w:r>
          </w:p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оказывает секретариату ЮНКТАД поддержку в проведении соответствующей работы в связи с программой центров по вопросам торговли</w:t>
            </w:r>
          </w:p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участвует в работе Международной целевой группы ЮНКТАД/ФАО/ИФОАМ по унификации (биологически чистое сельскохозяйственное производство)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ВП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трудничество в рамках проекта ВПС, касающегося электронных почтовых штампов (ЭПШ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Применение ЭПШ-подписей в электронных торговых документах </w:t>
            </w:r>
            <w:r>
              <w:rPr>
                <w:sz w:val="18"/>
                <w:lang w:val="en-US"/>
              </w:rPr>
              <w:t>UneDocs</w:t>
            </w:r>
            <w:r>
              <w:rPr>
                <w:sz w:val="18"/>
              </w:rPr>
              <w:t>.  Разработка вебуслуги для демонстрации в сети Интернет процедуры автоматизированной проверки торгового документа и электронной подписи ВПС.  Демонстрация прототипа состоялась на ВВИО в Женеве в 2003 году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Целевая группа ООН по ИК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Служит ЕЭК ООН контактным пунктом, а всем региональным комиссиям - координационным центр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вует в региональных совещаниях на тему о роли ИКТ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развитии стран с переходной экономикой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16"/>
              <w:ind w:left="230" w:hanging="23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ебсайты соединены взаимными ссылкам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ЮНИД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Совещания, участие в семинар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оведение с другими организациями совместных совещаний по вопросам, связанным с осуществлением мер по упрощению процедур торговл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ЕЭК ООН в конференции ЮНИДО по упрощению процедур торговли и электронному бизнесу в Дамаске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ВТАО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>Меморандум о взаимопонимании между ЕЭК ООН и ВТАО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Активно участвует в совещаниях СЕФАКТ ООН и работе групп экспертов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озможно участие вместе с ЕЭК ООН в осуществлении проекта по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электронному обучению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Участие ЕЭК ООН в работе над набором таможенных данных Группы сем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участвует в работе Целевой группы ВТАО по упрощению процедур торговли и безопасности, а также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оответствующих последующих мероприятиях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ТАО вносит вклад в работу ЕЭК ООН над моделью цепочки поставок</w:t>
            </w:r>
          </w:p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ТАО вносит вклад в работу ЕЭК ООН над рекомендацией по "единому окну"</w:t>
            </w:r>
          </w:p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представит руководящие принципы и рекомендацию по "единому окну" на совещании ПТК ВТАО в марте 2004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23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 мае ЕЭК ООН представит ВТАО проект UneDocs в качестве возможного средства для заблаговременного распространения информации.  ЕЭК ООН будет вместе с ВТАО предпринимать последующие действия в связи с вопросами осуществл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Организация совместной конференции ЕЭК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ООН/ВТАО по упрощению процедур торговли и безопасности в ноябре 2003 год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229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23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230" w:hanging="23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носит вклад в осуществление средиземноморского проекта ЕЭК ООН по электронным коммерческим операциям посредством подготовки кадров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ВТО</w:t>
            </w:r>
          </w:p>
        </w:tc>
        <w:tc>
          <w:tcPr>
            <w:tcW w:w="2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40" w:hanging="34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Членство в неофициальной межучрежденческой группе по упрощению процедур торговли (МТП,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ВТО, ЮНКТАД, ЕЭК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ООН)</w:t>
            </w:r>
          </w:p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40" w:hanging="3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40" w:hanging="34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трудники Отдела торговли и ВТО регулярно встречаются вне рамок совещаний межучрежденческой группы</w:t>
            </w:r>
          </w:p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40" w:hanging="34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имеет статус наблюдателя в Комитете ВТО по техническим барьерам в торговле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ТО являлась партнером по организации первого и второго Форумов ЕЭК ООН по упрощению процедур торговли (2002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003 годы)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едставители ВТО регулярно посещают совещания вспомогательных органов КРТПП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едставители Отдела торговли ЕЭК ООН посещают заседания некоторых комитетов ВТО (от имени региональных комиссий ООН)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будет содействовать ВТО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проведении учебных семинаров и конференций в странах с переходной экономикой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ЕЭК ООН согласилась проводить совместно с ВТО работу по упрощению процедур торговл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left" w:pos="3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left" w:pos="30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едставители ВТО присутствуют на совещаниях РГПМТ-ПГД-15 СЕФАКТ ООН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Всемирный бан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 ноябре 2003 года ЕЭК ООН вошла в состав руководящего комитета программы "Глобальное партнерство по упрощению процедур" (ГПУП).  ЕЭК ООН также предоставила значительный объем материалов для вебсайта ГПУП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Всемирный банк активно участвует в совещаниях РГПМТ СЕФАКТ ООН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Совместное участие с ЕЭК ООН в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редиземноморском проекте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рограмма УПТПЮВЕ Всемирного банка содействует применению стандартов Организации Объединенных Наций в области упрощения процедур торговли, особенно в области стандартизации торговых документов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оддерживал Международный форум по упрощению процедур торговли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spacing w:lineRule="auto" w:line="264"/>
              <w:ind w:left="340" w:hanging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note"/>
              <w:tabs>
                <w:tab w:val="clear" w:pos="567"/>
                <w:tab w:val="left" w:pos="308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64"/>
              <w:ind w:left="308" w:hanging="308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Поддерживает проект ИСЮВ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Сотрудничество в осуществлении деятельности по развит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ромышленност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929"/>
        <w:gridCol w:w="2549"/>
        <w:gridCol w:w="3586"/>
      </w:tblGrid>
      <w:tr>
        <w:trPr>
          <w:tblHeader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ция и область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ль и распределение обязанностей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ханизмы сотрудничества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тветствующая деятельность организации-партне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</w:rPr>
              <w:t>Соответствующая деятельность ЕЭК</w:t>
            </w:r>
            <w:r>
              <w:rPr>
                <w:b/>
                <w:bCs/>
                <w:sz w:val="18"/>
                <w:lang w:val="en-US"/>
              </w:rPr>
              <w:t> </w:t>
            </w:r>
            <w:r>
              <w:rPr>
                <w:b/>
                <w:bCs/>
                <w:sz w:val="18"/>
              </w:rPr>
              <w:t>ООН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БРТ МСЭ и ВВ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Экспертные услуги по регламентам в области телекоммуник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ещание экспертов ЕЭК ООН по регулированию электронных деловых операций осуществляет анализ и распространение информации о наилучшей практике в области регулирования электронных деловых операций и по смежным вопрос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трудничающие организации содействовали организации параллельного мероприятия ЕЭК ООН в рамках ВВИО.  ЕЭК ООН подписала МОВ по вопросам политики, развития электронных деловых операций и регулирования электронной торговли с МС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ЧЭ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витие предпринимательства и укрепление сотрудничества между МСП в странах ОЧЭ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казание странам с переходной экономикой содействия в разработке их общенациональной политики в отношении МС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подготовила круг ведения для новой рабочей группы ОЧЭС по МСП и помогала ОЧЭС в разработке ее программы работы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помогает ОЧЭС компилировать международно сопоставимые статистические данные о МСП в странах ОЧЭС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содействовала составлению рекомендаций для правительств по вопросам развития предпринимательства и обеспечения устойчивости сектора МСП в странах ОЧЭ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екретариат ЦЕ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бочая группа по М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казание содействия странам с переходной экономикой в выработке их общенациональной политики в отношении МС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оказывала помощь в создании Рабочей группы ЦЕИ по МСП и разработке ее нового круга ведения и программы работы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эксперты ЕЭК ООН участвуют в соответствующих совещаниях ЦЕ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Н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онсультативный комитет по поддержке и развитию малого предпринимательства в государствах - членах СН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здание благоприятных политических и нормативных условий для развития МСП в странах СН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помогала в составлении Декларации СНГ "МСП на пороге ХХI века", которая будет одобрена на одном из будущих министерских совещаний высокого уровн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вропейская организация по качеству (ЕОК) и Европейский фонд управления качеством (ЕФУ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европейских стандартов качества (Европейская концепция качества и Европейская модель совершенства в бизнесе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недрение международных систем управления качеством в странах с переходной экономик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трудничество в создании систем управления качеством для МСП и создание системы ориентиров для национальных схем премирования за высокое качеств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К, Г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 информаци-онному общест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Шестая рамочная программа "Электронная Европа плюс", а также другие соответствующие программные элементы, направленные на развитие информационного общ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Группа специалистов по развитию предпринимательства с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использованием Интернета готовит обзоры и аналитические доклады для повышения степени осведомленности  государств-членов о преимуществах и вызовах формирующейся наукоемкой эконом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местный сбор данных и обмен информацией, совместные совещания и группы экспертов, совместные публикации по электронной экономике и смежным вопроса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БР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действует налаживанию партнерских связей между государственным и частным секторами в области финансирования и снижения рис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грамма ПГЧС ЕЭК ООН оказывает консультационные услуги по правовым и нормативным вопросам;  организует подготовку гражданских служащих по вопросам ведения переговоров по проектам и консультирует по экспериментальным проектам и консультирует по экспериментальным проек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рганизация совместных совещаний.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 xml:space="preserve">ЕБРР участвует в учебных семинарах ЕЭК ООН и в ее деятельности по наращиванию потенциала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БРР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казывает содействие подлежащим реструктуризации предприятиям в рамках программы по санированию предприятий (Программа ПСП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лужит форумом для обсуждения передового опыта реструктуризации предприятий в формирующейся наукоемкой экономик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БРР ТАМ вносит вклад в проведение совещаний ЕЭК ООН по реструктуризации промышленности и используется работающей в этой сфере сетью ЕЭК ООН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ЭСКА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ониторинг развития предпринимательской деятельности женщин и ИКТ в регионе ЭСКА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создала сеть координационных центров по предпринимательской деятельности женщин и ИКТ в Центральной Аз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местный проект по подготовке женщин к осуществлению деятельности в условиях цифровой экономик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Т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опросы защиты данны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92" w:hanging="392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занимается разработкой методов разрешения споров в режиме онлайн и защиты данны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МТП консультирует ЕЭК ООН по вопросам, касающимся соглашения о гарантировании защищенности данных, и участвует в совещаниях ЕЭК ООН по нормативному регулированию электронных деловых операций</w:t>
            </w:r>
          </w:p>
        </w:tc>
      </w:tr>
      <w:tr>
        <w:trPr>
          <w:trHeight w:val="26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О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ект по развитию предпринима-тельской деятельности женщин и гендерному равенст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701"/>
                <w:tab w:val="left" w:pos="278" w:leader="none"/>
                <w:tab w:val="left" w:pos="1134" w:leader="none"/>
                <w:tab w:val="left" w:pos="2268" w:leader="none"/>
                <w:tab w:val="left" w:pos="6237" w:leader="none"/>
              </w:tabs>
              <w:spacing w:lineRule="auto" w:line="240"/>
              <w:ind w:left="278" w:hanging="278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Выпуск публикаций о предпринима-тельской деятельности женщин в мировом масштабе и организация учебы для новых компаний и МСП, руководимых женщинами-предпринима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анализирует имеющие отношение к гендерным вопросам данные и экономические тенденции и предоставляет результаты анализа для совместных мероприятий (совещания и публикац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Представители этого проекта МОТ участвуют в работе Группы специалистов по предпринимательской деятельности женщин и в соответствующих совещаниях ЕЭК ООН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бмен соответствующей информацией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взаимосвязанные вебсайты</w:t>
            </w:r>
          </w:p>
        </w:tc>
      </w:tr>
      <w:tr>
        <w:trPr>
          <w:trHeight w:val="14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Т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программы по социально ответственной реструктуризации промышл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рганизация совещаний и выпуска публикаций руководством ГС по реструктуризации промышлен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местная организация совещаний.  МОТ выступает в качестве спонсора по отношению к докладчикам совместно организуемых мероприятий.  Она также содействует разработке их программы рабо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Т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грамма технической помощи в области электронной торгов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егиональная сеть инициатив в области электронной торговли в странах с переходной экономик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Участие в осуществлении программы по электронной торговле;  обмен данными  и информацией о ходе внедрения ИКТ в странах с переходной экономико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С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бор и анализ информации по гендерным аспектам ИКТ.  Содействие организации мероприятий по гендерным аспектам в рамках подготовки ВВИО 2003 года и 2005 года.  Осуществление проектов технической помощи по электронному обучению и созданию центров дистанционного обучения для женщ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содействует учету гендерных вопросов в региональном процессе подготовки к ВВИ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рганизация совместных мероприятий в ходе совещаний по тематике ВВИО и обмен соответствующей информацией.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Соединение ссылками соответствующих вебсайтов по ИКТ и гендерным вопроса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ЭСР 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рекомендаций по нормам, регулирующим разрешение споров в режиме онлай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организует совещания по разрешению споров в режиме онлайн и системе электронного правитель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ЭСР принимает участие в соответствующих совещаниях ЕЭК ООН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ЭСР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паганда международных стандартов и кодексов поведения в области инвестиций.  Осуществление Соглашения об инвестициях в рамках Пакта стабильности для Юго-Восточной Европы, которое содействует созданию привлекательных условий для П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грамма по развитию партнерских связей между государственным и частным секторами (ПГЧС) ЕЭК ООН оказывает консультационные услуги по юридическим и нормативным вопросам;  обеспечивает обучение гражданских служащих ведению переговоров по проектам и консультирует по экспериментальным проек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ЕЭК ООН организует в рамках Соглашения об инвестициях работу по реализации Региональной "флагманской" инициативы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на также участвует в соответствующих международных конференциях и совместных совещаниях и предоставляет материалы для подготовки соответствующих документов совеща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БСЕ 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действие совершенствованию экономического аспекта деятельности ОЭС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бочая группа по международной правовой и коммерческой практике пропагандирует принцип верховенства закона и занимается изучением последствий новых проблем безопасности, затрагивающих государственный и частный сектор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Совместная организация конференций и семинаров по экономическим и экологическим вопросам и участие в мероприятиях друг друга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рганизация совместного рабочего совещания по новой стратегии укрепления безопасности в ее экономическом и экологическом аспектах в Вилларе, Швейцария, в июле 2003 года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РГ5 ЕЭК ООН помогала ОБСЕ в разработке ее новой стратегии по экономическим и экологическим аспектам, которая была принята на 11</w:t>
              <w:noBreakHyphen/>
              <w:t>й Конференции министров ОБСЕ в Маастрихте в декабре 2003 год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ЮНКТ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сследование роли электронной торговли в развитии и организация соответствующих совещ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руппа специалистов по развитию предпринимательства с использованием Интернета анализирует развитие электронной торговли в европейских странах с переходной экономикой и сопоставляет ее состояние с развитием электронной торговли в развивающихся стран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заимное участие в совещан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ЮНСИТР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типовых норм в области электронных догов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занимается разработкой методов разрешения споров в режиме онлайн в качестве вклада в работу по электронным договор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терминологии "кибердоговоров" и элементов интерфейса для типового электронного/контрактного законодатель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Целевая группа ООН по И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нформационное общество;  региональные узлы, Женева и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содействует обмену данными, информацией и рекомендациями по развитию ИКТ с целью учета вопросов политики развития электронных деловых операций в программах работы правительст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ЕЭК ООН предоставляет Целевой группе ООН по ИКТ и региональным узлам технические экспертные услуги по вопросам, касающимся стратегии развития электронных коммерческих операций, электронного правительства, наукоемкой экономики и электронного регулирова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РО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рганизация регионального проекта по электронному управле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содействует учету гендерных вопросов в процессе принятия решений, касающихся формирующейся наукоемкой эконом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занимается разработкой гендерного компонента проекта по электронному управлению для регион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ЮНИД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Анализ и разработка рекомендаций в отношении использования новых технологий в процессе перестройки промышлен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СРПИ ЕЭК ООН работает над проблемой обеспечения широкого использования ИКТ в процессе перестройки промышлен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Совместная работа над вопросами электронной производительности и электронного качества в контексте перестройки промышленности в странах с переходной экономико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ЮНИФ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казание финансовой поддержки в целях обеспечения участия стран с переходной экономикой в работе и совещаниях ЕЭК;  организация совещаний и учебных рабочих совещаний по гендерным вопрос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анализирует имеющие отношение к гендерным вопросам данные и экономические тенденции и предоставляет результаты анализа для совместных мероприятий (совещания и публикаци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Был подписан МОВ между двумя организациями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ни координируют деятельность, касающуюся экономических аспектов равенства между полами, и сотрудничают в подготовке ВВИО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совместные совещания и учебные семинар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семирная ассоциация малых и средних предприятий (ВАМСП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Повышение осведомленности об общественной роли предпринимательства и М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Активизация инициатив гражданского общества в поддержку МС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МОВ, подписанный между ЕЭК ООН и ВАМСП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ОИС 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Надзор за осуществлением международных договоров о защите прав интеллектуальной собственности.  Оказание помощи странам с переходной экономикой в вопросах использования интеллектуальной собственности в условиях рыночной эконом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Консультативная группа ЕЭК ООН по защите прав интеллектуальной собственности в интересах поощрения инвестиций оказывает предпринимателям и МСП помощь в использовании интеллектуальных активов путем организации семинаров по вопросам стоимостной оценки и посредством распространения вспомогательных материалов.  Она также организует встречи представителей деловых кругов с должностными лицами правительств с целью улучшения соблюдения прав интеллектуальной собствен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ВОИС участвует в соответствующих рабочих совещаниях и конференциях ЕЭК ООН в СНГ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сотрудничество с целью привлечения внимания региональных экономических комиссий к вопросам прав интеллектуальной собственност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ОИС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Экспертные услуги по вопросам управления правами на цифровую информацию. 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едение договора ВОИС по авторскому праву и Договора ВОИС по исполнению фон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Группа специалистов по развитию предпринимательства с использованием Интернета содействует внедрению методов управления правами на цифровую информацию в странах с переходной экономико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ВОИС помогает ЕЭК ООН в разработке программ для соответствующих форум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семирный 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Участие в программе ЕЭК ООН "Земля для развития"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оказывает правительствам и частному сектору консультативную помощь по нормативным и институциональным вопросам, связанным с оценкой земельной собственности и управлением е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Обмен соответствующей информацией</w:t>
            </w:r>
          </w:p>
          <w:p>
            <w:pPr>
              <w:pStyle w:val="Normal"/>
              <w:tabs>
                <w:tab w:val="clear" w:pos="567"/>
                <w:tab w:val="left" w:pos="346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40"/>
              <w:ind w:left="346" w:hanging="346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</w:t>
            </w:r>
            <w:r>
              <w:rPr>
                <w:sz w:val="18"/>
              </w:rPr>
              <w:tab/>
              <w:t>Всемирный банк участвует в работе ежегодных форумов "Земля для развития" и соответствующих мисс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В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Разработка проблематики электронной торговли в контексте программы работы в области развития, принятой в Дох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нициатива ЕЭК ООН по разработке стратегии и политики в области электронной торговл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ЕЭК ООН имеет статус наблюдателя в КТР ВТО и участвует в осуществлении программы деятельности в области электронной торговли в связи с программой действий в области развития, принятой в До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Cs/>
        </w:rPr>
      </w:pPr>
      <w:r>
        <w:rPr>
          <w:bCs/>
        </w:rPr>
        <w:t>Список сокращений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8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РЭ МС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Бюро по развитию электросвязи Международного союза электро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МС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ассоциация малых и средних предприят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ВИ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встреча на высшем уровне по информационному обще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З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И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ТА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таможенн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семирная торгов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руппа се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а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СРП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руппа специалистов по развитию предпринимательства с использованием Интерн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О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ая организация по каче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Ф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ий фонд управления кач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ЭК О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Европейская экономическая комиссия Организации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организация по стандарт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ЮВ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Инициатива по сотрудничеству в Юго-Восточной Европ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ФОАМ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федерация движений за биологически чистое сельское хозяй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РТП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тет по развитию торговли, промышленности и предпринимательства [ЕЭК ООН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ТР В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тет по торговле и развитию Всемирной торговой организ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морандум о взаимопониман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О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алые и средние предприя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Э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ый союз электро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СЭ (ВВИО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ый союз электросвязи (Встреча на высшем уровне по информационному обществу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Т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торговая пала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ТЦ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ый торговый центр (ЮНКТАД/ВТО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Э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Международная электротехническая комисс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ЧЭ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черноморского экономического сотрудни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ЭСР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ГЧ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артнерство государственного и частного сектор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Г.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абочая группа 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ГПМТ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абочая группа по процедурам международной торговл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ЕФАКТ О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Центр ООН по упрощению процедур торговли и электронным деловым операция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А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довольственная и сельскохозяйственная организа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ЦЕ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Центральноевропейская инициати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комиссия для Афр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СКА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и социальная комиссия для Азии и Тихого океа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ЭСКЗ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Экономическая и социальная комиссия для Западной Аз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ИД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Организация Объединенных Наций по промышленному развит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КТА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нференция Организации Объединенных Наций по торговле и развит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ЮНСИТРАЛ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омиссия Организации Объединенных Наций по праву международной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RADE/2004/1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71" w:leader="none"/>
        <w:tab w:val="right" w:pos="9214" w:leader="none"/>
      </w:tabs>
      <w:rPr>
        <w:lang w:val="en-US"/>
      </w:rPr>
    </w:pPr>
    <w:r>
      <w:rPr>
        <w:lang w:val="en-US"/>
      </w:rPr>
      <w:tab/>
      <w:tab/>
      <w:t>TRADE/2004/18</w:t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214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214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214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9"/>
        </w:tabs>
        <w:ind w:left="56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01:00Z</dcterms:created>
  <dc:creator>Людмила ЦЕПЕЛЕВА</dc:creator>
  <dc:description/>
  <dc:language>en-US</dc:language>
  <cp:lastModifiedBy>Chvets</cp:lastModifiedBy>
  <cp:lastPrinted>2004-03-26T09:01:00Z</cp:lastPrinted>
  <dcterms:modified xsi:type="dcterms:W3CDTF">2004-03-26T08:01:00Z</dcterms:modified>
  <cp:revision>3</cp:revision>
  <dc:subject>ДМИТРИЕВ</dc:subject>
  <dc:title>30433.01</dc:title>
</cp:coreProperties>
</file>