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889525747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889525747"/>
      <w:bookmarkStart w:id="1" w:name="__Fieldmark__0_2889525747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36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220304    220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36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220304    220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495444404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88952574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2889525747"/>
            <w:bookmarkStart w:id="4" w:name="__Fieldmark__1_2889525747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4/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 March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88952574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2889525747"/>
            <w:bookmarkStart w:id="6" w:name="__Fieldmark__2_2889525747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Восьмая сессия, 11, 13 и 14 мая 2004 года</w:t>
      </w:r>
    </w:p>
    <w:p>
      <w:pPr>
        <w:pStyle w:val="Normal"/>
        <w:rPr/>
      </w:pPr>
      <w:r>
        <w:rPr/>
        <w:t>Пункт 5.7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БО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 СЕЛЬСКОХОЗЯЙСТВЕННЫМ СТАНДАРТАМ КАЧЕСТВА </w:t>
      </w:r>
    </w:p>
    <w:p>
      <w:pPr>
        <w:pStyle w:val="16"/>
        <w:rPr>
          <w:b/>
          <w:b/>
          <w:bCs/>
        </w:rPr>
      </w:pPr>
      <w:r>
        <w:rPr>
          <w:b/>
          <w:bCs/>
        </w:rPr>
      </w:r>
    </w:p>
    <w:p>
      <w:pPr>
        <w:pStyle w:val="1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ДОКУМЕНТ ДЛЯ ПРИНЯТИЯ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иска секретари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Настоящий документ дополняет доклад Рабочей группы (TRADE/WP.7/2003/6).  В нем отражены наиболее важные позитивные результаты, достигнутые в 2003 году, и содержится предложение о принятии Комитетом </w:t>
      </w:r>
      <w:r>
        <w:rPr>
          <w:b/>
          <w:bCs/>
        </w:rPr>
        <w:t>решения</w:t>
      </w:r>
      <w:r>
        <w:rPr/>
        <w:t xml:space="preserve"> об упразднении Специализированной секции по разработке стандартов на ранний и продовольственный картофель (см. пункт 2).  Кроме того, в нем содержится краткий обзор предлагаемых мероприятий в рамках бюджета на 2006-2007 год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Позитивные результаты за 200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1</w:t>
        <w:tab/>
        <w:t>Поддержка в достижении основных целей Комит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Рабочая группа по сельскохозяйственным стандартам качества и ее пять специализированных секций провели работу, явившуюся прямым вкладом в достижение основных целей Комитета в области упрощения торговли путе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создания согласованных на международном уровне коммерческих стандартов качества на различные продукты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обновления по мере необходимости существующих стандартов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поддержания сотрудничества с другими международными организациями и частным сектором с целью избежания любого дублирования и поощрения применения стандартов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-</w:t>
        <w:tab/>
        <w:t>организации мероприятий по наращиванию потенциала и участия в них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  <w:t>1.2</w:t>
        <w:tab/>
        <w:t>Работа над стандартами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ab/>
        <w:t xml:space="preserve">В 2003 году были приняты два новых стандарта и обновлены 20 стандартов.  Были полностью пересмотрены и подготовлены к публикации стандарты на говядину и баранину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овые стандарты ЕЭК ООН на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нанасы</w:t>
      </w:r>
    </w:p>
    <w:p>
      <w:pPr>
        <w:pStyle w:val="Normal"/>
        <w:rPr/>
      </w:pPr>
      <w:r>
        <w:rPr/>
        <w:t>Куриное мяс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ресмотренные стандарты ЕЭК ООН н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шоки</w:t>
      </w:r>
    </w:p>
    <w:p>
      <w:pPr>
        <w:pStyle w:val="Normal"/>
        <w:rPr/>
      </w:pPr>
      <w:r>
        <w:rPr/>
        <w:t>Персики и нектарины</w:t>
      </w:r>
    </w:p>
    <w:p>
      <w:pPr>
        <w:pStyle w:val="Normal"/>
        <w:rPr/>
      </w:pPr>
      <w:r>
        <w:rPr/>
        <w:t>Яблоки</w:t>
      </w:r>
    </w:p>
    <w:p>
      <w:pPr>
        <w:pStyle w:val="Normal"/>
        <w:rPr/>
      </w:pPr>
      <w:r>
        <w:rPr/>
        <w:t>Авокадо</w:t>
      </w:r>
    </w:p>
    <w:p>
      <w:pPr>
        <w:pStyle w:val="Normal"/>
        <w:rPr/>
      </w:pPr>
      <w:r>
        <w:rPr/>
        <w:t>Цитрусовые</w:t>
      </w:r>
    </w:p>
    <w:p>
      <w:pPr>
        <w:pStyle w:val="Normal"/>
        <w:rPr/>
      </w:pPr>
      <w:r>
        <w:rPr/>
        <w:t>Кабачки</w:t>
      </w:r>
    </w:p>
    <w:p>
      <w:pPr>
        <w:pStyle w:val="Normal"/>
        <w:rPr/>
      </w:pPr>
      <w:r>
        <w:rPr/>
        <w:t>Репчатый лук</w:t>
      </w:r>
    </w:p>
    <w:p>
      <w:pPr>
        <w:pStyle w:val="Normal"/>
        <w:rPr/>
      </w:pPr>
      <w:r>
        <w:rPr/>
        <w:t>Груши</w:t>
      </w:r>
    </w:p>
    <w:p>
      <w:pPr>
        <w:pStyle w:val="Normal"/>
        <w:rPr/>
      </w:pPr>
      <w:r>
        <w:rPr/>
        <w:t>Столовый виноград</w:t>
      </w:r>
    </w:p>
    <w:p>
      <w:pPr>
        <w:pStyle w:val="Normal"/>
        <w:rPr/>
      </w:pPr>
      <w:r>
        <w:rPr/>
        <w:t>Сливы</w:t>
      </w:r>
    </w:p>
    <w:p>
      <w:pPr>
        <w:pStyle w:val="Normal"/>
        <w:rPr/>
      </w:pPr>
      <w:r>
        <w:rPr/>
        <w:t>Ядра миндаля</w:t>
      </w:r>
    </w:p>
    <w:p>
      <w:pPr>
        <w:pStyle w:val="Normal"/>
        <w:rPr/>
      </w:pPr>
      <w:r>
        <w:rPr/>
        <w:t>Чернослив</w:t>
      </w:r>
    </w:p>
    <w:p>
      <w:pPr>
        <w:pStyle w:val="Normal"/>
        <w:rPr/>
      </w:pPr>
      <w:r>
        <w:rPr/>
        <w:t>Миндальные орехи в скорлупе</w:t>
      </w:r>
    </w:p>
    <w:p>
      <w:pPr>
        <w:pStyle w:val="Normal"/>
        <w:rPr/>
      </w:pPr>
      <w:r>
        <w:rPr/>
        <w:t>Ядра фисташковых орехов и очищенные от оболочки ядра фисташковых орехов</w:t>
      </w:r>
    </w:p>
    <w:p>
      <w:pPr>
        <w:pStyle w:val="Normal"/>
        <w:rPr/>
      </w:pPr>
      <w:r>
        <w:rPr/>
        <w:t>Фисташковые орехи в скорлупе</w:t>
      </w:r>
    </w:p>
    <w:p>
      <w:pPr>
        <w:pStyle w:val="Normal"/>
        <w:rPr/>
      </w:pPr>
      <w:r>
        <w:rPr/>
        <w:t>Семенной картофель</w:t>
      </w:r>
    </w:p>
    <w:p>
      <w:pPr>
        <w:pStyle w:val="Normal"/>
        <w:rPr/>
      </w:pPr>
      <w:r>
        <w:rPr/>
        <w:t>Говядину</w:t>
      </w:r>
    </w:p>
    <w:p>
      <w:pPr>
        <w:pStyle w:val="Normal"/>
        <w:rPr/>
      </w:pPr>
      <w:r>
        <w:rPr/>
        <w:t>Баранину</w:t>
      </w:r>
    </w:p>
    <w:p>
      <w:pPr>
        <w:pStyle w:val="Normal"/>
        <w:rPr/>
      </w:pPr>
      <w:r>
        <w:rPr/>
        <w:t>Сухие и сушеные продукты</w:t>
      </w:r>
    </w:p>
    <w:p>
      <w:pPr>
        <w:pStyle w:val="Normal"/>
        <w:rPr/>
      </w:pPr>
      <w:r>
        <w:rPr/>
        <w:t>Свежие фрукты и овощ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3</w:t>
        <w:tab/>
        <w:t>Сотрудничеств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Европейское сообщество признало качество стандартов ЕЭК ООН, приняв меры, направленные на полную гармонизацию своих тридцати шести торговых стандартов со стандартами ЕЭК 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бочая группа внесла вклад в разработку стратегии ВОЗ по режиму питания, физической активности и здоровь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иат инициировал сотрудничество с Организацией черноморского экономического сотрудничества (ОЧЭС) и с Санкт-Петербургской таможенной академией и продолжил успешное сотрудничество с МАКПТ в рамках конференций/семинаров, проведенных в Южной Африке и Стамбу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4</w:t>
        <w:tab/>
        <w:t xml:space="preserve">Участ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Повысился интерес к ее деятельности:  за двухгодичный период 2002-2003 годов в ее работе приняло участие на 10% больше делегаций и стран, чем за двухгодичный период 2000</w:t>
        <w:noBreakHyphen/>
        <w:t xml:space="preserve">2001 годов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5</w:t>
        <w:tab/>
        <w:t>Наращивание потенциа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Рабочая группа совместно с правительством Российской Федерации организовала Международный семинар по применению стандарта ЕЭК ООН на говядину (Москва, 18</w:t>
        <w:noBreakHyphen/>
        <w:t xml:space="preserve">19 сентября 2003 года), на котором присутствовало около 100 участников из девяти стран.  Два других совещания экспертов по куриному мясу и свинине были организованы в Москве и Санкт-Петербурге. 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>2.</w:t>
        <w:tab/>
        <w:t xml:space="preserve">Упразднение Специализированной секции по разработке стандартов на ранний и продовольственный картофель (см. </w:t>
      </w:r>
      <w:r>
        <w:rPr>
          <w:b/>
          <w:bCs/>
          <w:lang w:val="en-US"/>
        </w:rPr>
        <w:t>TRADE/WP.7/2003/6, пункты 94-98)</w:t>
      </w:r>
    </w:p>
    <w:p>
      <w:pPr>
        <w:pStyle w:val="Normal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ab/>
        <w:t xml:space="preserve">Во исполнение рекомендации соответствующих специализированных секций Рабочая группа предлагает Комитету по развитию торговли, промышленности и предпринимательства упразднить Специализированную секцию по разработке стандартов на ранний и продовольственный картофель (ГЭ.5).  Работа этой специализированной секции будет проводиться в рамках работы Специализированной секции по разработке стандартов на свежие фрукты и овощ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Обзор предлагаемых мероприятий в рамках бюджета на 2006-2007 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Рабочая группа и впредь будет оказывать поддержку достижению основных целей Комитета, уделяя еще большее внимание деятельности по применению стандартов, но не отказываясь от важной работы по разработке стандартов и их обновлению.  Подготовка программы проведения рабочих совещаний в интересах различных групп участников будет завершена в течение двухгодичного периода 2006-2007 годов и позволит группе совместно с партнерскими организациями предложить проведение учебных мероприятий по широкому диапазону тем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еминар по вопросам глобальной сети снабжения продовольствием;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чее совещание по упрощению процедур торговли путем международной гармонизации сельскохозяйственных стандартов качества;  создание условий для справедливой конкуренции;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чее совещание по вопросам осуществления политики по разработке сельскохозяйственных стандартов на национальном уровне.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грамма подготовки инспекторов по качеству (подготовка преподавателей).</w:t>
      </w:r>
    </w:p>
    <w:p>
      <w:pPr>
        <w:pStyle w:val="Footnot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Normal"/>
        <w:rPr/>
      </w:pPr>
      <w:r>
        <w:rPr/>
        <w:tab/>
        <w:t>Рабочая группа также будет наращивать свои усилия по привлечению внебюджетных средств для проведения этих мероприяти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4.</w:t>
        <w:tab/>
        <w:t>Совещания специализированных секций и Рабочей группы, запланированные на 2004 год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менной картофель (ГЭ.6)</w:t>
        <w:tab/>
        <w:t xml:space="preserve">22-24 марта </w:t>
      </w:r>
    </w:p>
    <w:p>
      <w:pPr>
        <w:pStyle w:val="Normal"/>
        <w:rPr/>
      </w:pPr>
      <w:r>
        <w:rPr/>
        <w:t>Мясо (ГЭ.11)</w:t>
        <w:tab/>
        <w:tab/>
        <w:tab/>
        <w:t>19-22 апреля</w:t>
      </w:r>
    </w:p>
    <w:p>
      <w:pPr>
        <w:pStyle w:val="Normal"/>
        <w:rPr/>
      </w:pPr>
      <w:r>
        <w:rPr/>
        <w:t>Свежие фрукты и овощи (ГЭ.1)</w:t>
        <w:tab/>
        <w:t>10-14 мая</w:t>
      </w:r>
    </w:p>
    <w:p>
      <w:pPr>
        <w:pStyle w:val="Normal"/>
        <w:rPr/>
      </w:pPr>
      <w:r>
        <w:rPr/>
        <w:t>Сухие и сушеные продукты (фрукты) (ГЭ.2)</w:t>
        <w:tab/>
        <w:t>14-18 июня</w:t>
      </w:r>
    </w:p>
    <w:p>
      <w:pPr>
        <w:pStyle w:val="Normal"/>
        <w:rPr/>
      </w:pPr>
      <w:r>
        <w:rPr/>
        <w:t>Рабочая группа (РГ.7)</w:t>
        <w:tab/>
        <w:tab/>
        <w:t>8-10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*   *   *   *</w:t>
      </w:r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2004/12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2004/12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10:00Z</dcterms:created>
  <dc:creator>Marina Imeninnikova</dc:creator>
  <dc:description/>
  <dc:language>en-US</dc:language>
  <cp:lastModifiedBy>Marina Imeninnikova</cp:lastModifiedBy>
  <cp:lastPrinted>2004-03-22T14:10:00Z</cp:lastPrinted>
  <dcterms:modified xsi:type="dcterms:W3CDTF">2004-03-22T13:11:00Z</dcterms:modified>
  <cp:revision>3</cp:revision>
  <dc:subject/>
  <dc:title> </dc:title>
</cp:coreProperties>
</file>