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4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364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240304     240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4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364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en-US"/>
                        </w:rPr>
                        <w:t>240304     2403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1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3896333"/>
            <w:bookmarkStart w:id="1" w:name="_1113829434"/>
            <w:bookmarkStart w:id="2" w:name="_1113829378"/>
            <w:bookmarkEnd w:id="0"/>
            <w:bookmarkEnd w:id="1"/>
            <w:bookmarkEnd w:id="2"/>
            <w:r>
              <w:rPr>
                <w:sz w:val="20"/>
              </w:rPr>
              <w:object w:dxaOrig="1207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5pt;height:49.45pt" filled="f" o:ole="">
                  <v:imagedata r:id="rId3" o:title=""/>
                </v:shape>
                <o:OLEObject Type="Embed" ProgID="" ShapeID="ole_rId2" DrawAspect="Content" ObjectID="_180113199" r:id="rId2"/>
              </w:object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416624657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0_4166246570"/>
            <w:bookmarkStart w:id="4" w:name="__Fieldmark__0_4166246570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TRADE/2004/11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 March 200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416624657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1_4166246570"/>
            <w:bookmarkStart w:id="6" w:name="__Fieldmark__1_4166246570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РАЗВИТИЮ ТОРГОВЛИ, ПРОМЫШЛЕННОСТИ</w:t>
      </w:r>
    </w:p>
    <w:p>
      <w:pPr>
        <w:pStyle w:val="Normal"/>
        <w:rPr/>
      </w:pPr>
      <w:r>
        <w:rPr/>
        <w:t>И ПРЕДПРИНИМАТЕЛЬСТВА</w:t>
      </w:r>
    </w:p>
    <w:p>
      <w:pPr>
        <w:pStyle w:val="Normal"/>
        <w:rPr/>
      </w:pPr>
      <w:r>
        <w:rPr/>
        <w:t>Восьмая сессия, 11, 13 и 14 мая 2004 года</w:t>
      </w:r>
    </w:p>
    <w:p>
      <w:pPr>
        <w:pStyle w:val="Normal"/>
        <w:rPr/>
      </w:pPr>
      <w:r>
        <w:rPr/>
        <w:t>Пункт 5.6 предварительной повестки дн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ГРУППА ПО ПОЛИТИКЕ В ОБЛАСТИ ТЕХНИЧЕСКОГО СОГЛАСОВАНИЯ И СТАНДАРТИЗАЦИ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Краткая информация об основных мероприятиях и изменениях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ДОКУМЕНТ ДЛЯ ПРИНЯТИЯ РЕШ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В настоящем документе приводится краткая информация об основных мероприятиях Рабочей группы по политике в области технического согласования и стандартизации (РГ.6), проведенных после ее тринадцатой сессии (10-12 ноября 2003 год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Задача настоящей подпрограммы состоит в стимулировании развития торговли, а также промышленности и предпринимательства в регионе ЕЭК ООН путем  а)  содействия согласованию на международном уровне стандартов и технических регламентов,  b)  устранения или постепенного сокращения числа технических барьеров в торговле и  с)  развития научно-технического сотрудничества посредством разработки политики в области стандартизации и смежных видов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Комитету будет предложено </w:t>
      </w:r>
      <w:r>
        <w:rPr>
          <w:u w:val="single"/>
        </w:rPr>
        <w:t>одобрить</w:t>
      </w:r>
      <w:r>
        <w:rPr/>
        <w:t xml:space="preserve"> доклад Рабочей группы о работе ее тринадцатой сессии (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 xml:space="preserve">.6/2003/16).  В связи с этим докладом ему предложат </w:t>
      </w:r>
      <w:r>
        <w:rPr>
          <w:u w:val="single"/>
        </w:rPr>
        <w:t>утвердить</w:t>
      </w:r>
      <w:r>
        <w:rPr/>
        <w:t xml:space="preserve"> решения, сформулированные в пункте 13 (об учреждении целевой группы по вопросам телекоммуникаций), пункте 17 (об учреждении консультативной группы по надзору за рынком) и пункте 18 (о новом в круге ведения Рабочей группы по политике в области технического согласования и стандартизации и изменении ее названия на "</w:t>
      </w:r>
      <w:r>
        <w:rPr>
          <w:u w:val="single"/>
        </w:rPr>
        <w:t>Рабочая группа по политике в области сотрудничества по вопросам нормативного регулирования и стандартизации</w:t>
      </w:r>
      <w:r>
        <w:rPr/>
        <w:t xml:space="preserve">"), а также </w:t>
      </w:r>
      <w:r>
        <w:rPr>
          <w:u w:val="single"/>
        </w:rPr>
        <w:t>принять к сведению</w:t>
      </w:r>
      <w:r>
        <w:rPr/>
        <w:t xml:space="preserve"> остальную часть докуме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Доклад Рабочей группы о работе ее тринадцатой сессии и другие документы Рабочей группы размещены на следующем вебсайте: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e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std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Рабочая группа проведет свою четырнадцатую сессию 22-24 ноября 2004 года в Жене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ссия Рабочая группы, состоявшаяся 6 ноября 2003 года:  основные результаты и последующая деятель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Рабочая группа по политике в области технического согласования и стандартизации провела 10-13 ноября 2003 года в Женеве "Неделю сотрудничества по вопросам нормативного регулирования и стандартизации".  В рамках этой недели состоялись тринадцатая сессия Рабочей группы (10-12 ноября 2003 года), Международный семинар, посвященный обсуждению опыта стран региона в области эффективного управления деятельностью по нормативному регулированию (10 и 11 ноября 2003 года), и совещание экспертов по проекту ЕЭК ООН "Телекоммуникационная инициатива" (13 ноября 2003 года).  В этих мероприятиях присутствовали представители 33 стран, двух организаций системы ООН, четырех межправительственных организаций и семи неправительственных организаций.  Информация об основных результатах сессии и последующих мероприятиях, которые будут осуществляться в 2004 году, приводится ниже (более подробную информацию см. доклад сессии:  документ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6/2003/16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Региональные и отраслевые проекты сотрудничества по вопросам нормативного регулирования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</w:t>
        <w:tab/>
        <w:t>Задача этих проектов - осуществление рекомендации "</w:t>
      </w:r>
      <w:r>
        <w:rPr>
          <w:lang w:val="en-US"/>
        </w:rPr>
        <w:t>L</w:t>
      </w:r>
      <w:r>
        <w:rPr/>
        <w:t>" ЕЭК ООН "Международная модель технического согласования на основе надлежащей практики нормативного регулирования для подготовки, принятия и осуществления технических регламентов с использованием международных стандартов" ("Международная модель технического согласования"), которая была принята Рабочей группой в октябре 2001 года в качестве новой "рекомендации ЕЭК ООН в отношении политики в области стандартиз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Рекомендация "</w:t>
      </w:r>
      <w:r>
        <w:rPr>
          <w:lang w:val="en-US"/>
        </w:rPr>
        <w:t>L</w:t>
      </w:r>
      <w:r>
        <w:rPr/>
        <w:t>" ЕЭК ООН основывается, главным образом, на следующих трех принципах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)</w:t>
        <w:tab/>
        <w:t>необходимость обеспечить, чтобы национальные технические регламенты базировались на международных стандартах, а в их отсутствии </w:t>
        <w:noBreakHyphen/>
        <w:t xml:space="preserve"> на соответствующих региональных или национальных стандартах.  При таком подходе будет создана однородная конкурентная среда для деятельности компаний.  При этом компания, производящая продукцию в соответствии со стандартом, указанным в регламенте, могла бы продемонстрировать соблюдение ею такого регламента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)</w:t>
        <w:tab/>
        <w:t>"Общие цели регулирования" (предлагаемые в "Международной модели") должны составить основу технических регламентов и исходить из взаимосогласованных, законных потребностей (например, касающихся охраны здоровья, безопасности, охраны окружающей среды и т.д.).  И в этих широких целях регулирования следует указывать международные (предпочтительно) стандарты, в которых излагаются подробные технические требования.  Это дало бы возможность компаниям, производящим регламентируемую продукцию согласно соответствующим международным стандартам, обеспечить соблюдение технических регламентов и тем самым способствовать созданию однородной конкурентной среды в интересах всех субъектов рынка (промышленности, торговли, потребителей и т.д.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)</w:t>
        <w:tab/>
        <w:t>регулирующие органы должны обеспечить сближение норм регулирования посредством согласования норм безопасности (и т.д.), соблюдения которых они хотели бы добиться (т.е. своих "общих целей регулирования"), и последующего согласования соответствующих стандартов, которые можно было бы для этого использовать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>4.</w:t>
        <w:tab/>
        <w:t>Использование механизмов "Международной модели" в качестве средства сближения норм регулирования имеет ряд преимуществ, наиболее важными из которых являются следующие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1)</w:t>
        <w:tab/>
        <w:t>участниками отраслевых соглашений могут стать все заинтересованные государства - члены ООН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2)</w:t>
        <w:tab/>
        <w:t>в "Международной модели" предусмотрены направления сближения норм регулирования:  определение необходимых параметров охраны здоровья и безопасности, действующих международных стандартов и необходимых средств подтверждения соответствия для конкретных отраслей/товарных групп;  кроме того, в ней предусматривается обеспечение свободного доступа на рынки ("свободное обращение"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3)</w:t>
        <w:tab/>
        <w:t>между заинтересованными странами/внутри регионов могут открытым и прозрачным образом разрабатываться соответствующие отраслевые соглашения.  Число стран - участниц таких соглашений может постепенно расширяться (гибкий поэтапный подход)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4)</w:t>
        <w:tab/>
        <w:t>"Международная модель" облегчает увязывание отраслевых /региональных соглашений, осуществляемых странами, которые используют схожие методы регулирования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>5.</w:t>
        <w:tab/>
        <w:t>Исходя из позитивного отклика на "Международную модель" ряда государств - членов ЕЭК ООН, в том числе ЕС, Рабочая группа приступила к осуществлению нескольких экспериментальных проектов по практической реализации, предусмотренных в ней механизмов.  В претворении в жизнь региональных и отраслевых инициатив в соответствии с "Международной моделью" Рабочей группе оказывает содействие Группа специалистов ЕЭК ООН по методам стандартизации и нормативного регулирования (Группа СТАР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)</w:t>
        <w:tab/>
      </w:r>
      <w:r>
        <w:rPr>
          <w:b/>
          <w:bCs/>
          <w:u w:val="single"/>
        </w:rPr>
        <w:t>На региональном уровн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6.</w:t>
        <w:tab/>
        <w:t xml:space="preserve">Используя подходы, предусмотренные в Международной модели, страны - участницы СНГ подготовили проект соглашения о гармонизации технических регламентов </w:t>
      </w:r>
      <w:r>
        <w:rPr>
          <w:u w:val="single"/>
        </w:rPr>
        <w:t>в регионе СНГ</w:t>
      </w:r>
      <w:r>
        <w:rPr/>
        <w:t xml:space="preserve">.  Он был разработан в сотрудничестве с Межгосударственным советом СНГ по стандартизации, метрологии и сертификации (который объединяет агентства по стандартизации 12 стран бывшего Советского Союза).  Проект соглашения был одобрен в мае 2003 года и разослан правительствам стран СНГ для комментарие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Проект этого соглашения обсуждался на сессии в ноябре 2003 года (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6/2003/3), на которой была высказана общая точка зрения, что его осуществление будет не только содействовать развитию торговли между странами - участницами СНГ, но и станет полезным и практическим примером регионального сотрудничества по вопросам нормативного регулирования, который будет использоваться в других субрегионах ЕЭК О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В 2003 году при содействии Шведского агентства по сотрудничеству в области международного развития (СИДА) ЕЭК ООН приступила к осуществлению проекта в </w:t>
      </w:r>
      <w:r>
        <w:rPr>
          <w:u w:val="single"/>
        </w:rPr>
        <w:t>балканском регионе</w:t>
      </w:r>
      <w:r>
        <w:rPr/>
        <w:t xml:space="preserve"> для выявления связанных с нормативным регулированием проблем в области торговли и изучения целесообразности развертывания диалога между странами региона по вопросам сближения норм рег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Региональный опыт (в том числе балканских стран) в области эффективного управления деятельностью по нормативному регулированию был предметом обсуждения на семинаре, состоявшемся в ноябре 2003 года.  По его итогам Рабочая группа пришла к выводу о необходимости продолжения диалога и обмена информацией о подходах к нормативному регулированию.  Задача состоит в том, чтобы укрепить взаимопонимание и доверие между регулирующими органами и настоятельно призвать их максимально использовать при достижении законных целей средства, в наименьшей степени ограничивающие торговлю, и по возможности сотрудничать в обеспечении сближения норм регулирования в интересах содействия развитию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Рабочая группа отметила также полезность проведения обзора подходов к вопросам нормативного регулирования не только в регионе ЕЭК ООН (в частности в ЕС, Северной Америке и СНГ), но и в других регионах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</w:t>
        <w:tab/>
      </w:r>
      <w:r>
        <w:rPr>
          <w:b/>
          <w:bCs/>
          <w:u w:val="single"/>
        </w:rPr>
        <w:t>На отраслевом уров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.</w:t>
        <w:tab/>
        <w:t>Первой заинтересованность в осуществлении рекомендации "</w:t>
      </w:r>
      <w:r>
        <w:rPr>
          <w:lang w:val="en-US"/>
        </w:rPr>
        <w:t>L</w:t>
      </w:r>
      <w:r>
        <w:rPr/>
        <w:t>" проявила отрасль телекоммуникаций, причем уже предпринимаются первые шаги по ее реализации в целях согласования технических регламентов в отношении определенной телекоммуникационной продукции.  Среди соответствующих специалистов принимаемые меры известны под названием "</w:t>
      </w:r>
      <w:r>
        <w:rPr>
          <w:u w:val="single"/>
        </w:rPr>
        <w:t>Телекоммуникационная инициатива ЕЭК ООН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2.</w:t>
        <w:tab/>
        <w:t>Эта Инициатива была выдвинута компаниями частного сектора, определившими сферы телекоммуникационной отрасли, в которых недостаточное сближение норм регулирования препятствует доступу частных операторов на рынки.  После состоявшейся дискуссии представители телекоммуникационных компаний подготовили и согласовали в 2002 году проект предложений по административным и техническим требованиям для "Общих целей регулирования" ("ОЦР", предлагаемых в "Модели") по ряду продуктов (глобальная система мобильных коммуникаций (</w:t>
      </w:r>
      <w:r>
        <w:rPr>
          <w:lang w:val="en-US"/>
        </w:rPr>
        <w:t>GSM</w:t>
      </w:r>
      <w:r>
        <w:rPr/>
        <w:t>), система международных мобильных телекоммуникаций - 2000 (</w:t>
      </w:r>
      <w:r>
        <w:rPr>
          <w:lang w:val="en-US"/>
        </w:rPr>
        <w:t>IMT</w:t>
      </w:r>
      <w:r>
        <w:rPr/>
        <w:t>-2000), беспроводная ЛВС (</w:t>
      </w:r>
      <w:r>
        <w:rPr>
          <w:lang w:val="en-US"/>
        </w:rPr>
        <w:t>LAN</w:t>
      </w:r>
      <w:r>
        <w:rPr/>
        <w:t>), блютус (</w:t>
      </w:r>
      <w:r>
        <w:rPr>
          <w:lang w:val="en-US"/>
        </w:rPr>
        <w:t>Bluetooth</w:t>
      </w:r>
      <w:r>
        <w:rPr/>
        <w:t>), персональные компьютеры, модем телефонной коммутируемой сети общего пользования).  С проектом этих ОЦР можно ознакомиться на вебсайте РГ.6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e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stdpol</w:t>
      </w:r>
      <w:r>
        <w:rPr/>
        <w:t xml:space="preserve"> под рубрикой "Отраслевые инициативы" (</w:t>
      </w:r>
      <w:r>
        <w:rPr>
          <w:lang w:val="en-US"/>
        </w:rPr>
        <w:t>Sectoral</w:t>
      </w:r>
      <w:r>
        <w:rPr/>
        <w:t xml:space="preserve"> </w:t>
      </w:r>
      <w:r>
        <w:rPr>
          <w:lang w:val="en-US"/>
        </w:rPr>
        <w:t>Initiatives</w:t>
      </w:r>
      <w:r>
        <w:rPr/>
        <w:t>) и "Телекоммуникационная инициатива" (</w:t>
      </w:r>
      <w:r>
        <w:rPr>
          <w:lang w:val="en-US"/>
        </w:rPr>
        <w:t>Telecom</w:t>
      </w:r>
      <w:r>
        <w:rPr/>
        <w:t xml:space="preserve"> </w:t>
      </w:r>
      <w:r>
        <w:rPr>
          <w:lang w:val="en-US"/>
        </w:rPr>
        <w:t>Initiative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.</w:t>
        <w:tab/>
        <w:t xml:space="preserve">В 2003 году к обсуждению данных вопросов присоединились представители государственных органов, и было предложено создать целевую группу по осуществлению этого проекта.  Такая "целевая группа по вопросам телекоммуникаций" была официально учреждена Рабочей группой в ноябре 2003 года, а также был одобрен круг ее ведения (см. документ 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WP</w:t>
      </w:r>
      <w:r>
        <w:rPr/>
        <w:t>.6/16/</w:t>
      </w:r>
      <w:r>
        <w:rPr>
          <w:lang w:val="en-US"/>
        </w:rPr>
        <w:t>Add</w:t>
      </w:r>
      <w:r>
        <w:rPr/>
        <w:t>.2), который должен быть окончательно утвержден КРТ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В 2003 году началось осуществление еще одного отраслевого проекта - "</w:t>
      </w:r>
      <w:r>
        <w:rPr>
          <w:u w:val="single"/>
        </w:rPr>
        <w:t>Инициатива в отношении землеройно-транспортных машин</w:t>
      </w:r>
      <w:r>
        <w:rPr/>
        <w:t>".  Идея реализации этого проекта была выдвинута сессии КРТПП в мае 2003 года, который поддержал ее.  В ноябре 2003 года Рабочая группа рассмотрела и одобрила эту инициативу и призвала соответствующие государства - члены ЕЭК ООН сообщить секретариату о своей заинтересованности в реализации данного прое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дзор за рынк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.</w:t>
        <w:tab/>
        <w:t xml:space="preserve">После дискуссии, состоявшейся на Международном форуме по вопросам надзора за рынком (29 октября 2002 года), Рабочая группа постановила содействовать распространению (и, когда необходимо, разработке) эффективных методов надзора за рынком в странах региона ЕЭК ООН с использованием имеющихся специалистов и опыта, а также повысить прозрачность и привлечь внимание к ответственности государственных органов и их сотрудников в области контроля за рын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В целях содействия осуществлению этой задачи Рабочая группа рекомендовала учредить специальную группу экспертов для рассмотрения "целого ряда проблем и предложений", выдвинутых на Форуме, и других соответствующих вопросов надзора за ры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В сентябре 2003 года в Словакии состоялось первое совещание Консультативной группы по надзору за рынком (сокращенно Группы "МАРС") и рабочее совещание по надзору за рынком в контексте "расширяющейся Европы".  Информация об их работе приводится в документе TRADE/WP.6/2003/13.  Рабочая группа одобрила учреждение Группы МАРС и круг ее ведения (см. документ TRADE/WP.6/16/Add.2), который должен быть окончательно утвержден КРТП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г ведения Рабочей группы и ее специальных груп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.</w:t>
        <w:tab/>
        <w:t>В ответ на просьбу КРТПП об учете вопросов устойчивого развития и межотраслевых проблем, с которой он обратился к вспомогательным органам, Расширенное бюро Рабочей группы на своем совещании в марте 2003 года постановило пересмотреть круг ее ведения, чтобы принять во внимание данные аспекты.  На своей сессии в ноябре 2003 года Рабочая группа рассмотрела и одобрила новый круг ведения (см. приложение к настоящему документу).  Чтобы лучше отразить особенности ее деятельности в настоящее время, Рабочая группа постановила также изменить свое название на " Рабочую группу ЕЭК ООН по политике в области стандартизации и сотрудничества по вопросам нормативного регулирования".  Это решение должно быть окончательно одобрено КРТ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По рекомендации КРТПП Рабочая группа пересмотрела также статус своих специальных групп экспертов и приняла решение о периодичности представления ими своих очередных докладов Рабочей группе и о пересмотре их полномочий и сроков и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На своей следующей сессии в ноябре 2004 года Рабочая группа рассмотрит вопрос о развитии ее сотрудничества со Специальной группой экспертов по системам менеджмента качества (Группой СМК), учрежденной под эгидой Рабочей группы по развитию промышленности и предпринимательства (РГ.8), но представляющей также доклады РГ.6.  После пересмотра направлений деятельности Рабочей группы 8 на ее последней сессии, состоявшейся в феврале 2003 года, РГ.8 предложила Рабочей группе 6 рассмотреть возможность перевода деятельности Группы СМК под эгиду Рабочей группы 6.  Это предложение будет рассмотрено РГ.6 в рамках пересмотра ею своей программы работы и с учетом имеющихся ресур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1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ПЕРЕСМОТРЕННЫЙ КРУГ ВЕДЕНИЯ РАБОЧЕЙ ГРУППЫ ПО ПОЛИТИКЕ</w:t>
      </w:r>
    </w:p>
    <w:p>
      <w:pPr>
        <w:pStyle w:val="Style11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В ОБЛАСТИ СТАНДАРТИЗАЦИИ И СОТРУДНИЧЕСТВА ПО ВОПРОСАМ НОРМАТИВНОГО РЕГУЛИРОВАНИЯ</w:t>
      </w:r>
    </w:p>
    <w:p>
      <w:pPr>
        <w:pStyle w:val="Style11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Style11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Рабочая группа:</w:t>
      </w:r>
    </w:p>
    <w:p>
      <w:pPr>
        <w:pStyle w:val="Style11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1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567" w:hanging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)</w:t>
        <w:tab/>
        <w:t>служит форумом для обмена информацией об изменениях и опытом в области технической регламентации, стандартизации, оценки соответствия и смежных видов деятельности на национальном, региональном и международном уровнях с целью оказания содействия созданию открытой, справедливой, регулируемой, предсказуемой и недискриминационной многосторонней торговой и финансовой системы;</w:t>
      </w:r>
    </w:p>
    <w:p>
      <w:pPr>
        <w:pStyle w:val="Style11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1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567" w:hanging="567"/>
        <w:rPr/>
      </w:pP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cs="Times New Roman" w:ascii="Times New Roman" w:hAnsi="Times New Roman"/>
          <w:lang w:eastAsia="en-US"/>
        </w:rPr>
        <w:t>)</w:t>
        <w:tab/>
        <w:t>определяет приоритетные направления международной деятельности в области стандартизации в целях:</w:t>
      </w:r>
    </w:p>
    <w:p>
      <w:pPr>
        <w:pStyle w:val="Style11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1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-</w:t>
        <w:tab/>
        <w:t>содействия основанной на принципах устойчивого развития глобальной политике в отдельных областях, как-то охрана здоровья и безопасность населения, охрана окружающей среды, эффективное использование энергии, защита потребителей и новые технологии;</w:t>
      </w:r>
    </w:p>
    <w:p>
      <w:pPr>
        <w:pStyle w:val="Style11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1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1134" w:hanging="113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-</w:t>
        <w:tab/>
        <w:t>предотвращения, сокращения или устранения технических барьеров в торговле;</w:t>
      </w:r>
    </w:p>
    <w:p>
      <w:pPr>
        <w:pStyle w:val="Style11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1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567" w:hanging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)</w:t>
        <w:tab/>
        <w:t>анализирует проблемы международного и регионального характера и опыт их решения.  Подготавливает рекомендации, направленные на упрощение процедур международной торговли путем согласования национальной политики и поощрения применения основанной на принципах надлежащего управления наилучшей практики в отношении технической регламентации, стандартизации, оценки соответствия и смежных видов деятельности, как-то управление качеством и природоохранной деятельностью, защита потребителей и надзор за рынком;</w:t>
      </w:r>
    </w:p>
    <w:p>
      <w:pPr>
        <w:pStyle w:val="Style11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1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567" w:hanging="567"/>
        <w:rPr/>
      </w:pP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  <w:lang w:eastAsia="en-US"/>
        </w:rPr>
        <w:t>)</w:t>
        <w:tab/>
        <w:t>выступает в качестве форума для изучения тем, которые могут быть переданы ей Европейской экономической комиссией, Комитетом по развитию торговли, промышленности и предпринимательства, правительствами стран-членов и/или соответствующими международными и региональными организациями.  Сотрудничает с частным сектором, неправительственными организациями и гражданским обществом в целом по вопросам, способствующим выполнению ее целей и программ;</w:t>
      </w:r>
    </w:p>
    <w:p>
      <w:pPr>
        <w:pStyle w:val="Style11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1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567" w:hanging="567"/>
        <w:rPr/>
      </w:pPr>
      <w:r>
        <w:rPr/>
        <w:t>е)</w:t>
        <w:tab/>
        <w:t>поддерживает, когда это необходимо, через специальных координаторов связь с правительственными и неправительственными организациями, занимающимися технической регламентацией, стандартизацией и смежными видами деятельности.  Сотрудничает с другими вспомогательными органами ЕЭК ООН по кросс-секторальным вопросам;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lang w:val="en-US"/>
        </w:rPr>
        <w:t>f</w:t>
      </w:r>
      <w:r>
        <w:rPr/>
        <w:t>)</w:t>
        <w:tab/>
        <w:t>организует на международном, региональном и национальном уровнях семинары и рабочие совещания по вопросам осуществления международно согласованных принципов технической регламентации, стандартизации и смежных видов деятельности.  Оказывает консультативные услуги и помощь странам с переходной экономикой с целью содействия проводимым ими рыночным реформам и их интеграции в мировую экономику;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lang w:val="en-US"/>
        </w:rPr>
        <w:t>g</w:t>
      </w:r>
      <w:r>
        <w:rPr/>
        <w:t>)</w:t>
        <w:tab/>
        <w:t>организует, по соответствующей просьбе, оказание технической помощи правительствам стран-членов с целью практического осуществления согласованных рекомендаций ЕЭК ООН в отношении политики в области сотрудничества по вопросам нормативного регулирования и стандартизации;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lang w:val="en-US"/>
        </w:rPr>
        <w:t>h</w:t>
      </w:r>
      <w:r>
        <w:rPr/>
        <w:t>)</w:t>
        <w:tab/>
        <w:t>разрабатывает проекты и создает, в случае необходимости, специальные группы экспертов для рассмотрения конкретных проблем и вопросов, определенных Рабочей группой.  Наблюдает вместе с секретариатом за деятельностью целевых фондов, создаваемых для осуществления конкретных проектов, и проводит по просьбе и поручению государств-членов други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DE/2004/11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RADE/2004/11</w:t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2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01:00Z</dcterms:created>
  <dc:creator>LA</dc:creator>
  <dc:description/>
  <dc:language>en-US</dc:language>
  <cp:lastModifiedBy>Kataeva</cp:lastModifiedBy>
  <cp:lastPrinted>2004-03-24T17:01:00Z</cp:lastPrinted>
  <dcterms:modified xsi:type="dcterms:W3CDTF">2004-03-24T16:01:00Z</dcterms:modified>
  <cp:revision>3</cp:revision>
  <dc:subject>Полуэктов</dc:subject>
  <dc:title>30364.01.doc</dc:title>
</cp:coreProperties>
</file>