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78160169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78160169"/>
      <w:bookmarkStart w:id="1" w:name="__Fieldmark__0_378160169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8347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46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190304    19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95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46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190304    190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393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120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515583073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12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7816016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78160169"/>
            <w:bookmarkStart w:id="4" w:name="__Fieldmark__1_378160169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4/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March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7816016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78160169"/>
            <w:bookmarkStart w:id="6" w:name="__Fieldmark__2_378160169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МИТЕТ ПО РАЗВИТИЮ ТОРГОВЛИ, </w:t>
      </w:r>
    </w:p>
    <w:p>
      <w:pPr>
        <w:pStyle w:val="Normal"/>
        <w:rPr/>
      </w:pPr>
      <w:r>
        <w:rPr/>
        <w:t>ПРОМЫШЛЕННОСТИ И ПРЕДПРИНИМАТЕЛЬСТВА</w:t>
      </w:r>
    </w:p>
    <w:p>
      <w:pPr>
        <w:pStyle w:val="Normal"/>
        <w:rPr/>
      </w:pPr>
      <w:r>
        <w:rPr/>
        <w:t>Восьмая сессия, 11, 13 и 14 мая 2004 года</w:t>
      </w:r>
    </w:p>
    <w:p>
      <w:pPr>
        <w:pStyle w:val="Normal"/>
        <w:rPr/>
      </w:pPr>
      <w:r>
        <w:rPr/>
        <w:t>Пункт 5.3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, СВЯЗАННАЯ С РАЗВИТИЕМ ПРОМЫШЛЕННОСТИ И 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54" w:type="dxa"/>
        <w:jc w:val="left"/>
        <w:tblInd w:w="17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Cs/>
              </w:rPr>
            </w:pPr>
            <w:r>
              <w:rPr>
                <w:bCs/>
              </w:rPr>
              <w:t>ИНФОРМАЦИОННЫЙ ДОКУМЕН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писка секретариа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6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 настоящем документе описываются наиболее важные результаты деятельности Рабочей группы по развитию промышленности и предпринимательства (РГ.8) в 2003 году и в общих чертах характеризуется деятельность, намеченная на 2004</w:t>
              <w:noBreakHyphen/>
              <w:t>2007 годы.  Он дополняет содержание доклада Рабочей группы (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>.8/2004/15), в отношении которого Комитету будет адресована просьба об </w:t>
            </w:r>
            <w:r>
              <w:rPr>
                <w:u w:val="single"/>
              </w:rPr>
              <w:t>одобрен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Дополнительная информация о Рабочей группе содержится на соответствующем вебсайте по следующему адресу: 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nece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org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stdpol</w:t>
            </w:r>
          </w:p>
        </w:tc>
      </w:tr>
    </w:tbl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1.</w:t>
        <w:tab/>
        <w:t>Достижения 2003 года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1</w:t>
        <w:tab/>
        <w:t>Поддержка общих целей Комитета</w:t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  <w:t xml:space="preserve">Рабочая группа по развитию промышленности и предпринимательства в процессе своей работы непосредственно содействовала достижению общих целей Комитета, связанных с развитием промышленности и предпринимательства, путем осуществления следующих действий:  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ind w:left="1134" w:hanging="1134"/>
        <w:rPr/>
      </w:pPr>
      <w:r>
        <w:rPr/>
        <w:tab/>
        <w:t>-</w:t>
        <w:tab/>
        <w:t xml:space="preserve">организация дискуссии и обмена опытом по ключевым проблемам развития промышленности, включая проблему перехода к осуществлению деятельности с высоким уровнем добавленной стоимости;  </w:t>
      </w:r>
    </w:p>
    <w:p>
      <w:pPr>
        <w:pStyle w:val="Normal"/>
        <w:spacing w:lineRule="auto" w:line="264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134" w:hanging="1134"/>
        <w:rPr/>
      </w:pPr>
      <w:r>
        <w:rPr/>
        <w:tab/>
        <w:t>-</w:t>
        <w:tab/>
        <w:t xml:space="preserve">изучение передового опыта в сферах своей компетенции, и в частности передового опыта, связанного с содействием внутренним и иностранным инвестициям, предпринимательству и целенаправленному развитию экономики, основанной на знаниях, принятию международно признанных норм и реализации соответствующей политики, а также распространению соответствующей информации путем организации миссий, проведения целевых мероприятий и издания публикаций;  </w:t>
      </w:r>
    </w:p>
    <w:p>
      <w:pPr>
        <w:pStyle w:val="Normal"/>
        <w:spacing w:lineRule="auto" w:line="264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134" w:hanging="1134"/>
        <w:rPr/>
      </w:pPr>
      <w:r>
        <w:rPr/>
        <w:tab/>
        <w:t>-</w:t>
        <w:tab/>
        <w:t xml:space="preserve">осуществление сотрудничества и координации деятельности с другими международными организациями, НПО и частным сектором в целях поощрения инвестиций и передового опыта развития промышленности и предпринимательства во избежание дублирования в работе;  </w:t>
      </w:r>
    </w:p>
    <w:p>
      <w:pPr>
        <w:pStyle w:val="Normal"/>
        <w:spacing w:lineRule="auto" w:line="264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134" w:hanging="1134"/>
        <w:rPr/>
      </w:pPr>
      <w:r>
        <w:rPr/>
        <w:tab/>
        <w:t>-</w:t>
        <w:tab/>
        <w:t>организация деятельности по формированию потенциала и участие в ней на всей территории региона.</w:t>
      </w:r>
    </w:p>
    <w:p>
      <w:pPr>
        <w:pStyle w:val="Normal"/>
        <w:spacing w:lineRule="auto" w:line="240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2</w:t>
        <w:tab/>
        <w:t xml:space="preserve">Работа, связанная с развитием промышленности </w:t>
      </w:r>
    </w:p>
    <w:p>
      <w:pPr>
        <w:pStyle w:val="Normal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  <w:t xml:space="preserve">В 2003 году секретариат организовал Семинар на тему "Анализ, методы обработки и восстановления загрязненных почв и подземных вод", который состоялся в Париже в апреле 2003 года.  В ноябре 2003 года он организовал совместно с МОТ по приглашению правительства Российской Федерации Региональный форум по социальным аспектам и финансированию процесса реструктуризации промышленности, который прошел в Москве.  Представленные на этих мероприятиях документы размещены на Интернет-сайте ЕЭК ООН.  Кроме того, в начале 2004 года секретариат опубликовал краткие отчеты о Рабочем совещании на тему "Выбор вариантов политики и форм регулирования для оказания содействия реструктуризации промышленности в регионе ЕЭК" и о состоявшейся в апреле 2003 года Конференции по вопросу о роли новых технологий в реструктуризации промышленности, где отражены основные выводы, сделанные во время этих мероприятий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3</w:t>
        <w:tab/>
        <w:t>Работа, связанная с развитием предприниматель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В феврале 2003 года секретариат организовал второе Рабочее совещание на тему "Разработка нормативной основы киберпространства".  В марте 2003 года он организовал второй Региональный форум женщин-предпринимателей, а в июле 2003 года - второй Форум ЕЭК ООН по урегулированию споров в режиме онлайн.  Он также участвовал в организации Форума СНГ по молодежи, который состоялся в ноябре 2003 года в Киеве (Украина).  На форуме присутствовали около 500 представителей из 25 стран.  К моменту проведения сессии Комитета будет издана вторая публикация на тему женского предпринимательства, посвященная передовой практике финансирования женщин-предпринимателей и обеспечения доступа к информационно-коммуникационным технологиям (ИКТ)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4</w:t>
        <w:tab/>
        <w:t>Сотрудничество с международными организациями и НП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Рабочая группа осуществляет свою программу в тесном сотрудничестве с рядом международных организаций, и в частности с Советом Организации черноморского экономического сотрудничества (ОЧЭС), Центральноевропейской инициативой, Международной организацией труда, Международным союзом электросвязи и Программой переориентации управления Европейского банка реконструкции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бочая группа также сотрудничает с большим числом неправительственных организаций, особенно в области молодежного и женск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5</w:t>
        <w:tab/>
        <w:t>Участ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В 2002-2003 годах масштабы участия в деятельности Рабочей группы по сравнению с периодом 2000-2001 годов существенно возросли (примерно на 70%).  В этой связи следует отметить растущий интерес к этой деятельности со стороны частного сектора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6</w:t>
        <w:tab/>
        <w:t>Формирование потенц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йствующая под эгидой РГ.8 Группа специалистов по системам управления качеством приступила к проведению технико-экономического обоснования с целью изучения возможности создания центров общего управления качеством в Российской Федерации и Украине.  Она также разработала проектное предложение по системам управления качеством для легкой промышленности России на основе стандартов серии ИСО 9 000 и методологии групповой подготовки и осуществ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Общее описание деятельности, намеченной на 2004-200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амках своей новой программы работы, которая сориентирована прежде всего на вопросы предпринимательства, реструктуризации промышленности и экономики, основанной на знаниях, и была принята на ее годовой сессии 12-13 февраля 2004 года в Женеве, Рабочая группа будет и впредь обеспечивать поддержку общих целей Комитета, выполняя подпрограмму "Реструктуризация промышленности и развитие предпринимательства".  Ее деятельность будет нацелена прежде всего на оказание правительствам стран ЕЭК ООН помощи в создании стимулирующих условий, а также в установлении норм, стандартов и затратоэффективных стратегий в этой сфере.  Что касается других направлений деятельности и мероприятий, то Рабочая группа будет, в час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организовывать форумы, посвященные передовому опыту осуществления на национальном уровне политики поощрения предпринимательства, и в том числе проведет один такой форум, касающийся опыта Румынии и Словакии, в марте 2004 года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одействовать дальнейшему обсуждению проблем молодежного и женского предпринимательства (в 2005-2006 годах могут быть проведены региональные форумы по этим темам)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одготовит краткий доклад о состоянии информационной экономики в странах, находящихся на переходном этапе, и рассмотрит возможность подготовки второй серии оценочных докладов по странам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подготовит доклад по проблемам корпоративного управления в развитых странах с рыночной экономикой и в странах с переходной экономикой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Рабочая группа будет также пытаться обеспечить внебюджетное финансирование своей деятельности, в том числе в таких сферах, как экономика, основанная на знаниях, и корпоративное управле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 xml:space="preserve">Совещания, которые должны быть проведены под эгидой Рабочей группы в </w:t>
        <w:tab/>
        <w:t>2004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февра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совещание Группы специалистов по предпринимательской деятельности молодеж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совещание Группы специалистов по КЕМИСИ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е совещание Группы специалистов по реструктуризации промышлен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февра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сессия РГ.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форум по оптимальной практике развития предпринимательства и МСП в странах с переходной экономикой:  опыт Румынии и Словак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апрел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экспертов по эффективному управлению в интересах МСП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ма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альный форум женщин-предпринимателей, Стамбул, Турц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совещание Группы специалистов по вопросу о предпринимательской деятельности женщин, Стамбул, Турц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ноября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на тему "Проблемы одноотраслевых городов и районов:  роль сотрудничества государственного и частного секторов"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совещание Группы специалистов по реструктуризации промышлен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экспертов по оценке и сравнительному анализу моделей высокого качества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</w:t>
        <w:tab/>
        <w:t>Возможны изменения и корректир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4/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371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>TRADE/2004/8</w:t>
    </w:r>
  </w:p>
  <w:p>
    <w:pPr>
      <w:pStyle w:val="Header"/>
      <w:tabs>
        <w:tab w:val="clear" w:pos="8306"/>
        <w:tab w:val="center" w:pos="4153" w:leader="none"/>
        <w:tab w:val="left" w:pos="7371" w:leader="none"/>
        <w:tab w:val="right" w:pos="9072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7371" w:leader="none"/>
        <w:tab w:val="right" w:pos="9072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lear" w:pos="8306"/>
        <w:tab w:val="center" w:pos="4153" w:leader="none"/>
        <w:tab w:val="left" w:pos="7371" w:leader="none"/>
        <w:tab w:val="right" w:pos="9072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25:00Z</dcterms:created>
  <dc:creator>Людмила ЦЕПЕЛЕВА</dc:creator>
  <dc:description/>
  <dc:language>en-US</dc:language>
  <cp:lastModifiedBy>Людмила ЦЕПЕЛЕВА</cp:lastModifiedBy>
  <cp:lastPrinted>2004-03-19T16:25:00Z</cp:lastPrinted>
  <dcterms:modified xsi:type="dcterms:W3CDTF">2004-03-19T15:26:00Z</dcterms:modified>
  <cp:revision>3</cp:revision>
  <dc:subject>ДМИТРИЕВ</dc:subject>
  <dc:title>0430461</dc:title>
</cp:coreProperties>
</file>