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19584995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195849957"/>
      <w:bookmarkStart w:id="1" w:name="__Fieldmark__0_319584995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356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 250304     250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356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 250304     250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53618846" r:id="rId2"/>
              </w:object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19584995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3195849957"/>
            <w:bookmarkStart w:id="4" w:name="__Fieldmark__1_3195849957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4/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 March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19584995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3195849957"/>
            <w:bookmarkStart w:id="6" w:name="__Fieldmark__2_3195849957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 xml:space="preserve">И ПРЕДПРИНИМАТЕЛЬСТВА </w:t>
      </w:r>
    </w:p>
    <w:p>
      <w:pPr>
        <w:pStyle w:val="Normal"/>
        <w:rPr/>
      </w:pPr>
      <w:r>
        <w:rPr/>
        <w:t>Восьмая сессия, 10, 13 и 14 мая 2004 года</w:t>
      </w:r>
    </w:p>
    <w:p>
      <w:pPr>
        <w:pStyle w:val="Normal"/>
        <w:rPr/>
      </w:pPr>
      <w:r>
        <w:rPr/>
        <w:t>Пункт 5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РОГРАММЫ РАБОТЫ, 2004-200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тегические на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ДОКУМЕНТ ДЛЯ УТВЕР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>
          <w:b/>
          <w:bCs/>
        </w:rPr>
        <w:tab/>
      </w:r>
      <w:r>
        <w:rPr/>
        <w:t>Бюро Комитета представляет настоящий проект программы работы на 2004</w:t>
        <w:noBreakHyphen/>
        <w:t xml:space="preserve">2007 годы Комитету для утверждения.  Проект программы состоит из трех частей.  В первой части, содержащейся в настоящем документе, устанавливаются вводные положения к программе работы и стратегические направления деятельности по двум подпрограммам, относящимся к ведению Комитета, а именно по подпрограмме развития торговли и по подпрограмме реструктуризации промышленности и развития предпринимательства.  Вторая часть содержится в документах </w:t>
      </w:r>
      <w:r>
        <w:rPr>
          <w:lang w:val="en-US"/>
        </w:rPr>
        <w:t>TRADE</w:t>
      </w:r>
      <w:r>
        <w:rPr/>
        <w:t>/2004/4/</w:t>
      </w:r>
      <w:r>
        <w:rPr>
          <w:lang w:val="en-US"/>
        </w:rPr>
        <w:t>Add</w:t>
      </w:r>
      <w:r>
        <w:rPr/>
        <w:t xml:space="preserve">.1 и </w:t>
      </w:r>
      <w:r>
        <w:rPr>
          <w:lang w:val="en-US"/>
        </w:rPr>
        <w:t>TRADE</w:t>
      </w:r>
      <w:r>
        <w:rPr/>
        <w:t>/2004/4/</w:t>
      </w:r>
      <w:r>
        <w:rPr>
          <w:lang w:val="en-US"/>
        </w:rPr>
        <w:t>Add</w:t>
      </w:r>
      <w:r>
        <w:rPr/>
        <w:t xml:space="preserve">.3, в которых подробно описываются конкретно предусмотренные мероприятия.  Третья часть, включающая в себя сводные таблицы, в которых перечисляются эти конкретные мероприятия, содержится в документах </w:t>
      </w:r>
      <w:r>
        <w:rPr>
          <w:lang w:val="en-US"/>
        </w:rPr>
        <w:t>TRADE</w:t>
      </w:r>
      <w:r>
        <w:rPr/>
        <w:t>/2004/4/</w:t>
      </w:r>
      <w:r>
        <w:rPr>
          <w:lang w:val="en-US"/>
        </w:rPr>
        <w:t>Add</w:t>
      </w:r>
      <w:r>
        <w:rPr/>
        <w:t xml:space="preserve">.2 и </w:t>
      </w:r>
      <w:r>
        <w:rPr>
          <w:lang w:val="en-US"/>
        </w:rPr>
        <w:t>TRADE</w:t>
      </w:r>
      <w:r>
        <w:rPr/>
        <w:t>/2004/4/</w:t>
      </w:r>
      <w:r>
        <w:rPr>
          <w:lang w:val="en-US"/>
        </w:rPr>
        <w:t>Add</w:t>
      </w:r>
      <w:r>
        <w:rPr/>
        <w:t>.4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Поскольку в 2004 году сессия Центра по упрощению процедур торговли и электронным деловым операциям (СЕФАКТ ООН) пройдет после сессии Комитета, те части настоящей программы работы, которые касаются деятельности СЕФАКТ ООН, представляются </w:t>
      </w:r>
      <w:r>
        <w:rPr>
          <w:b/>
          <w:bCs/>
        </w:rPr>
        <w:t>исключительно для информации</w:t>
      </w:r>
      <w:r>
        <w:rPr/>
        <w:t xml:space="preserve"> и будут повторно вынесены на рассмотрение Комитета со всеми последующими изменениями в рамках межсессионного процесса утверждения.  Бюро просит также, чтобы:  1)  программа работы по Подпрограмме реструктуризации промышленности и развития предпринимательства (куда включается деятельность Рабочей группы по международной юридической и коммерческой практике (РГ.5) и Рабочей группы по развитию промышленности и предпринимательства (РГ.8)) была </w:t>
      </w:r>
      <w:r>
        <w:rPr>
          <w:b/>
          <w:bCs/>
        </w:rPr>
        <w:t>утверждена</w:t>
      </w:r>
      <w:r>
        <w:rPr/>
        <w:t xml:space="preserve"> на период до сессии Комитета 2005 года и 2)  для выработки последовательной и целенаправленной подпрограммы по реструктуризации промышленности и развитию предпринимательства обе Рабочие группы в предстоящий год вместе с секретариатом провели обзор остальной части программы работы, с тем чтобы сделать ее более целенаправленной.  Бюро отметило, что 3)  хорошими ориентирами в этом отношении могут послужить решения и тематика последней ежегодной сессии РГ.8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Обслуживание этой программы работы осуществляют два отдела, а именно Отдел по развитию торговли и лесоматериалам и Отдел промышленной реструктуризации, энергетики и развития предпринимательства.  С информацией о работе, проводимой под руководством Комитета, можно ознакомиться на его вебсайте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Предыдущий документ по данной теме:  </w:t>
      </w:r>
      <w:r>
        <w:rPr>
          <w:lang w:val="en-US"/>
        </w:rPr>
        <w:t>TRADE</w:t>
      </w:r>
      <w:r>
        <w:rPr/>
        <w:t>/2003/11 (Проект программы работы, 2003-2005 годы:  стратегические направления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759" w:leader="none"/>
        </w:tabs>
        <w:rPr/>
      </w:pPr>
      <w:r>
        <w:rPr>
          <w:b/>
          <w:bCs/>
        </w:rPr>
        <w:tab/>
        <w:tab/>
        <w:tab/>
        <w:tab/>
        <w:tab/>
      </w:r>
      <w:r>
        <w:rPr>
          <w:u w:val="single"/>
        </w:rPr>
        <w:t>Пункты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75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7750" w:leader="dot"/>
          <w:tab w:val="center" w:pos="8759" w:leader="none"/>
        </w:tabs>
        <w:rPr>
          <w:b/>
          <w:b/>
          <w:bCs/>
        </w:rPr>
      </w:pPr>
      <w:r>
        <w:rPr>
          <w:b/>
          <w:bCs/>
        </w:rPr>
        <w:t>ПОДПРОГРАММА:  РАЗВИТИЕ ТОРГОВЛИ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7750" w:leader="dot"/>
          <w:tab w:val="center" w:pos="875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7750" w:leader="dot"/>
          <w:tab w:val="center" w:pos="8759" w:leader="none"/>
        </w:tabs>
        <w:rPr>
          <w:b/>
          <w:b/>
          <w:bCs/>
        </w:rPr>
      </w:pPr>
      <w:r>
        <w:rPr>
          <w:b/>
          <w:bCs/>
        </w:rPr>
        <w:t xml:space="preserve">СТРАТЕГИЧЕСКИЕ НАПРАВЛЕНИЯ:  Совместное 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7750" w:leader="dot"/>
          <w:tab w:val="center" w:pos="8759" w:leader="none"/>
        </w:tabs>
        <w:rPr/>
      </w:pPr>
      <w:r>
        <w:rPr>
          <w:b/>
          <w:bCs/>
        </w:rPr>
        <w:t>использование преимуществ глобализации</w:t>
      </w:r>
      <w:r>
        <w:rPr/>
        <w:tab/>
        <w:tab/>
        <w:t>1 - 31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7750" w:leader="dot"/>
          <w:tab w:val="center" w:pos="8759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Введение</w:t>
        <w:tab/>
        <w:tab/>
        <w:tab/>
        <w:t>1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Предыстория</w:t>
        <w:tab/>
        <w:tab/>
        <w:t>2 - 5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Факторы, обусловливающие программу работы</w:t>
        <w:tab/>
        <w:tab/>
        <w:t>6 - 10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 xml:space="preserve">Сфера компетенции, главная задача и цели ЕЭК ООН 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в области развития торговли</w:t>
        <w:tab/>
        <w:tab/>
        <w:t>11 - 16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Ресурсы ЕЭК ООН в области развития торговли</w:t>
        <w:tab/>
        <w:tab/>
        <w:t>17 - 22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Осуществление программы работы в области развития торговли</w:t>
        <w:tab/>
        <w:tab/>
        <w:t>23 - 31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>
          <w:b/>
          <w:b/>
          <w:bCs/>
        </w:rPr>
      </w:pPr>
      <w:r>
        <w:rPr>
          <w:b/>
          <w:bCs/>
        </w:rPr>
        <w:t>ПОДПРОГРАММА:  РЕСТРУКТУРИЗАЦИЯ ПРОМЫШЛЕННОСТИ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>
          <w:b/>
          <w:b/>
          <w:bCs/>
        </w:rPr>
      </w:pPr>
      <w:r>
        <w:rPr>
          <w:b/>
          <w:bCs/>
        </w:rPr>
        <w:t>И РАЗВИТИЕ ПРЕДПРИНИМАТЕЛЬСТВА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>
          <w:b/>
          <w:b/>
          <w:bCs/>
        </w:rPr>
      </w:pPr>
      <w:r>
        <w:rPr>
          <w:b/>
          <w:bCs/>
        </w:rPr>
        <w:t>СТРАТЕГИЧЕСКИЕ НАПРАВЛЕНИЯ:  На пути к устойчивой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>
          <w:b/>
          <w:bCs/>
        </w:rPr>
        <w:t>и современной экономике</w:t>
      </w:r>
      <w:r>
        <w:rPr/>
        <w:tab/>
        <w:tab/>
        <w:t>32 - 50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Введение</w:t>
        <w:tab/>
        <w:tab/>
        <w:tab/>
        <w:t>32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Цели, результаты и методы</w:t>
        <w:tab/>
        <w:tab/>
        <w:t>33 - 37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Факторы, обусловливающие программу работы</w:t>
        <w:tab/>
        <w:tab/>
        <w:t>38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Межправительственные органы и ресурсы ЕЭК ООН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в области развития промышленности и предпринимательства</w:t>
        <w:tab/>
        <w:tab/>
        <w:t>39 - 45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Стратегические направления на 2003-2005 годы</w:t>
        <w:tab/>
        <w:tab/>
        <w:t>46 - 48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Интеграция деятельности ЕЭК ООН в области реструктуризации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промышленной и развития предпринимательства с деятельностью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  <w:t>других органов ООН и международных органов</w:t>
        <w:tab/>
        <w:tab/>
        <w:t>49 - 50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right" w:pos="7750" w:leader="dot"/>
          <w:tab w:val="center" w:pos="8759" w:leader="none"/>
        </w:tabs>
        <w:rPr/>
      </w:pPr>
      <w:r>
        <w:rPr/>
      </w:r>
      <w:r>
        <w:br w:type="page"/>
      </w:r>
    </w:p>
    <w:p>
      <w:pPr>
        <w:pStyle w:val="Heading1"/>
        <w:jc w:val="center"/>
        <w:rPr>
          <w:bCs/>
        </w:rPr>
      </w:pPr>
      <w:r>
        <w:rPr>
          <w:bCs/>
        </w:rPr>
        <w:t>ПОДПРОГРАММА РАЗВИТИЯ ТОРГОВЛИ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ТЕГИЧЕСКИЕ НА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местное использование преимуществ глобал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В нижеследующих пунктах представлены стратегические направления подпрограммы развития торговли ЕЭК ООН на 2004-2007 годы.  В их основе лежат утвержденный мандат, стратегические задачи и цели Комитета (документ </w:t>
      </w:r>
      <w:r>
        <w:rPr>
          <w:lang w:val="en-US"/>
        </w:rPr>
        <w:t>TRADE</w:t>
      </w:r>
      <w:r>
        <w:rPr/>
        <w:t>/2002/17), которые учитываются в полной мере.  Здесь излагаются:  сфера компетенции, главная задача, цели, ресурсы и текущая работа ЕЭК ООН в области международной торговли, а также информация о том, каким образом деятельность по вопросам торговли этой региональной комиссии интегрируется с деятельностью других органов ООН и международных органов, занимающихся вопросами торговли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ыстория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.</w:t>
        <w:tab/>
        <w:t>Осуществление международных стандартов и мер по упрощению процедур торговли приводит к значительному улучшению торговой инфраструктуры и повышению конкурентоспособности и рыночной интеграции стран и целых регионов.  По прошествии многих лет либерализации многосторонней торговли, проводившейся в рамках Генерального соглашения по тарифам и торговле, осуществление мер по упрощению процедур торговли сейчас, как правило, считается более эффективным средством развития международной торговли, чем снижение тари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ЕЭК ООН играет важную роль в разработке и поддержании многих норм и стандартов, которые содействуют эффективному функционированию международной торговой инфраструктуры.  Например, подготовленный ею Формуляр-образец ООН</w:t>
      </w:r>
      <w:r>
        <w:rPr>
          <w:rStyle w:val="FootnoteCharacters"/>
          <w:rStyle w:val="FootnoteAnchor"/>
        </w:rPr>
        <w:footnoteReference w:id="2"/>
      </w:r>
      <w:r>
        <w:rPr/>
        <w:t xml:space="preserve"> является международным стандартом для большинства внешнеторговых документов и служит основой единого административного документа (ЕАД) для целей торговли, </w:t>
      </w:r>
      <w:r>
        <w:br w:type="page"/>
      </w:r>
    </w:p>
    <w:p>
      <w:pPr>
        <w:pStyle w:val="Normal"/>
        <w:rPr/>
      </w:pPr>
      <w:r>
        <w:rPr/>
        <w:t>используемого в Европейском союзе.  ЭДИФАКТ ООН</w:t>
      </w:r>
      <w:r>
        <w:rPr>
          <w:rStyle w:val="FootnoteCharacters"/>
          <w:rStyle w:val="FootnoteAnchor"/>
        </w:rPr>
        <w:footnoteReference w:id="3"/>
      </w:r>
      <w:r>
        <w:rPr/>
        <w:t xml:space="preserve"> представляет собой международный стандарт для электронного обмена данными (ЭОД).  В сотрудничестве с деловыми кругами ЕЭК ООН через СЕФАКТ ООН в настоящее время разрабатывает следующее поколение стандартов ведения электронных деловых операций.  Кроме того, ЕЭК ООН разрабатывает международно согласованные торговые стандарты на сельскохозяйственную продукцию, а также ведет обширную работу по вопросам политики в области технического согласования и стандар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Существует множество вопросов торговой политики, касающихся упрощения процедур торговли и регионального развития, которые не затрагиваются в ходе дискуссий ВТО (включая меры политики, необходимые для осуществления и обеспечения соблюдения норм ВТО) и в которых ЕЭК ООН имеет уникальный экспертный опыт.  ЕЭК ООН служит форумом для такого обсуждения вопросов политики, в котором страны с переходной экономикой могут участвовать на равных с более развитыми странами Европы и Северной Америки.  Это особенно полезно для стран, которые недавно присоединились или присоединяются к В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Работа, проводимая ЕЭК ООН в области упрощения процедур торговли и соответствующих стандартов, приводит к укреплению экономического потенциала государств-членов посредством расширения рыночного доступа и сокращения издержек, связанных с торговлей.  Государства-члены четко отметили необходимость продолжения этой работы</w:t>
      </w:r>
      <w:r>
        <w:rPr>
          <w:rStyle w:val="FootnoteCharacters"/>
          <w:rStyle w:val="FootnoteAnchor"/>
        </w:rPr>
        <w:footnoteReference w:id="4"/>
      </w:r>
      <w:r>
        <w:rPr/>
        <w:t>.  Важность этой работы также подчеркивается в недавних директивах ООН по вопросам политики, касающихся совместного использования преимуществ глобализации, включая Декларацию тысячелетия и Цели на пороге тысячелетия</w:t>
      </w:r>
      <w:r>
        <w:rPr>
          <w:rStyle w:val="FootnoteCharacters"/>
          <w:rStyle w:val="FootnoteAnchor"/>
        </w:rPr>
        <w:footnoteReference w:id="5"/>
      </w:r>
      <w:r>
        <w:rPr/>
        <w:t>, а также Монтеррейский консенсус</w:t>
      </w:r>
      <w:r>
        <w:rPr>
          <w:rStyle w:val="FootnoteCharacters"/>
          <w:rStyle w:val="FootnoteAnchor"/>
        </w:rPr>
        <w:footnoteReference w:id="6"/>
      </w:r>
      <w:r>
        <w:rPr/>
        <w:t>.  В рамках программы развития торговли ЕЭК ООН будет по</w:t>
        <w:noBreakHyphen/>
        <w:t>прежнему уделяться пристальное внимание этим областям и будет обеспечиваться открытый форум, в рамках которого все страны смогут участвовать в обсуждениях политики и выработке новых норм, стандартов и инициатив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кторы, обусловливающие программу работы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6.</w:t>
        <w:tab/>
        <w:t>Программа работы отражает выраженные государствами - членами ЕЭК ООН потребности, о которых подробно говорится в пересмотренном среднесрочном плане ЕЭК ООН ("оказывать содействие развитию международной торговли и развивать инфраструктуру для нее")</w:t>
      </w:r>
      <w:r>
        <w:rPr>
          <w:rStyle w:val="FootnoteCharacters"/>
          <w:rStyle w:val="FootnoteAnchor"/>
        </w:rPr>
        <w:footnoteReference w:id="7"/>
      </w:r>
      <w:r>
        <w:rPr/>
        <w:t>, в круге ведения, политических и стратегических целях Комитета по развитию торговли, промышленности и предпринимательства (КРТПП)</w:t>
      </w:r>
      <w:r>
        <w:rPr>
          <w:rStyle w:val="FootnoteCharacters"/>
          <w:rStyle w:val="FootnoteAnchor"/>
        </w:rPr>
        <w:footnoteReference w:id="8"/>
      </w:r>
      <w:r>
        <w:rPr/>
        <w:t>, а также в Плане действий, содержащемся в годовом докладе ЕЭК ООН за 1997 год</w:t>
      </w:r>
      <w:r>
        <w:rPr>
          <w:rStyle w:val="FootnoteCharacters"/>
          <w:rStyle w:val="FootnoteAnchor"/>
        </w:rPr>
        <w:footnoteReference w:id="9"/>
      </w:r>
      <w:r>
        <w:rPr/>
        <w:t>, и в круге ведения вспомогательных органов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Программа работы составлена в контексте Целей в области развития на пороге тысячелетия, касающихся глобального партнерства в интересах устойчивого развития (Цели 7 и 8 в области развития на пороге тысячелетия), и Монтеррейского консенсуса, предусматривающего, что "глобализация должна быть всеохватывающей и справедливой".  В программе также учитываются руководящие положения доклада Генерального секретаря "Укрепление Организации Объединенных Наций", в котором он отмечает необходимость формирования и использования должной основы, состоящей для международной торговли из правил, норм и стандартов, с тем чтобы помочь международному сообществу эффективно реагировать на вызовы, которые ставит глоб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ЕЭК ООН прилагает усилия для достижения того, чтобы международная торговля велась как можно более эффективно и справедливо с полным обеспечением общественных интересов и безопасности и при активном участии гражданского общества.  Программа работы по</w:t>
        <w:noBreakHyphen/>
        <w:t>прежнему сфокусирована на разработке основы для международной торговли, состоящей из правил, норм и стандартов, одновременно предусматривая необходимость выработки политики и применения существующих норм и стандартов в области упрощения процедур торговли, особенно в странах с переход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ЕЭК ООН сотрудничает с другими региональными комиссиями Организации Объединенных Наций, Конференцией Организацией Объединенных Наций по торговле и развитию (ЮНКТАД) и ВТО с целью поддержания открытого и доступного форума для межправительственных дискуссий по вопросам политики в области торговли товарами и услугами.  На региональном уровне углублению экономической интеграции в Европе способствуют исследования, семинары, рабочие совещания и консультативные услуги.  Также запланированы мероприятия по укреплению потенциала политики и учреждений стран с переходной экономикой в целях обеспечения устойчивого развития торговли.  Деловым кругам и неправительственным организациям (НПО) предлагается участвовать во всех мероприятиях по линии под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Программа работы, подкрепляя региональный диалог по вопросам политики в области торговли и развития, содействует формированию Монтеррейского консенсуса, намеченного на Международной конференции по финансированию развития.  Она также способствует разработке и внедрению новых информационно-коммуникационных технологий (ИКТ) в области торговли, особенно благодаря стандартам и процедурам электронных деловых операций, а также посредством последующих мероприятий в контексте Всемирной встречи на высшем уровне по информационному обществу.  Кроме того, программа помогает осуществлению принятой в Дохе Повестки дня в области развития, предполагая уделение пристального внимания мерам, направленным на интеграцию стран с переходной экономикой с низким уровнем доходов в региональную и многостороннюю торговую систему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фера компетенции, главная задача и цели ЕЭК ООН в области развития торговли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фера компет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Ядро сферы компетенции ЕЭК ООН в области развития торговли несомненно составляют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разработка стандартов и упрощение процедур торговли - (на общемировом уровне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осуществление этих мер - (в государствах-членах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содействие дискуссиям и формированию политики - (на региональном уровне по линии ЕЭК ООН)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0"/>
        <w:rPr/>
      </w:pPr>
      <w:r>
        <w:rPr/>
      </w:r>
    </w:p>
    <w:p>
      <w:pPr>
        <w:pStyle w:val="Normal"/>
        <w:rPr/>
      </w:pPr>
      <w:r>
        <w:rPr/>
        <w:t>12.</w:t>
        <w:tab/>
        <w:t>Опыт, десятилетиями накапливавшийся ЕЭК ООН в каждой из вышеуказанных областей, ставит ее в положение мирового лидера в деле упрощения процедур международной торговли, пользующегося значительной поддержкой со стороны государств-членов, международных организаций и частного сектора.  ЕЭК ООН стремится выступать движущей силой в выработке и поддержании стандартов, механизмов и политики в интересах упрощения процедур международной торговли и развития региональной торгов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ная задач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3.</w:t>
        <w:tab/>
        <w:t>В контексте целей Декларации тысячелетия, касающихся "устойчивого развития" и "совместного использования преимуществ глобализации", главная задача ЕЭК ООН в области развития торговли сводится к тому, чтобы содействовать созданию глобальных инфраструктур для торговли товарами и услугами как в регионе ЕЭК ООН, так и между этим регионом и остальными странам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ЕЭК ООН уделяет пристальное внимание созданию инфраструктуры торговли в государствах-членах и будет реализовывать конкретные программы с целью дальнейшего углубления интеграции стран с переходной экономикой в мировую экономику посредством осуществления рекомендаций по вопросам политики и международных норм и стандар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5.</w:t>
        <w:tab/>
        <w:t xml:space="preserve">Для выполнения этой главной задачи программа ЕЭК ООН в области развития торговли будет сфокусирована на </w:t>
      </w:r>
      <w:r>
        <w:rPr>
          <w:u w:val="single"/>
        </w:rPr>
        <w:t>пяти ключевых целях</w:t>
      </w:r>
      <w:r>
        <w:rPr/>
        <w:t>.  Их нумерация отнюдь не подразумевает какой</w:t>
        <w:noBreakHyphen/>
        <w:t>либо конкретной приоритетности, поскольку они все взаимосвязаны и взаимозависимы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>
          <w:u w:val="single"/>
        </w:rPr>
        <w:t>разработка</w:t>
      </w:r>
      <w:r>
        <w:rPr/>
        <w:t xml:space="preserve"> и поддержание действенных международных договоров, норм, стандартов и рекомендаций, связанных с торговлей, с учетом потребностей мировой экономики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 xml:space="preserve">сокращение барьеров для торговли товарами и услугами во всех странах, и в частности государствах - членах ЕЭК ООН, благодаря </w:t>
      </w:r>
      <w:r>
        <w:rPr>
          <w:u w:val="single"/>
        </w:rPr>
        <w:t>более активному применению международных и разработанных ЕЭК ООН норм, стандартов, договоров и рекомендаций</w:t>
      </w:r>
      <w:r>
        <w:rPr/>
        <w:t>, особенно в области упрощения процедур торговли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 xml:space="preserve">содействие </w:t>
      </w:r>
      <w:r>
        <w:rPr>
          <w:u w:val="single"/>
        </w:rPr>
        <w:t>разработке торговой политики</w:t>
      </w:r>
      <w:r>
        <w:rPr/>
        <w:t xml:space="preserve"> посредством обеспечения международной платформы для обмена мнениями, в частности в интересах стран с переходной экономикой.  Речь, например, идет о безопасности торговли, европейской интеграции и устойчивом развитии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>
          <w:u w:val="single"/>
        </w:rPr>
        <w:t>повышение</w:t>
      </w:r>
      <w:r>
        <w:rPr/>
        <w:t xml:space="preserve"> значимости и действенности договоров и стандартов, касающихся упрощения процедур торговли, в области торговли и экономического развития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>
          <w:u w:val="single"/>
        </w:rPr>
        <w:t>интеграция</w:t>
      </w:r>
      <w:r>
        <w:rPr/>
        <w:t xml:space="preserve"> деятельности ЕЭК ООН в области торговли с деятельностью других органов Организации Объединенных Наций и международных органов, занимающихся вопросами торговл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Конкретные мероприятия, которые должны проводиться в вышеуказанных областях, подробно описываются в документе </w:t>
      </w:r>
      <w:r>
        <w:rPr>
          <w:lang w:val="en-US"/>
        </w:rPr>
        <w:t>TRADE</w:t>
      </w:r>
      <w:r>
        <w:rPr/>
        <w:t>/2004/4/</w:t>
      </w:r>
      <w:r>
        <w:rPr>
          <w:lang w:val="en-US"/>
        </w:rPr>
        <w:t>Add</w:t>
      </w:r>
      <w:r>
        <w:rPr/>
        <w:t>.1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сурсы ЕЭК ООН в области развития торговли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7.</w:t>
        <w:tab/>
        <w:t>Ряд следующих межправительственных органов и рабочих групп направляют и поддерживают процесс осуществления программы развития торгов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Комитет по развитию торговли, промышленности и предпринимательства (КРТПП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Центр Организации Объединенных Наций по упрощению процедур торговли и электронным деловым операциям (СЕФАКТ ООН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Рабочая группа по сельскохозяйственным стандартам качества (РГ.7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  <w:t>Рабочая группа по политике в области технического согласования и стандартизации (РГ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Общие сведения об этих межправительственных органах и их подгруппах содержатся в приложении.  Помимо этого, в разделе 1.6 документа </w:t>
      </w:r>
      <w:r>
        <w:rPr>
          <w:lang w:val="en-US"/>
        </w:rPr>
        <w:t>TRADE</w:t>
      </w:r>
      <w:r>
        <w:rPr/>
        <w:t>/2004/4/</w:t>
      </w:r>
      <w:r>
        <w:rPr>
          <w:lang w:val="en-US"/>
        </w:rPr>
        <w:t>Add</w:t>
      </w:r>
      <w:r>
        <w:rPr/>
        <w:t xml:space="preserve">.1, в котором излагается программа работы на 2004-2007 годы, можно получить более подробную информацию об этих органах и основных направлениях их рабо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В рамках секретариата деятельностью по развитию торговли занимаются следующие два подразделения Отдела по развитию торговли и лесо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Сектор политики и правительственного сотрудничества, отвечающий за проведение межправительственных совещаний, работу по вопросам торговой политики и всю деятельность, касающуюся стандартов качества на сельскохозяйственную продукцию, гармонизации нормативно-правовой основы и политики в области стандартиз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Сектор глобальных торговых решений, отвечающий за поддержку всей деятельности СЕФАКТ ООН в области упрощения процедур торговли и электронного бизнеса, а также всех находящихся на этапе практической реализации проектов, финансируемых из внебюджетных средств, и проектов в области технического сотрудниче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Мероприятия, предусмотренные в рамках программы работы на 2004-2007 годы по линии подпрограммы развития торговли, описываются во второй части настоящего документа (</w:t>
      </w:r>
      <w:r>
        <w:rPr>
          <w:lang w:val="en-US"/>
        </w:rPr>
        <w:t>TRADE</w:t>
      </w:r>
      <w:r>
        <w:rPr/>
        <w:t>/2004/4/</w:t>
      </w:r>
      <w:r>
        <w:rPr>
          <w:lang w:val="en-US"/>
        </w:rPr>
        <w:t>Add</w:t>
      </w:r>
      <w:r>
        <w:rPr/>
        <w:t>.1)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уществление программы работы в области развития торговли</w:t>
      </w:r>
    </w:p>
    <w:p>
      <w:pPr>
        <w:pStyle w:val="Heading3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>23.</w:t>
        <w:tab/>
        <w:t>На основе передовой практики и согласованных международных процедур ориентиром при осуществлении мер по упрощению процедур торговли служат свыше 30 Рекомендаций ЕЭК ООН.  Многие стандарты ЕЭК ООН приняты в общемировом масштабе, причем некоторые из них стали Рекомендациями Организации Объединенных Наций и стандартами Международной организации по стандартизации (ИС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Комитет также обеспечивает важный форум для обсуждения вопросов политики в областях, касающихся торговли услугами, упрощения процедур торговли и широкого круга проблем экономики переход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Результаты работы ЕЭК ООН по сельскохозяйственным стандартам качества широко используются в мировой торговле.  ЕЭК ООН разработала около 100 стандартов на свежие фрукты и овощи, сухие и сушеные продукты, ранний и продовольственный картофель, семенной картофель, яйца, мясо и срезанные цветы.  Многие из этих стандартов служат основой для законодательства Европейского союза и стандартов Кодекса Алиментариус и их применение широко поощряется всеми государствами - членами Организации экономического сотрудничества и развития (ОЭС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ЕЭК ООН также проводит широкомасштабную работу по проблемам политики в области технического согласования и стандартизации, обеспечивая уникальный межправительственный форум для обсуждения и решения вопросов, касающихся координации, согласования и оценки соответствия стандартов и смежных вопросов ак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Отдел по развитию торговли и лесоматериалам вносит вклад в актуальную с точки зрения политики кросс-секторальную деятельность ЕЭК ООН, в том числе по таким направлениям, как "Торговля, окружающая среда и лесоматериалы" и "Упрощение торговых и транспортных процедур трансграничных операций" (совместно с Экономической и социальной комиссией для Азии и Тихого океана (ЭСКАТО)).  Он вносит вклад в реализацию глобальных инициатив ООН, и в настоящее время - в частности, в деятельность Целевой группы ООН по информационно-коммуникационным технологиям (ИКТ) и подготовку Всемирной встречи на высшем уровне по информационному обществу (Тунис, 2005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Подпрограмма развития торговли является основным элементом проекта ЕЭК ООН "Расширение Европы", направленного на поддержку процесса присоединения к ЕС и обеспечения того, чтобы его расширение не привело к появлению новых барьеров в регионе.  С этой целью был организован ряд рабочих совещ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Отдел также выполняет координационные функции в контексте поддержания контактов ЕЭК ООН с Европейским союзом (ЕС), ВТО, Продовольственной и сельскохозяйственной организацией (ФАО), ИСО и Целевой группой Организации Объединенных Наций по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Техническая работа дополняется активной программой наращивания потенциала и сотрудничества в целях поддержки применения существующих торговых норм и стандартов в регионе ЕЭК, включая восточную и центральную Европу, Содружество Независимых Государств и юго-восточную Евр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Текущие проекты охватывают, в част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ращивание потенциала в области упрощения процедур торговли и электронных деловых операций в Средиземноморье (е-Меd)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ращивание потенциала для улучшения перспектив в области финансирования торговли и инвестиций в интересах устойчивого развития российского лесохозяйственного сектора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асширенный файл унифицированных документов для электронной торговли Организации Объединенных Наций (UNeDocs)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вязанная с развитием помощь в деле внедрения информационных технологий, построенных на электронном обмене данными (ЭДИФАКТ ООН), в отдельных восточноевропейских странах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частие в межрегиональном партнерстве с другими региональными комиссиями ООН с целью стимулирования торговли посредством рационального использования знаний и применения информационно-коммуникационной технологи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ддержка Инициативы по сотрудничеству в Юго-Восточной Европе (ИСЮВЕ) и Пакта стабильности для Юго-Восточной Европы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частие в Специальной программе Организации Объединенных Наций для стран Центрально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.</w:t>
        <w:tab/>
        <w:t>ПОДПРОГРАММА РЕСТРУКТУРИЗАЦИИ ПРОМЫШЛЕННОСТИ И РАЗВИТИЯ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ТЕГИЧЕСКИЕ НА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ути к устойчивой и современной эконом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2.</w:t>
        <w:tab/>
        <w:t>В нижеследующих пунктах излагаются стратегические направления деятельности в области реструктуризации промышленности и развития предпринимательства на 2004</w:t>
        <w:noBreakHyphen/>
        <w:t xml:space="preserve">2007 годы, которых будет придерживаться Отдел промышленной реструктуризации, энергетики и развития предпринимательства (ОПРЭРП) в период с января 2004 года по декабрь 2007 год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Цели, результаты и методы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33.</w:t>
        <w:tab/>
        <w:t xml:space="preserve">В условиях активизации процессов глобализации, либерализации и конкуренции в целом ряде отраслей, в том числе в сфере услуг, как во всем мире, так и в регионе ЕЭК ООН, большинство стран этого региона осуществляют целый ряд мер в интересах проведения макроэкономических и структурных преобразований.  Цель этих преобразований заключается в повышении производительности и конкурентоспособности, снижении расходов и увеличении занятости.  Этот процесс, как представляется, оказался более сложным и комплексным, чем первоначально предполагалось, даже в некоторых из наиболее передовых стран, и многие вопросы, связанные с реструктуризацией экономики и развитием предпринимательства, продолжают оставаться открытыми.  В то же время страны с переходной экономикой, которые со старта процесса преобразований в начале 90-х годов различными темпами двигались от централизованно планируемой к рыночной экономической системе, старались следовать вышеупомянутой модели.  Как бы то ни было, изменения в экономической политике и структурах имели не только положительный результат в плане роста производства в отдельных случаях, но и нежелательные побочные последствия, такие как безработица, появление так называемой параллельной экономики, а иногда и серьезная утечка умов в страны с рыночной экономик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Таким образом, реструктуризация экономики и промышленности, а также развитие предпринимательства в регионе ЕЭК ООН требуют постоянного внимания, в том числе анализа/построения институциональной структуры и адекватной, иногда очень сложной, нормативно-правовой основы.  Представляется очевидным, что страны региона ЕЭК выиграют от стимулирования эффективного корпоративного управления, предпринимательства и развития малых и средних предприятий (МСП), поощрения использования информационно-коммуникационных технологий, внедрения новых видов юридической и коммерческой практики и налаживания партнерства между государственным и частным секторами.  К тому же, несомненно, эта деятельность в странах с рыночной экономикой и в странах с переходной экономикой региона ЕЭК тесно взаимосвязана и взаимозавис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Цели ЕЭК ООН в области реструктуризации промышленности и развития предпринимательства заключаются в том, чтобы помочь правительствам создать благоприятные условия для создания и развития частных предприятий и предпринимательской деятельности;  повышения конкурентоспособности предприятий;  и обеспечения устойчивости процесса промышленного развития, в том числе наукоемких отраслей во всем регионе, уделяя при этом особое внимание осуществлению некоторых из этих видов деятельности в странах с переход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Для того чтобы выполнить описанные в пункте 52 настоящего документа задачи, подразделения Отдела промышленной реструктуризации, энергетики и развития предпринимательства, занимающиеся реструктуризацией промышленности и развитием предпринимательства, будут работать над достижением следующих конкретных результа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ктивизация политического диалога по вопросам реструктуризации и модернизации промышленности, а также мобилизации инвестиций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мен информацией и опытом о путях и средствах поощрения инвестиций посредством i)  развития партнерских связей между государственным и частным секторами;  ii)  использования земельных ресурсов на цели развития;  iii)  инновационной деятельности и iv)  эффективного корпоративного управления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существление странами с переходной экономикой политики и мер в поддержку создания и развития малых и средних предприятий, в том числе женского и молодежного предпринимательства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глубление понимания и диалога на тему развития наукоемкого производства в регионе ЕЭК ООН и в странах с переходной экономикой в частност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7.</w:t>
        <w:tab/>
        <w:t>Для того чтобы добиться описанных результатов, ЕЭК ООН намеревается работать в рамках уже созданной сети взаимодействия правительственных должностных лиц, отвечающих за реструктуризацию предприятий и развитие предпринимательства в министерствах экономики, торговли, промышленности и финансов, а также представителей крупнейших финансовых и нефинансовых государственных и частных корпораций.  Само собой разумеется, что эта сеть должна укрепляться.  Кроме того, различные группы экспертов и консультативные органы будут привлекаться к оказанию правительствам помощи в решении таких ключевых задач, как устранение препятствий для отечественных и зарубежных инвестиций;  создание условий, благоприятствующих трансформации старых отраслей в новые секторы - продукты формирующейся наукоемкой экономики;  укрепление нормативно-правовой и институциональной основы;  и последовательное обеспечение уважения прав собственности в регионе ЕЭК ООН, в первую очередь в странах с переходной экономикой.  Наконец, можно было бы также изучить целесообразность организации профессиональной подготовки и обучения представителей директивных органов осуществлению стратегий развития бизнеса и созданию современных институтов поощрения предпринимательства.  При наличии ресурсов ЕЭК ООН будет содействовать внедрению соответствующих стандартов посредством определения международных ориентиров в таких областях, как корпоративное управление, механизмы финансирования инфраструктуры, оценка и обеспечение уважения прав собственности, а также предпринимательство на базе Интернет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Heading7"/>
        <w:spacing w:lineRule="auto" w:line="288"/>
        <w:rPr/>
      </w:pPr>
      <w:r>
        <w:rPr/>
        <w:t>Факторы, обусловливающие программу работы</w:t>
      </w:r>
    </w:p>
    <w:p>
      <w:pPr>
        <w:pStyle w:val="Heading7"/>
        <w:spacing w:lineRule="auto" w:line="288"/>
        <w:rPr/>
      </w:pPr>
      <w:r>
        <w:rPr/>
      </w:r>
    </w:p>
    <w:p>
      <w:pPr>
        <w:pStyle w:val="Heading7"/>
        <w:spacing w:lineRule="auto" w:line="288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8.</w:t>
        <w:tab/>
        <w:t>Эта программа работы необходима по четырем главным причинам:</w:t>
      </w:r>
    </w:p>
    <w:p>
      <w:pPr>
        <w:pStyle w:val="Heading7"/>
        <w:spacing w:lineRule="auto" w:line="288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11"/>
        </w:numPr>
        <w:rPr/>
      </w:pPr>
      <w:r>
        <w:rPr/>
        <w:t>Во</w:t>
        <w:noBreakHyphen/>
        <w:t>первых, сегодня стали очевидными те проблемы, которые накопились в области развития предпринимательства и управления предприятиями в регионе ЕЭК ООН.  В то же время эти неотложные проблемы препятствуют эффективной реструктуризации экономики и промышленности в регионе и, вероятно, особенно во многих странах с переходной экономикой, где реструктуризация и диверсификация экономики помогут обеспечить устойчивый экономический рост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о</w:t>
        <w:noBreakHyphen/>
        <w:t>вторых, правительства стран региона ЕЭК ООН сталкиваются с рядом институциональных, нормативно-правовых, финансовых и социальных препятствий, мешающих проводить эффективную политику реструктуризации предприятий.  И, вероятно, труднее всего опять же приходится странам с переходной экономикой.  Эффективным инструментом решения этих проблем могут стать многостороннее сотрудничество и другие связанные с ним механизмы, описанные выше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-третьих, правительства многих стран недостаточно целенаправленно проводят политику создания благоприятных условий для развития предпринимательского сектора и управления предприятиями.  Цель заключается в том, чтобы стимулировать развитие предпринимательства, а в отдельных случаях и поощрять предприятия к наращиванию конкурентных преимуществ, в первую очередь в инновационных и наукоемких/ высокотехнологичных отраслях.  В некоторых ситуациях могут потребоваться такие меры и политика, которые способствовали бы повышению технического уровня предприятий, осуществлению инновационных стратегий, помогающих коммерциализации интеллектуальной собственности, созданию новых предприятий, формированию динамичных учреждений, занимающихся проблематикой развития с акцентом на бизнес, и созданию адекватных финансовых/кредитных механизмов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 xml:space="preserve">В-четвертых, цели ООН, установленные в рамках Глобальных мандатов, а именно в контексте Целей в области развития на пороге тысячелетия, Монтеррейского консенсуса и Всемирной встречи на высшем уровне по устойчивому развитию, позволяют представить себе грандиозную картину развития предпринимательства в XXI веке.  Такой динамичный подход подчеркивает изменение ролей государственных и частных экономических субъектов наряду с гражданским обществом.  Он подразумевает настоятельную необходимость поощрения рационального управления, отчетности на уровне государственных и частных структур, прозрачности, консультаций с "участниками", включая работников, а также потребность налаживания новаторских партнерских связей между правительствами, НПО и деловыми кругами в условиях дефицита ресурсов.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правительственные органы и ресурсы ЕЭК ООН в области развития промышленности и предпринимательст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iCs/>
        </w:rPr>
      </w:pPr>
      <w:r>
        <w:rPr>
          <w:i/>
          <w:iCs/>
        </w:rPr>
        <w:t>Общий обзор</w:t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39.</w:t>
        <w:tab/>
        <w:t>Подпрограмма ЕЭК ООН в области реструктуризации промышленности и развития предпринимательства осуществляется двумя вспомогательными органами КРТПП:  Рабочей группой по международной юридической и коммерческой практике (РГ.5) и Рабочей группой по развитию промышленности и предпринимательства (РГ.8).  Участие в работе этих органов открыто для правительств и различных субъектов гражданского общества, таких, как частный сектор (который должен вносить решающий вклад в достижение некоторых из вышеупомянутых результатов), неправительственные организации, научные круги и другие заинтересованные группы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40.</w:t>
        <w:tab/>
        <w:t>Работа организована в рамках ряда групп специалистов и консультативных групп, которые представляют доклады рабочим группам.  Эти группы имеют открытый состав и являются механизмами, ориентированными на достижение конкретных результатов, с четко определенными мандатами, которые первоначально предоставляются на два года, а затем продлеваются на ежегодной основе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41.</w:t>
        <w:tab/>
        <w:t xml:space="preserve">Ресурсы, имеющиеся в распоряжении ЕЭК ООН для деятельности в области развития промышленности и предпринимательства, включают в себя секретариат (Комитет по развитию торговли, промышленности и предпринимательства) и сеть экспертов, которые поддерживают программу и которые на добровольной основе вносят вклад в ее осуществление.  Благодаря скоординированной работе правительственных должностных лиц и представителей различных учреждений - ассоциаций гражданского общества, научных кругов и частного сектора - в полученных результатах находят справедливое отражение интересы и устремления, прежде всего правительств стран </w:t>
        <w:noBreakHyphen/>
        <w:t xml:space="preserve"> членов ЕЭК ООН и затем, в необходимых случаях различных других участников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iCs/>
        </w:rPr>
      </w:pPr>
      <w:r>
        <w:rPr>
          <w:i/>
          <w:iCs/>
        </w:rPr>
        <w:t>Рабочая группа по международной юридической и коммерческой практике</w:t>
      </w:r>
    </w:p>
    <w:p>
      <w:pPr>
        <w:pStyle w:val="Normal"/>
        <w:keepNext w:val="tru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42.</w:t>
        <w:tab/>
        <w:t>Рабочая группа по международной юридической и коммерческой практике (РГ.5) стимулирует проведение реформы и наращивание потенциала в правовой, институциональной и нормативной областях в регионе ЕЭК ООН с акцентом на страны с переходной экономикой.  Она помогает странам разрабатывать и внедрять руководящие принципы оптимальной юридической и коммерческой практики и организовывает программы технического содействия и учебные курсы в соответствующих странах по их просьбе.  Цели и задачи этих программ согласуются с целями, предусмотренными Декларацией тысячелетия Организации Объединенных Наций в отношении сокращения масштабов нищеты, Конференцией Организации Объединенных Наций по финансированию развития, Монтеррейским консенсусом и Встречей на высшем уровне по устойчивому развитию, состоявшейся в Йоханнесбурге.  Рабочая группа в максимально возможной степени привлекает к своей деятельности деловые круги и гражданское общество.  Она также оказывает поддержку по линии гармонизации законов и институциональных структур в рамках европейской экономической интеграции и процесса расширения ЕС.  Ее вклад в улучшение нормативно-правовой базы способствует развитию предпринимательства и созданию надлежащих условий для прямых иностранных инвестиций (ПИИ), в частности в странах с переходной экономикой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>43.</w:t>
        <w:tab/>
        <w:t>На начало 2004 года под эгидой Рабочей группы действовали следующие три консультативные группы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Альянс в поддержку партнерства между государственным и частным секторам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онсультативная группа по недвижимости (КГН)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онсультативная группа по осуществлению прав интеллектуальной собственности в интересах поощрения инвестиций,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в то время как ранее активно работавшая Консультативная группа по арбитражу и урегулированию споров в настоящее время приостановила свою деятельность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Heading3"/>
        <w:rPr>
          <w:iCs/>
        </w:rPr>
      </w:pPr>
      <w:r>
        <w:rPr>
          <w:iCs/>
        </w:rPr>
        <w:t>Рабочая группа по развитию промышленности и предпринимательства</w:t>
      </w:r>
    </w:p>
    <w:p>
      <w:pPr>
        <w:pStyle w:val="Style9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Normal"/>
        <w:rPr/>
      </w:pPr>
      <w:r>
        <w:rPr/>
        <w:t>44.</w:t>
        <w:tab/>
        <w:t>Главная задача Рабочей группы по развитию промышленности и предпринимательства (РГ.8) заключается в поощрении предпринимательства, промышленной реструктуризации и устойчивого делового климата в регионе.  Она организует обмен соответствующей информацией и опытом, содействует освоению передовой практики в области инноваций и применения новых электронных технологий, изучает соответствующие экономические, технические и нормативные вопросы и подготавливает рекомендации в отношении правительственн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бочая группа осуществляет контроль за деятельностью групп специалистов, созданных для проведения некоторых мероприятий на специальной основе.  Она сотрудничает с другими органами Комиссии, другими межправительственными и неправительственными учреждениями и деловыми кру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На начало 2004 года под эгидой Рабочей группы действовали следующие группы специалистов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rPr/>
      </w:pPr>
      <w:r>
        <w:rPr/>
        <w:t>Группа специалистов по реструктуризации промышленности</w:t>
      </w:r>
    </w:p>
    <w:p>
      <w:pPr>
        <w:pStyle w:val="Normal"/>
        <w:keepNext w:val="tru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руппа специалистов по устойчивому экономическому и экологическому развитию химической промышленности (КЕМИСИД)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руппа специалистов по системам управления качеством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руппа специалистов по роли предпринимательства в сокращении масштабов нищеты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руппа специалистов по предпринимательской деятельности женщ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руппа специалистов по развитию предпринимательства с использованием Интернета.</w:t>
      </w:r>
    </w:p>
    <w:p>
      <w:pPr>
        <w:pStyle w:val="Normal"/>
        <w:rPr/>
      </w:pPr>
      <w:r>
        <w:rPr/>
      </w:r>
    </w:p>
    <w:p>
      <w:pPr>
        <w:pStyle w:val="Footnote"/>
        <w:keepNext w:val="tru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Стратегические направления на 2004-2007 годы</w:t>
      </w:r>
    </w:p>
    <w:p>
      <w:pPr>
        <w:pStyle w:val="Footnote"/>
        <w:keepNext w:val="true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88"/>
        <w:rPr/>
      </w:pPr>
      <w:r>
        <w:rPr/>
        <w:t>46.</w:t>
        <w:tab/>
        <w:t>Стратегические направления по подпрограмме ЕЭК в области реструктуризации промышленности и развития предпринимательства охватывают три группы мероприятий:  а)   промышленное развитие;  b)  наукоемкая экономика;  с)  развитие предпринимательства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47.</w:t>
        <w:tab/>
        <w:t>Мероприятия, запланированные на 2004</w:t>
        <w:noBreakHyphen/>
        <w:t>2007 годы, таким образом, разбиты на следующие основные катег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.</w:t>
        <w:tab/>
        <w:t>Промышленное развит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реструктуризация промышленности и промышленная политика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факторы и предпосылки конкурентоспособност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устойчивое промышленное развитие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корпоративное управление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социальная ответственность корпораций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  <w:t>В.</w:t>
        <w:tab/>
        <w:t>Наукоемкая экономика (НЕЭ)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новационная и технологическая политика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литика в области ИКТ и нормативно-правовая основа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ценка условий и готовности стран к развитию НЕЭ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тратегии развития НЕЭ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ммерциализация прав интеллектуальной собственности и их использование в целях экономического развития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  <w:t>С.</w:t>
        <w:tab/>
        <w:t>Развитие предпринимательства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авовая и политическая основа и меры поддержки предпринимательства и МСП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птимальная практика развития предпринимательства в регионе ЕЭК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едпринимательская деятельность женщин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едпринимательская деятельность молодеж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истемы и методы управления для МСП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567" w:hanging="0"/>
        <w:rPr/>
      </w:pPr>
      <w:r>
        <w:rPr/>
      </w:r>
    </w:p>
    <w:p>
      <w:pPr>
        <w:pStyle w:val="Footnot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48.</w:t>
        <w:tab/>
        <w:t>Применительно к предыдущему пункту и отдельным программным областям, бюро РГ.8 рекомендовало Рабочей группе:</w:t>
      </w:r>
    </w:p>
    <w:p>
      <w:pPr>
        <w:pStyle w:val="Footnot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numPr>
          <w:ilvl w:val="0"/>
          <w:numId w:val="9"/>
        </w:numPr>
        <w:spacing w:lineRule="auto" w:line="288"/>
        <w:rPr/>
      </w:pPr>
      <w:r>
        <w:rPr/>
        <w:t>прекратить действие мандата Группы специалистов по КЕМИСИД, продолжая при этом поддержку со стороны ЕЭК ООН семинаров по вопросам обеззараживания почвы, организуемым "Интерсол";  организация таких семинаров будет осуществляться Рабочей группой на разовой основе при ограниченном участии секретариата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0"/>
        <w:rPr/>
      </w:pPr>
      <w:r>
        <w:rPr/>
      </w:r>
    </w:p>
    <w:p>
      <w:pPr>
        <w:pStyle w:val="Footnote"/>
        <w:numPr>
          <w:ilvl w:val="0"/>
          <w:numId w:val="9"/>
        </w:numPr>
        <w:spacing w:lineRule="auto" w:line="288"/>
        <w:rPr/>
      </w:pPr>
      <w:r>
        <w:rPr/>
        <w:t>увязать деятельность Группы специалистов по системам управления качеством с деятельностью РГ.6 (Рабочая группа по политике в области технического согласования), поскольку по сравнению с РГ.8 ее профиль в большей степени соответствует этой деятельности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0"/>
        <w:rPr/>
      </w:pPr>
      <w:r>
        <w:rPr/>
      </w:r>
    </w:p>
    <w:p>
      <w:pPr>
        <w:pStyle w:val="Footnote"/>
        <w:numPr>
          <w:ilvl w:val="0"/>
          <w:numId w:val="9"/>
        </w:numPr>
        <w:spacing w:lineRule="auto" w:line="288"/>
        <w:rPr/>
      </w:pPr>
      <w:r>
        <w:rPr/>
        <w:t>изменить направленность деятельности, которая осуществляется в рамках подпрограммы "Формирующаяся наукоемкая экономика".  Она должна быть перенацелена с разработки технических стандартов использования Интернета в сфере предпринимательства (например, в области онлайнового урегулирования споров) на поощрение наращивания потенциала, необходимого для обеспечения функционирования наукоемкой экономики и проведения соответствующей государственной политики.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0"/>
        <w:rPr/>
      </w:pPr>
      <w:r>
        <w:rPr/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теграция деятельности ЕЭК ООН в области реструктуризации промышленности и развития предпринимательства с деятельностью других органов ООН и международных органов</w:t>
      </w:r>
    </w:p>
    <w:p>
      <w:pPr>
        <w:pStyle w:val="Footnote"/>
        <w:keepNext w:val="tru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49.</w:t>
        <w:tab/>
        <w:t>ЕЭК ООН осуществляет продуманно организованное сотрудничество и координацию с многочисленными международными организациями в пределах и вне системы Организации Объединенных Наций.  В то же время в 2004</w:t>
        <w:noBreakHyphen/>
        <w:t>2007 годах особое внимание будет уделяться укреплению ее партнерских связей, в том числе сотрудничества с Международной торговой палатой (МТП), Организацией Объединенных Наций по промышленному развитию (ЮНИДО), Международным союзом электросвязи (МСЭ), Европейским банком реконструкции и развития (ЕБРР) и отдельными субрегиональными группировками, такими, как Содружество Независимых Государств (СНГ), в целях наращивания и использования синергизма в рамках различных подходов этих организаций к развитию промышленности и предпринимательства в регионе ЕЭК ООН.  В частности, будет поощряться участие деловых кругов и отдельных неправительственных организаций во всех мероприятиях по линии программы.</w:t>
      </w:r>
    </w:p>
    <w:p>
      <w:pPr>
        <w:pStyle w:val="Footnot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50.</w:t>
        <w:tab/>
        <w:t>В течение планового периода будет продолжать укрепляться сотрудничество с другими организациями.</w:t>
      </w:r>
    </w:p>
    <w:p>
      <w:pPr>
        <w:pStyle w:val="Footnot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Формуляр-образец Организации Объединенных Наций для внешнеторговых документов, Руководящие принципы для применения, 2002 год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DE</w:t>
      </w:r>
      <w:r>
        <w:rPr/>
        <w:t>/270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ЕЭК ООН разработала и обновляет единственный международный стандарт для электронного обмена данными (ЭОД), известный в качестве Правил Организации Объединенных Наций для электронного обмена данными в управлении, торговле и на транспорте, или ЭДИФАКТ ООН.  ЭДИФАКТ ООН широко используется в международной торговле и принят Европейским союзом, а также многими отдельными странами, такими, как Бразилия, Республика Корея и Сингапур.  Он также является предпочтительным стандартом ЭОД в правительстве США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Комитет по развитию торговли, промышленности и предпринимательства, Круг ведения, политические и стратегические цели, март 2001 года, </w:t>
      </w:r>
      <w:r>
        <w:rPr>
          <w:lang w:val="en-US"/>
        </w:rPr>
        <w:t>TRADE</w:t>
      </w:r>
      <w:r>
        <w:rPr/>
        <w:t>/2001/2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Цели ООН в области развития на пороге тысячелетия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millenniumgoals</w:t>
      </w:r>
      <w:r>
        <w:rPr/>
        <w:t>, октябрь 2002 год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Монтеррейский консенсус:  проект итогового документа Международной конференции по финансированию развития, март 2002 года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ONF</w:t>
      </w:r>
      <w:r>
        <w:rPr/>
        <w:t>/198/3)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одпрограмма 6 - Развитие торговли - Цель "Цель заключается в том, чтобы оказывать содействие развитию международной торговли и развивать инфраструктуру для нее в плане связанных с торговлей норм, стандартов, инструментов и директивных рекомендаций;  сокращать масштабы основных внутренних и внешних препятствий для торговли и экономического сотрудничества в регионе ЕЭК;  и поощрять интеграцию стран с переходной экономикой в мировое хозяйство"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Комитет по развитию торговли, промышленности и предпринимательства, Круг ведения, политические и стратегические цели, 28 марта 2001 года, </w:t>
      </w:r>
      <w:r>
        <w:rPr>
          <w:lang w:val="en-US"/>
        </w:rPr>
        <w:t>TRADE</w:t>
      </w:r>
      <w:r>
        <w:rPr/>
        <w:t>/2001/2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План действий ЕЭК ООН, приложение </w:t>
      </w:r>
      <w:r>
        <w:rPr>
          <w:lang w:val="en-US"/>
        </w:rPr>
        <w:t>IV</w:t>
      </w:r>
      <w:r>
        <w:rPr/>
        <w:t>, годовой доклад ЕЭК ООН за период с апреля 1996 года по апрель 1997 года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ECE</w:t>
      </w:r>
      <w:r>
        <w:rPr/>
        <w:t>/1355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2004/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088" w:leader="none"/>
      </w:tabs>
      <w:rPr>
        <w:lang w:val="en-US"/>
      </w:rPr>
    </w:pPr>
    <w:r>
      <w:rPr>
        <w:lang w:val="en-US"/>
      </w:rPr>
      <w:tab/>
      <w:tab/>
      <w:t>TRADE/2004/4</w:t>
    </w:r>
  </w:p>
  <w:p>
    <w:pPr>
      <w:pStyle w:val="Header"/>
      <w:tabs>
        <w:tab w:val="center" w:pos="4153" w:leader="none"/>
        <w:tab w:val="left" w:pos="6237" w:leader="none"/>
        <w:tab w:val="left" w:pos="7088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left" w:pos="7088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left" w:pos="7088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37"/>
        </w:tabs>
        <w:ind w:left="113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136"/>
        </w:tabs>
        <w:ind w:left="1136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567" w:leader="none"/>
        <w:tab w:val="left" w:pos="1701" w:leader="none"/>
        <w:tab w:val="left" w:pos="2268" w:leader="none"/>
        <w:tab w:val="left" w:pos="6237" w:leader="none"/>
      </w:tabs>
      <w:spacing w:lineRule="auto" w:line="720"/>
      <w:outlineLvl w:val="6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72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45:00Z</dcterms:created>
  <dc:creator>Axenova</dc:creator>
  <dc:description/>
  <dc:language>en-US</dc:language>
  <cp:lastModifiedBy>Kataeva</cp:lastModifiedBy>
  <cp:lastPrinted>2004-03-25T14:45:00Z</cp:lastPrinted>
  <dcterms:modified xsi:type="dcterms:W3CDTF">2004-03-25T13:45:00Z</dcterms:modified>
  <cp:revision>3</cp:revision>
  <dc:subject/>
  <dc:title>30356.01</dc:title>
</cp:coreProperties>
</file>