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223010</wp:posOffset>
                </wp:positionV>
                <wp:extent cx="5939790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pt;margin-top:96.3pt;width:467.65pt;height:0.85pt;mso-wrap-style:none;v-text-anchor:middle;mso-position-horizontal:center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Cs w:val="27"/>
        </w:rPr>
        <w:t>UNI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10350</wp:posOffset>
                </wp:positionH>
                <wp:positionV relativeFrom="page">
                  <wp:posOffset>491490</wp:posOffset>
                </wp:positionV>
                <wp:extent cx="381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38.7pt;mso-position-vertical-relative:page;margin-left:5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</w:rPr>
                        <w:t>E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360" w:leader="none"/>
          <w:tab w:val="left" w:pos="693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Cs w:val="27"/>
        </w:rPr>
        <w:t>NATIONS</w:t>
      </w:r>
    </w:p>
    <w:p>
      <w:pPr>
        <w:pStyle w:val="Normal"/>
        <w:tabs>
          <w:tab w:val="clear" w:pos="720"/>
          <w:tab w:val="left" w:pos="0" w:leader="none"/>
          <w:tab w:val="left" w:pos="6360" w:leader="none"/>
          <w:tab w:val="left" w:pos="693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360" w:leader="none"/>
          <w:tab w:val="left" w:pos="693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80235</wp:posOffset>
                </wp:positionH>
                <wp:positionV relativeFrom="page">
                  <wp:posOffset>1374140</wp:posOffset>
                </wp:positionV>
                <wp:extent cx="2101215" cy="729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Economic and Soci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ounc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57.45pt;mso-wrap-distance-left:9.05pt;mso-wrap-distance-right:9.05pt;mso-wrap-distance-top:0pt;mso-wrap-distance-bottom:0pt;margin-top:108.2pt;mso-position-vertical-relative:page;margin-left:1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Economic and Social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Council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89535</wp:posOffset>
                </wp:positionV>
                <wp:extent cx="2419350" cy="1188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DE/2004/4/Add.4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March 2004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GLISH ON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93.6pt;mso-wrap-distance-left:9.05pt;mso-wrap-distance-right:9.05pt;mso-wrap-distance-top:0pt;mso-wrap-distance-bottom:0pt;margin-top:7.05pt;mso-position-vertical-relative:text;margin-left:28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st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ENERAL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ADE/2004/4/Add.4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March 2004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GLISH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49935" cy="7042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6360" w:leader="none"/>
          <w:tab w:val="left" w:pos="693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6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720"/>
          <w:tab w:val="left" w:pos="0" w:leader="none"/>
          <w:tab w:val="left" w:pos="6360" w:leader="none"/>
          <w:tab w:val="left" w:pos="693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720"/>
          <w:tab w:val="left" w:pos="0" w:leader="none"/>
          <w:tab w:val="left" w:pos="6360" w:leader="none"/>
          <w:tab w:val="left" w:pos="693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560320</wp:posOffset>
                </wp:positionV>
                <wp:extent cx="5939790" cy="53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pt;margin-top:201.6pt;width:467.65pt;height:4.15pt;mso-wrap-style:none;v-text-anchor:middle;mso-position-horizontal:center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ECONOMIC COMMISSION FOR EUROP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abelLinks"/>
        <w:keepLines w:val="false"/>
        <w:spacing w:lineRule="auto" w:line="240"/>
        <w:ind w:firstLine="37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MITTEE FOR TRADE, INDUSTRY AND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ENTERPRISE DEVELOPMENT</w:t>
      </w:r>
    </w:p>
    <w:p>
      <w:pPr>
        <w:pStyle w:val="Normal"/>
        <w:ind w:firstLine="374"/>
        <w:rPr>
          <w:sz w:val="22"/>
          <w:lang w:val="en-GB"/>
        </w:rPr>
      </w:pPr>
      <w:r>
        <w:rPr>
          <w:sz w:val="22"/>
          <w:lang w:val="en-GB"/>
        </w:rPr>
        <w:t>Eighth session, 10, 13 and 14 May 2004</w:t>
      </w:r>
    </w:p>
    <w:p>
      <w:pPr>
        <w:pStyle w:val="Normal"/>
        <w:ind w:firstLine="374"/>
        <w:rPr>
          <w:sz w:val="22"/>
          <w:lang w:val="en-GB"/>
        </w:rPr>
      </w:pPr>
      <w:r>
        <w:rPr>
          <w:sz w:val="22"/>
          <w:lang w:val="en-GB"/>
        </w:rPr>
        <w:t>Item 5 of the provisional agenda</w:t>
      </w:r>
    </w:p>
    <w:p>
      <w:pPr>
        <w:pStyle w:val="Normal"/>
        <w:ind w:firstLine="37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5"/>
        <w:ind w:left="397" w:firstLine="284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DRAFT PROGRAMME OF WORK, 2004-2007</w:t>
      </w:r>
    </w:p>
    <w:p>
      <w:pPr>
        <w:pStyle w:val="Normal"/>
        <w:spacing w:lineRule="auto" w:line="285"/>
        <w:ind w:left="397" w:firstLine="284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ndustrial Restructuring and Enterprise Development Subprogramme</w:t>
      </w:r>
    </w:p>
    <w:p>
      <w:pPr>
        <w:pStyle w:val="Normal"/>
        <w:spacing w:lineRule="auto" w:line="285"/>
        <w:ind w:left="397" w:firstLine="284"/>
        <w:jc w:val="center"/>
        <w:rPr>
          <w:b/>
          <w:b/>
          <w:bCs/>
          <w:szCs w:val="24"/>
        </w:rPr>
      </w:pPr>
      <w:r>
        <w:rPr>
          <w:b/>
          <w:bCs/>
          <w:sz w:val="28"/>
          <w:szCs w:val="24"/>
        </w:rPr>
        <w:t>Summary Table of Work Items</w:t>
      </w:r>
    </w:p>
    <w:p>
      <w:pPr>
        <w:pStyle w:val="Normal"/>
        <w:spacing w:lineRule="auto" w:line="285"/>
        <w:ind w:left="397" w:firstLine="284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-114" w:leader="none"/>
          <w:tab w:val="left" w:pos="6247" w:leader="none"/>
          <w:tab w:val="left" w:pos="6825" w:leader="none"/>
        </w:tabs>
        <w:spacing w:lineRule="auto" w:line="285"/>
        <w:ind w:left="-114" w:hanging="0"/>
        <w:rPr>
          <w:b/>
          <w:b/>
          <w:bCs/>
          <w:sz w:val="20"/>
          <w:szCs w:val="24"/>
          <w:lang w:val="en-GB" w:eastAsia="en-US"/>
        </w:rPr>
      </w:pPr>
      <w:r>
        <w:rPr>
          <w:b/>
          <w:bCs/>
          <w:sz w:val="20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99060</wp:posOffset>
                </wp:positionV>
                <wp:extent cx="5982970" cy="328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DOCUMENT FO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pt;height:25.9pt;mso-wrap-distance-left:9.05pt;mso-wrap-distance-right:9.05pt;mso-wrap-distance-top:0pt;mso-wrap-distance-bottom:0pt;margin-top:7.8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DOCUMENT FO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4" w:leader="none"/>
          <w:tab w:val="left" w:pos="6247" w:leader="none"/>
          <w:tab w:val="left" w:pos="6825" w:leader="none"/>
        </w:tabs>
        <w:spacing w:lineRule="auto" w:line="285"/>
        <w:ind w:left="-11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2040" w:leader="none"/>
        </w:tabs>
        <w:spacing w:lineRule="atLeast" w:line="287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679" w:leader="none"/>
          <w:tab w:val="left" w:pos="2040" w:leader="none"/>
        </w:tabs>
        <w:spacing w:lineRule="atLeast" w:line="287"/>
        <w:rPr/>
      </w:pPr>
      <w:ins w:id="0" w:author="O'Shaughnessy" w:date="2003-02-18T13:40:00Z">
        <w:r>
          <w:rPr>
            <w:sz w:val="22"/>
          </w:rPr>
          <w:t xml:space="preserve">The Bureau of the Committee </w:t>
        </w:r>
      </w:ins>
      <w:ins w:id="1" w:author="O'Shaughnessy" w:date="2003-02-18T14:32:00Z">
        <w:r>
          <w:rPr>
            <w:sz w:val="22"/>
          </w:rPr>
          <w:t xml:space="preserve">is submitting </w:t>
        </w:r>
      </w:ins>
      <w:ins w:id="2" w:author="O'Shaughnessy" w:date="2003-02-18T13:40:00Z">
        <w:r>
          <w:rPr>
            <w:sz w:val="22"/>
          </w:rPr>
          <w:t>t</w:t>
        </w:r>
      </w:ins>
      <w:del w:id="3" w:author="O'Shaughnessy" w:date="2003-02-18T13:41:00Z">
        <w:r>
          <w:rPr>
            <w:sz w:val="22"/>
          </w:rPr>
          <w:delText>T</w:delText>
        </w:r>
      </w:del>
      <w:r>
        <w:rPr>
          <w:sz w:val="22"/>
        </w:rPr>
        <w:t>his draft 2004 - 2007 programme of work</w:t>
      </w:r>
      <w:ins w:id="4" w:author="O'Shaughnessy" w:date="2003-02-18T11:10:00Z">
        <w:r>
          <w:rPr>
            <w:sz w:val="22"/>
          </w:rPr>
          <w:t xml:space="preserve"> </w:t>
        </w:r>
      </w:ins>
      <w:ins w:id="5" w:author="O'Shaughnessy" w:date="2003-02-18T13:41:00Z">
        <w:r>
          <w:rPr>
            <w:sz w:val="22"/>
          </w:rPr>
          <w:t xml:space="preserve">to the Committee </w:t>
        </w:r>
      </w:ins>
      <w:del w:id="6" w:author="O'Shaughnessy" w:date="2003-02-18T13:41:00Z">
        <w:r>
          <w:rPr>
            <w:sz w:val="22"/>
          </w:rPr>
          <w:delText xml:space="preserve">has been submitted </w:delText>
        </w:r>
      </w:del>
      <w:ins w:id="7" w:author="Gustavo Capdevila" w:date="2003-02-14T16:14:00Z">
        <w:del w:id="8" w:author="O'Shaughnessy" w:date="2003-02-18T13:41:00Z">
          <w:r>
            <w:rPr>
              <w:sz w:val="22"/>
            </w:rPr>
            <w:delText xml:space="preserve">by the Bureau </w:delText>
          </w:r>
        </w:del>
      </w:ins>
      <w:ins w:id="9" w:author="Gustavo Capdevila" w:date="2003-02-14T16:14:00Z">
        <w:del w:id="10" w:author="O'Shaughnessy" w:date="2003-02-18T11:17:00Z">
          <w:r>
            <w:rPr>
              <w:sz w:val="22"/>
            </w:rPr>
            <w:delText xml:space="preserve">of the Committee </w:delText>
          </w:r>
        </w:del>
      </w:ins>
      <w:r>
        <w:rPr>
          <w:sz w:val="22"/>
        </w:rPr>
        <w:t>for approval</w:t>
      </w:r>
      <w:del w:id="11" w:author="Gustavo Capdevila" w:date="2003-02-14T16:14:00Z">
        <w:r>
          <w:rPr>
            <w:sz w:val="22"/>
          </w:rPr>
          <w:delText xml:space="preserve"> by the Bureau of the Committee</w:delText>
        </w:r>
      </w:del>
      <w:r>
        <w:rPr>
          <w:sz w:val="22"/>
        </w:rPr>
        <w:t xml:space="preserve">. </w:t>
      </w:r>
      <w:ins w:id="12" w:author="O'Shaughnessy" w:date="2003-02-18T13:41:00Z">
        <w:r>
          <w:rPr>
            <w:sz w:val="22"/>
          </w:rPr>
          <w:t xml:space="preserve">The draft programme </w:t>
        </w:r>
      </w:ins>
      <w:del w:id="13" w:author="O'Shaughnessy" w:date="2003-02-18T13:41:00Z">
        <w:r>
          <w:rPr>
            <w:sz w:val="22"/>
          </w:rPr>
          <w:delText xml:space="preserve">It </w:delText>
        </w:r>
      </w:del>
      <w:ins w:id="14" w:author="O'Shaughnessy" w:date="2003-02-18T13:41:00Z">
        <w:r>
          <w:rPr>
            <w:sz w:val="22"/>
          </w:rPr>
          <w:t>is set out in</w:t>
        </w:r>
      </w:ins>
      <w:del w:id="15" w:author="O'Shaughnessy" w:date="2003-02-18T11:08:00Z">
        <w:r>
          <w:rPr>
            <w:sz w:val="22"/>
          </w:rPr>
          <w:delText>has been organized in</w:delText>
        </w:r>
      </w:del>
      <w:r>
        <w:rPr>
          <w:sz w:val="22"/>
        </w:rPr>
        <w:t xml:space="preserve"> three parts. </w:t>
      </w:r>
      <w:ins w:id="16" w:author="O'Shaughnessy" w:date="2003-02-18T11:09:00Z">
        <w:r>
          <w:rPr>
            <w:sz w:val="22"/>
          </w:rPr>
          <w:t>The first part</w:t>
        </w:r>
      </w:ins>
      <w:r>
        <w:rPr>
          <w:sz w:val="22"/>
        </w:rPr>
        <w:t xml:space="preserve"> (document TRADE/2004/4) </w:t>
      </w:r>
      <w:ins w:id="17" w:author="O'Shaughnessy" w:date="2003-02-18T11:10:00Z">
        <w:r>
          <w:rPr>
            <w:sz w:val="22"/>
          </w:rPr>
          <w:t xml:space="preserve">introduces the programme of work and the </w:t>
        </w:r>
      </w:ins>
      <w:del w:id="18" w:author="O'Shaughnessy" w:date="2003-02-18T11:10:00Z">
        <w:r>
          <w:rPr>
            <w:sz w:val="22"/>
          </w:rPr>
          <w:delText xml:space="preserve">The first part consists of an Introduction and </w:delText>
        </w:r>
      </w:del>
      <w:ins w:id="19" w:author="O'Shaughnessy" w:date="2003-02-18T11:10:00Z">
        <w:r>
          <w:rPr>
            <w:sz w:val="22"/>
          </w:rPr>
          <w:t>s</w:t>
        </w:r>
      </w:ins>
      <w:del w:id="20" w:author="O'Shaughnessy" w:date="2003-02-18T11:10:00Z">
        <w:r>
          <w:rPr>
            <w:sz w:val="22"/>
          </w:rPr>
          <w:delText>S</w:delText>
        </w:r>
      </w:del>
      <w:r>
        <w:rPr>
          <w:sz w:val="22"/>
        </w:rPr>
        <w:t xml:space="preserve">trategic </w:t>
      </w:r>
      <w:ins w:id="21" w:author="O'Shaughnessy" w:date="2003-02-18T11:10:00Z">
        <w:r>
          <w:rPr>
            <w:sz w:val="22"/>
          </w:rPr>
          <w:t>d</w:t>
        </w:r>
      </w:ins>
      <w:del w:id="22" w:author="O'Shaughnessy" w:date="2003-02-18T11:10:00Z">
        <w:r>
          <w:rPr>
            <w:sz w:val="22"/>
          </w:rPr>
          <w:delText>D</w:delText>
        </w:r>
      </w:del>
      <w:r>
        <w:rPr>
          <w:sz w:val="22"/>
        </w:rPr>
        <w:t>irections for the two subprogrammes under the Committee’s responsibility: namely Trade Development, and Industrial Restructuring and Enterprise Development</w:t>
      </w:r>
      <w:ins w:id="23" w:author="O'Shaughnessy" w:date="2003-02-18T11:10:00Z">
        <w:r>
          <w:rPr>
            <w:sz w:val="22"/>
          </w:rPr>
          <w:t>.</w:t>
        </w:r>
      </w:ins>
      <w:del w:id="24" w:author="O'Shaughnessy" w:date="2003-02-18T11:10:00Z">
        <w:r>
          <w:rPr>
            <w:sz w:val="22"/>
          </w:rPr>
          <w:delText xml:space="preserve"> under the Committee.</w:delText>
        </w:r>
      </w:del>
      <w:r>
        <w:rPr>
          <w:sz w:val="22"/>
        </w:rPr>
        <w:t xml:space="preserve"> The second part can be found in document TRADE/2004/4/Add.1 and Add.3, which </w:t>
      </w:r>
      <w:ins w:id="25" w:author="O'Shaughnessy" w:date="2003-02-18T11:10:00Z">
        <w:r>
          <w:rPr>
            <w:sz w:val="22"/>
          </w:rPr>
          <w:t>describe</w:t>
        </w:r>
      </w:ins>
      <w:r>
        <w:rPr>
          <w:sz w:val="22"/>
        </w:rPr>
        <w:t>,</w:t>
      </w:r>
      <w:ins w:id="26" w:author="O'Shaughnessy" w:date="2003-02-18T11:10:00Z">
        <w:r>
          <w:rPr>
            <w:sz w:val="22"/>
          </w:rPr>
          <w:t xml:space="preserve"> </w:t>
        </w:r>
      </w:ins>
      <w:r>
        <w:rPr>
          <w:sz w:val="22"/>
        </w:rPr>
        <w:t xml:space="preserve">in detail, </w:t>
      </w:r>
      <w:del w:id="27" w:author="O'Shaughnessy" w:date="2003-02-18T11:10:00Z">
        <w:r>
          <w:rPr>
            <w:sz w:val="22"/>
          </w:rPr>
          <w:delText xml:space="preserve">consists of descriptions of </w:delText>
        </w:r>
      </w:del>
      <w:r>
        <w:rPr>
          <w:sz w:val="22"/>
        </w:rPr>
        <w:t>the specific activities</w:t>
      </w:r>
      <w:ins w:id="28" w:author="O'Shaughnessy" w:date="2003-02-18T11:17:00Z">
        <w:r>
          <w:rPr>
            <w:sz w:val="22"/>
          </w:rPr>
          <w:t xml:space="preserve"> </w:t>
        </w:r>
      </w:ins>
      <w:r>
        <w:rPr>
          <w:sz w:val="22"/>
        </w:rPr>
        <w:t>to be undertaken.</w:t>
      </w:r>
      <w:ins w:id="29" w:author="O'Shaughnessy" w:date="2003-02-18T11:11:00Z">
        <w:r>
          <w:rPr>
            <w:sz w:val="22"/>
          </w:rPr>
          <w:t xml:space="preserve"> </w:t>
        </w:r>
      </w:ins>
      <w:del w:id="30" w:author="O'Shaughnessy" w:date="2003-02-18T11:11:00Z">
        <w:r>
          <w:rPr>
            <w:sz w:val="22"/>
          </w:rPr>
          <w:delText xml:space="preserve"> to be undertaken</w:delText>
        </w:r>
      </w:del>
      <w:ins w:id="31" w:author="O'Shaughnessy" w:date="2003-02-18T11:11:00Z">
        <w:r>
          <w:rPr>
            <w:sz w:val="22"/>
          </w:rPr>
          <w:t xml:space="preserve"> </w:t>
        </w:r>
      </w:ins>
      <w:r>
        <w:rPr>
          <w:sz w:val="22"/>
        </w:rPr>
        <w:t xml:space="preserve">The third part consists of summary tables of these specific activities and can be in document TRADE/2004/4/Add.2 (for the Trade Development Subprogramme) and in this document TRADE/2004/4/Add.4/Add.4 (for the Industrial Restructuring and Enterprise Development subprogramme)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679" w:leader="none"/>
          <w:tab w:val="left" w:pos="2040" w:leader="none"/>
        </w:tabs>
        <w:spacing w:lineRule="atLeast" w:line="287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679" w:leader="none"/>
          <w:tab w:val="left" w:pos="2040" w:leader="none"/>
        </w:tabs>
        <w:spacing w:lineRule="atLeast" w:line="287"/>
        <w:rPr>
          <w:sz w:val="22"/>
        </w:rPr>
      </w:pPr>
      <w:r>
        <w:rPr>
          <w:sz w:val="22"/>
        </w:rPr>
        <w:t>This document is for information only because it summarizes, for ease of review, all of the activities described in detail in document TRADE/2004/4/Add.3 and detailed information for each of the activities listed in the following table/matrix can be found in that document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679" w:leader="none"/>
          <w:tab w:val="left" w:pos="2040" w:leader="none"/>
        </w:tabs>
        <w:spacing w:lineRule="atLeast" w:line="287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679" w:leader="none"/>
          <w:tab w:val="left" w:pos="2040" w:leader="none"/>
        </w:tabs>
        <w:spacing w:lineRule="atLeast" w:line="287"/>
        <w:rPr/>
      </w:pPr>
      <w:r>
        <w:rPr>
          <w:sz w:val="22"/>
        </w:rPr>
        <w:t xml:space="preserve">Information on the work under the Committee can be found on its website: </w:t>
      </w:r>
      <w:hyperlink r:id="rId3">
        <w:r>
          <w:rPr>
            <w:rStyle w:val="InternetLink"/>
            <w:rFonts w:cs="Helvetica" w:ascii="Helvetica" w:hAnsi="Helvetica"/>
            <w:sz w:val="22"/>
            <w:u w:val="single"/>
            <w:rPrChange w:id="0" w:author="O'Shaughnessy" w:date="2003-02-24T13:02:00Z"/>
          </w:rPr>
          <w:t>http://www.unece.org/trade</w:t>
        </w:r>
      </w:hyperlink>
      <w:del w:id="33" w:author="O'Shaughnessy" w:date="2003-02-18T11:34:00Z">
        <w:r>
          <w:rPr>
            <w:sz w:val="22"/>
          </w:rPr>
          <w:delText>.</w:delText>
        </w:r>
      </w:del>
      <w:r>
        <w:rPr>
          <w:sz w:val="22"/>
        </w:rPr>
        <w:t xml:space="preserve">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679" w:leader="none"/>
          <w:tab w:val="left" w:pos="2040" w:leader="none"/>
        </w:tabs>
        <w:spacing w:lineRule="atLeast" w:line="287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247" w:right="1247" w:gutter="0" w:header="0" w:top="1134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79" w:leader="none"/>
          <w:tab w:val="left" w:pos="2040" w:leader="none"/>
        </w:tabs>
        <w:spacing w:lineRule="atLeast" w:line="287"/>
        <w:rPr>
          <w:sz w:val="22"/>
          <w:szCs w:val="22"/>
        </w:rPr>
      </w:pPr>
      <w:r>
        <w:rPr>
          <w:sz w:val="22"/>
          <w:szCs w:val="22"/>
        </w:rPr>
        <w:t>GE.</w:t>
      </w:r>
    </w:p>
    <w:p>
      <w:pPr>
        <w:pStyle w:val="Normal"/>
        <w:jc w:val="center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2660</wp:posOffset>
                </wp:positionH>
                <wp:positionV relativeFrom="paragraph">
                  <wp:posOffset>675005</wp:posOffset>
                </wp:positionV>
                <wp:extent cx="1715135" cy="594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DE/2004/4/Add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ge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75.8pt;margin-top:53.1pt;width:135pt;height:4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ADE/2004/4/Add.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age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2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960"/>
        <w:gridCol w:w="2927"/>
        <w:gridCol w:w="2190"/>
      </w:tblGrid>
      <w:tr>
        <w:trPr>
          <w:tblHeader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firstLine="720"/>
              <w:rPr>
                <w:bCs/>
              </w:rPr>
            </w:pPr>
            <w:r>
              <w:rPr>
                <w:bCs/>
              </w:rPr>
              <w:t>Major Are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ub Ar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pecific Activity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etailed Outputs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pected Completion Date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3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  <w:tab/>
              <w:t>Enforcement and implementation of commercial laws through good governance and transparency of institutions and suppor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3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.1</w:t>
              <w:tab/>
              <w:t>Promotion of public-private partnerships for sustainable development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Organize Third Annual Meeting of the PPP Alliance: “Promoting PPPs” in urban and municipal services, Barcelona (Spain)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Guidelines on Good Governance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15-16 September 20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</w:rPr>
              <w:t>Organize “Regional Conference on the Stability Pact: Improving the Legal and Regulatory Framework for PPPs”,  to be held in Southeast Europ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2004-05 (subject to availability of funding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Similar events as above to follow.</w:t>
            </w:r>
          </w:p>
          <w:p>
            <w:pPr>
              <w:pStyle w:val="TabelLinks"/>
              <w:keepLines w:val="false"/>
              <w:widowControl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Ongoing, 2005-20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3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.2</w:t>
              <w:tab/>
              <w:t>Advisory Group on the Protection and Implementation of Intellectual Property Rights for Investment (IP Group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</w:rPr>
              <w:t>Organize two training seminars, to be held in  Kazakhstan and Moldov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2004-20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</w:rPr>
              <w:t>Organize Regional Conference on Intellectual Property Exploitation in the Internet Era, Warsaw (to be hosted by the Polish Government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1-2 April, 20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Similar events as above to follow</w:t>
            </w:r>
          </w:p>
          <w:p>
            <w:pPr>
              <w:pStyle w:val="TabelLinks"/>
              <w:keepLines w:val="false"/>
              <w:widowControl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Ongoing, 2005-20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32" w:leader="none"/>
              </w:tabs>
              <w:rPr/>
            </w:pPr>
            <w:r>
              <w:rPr>
                <w:b w:val="false"/>
                <w:lang w:val="en-US"/>
              </w:rPr>
              <w:t>1.1</w:t>
            </w:r>
            <w:r>
              <w:rPr>
                <w:b w:val="false"/>
              </w:rPr>
              <w:t>.3</w:t>
              <w:tab/>
              <w:t>Land for Development:  Real Estate Advisory Group (REAG)</w:t>
            </w:r>
          </w:p>
          <w:p>
            <w:pPr>
              <w:pStyle w:val="Heading5"/>
              <w:tabs>
                <w:tab w:val="clear" w:pos="720"/>
                <w:tab w:val="left" w:pos="612" w:leader="none"/>
              </w:tabs>
              <w:ind w:firstLine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Prepare a Toolkit for policy makers identifying the priorities for promoting property and land rights for the low income, poor and disadvantaged group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ks"/>
              <w:keepLines w:val="false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e Third REAG Summit, Rom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End-20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milar work profile and events as above to follow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Ongoing, 2005-07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3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.2.</w:t>
              <w:tab/>
              <w:t>Industrial Restructuring and Sustainable Industrial Develo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3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  <w:tab/>
              <w:t>Industrial Restructu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Forum on  “Resolving Problems of Single-Industry Towns and Areas: the Role of Public-Private Cooperation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Summary Proceedings of the Foru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2004-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3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.2</w:t>
              <w:tab/>
              <w:t>Support to the organization of ad hoc Seminars on Soil and Groundwater Remedi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Support of the Seminar on Soil and Groundwater Remediation to be held in Paris in 20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ceedings of the Seminar will be published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3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.3</w:t>
              <w:tab/>
              <w:t>Quality Management Syste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Produce an interactive CDROM for the ecological assessment of enterprises in accordance with the ISO 14000 standard requirement, for use by transition economie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iCs/>
              </w:rPr>
              <w:t xml:space="preserve">Standard ISO requirements will be </w:t>
            </w:r>
            <w:r>
              <w:rPr>
                <w:b w:val="false"/>
              </w:rPr>
              <w:t>adapted</w:t>
            </w:r>
            <w:r>
              <w:rPr>
                <w:b w:val="false"/>
                <w:iCs/>
              </w:rPr>
              <w:t xml:space="preserve"> for use by transition economi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Ongoing / 20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Make a comparative analysis of excellent quality models and practices for SMEs taking into account the European Excellent Quality Model by Stichting European Foundation for Quality Management (EFQM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iCs/>
              </w:rPr>
              <w:t xml:space="preserve">The European Excellent Quality Model will be accommodated for use by </w:t>
            </w:r>
            <w:r>
              <w:rPr>
                <w:b w:val="false"/>
              </w:rPr>
              <w:t>SMEs</w:t>
            </w:r>
            <w:r>
              <w:rPr>
                <w:b w:val="false"/>
                <w:iCs/>
              </w:rPr>
              <w:t xml:space="preserve"> in transition economi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Ongoing / 20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Establish a Total Quality Management Centre in the Russian Federation under the auspices of UNECE and the United Nations Environmental Programme (UNEP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iCs/>
              </w:rPr>
              <w:t xml:space="preserve">The Centre will produce </w:t>
            </w:r>
            <w:r>
              <w:rPr>
                <w:b w:val="false"/>
              </w:rPr>
              <w:t>recommendations</w:t>
            </w:r>
            <w:r>
              <w:rPr>
                <w:b w:val="false"/>
                <w:iCs/>
              </w:rPr>
              <w:t xml:space="preserve"> for enterprises in the </w:t>
            </w:r>
            <w:r>
              <w:rPr>
                <w:b w:val="false"/>
              </w:rPr>
              <w:t>Russian</w:t>
            </w:r>
            <w:r>
              <w:rPr>
                <w:b w:val="false"/>
                <w:iCs/>
              </w:rPr>
              <w:t xml:space="preserve"> Federa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Ongoing / 2004 (subject to the resources availability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Establish a Commonwealth of Independent States Quality Centre under the auspices of UNECE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The Centre will produce recommendations for enterprises in the CIS </w:t>
            </w:r>
            <w:r>
              <w:rPr>
                <w:b w:val="false"/>
              </w:rPr>
              <w:t>countri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Ongoing / 2004 (subject to the resources availability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</w:rPr>
              <w:t>Prepare</w:t>
            </w:r>
            <w:r>
              <w:rPr>
                <w:b w:val="false"/>
                <w:color w:val="000000"/>
              </w:rPr>
              <w:t xml:space="preserve"> a Model of Integrated Management System (MIMS).</w:t>
            </w:r>
          </w:p>
          <w:p>
            <w:pPr>
              <w:pStyle w:val="TabelLinks"/>
              <w:keepLines w:val="false"/>
              <w:widowControl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(Note: there is a proposal by the WP.8 that ToS on QMS is transferred to WP.6 in 2004 – in this case, this activity will cease to exist in the WP.8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iCs/>
              </w:rPr>
              <w:t xml:space="preserve">The Model will be used by enterprises to enhance their managerial </w:t>
            </w:r>
            <w:r>
              <w:rPr>
                <w:b w:val="false"/>
              </w:rPr>
              <w:t>capacity</w:t>
            </w:r>
            <w:r>
              <w:rPr>
                <w:b w:val="false"/>
                <w:iCs/>
              </w:rPr>
              <w:t xml:space="preserve"> and competitiveness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125220</wp:posOffset>
                      </wp:positionV>
                      <wp:extent cx="1715135" cy="5943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1504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RADE/2004/4/Add.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age 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5.2pt;margin-top:88.55pt;width:135pt;height:46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DE/2004/4/Add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ge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>Ongoing / 20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3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.3.</w:t>
              <w:tab/>
              <w:t>Development of Entrepreneu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3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.3.1</w:t>
            </w:r>
            <w:r>
              <w:rPr>
                <w:b w:val="false"/>
                <w:bCs w:val="false"/>
              </w:rPr>
              <w:tab/>
            </w:r>
            <w:r>
              <w:rPr>
                <w:b w:val="false"/>
              </w:rPr>
              <w:t>SME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Development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Cs/>
              </w:rPr>
              <w:t>(To be implemented by the UNECE Regional Adviser on Entrepreneurship and SM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Continue to collect statistical data on SMEs and analyse the SME </w:t>
            </w:r>
            <w:r>
              <w:rPr>
                <w:b w:val="false"/>
              </w:rPr>
              <w:t>situation</w:t>
            </w:r>
            <w:r>
              <w:rPr>
                <w:b w:val="false"/>
                <w:color w:val="000000"/>
              </w:rPr>
              <w:t xml:space="preserve"> in individual transition countrie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Publications of reports on SME situation in individual transition economi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Ongoing, 2004-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color w:val="000000"/>
              </w:rPr>
              <w:t xml:space="preserve">Organize forums on best practice in national policies and programmes of promotion of entrepreneurship and SMEs in transition economies, </w:t>
            </w:r>
            <w:r>
              <w:rPr>
                <w:b w:val="false"/>
              </w:rPr>
              <w:t>including</w:t>
            </w:r>
            <w:r>
              <w:rPr>
                <w:b w:val="false"/>
                <w:color w:val="000000"/>
              </w:rPr>
              <w:t xml:space="preserve"> the one focusing on the Romanian and Slovak experience, 31 March 2004, Genev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iCs/>
              </w:rPr>
              <w:t xml:space="preserve">Papers from </w:t>
            </w:r>
            <w:r>
              <w:rPr>
                <w:b w:val="false"/>
              </w:rPr>
              <w:t>these</w:t>
            </w:r>
            <w:r>
              <w:rPr>
                <w:b w:val="false"/>
                <w:iCs/>
              </w:rPr>
              <w:t xml:space="preserve"> forums will be published on UNECE WWW sit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442595</wp:posOffset>
                      </wp:positionV>
                      <wp:extent cx="1715135" cy="5943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1504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RADE/2004/4/Add.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age 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9.8pt;margin-top:34.8pt;width:135pt;height:46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DE/2004/4/Add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ge 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>31 March 20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old expert meetings on benchmarking of various aspects of SME operational environmen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iCs/>
              </w:rPr>
              <w:t xml:space="preserve">The analytical report containing the expert </w:t>
            </w:r>
            <w:r>
              <w:rPr>
                <w:b w:val="false"/>
              </w:rPr>
              <w:t>recommendations</w:t>
            </w:r>
            <w:r>
              <w:rPr>
                <w:b w:val="false"/>
                <w:iCs/>
              </w:rPr>
              <w:t xml:space="preserve"> will be produc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Ongoing, 2004-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ontinue to assist Governments, business community and SMEs in understanding the scope and the business potential of linkages between large companies, including transnational corporations and SME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iCs/>
              </w:rPr>
              <w:t xml:space="preserve">A seminar on </w:t>
            </w:r>
            <w:r>
              <w:rPr>
                <w:b w:val="false"/>
              </w:rPr>
              <w:t>this</w:t>
            </w:r>
            <w:r>
              <w:rPr>
                <w:b w:val="false"/>
                <w:iCs/>
              </w:rPr>
              <w:t xml:space="preserve"> subject might be organiz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Ongoing. 2004-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3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.2</w:t>
              <w:tab/>
              <w:t>Entrepreneurship in Poverty Alleviation / Youth Entrepreneurshi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color w:val="000000"/>
              </w:rPr>
              <w:t xml:space="preserve">Promote further discussion of problems relating to youth entrepreneurship and offer advice to Governments aimed at its facilitation, based on the recommendations of the August 2002 </w:t>
            </w:r>
            <w:r>
              <w:rPr>
                <w:b w:val="false"/>
              </w:rPr>
              <w:t>Regional</w:t>
            </w:r>
            <w:r>
              <w:rPr>
                <w:b w:val="false"/>
                <w:color w:val="000000"/>
              </w:rPr>
              <w:t xml:space="preserve"> Forum on Youth, and their possible update. The opportunities for effective public private partnership in this area will also be fully examined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iCs/>
              </w:rPr>
              <w:t xml:space="preserve">An expert meeting on updating the recommendations of the August 2002 Regional Forum might be </w:t>
            </w:r>
            <w:r>
              <w:rPr>
                <w:b w:val="false"/>
              </w:rPr>
              <w:t>organized</w:t>
            </w:r>
            <w:r>
              <w:rPr>
                <w:b w:val="false"/>
                <w:iCs/>
              </w:rPr>
              <w:t xml:space="preserve"> in 2005-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Ongoing, 2004-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color w:val="000000"/>
              </w:rPr>
              <w:t xml:space="preserve">Explore the feasibility of organizing additional workshops </w:t>
            </w:r>
            <w:r>
              <w:rPr>
                <w:b w:val="false"/>
              </w:rPr>
              <w:t>and</w:t>
            </w:r>
            <w:r>
              <w:rPr>
                <w:b w:val="false"/>
                <w:color w:val="000000"/>
              </w:rPr>
              <w:t xml:space="preserve"> sub-regional forums on youth entrepreneurship in cooperation with other international organizations such as BSEC and the Konrad Adenauer Foundation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A Sub-Regional Forum for South-east Europe on Youth Entrepreneurship might be organized in 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Ongoing, 2004-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32" w:leader="none"/>
              </w:tabs>
              <w:rPr/>
            </w:pPr>
            <w:r>
              <w:rPr>
                <w:b w:val="false"/>
              </w:rPr>
              <w:t>1.3.3</w:t>
              <w:tab/>
              <w:t>Women’s Entrepreneurship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color w:val="000000"/>
              </w:rPr>
              <w:t xml:space="preserve">Sub-regional </w:t>
            </w:r>
            <w:r>
              <w:rPr>
                <w:b w:val="false"/>
              </w:rPr>
              <w:t>Forum</w:t>
            </w:r>
            <w:r>
              <w:rPr>
                <w:b w:val="false"/>
                <w:color w:val="000000"/>
              </w:rPr>
              <w:t xml:space="preserve"> of Women Entrepreneurs in Istanbul, Turkey, May 200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The conclusions and recommendations to Governments will be produc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May – December 20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color w:val="000000"/>
              </w:rPr>
              <w:t xml:space="preserve">Prepare publication on women’s entrepreneurship in eastern Europe and CIS countries (based on selected materials prepared for the </w:t>
            </w:r>
            <w:r>
              <w:rPr>
                <w:b w:val="false"/>
              </w:rPr>
              <w:t>Second</w:t>
            </w:r>
            <w:r>
              <w:rPr>
                <w:b w:val="false"/>
                <w:color w:val="000000"/>
              </w:rPr>
              <w:t xml:space="preserve"> UNECE Forum of Women Entrepreneurs and meetings of the Team of Specialists on Women’s Entrepreneurship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iCs/>
              </w:rPr>
              <w:t xml:space="preserve">The secretariat </w:t>
            </w:r>
            <w:r>
              <w:rPr>
                <w:b w:val="false"/>
              </w:rPr>
              <w:t>will</w:t>
            </w:r>
            <w:r>
              <w:rPr>
                <w:b w:val="false"/>
                <w:iCs/>
              </w:rPr>
              <w:t xml:space="preserve"> publish the proceedings of the third Forum on Women’s Entrepreneurshi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2005 - 20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left" w:pos="432" w:leader="none"/>
                <w:tab w:val="left" w:pos="561" w:leader="none"/>
                <w:tab w:val="right" w:pos="9060" w:leader="dot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12" w:leader="none"/>
              </w:tabs>
              <w:snapToGrid w:val="false"/>
              <w:ind w:firstLine="72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Explore the possibility of organizing subsequent sub-regional forums of women entrepreneurs on selected issues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iCs/>
              </w:rPr>
              <w:t xml:space="preserve">A sub-Regional Forum on Women’s </w:t>
            </w:r>
            <w:r>
              <w:rPr>
                <w:b w:val="false"/>
              </w:rPr>
              <w:t>Entrepreneurship</w:t>
            </w:r>
            <w:r>
              <w:rPr>
                <w:b w:val="false"/>
                <w:iCs/>
              </w:rPr>
              <w:t xml:space="preserve"> might be organized in a Central Asian country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2004 – 20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imilar activities and events as above to follow</w:t>
            </w:r>
          </w:p>
          <w:p>
            <w:pPr>
              <w:pStyle w:val="BodyText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Ongoing, 2006-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3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.4.</w:t>
              <w:tab/>
              <w:t>Emerging Knowledge-Based Econo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3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.1</w:t>
              <w:tab/>
              <w:t>Digital Economy Development</w:t>
            </w:r>
          </w:p>
          <w:p>
            <w:pPr>
              <w:pStyle w:val="Heading5"/>
              <w:ind w:firstLine="720"/>
              <w:jc w:val="left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</w:rPr>
              <w:t>Contribute to the organization of a number of events dealing with the regulatory framework for Internet enterprise development and electronic Governmen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iCs/>
              </w:rPr>
              <w:t xml:space="preserve">The secretariat will contribute to the substantive </w:t>
            </w:r>
            <w:r>
              <w:rPr>
                <w:b w:val="false"/>
              </w:rPr>
              <w:t>discussion</w:t>
            </w:r>
            <w:r>
              <w:rPr>
                <w:b w:val="false"/>
                <w:iCs/>
              </w:rPr>
              <w:t xml:space="preserve"> at those event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2004-07 (Subject to resource availability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tinue the </w:t>
            </w:r>
            <w:r>
              <w:rPr>
                <w:b w:val="false"/>
                <w:color w:val="000000"/>
              </w:rPr>
              <w:t>implementation</w:t>
            </w:r>
            <w:r>
              <w:rPr>
                <w:b w:val="false"/>
              </w:rPr>
              <w:t xml:space="preserve"> of the UNECE/EU Project on E-Work Development in Central and Eastern Europe  </w:t>
            </w:r>
            <w:r>
              <w:rPr>
                <w:b w:val="false"/>
                <w:iCs/>
              </w:rPr>
              <w:t>(e-work development aims at promoting new methods of work through ICT tools such as telework and mobile work)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iCs/>
              </w:rPr>
              <w:t xml:space="preserve">The outcome of </w:t>
            </w:r>
            <w:r>
              <w:rPr>
                <w:b w:val="false"/>
              </w:rPr>
              <w:t>this</w:t>
            </w:r>
            <w:r>
              <w:rPr>
                <w:b w:val="false"/>
                <w:iCs/>
              </w:rPr>
              <w:t xml:space="preserve"> project will be summarized </w:t>
            </w:r>
            <w:r>
              <w:rPr>
                <w:b w:val="false"/>
              </w:rPr>
              <w:t>in</w:t>
            </w:r>
            <w:r>
              <w:rPr>
                <w:b w:val="false"/>
                <w:iCs/>
              </w:rPr>
              <w:t xml:space="preserve"> analytical reports by the secretariat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467485</wp:posOffset>
                      </wp:positionV>
                      <wp:extent cx="1715135" cy="5943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1504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RADE/2004/4/Add.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age 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0.45pt;margin-top:115.5pt;width:135pt;height:46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DE/2004/4/Add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ge 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>Ongoing (Subject to resource availability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</w:rPr>
              <w:t xml:space="preserve">Prepare a summary </w:t>
            </w:r>
            <w:r>
              <w:rPr>
                <w:b w:val="false"/>
                <w:iCs/>
                <w:color w:val="000000"/>
              </w:rPr>
              <w:t>report on the status of information economy in</w:t>
            </w:r>
            <w:r>
              <w:rPr>
                <w:b w:val="false"/>
              </w:rPr>
              <w:t xml:space="preserve"> previously covered countries in order to </w:t>
            </w:r>
            <w:r>
              <w:rPr>
                <w:b w:val="false"/>
                <w:color w:val="000000"/>
              </w:rPr>
              <w:t>assess</w:t>
            </w:r>
            <w:r>
              <w:rPr>
                <w:b w:val="false"/>
              </w:rPr>
              <w:t xml:space="preserve"> in depth the potential for digital economy development in transition economie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iCs/>
              </w:rPr>
              <w:t xml:space="preserve">The summary </w:t>
            </w:r>
            <w:r>
              <w:rPr>
                <w:b w:val="false"/>
              </w:rPr>
              <w:t>report</w:t>
            </w:r>
            <w:r>
              <w:rPr>
                <w:b w:val="false"/>
                <w:iCs/>
              </w:rPr>
              <w:t xml:space="preserve"> will be create the basis for the future capacity-building assessment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ks"/>
              <w:keepLines w:val="false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tion of additional country assessment reports towards a knowledge-based economy will be considered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iCs/>
              </w:rPr>
              <w:t xml:space="preserve">The second round of reports will assess the progress </w:t>
            </w:r>
            <w:r>
              <w:rPr>
                <w:b w:val="false"/>
              </w:rPr>
              <w:t>achieved</w:t>
            </w:r>
            <w:r>
              <w:rPr>
                <w:b w:val="false"/>
                <w:iCs/>
              </w:rPr>
              <w:t xml:space="preserve"> since the first assessment was mad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2005-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3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.5.</w:t>
              <w:tab/>
              <w:t>Publ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current </w:t>
            </w:r>
            <w:r>
              <w:rPr>
                <w:b w:val="false"/>
                <w:color w:val="000000"/>
              </w:rPr>
              <w:t>Publication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</w:rPr>
              <w:t xml:space="preserve">Best </w:t>
            </w:r>
            <w:r>
              <w:rPr>
                <w:b w:val="false"/>
                <w:iCs/>
              </w:rPr>
              <w:t>Practice</w:t>
            </w:r>
            <w:r>
              <w:rPr>
                <w:b w:val="false"/>
              </w:rPr>
              <w:t xml:space="preserve"> in the Development of Entrepreneurship and SMEs in Countries in Transi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556895</wp:posOffset>
                      </wp:positionV>
                      <wp:extent cx="1715135" cy="5943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1504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RADE/2004/4/Add.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age 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9.8pt;margin-top:43.8pt;width:135pt;height:46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ADE/2004/4/Add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ge 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>2 issues:  1 issue in 2004; 1 in 2006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ks"/>
              <w:keepLines w:val="false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iCs/>
              </w:rPr>
              <w:t>Knowledge</w:t>
            </w:r>
            <w:r>
              <w:rPr>
                <w:b w:val="false"/>
              </w:rPr>
              <w:t>-based Economy Repor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2 issues:  1 issue in 2004; 1 in 20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-recurrent Publication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Corporate Governance Issu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1 issue in 2004-2005, 1 issue in 2006-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ks"/>
              <w:keepLines w:val="fals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</w:rPr>
              <w:t xml:space="preserve">Electronic </w:t>
            </w:r>
            <w:r>
              <w:rPr>
                <w:b w:val="false"/>
                <w:iCs/>
              </w:rPr>
              <w:t>Information Communic</w:t>
            </w:r>
            <w:r>
              <w:rPr>
                <w:b w:val="false"/>
              </w:rPr>
              <w:t>ation Development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1 issue in 2004-20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ks"/>
              <w:keepLines w:val="fals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</w:rPr>
              <w:t xml:space="preserve">Enterprise </w:t>
            </w:r>
            <w:r>
              <w:rPr>
                <w:b w:val="false"/>
                <w:iCs/>
              </w:rPr>
              <w:t>Development</w:t>
            </w:r>
            <w:r>
              <w:rPr>
                <w:b w:val="false"/>
              </w:rPr>
              <w:t xml:space="preserve"> in Transition Economies (CD-ROM publica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1 issue in 2004-20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ks"/>
              <w:keepLines w:val="fals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</w:rPr>
              <w:t xml:space="preserve">Real </w:t>
            </w:r>
            <w:r>
              <w:rPr>
                <w:b w:val="false"/>
                <w:iCs/>
              </w:rPr>
              <w:t>Estate</w:t>
            </w:r>
            <w:r>
              <w:rPr>
                <w:b w:val="false"/>
              </w:rPr>
              <w:t xml:space="preserve"> Markets in Transition Economies (CD-ROM publica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1 issue in 2004-2005, 1 issue in 2006-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ks"/>
              <w:keepLines w:val="fals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Selected issues relating to industrial restructuring and enterprise development, including women and youth entrepreneurshi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2 issues:  1 in 2005, 1 in 20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ks"/>
              <w:keepLines w:val="fals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Information Brochure on Knowledge-based Economy Developmen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2 issues: 1 in 2004, 1 in 2006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ks"/>
              <w:keepLines w:val="fals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</w:rPr>
              <w:t xml:space="preserve">Financing </w:t>
            </w:r>
            <w:r>
              <w:rPr>
                <w:b w:val="false"/>
                <w:iCs/>
              </w:rPr>
              <w:t>industrial</w:t>
            </w:r>
            <w:r>
              <w:rPr>
                <w:b w:val="false"/>
              </w:rPr>
              <w:t xml:space="preserve"> restructuring in the UNECE reg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1 issue in 20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72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firstLine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ks"/>
              <w:keepLines w:val="fals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</w:rPr>
              <w:t xml:space="preserve">Elements </w:t>
            </w:r>
            <w:r>
              <w:rPr>
                <w:b w:val="false"/>
                <w:iCs/>
              </w:rPr>
              <w:t>of</w:t>
            </w:r>
            <w:r>
              <w:rPr>
                <w:b w:val="false"/>
              </w:rPr>
              <w:t xml:space="preserve"> knowledge-based econom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1 issue in 200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firstLine="720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outlineLvl w:val="6"/>
    </w:pPr>
    <w:rPr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</w:tabs>
      <w:ind w:left="720" w:hanging="72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sz w:val="22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i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color w:val="auto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sz w:val="22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1">
    <w:name w:val="WW8Num191z1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kern w:val="0"/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b w:val="false"/>
      <w:u w:val="singl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i/>
      <w:color w:val="0000FF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  <w:color w:val="auto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  <w:color w:val="auto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kern w:val="0"/>
      <w:sz w:val="24"/>
    </w:rPr>
  </w:style>
  <w:style w:type="character" w:styleId="WW8Num283z0">
    <w:name w:val="WW8Num283z0"/>
    <w:qFormat/>
    <w:rPr/>
  </w:style>
  <w:style w:type="character" w:styleId="WW8Num284z1">
    <w:name w:val="WW8Num284z1"/>
    <w:qFormat/>
    <w:rPr/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kern w:val="0"/>
      <w:sz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  <w:color w:val="000000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i w:val="false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/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  <w:color w:val="000000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Helvetica" w:hAnsi="Helvetica" w:cs="Helvetica"/>
      <w:color w:val="0000CC"/>
      <w:sz w:val="20"/>
      <w:szCs w:val="2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szCs w:val="24"/>
      <w:lang w:val="en-GB"/>
    </w:rPr>
  </w:style>
  <w:style w:type="paragraph" w:styleId="TextBody">
    <w:name w:val="Body Text"/>
    <w:basedOn w:val="Normal"/>
    <w:pPr/>
    <w:rPr>
      <w:sz w:val="22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unapara">
    <w:name w:val="aruna-para"/>
    <w:qFormat/>
    <w:pPr>
      <w:widowControl/>
      <w:bidi w:val="0"/>
      <w:spacing w:lineRule="auto" w:line="288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i/>
      <w:color w:val="0000FF"/>
      <w:sz w:val="22"/>
      <w:szCs w:val="24"/>
      <w:lang w:val="en-GB"/>
    </w:rPr>
  </w:style>
  <w:style w:type="paragraph" w:styleId="TextBodyIndent">
    <w:name w:val="Body Text Indent"/>
    <w:basedOn w:val="Normal"/>
    <w:pPr>
      <w:ind w:left="720" w:hanging="720"/>
    </w:pPr>
    <w:rPr>
      <w:b/>
      <w:i/>
      <w:sz w:val="22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en-GB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color w:val="0000FF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note">
    <w:name w:val="Footnote Text"/>
    <w:basedOn w:val="Normal"/>
    <w:pPr>
      <w:jc w:val="left"/>
    </w:pPr>
    <w:rPr>
      <w:sz w:val="20"/>
      <w:szCs w:val="24"/>
      <w:lang w:val="en-GB"/>
    </w:rPr>
  </w:style>
  <w:style w:type="paragraph" w:styleId="TabelLinks">
    <w:name w:val="tabelLinks"/>
    <w:basedOn w:val="Normal"/>
    <w:qFormat/>
    <w:pPr>
      <w:keepLines/>
      <w:widowControl w:val="false"/>
      <w:spacing w:lineRule="atLeast" w:line="260"/>
      <w:jc w:val="left"/>
    </w:pPr>
    <w:rPr>
      <w:rFonts w:ascii="Times" w:hAnsi="Times" w:cs="Times"/>
      <w:sz w:val="22"/>
      <w:lang w:val="nl-NL"/>
    </w:rPr>
  </w:style>
  <w:style w:type="paragraph" w:styleId="BodyText3">
    <w:name w:val="Body Text 3"/>
    <w:basedOn w:val="Normal"/>
    <w:qFormat/>
    <w:pPr/>
    <w:rPr>
      <w:szCs w:val="24"/>
      <w:lang w:val="en-GB"/>
    </w:rPr>
  </w:style>
  <w:style w:type="paragraph" w:styleId="BodyText2">
    <w:name w:val="Body Text 2"/>
    <w:basedOn w:val="Normal"/>
    <w:qFormat/>
    <w:pPr>
      <w:jc w:val="left"/>
    </w:pPr>
    <w:rPr>
      <w:b/>
      <w:bCs/>
      <w:sz w:val="22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561" w:leader="none"/>
        <w:tab w:val="right" w:pos="9060" w:leader="dot"/>
      </w:tabs>
    </w:pPr>
    <w:rPr>
      <w:b/>
      <w:bCs/>
      <w:sz w:val="22"/>
    </w:rPr>
  </w:style>
  <w:style w:type="paragraph" w:styleId="Contents1">
    <w:name w:val="TOC 1"/>
    <w:basedOn w:val="Heading3"/>
    <w:next w:val="Normal"/>
    <w:pPr>
      <w:keepNext w:val="false"/>
      <w:numPr>
        <w:ilvl w:val="0"/>
        <w:numId w:val="0"/>
      </w:numPr>
      <w:outlineLvl w:val="9"/>
    </w:pPr>
    <w:rPr>
      <w:bCs w:val="false"/>
      <w:szCs w:val="20"/>
      <w:u w:val="single"/>
      <w:lang w:val="en-US"/>
    </w:rPr>
  </w:style>
  <w:style w:type="paragraph" w:styleId="Paranumbering">
    <w:name w:val="paranumbering"/>
    <w:basedOn w:val="Arunapara"/>
    <w:qFormat/>
    <w:pPr>
      <w:numPr>
        <w:ilvl w:val="0"/>
        <w:numId w:val="3"/>
      </w:numPr>
      <w:tabs>
        <w:tab w:val="clear" w:pos="720"/>
      </w:tabs>
    </w:pPr>
    <w:rPr/>
  </w:style>
  <w:style w:type="paragraph" w:styleId="Contents2">
    <w:name w:val="TOC 2"/>
    <w:basedOn w:val="TextBody"/>
    <w:next w:val="Normal"/>
    <w:pPr>
      <w:numPr>
        <w:ilvl w:val="0"/>
        <w:numId w:val="2"/>
      </w:numPr>
    </w:pPr>
    <w:rPr>
      <w:rFonts w:ascii="Times" w:hAnsi="Times" w:cs="Times"/>
      <w:b/>
      <w:cap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gularparagraphs">
    <w:name w:val="Regular paragraphs"/>
    <w:basedOn w:val="Normal"/>
    <w:qFormat/>
    <w:pPr>
      <w:numPr>
        <w:ilvl w:val="0"/>
        <w:numId w:val="4"/>
      </w:numPr>
    </w:pPr>
    <w:rPr/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Cs w:val="24"/>
      <w:lang w:val="en-GB"/>
    </w:rPr>
  </w:style>
  <w:style w:type="paragraph" w:styleId="List5">
    <w:name w:val="List Number"/>
    <w:basedOn w:val="Normal"/>
    <w:pPr>
      <w:ind w:left="1415" w:hanging="283"/>
      <w:jc w:val="left"/>
    </w:pPr>
    <w:rPr>
      <w:szCs w:val="24"/>
      <w:lang w:val="en-GB"/>
    </w:rPr>
  </w:style>
  <w:style w:type="paragraph" w:styleId="Level1">
    <w:name w:val="Level 1"/>
    <w:basedOn w:val="Normal"/>
    <w:qFormat/>
    <w:pPr>
      <w:widowControl w:val="false"/>
      <w:autoSpaceDE w:val="false"/>
      <w:ind w:left="2160" w:hanging="720"/>
      <w:jc w:val="left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ece.org/trad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4:26:00Z</dcterms:created>
  <dc:creator>Kangur</dc:creator>
  <dc:description/>
  <dc:language>en-US</dc:language>
  <cp:lastModifiedBy>Vivekanantham</cp:lastModifiedBy>
  <cp:lastPrinted>2004-03-01T14:39:00Z</cp:lastPrinted>
  <dcterms:modified xsi:type="dcterms:W3CDTF">2004-03-01T13:39:00Z</dcterms:modified>
  <cp:revision>10</cp:revision>
  <dc:subject/>
  <dc:title>DRAFT</dc:title>
</cp:coreProperties>
</file>