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268460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4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437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220304   2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0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9.8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4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437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220304   2</w:t>
                      </w: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0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977856869" r:id="rId2"/>
              </w:object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377587558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3775875580"/>
            <w:bookmarkStart w:id="4" w:name="__Fieldmark__0_3775875580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339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 March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377587558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3775875580"/>
            <w:bookmarkStart w:id="6" w:name="__Fieldmark__1_3775875580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/>
      </w:pPr>
      <w:r>
        <w:rPr/>
        <w:t>КОМИТЕТ ПО РАЗВИТИЮ ТОРГОВЛИ, ПРОМЫШЛЕННОСТИ И ПРЕДПРИНИМАТЕЛЬСТВА</w:t>
      </w:r>
    </w:p>
    <w:p>
      <w:pPr>
        <w:pStyle w:val="Normal"/>
        <w:rPr/>
      </w:pPr>
      <w:r>
        <w:rPr/>
        <w:t>Восьмая сессия</w:t>
      </w:r>
    </w:p>
    <w:p>
      <w:pPr>
        <w:pStyle w:val="Normal"/>
        <w:rPr/>
      </w:pPr>
      <w:r>
        <w:rPr/>
        <w:t>10-14 мая 200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АЯ ПОВЕСТКА ДНЯ ВОСЬМОЙ СЕССИ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которая состоится во Дворце Наций в Женеве </w:t>
      </w:r>
    </w:p>
    <w:p>
      <w:pPr>
        <w:pStyle w:val="Normal"/>
        <w:jc w:val="center"/>
        <w:rPr/>
      </w:pPr>
      <w:r>
        <w:rPr/>
        <w:t>и откроется в понедельник, 10 мая, в 10 час. 00 мин.</w:t>
      </w:r>
    </w:p>
    <w:p>
      <w:pPr>
        <w:pStyle w:val="Normal"/>
        <w:jc w:val="center"/>
        <w:rPr/>
      </w:pPr>
      <w:r>
        <w:rPr/>
      </w:r>
    </w:p>
    <w:tbl>
      <w:tblPr>
        <w:tblW w:w="7106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ДЛЯ ПРИНЯТИЯ РЕШЕНИ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Обсуждение работы - понедельник, 10 м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/>
      </w:pPr>
      <w:r>
        <w:rPr/>
        <w:t>Доклады и обсуждение работы Комите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Форум - вторник и среда, 11 и 12 м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 xml:space="preserve">Исполнительный форум на тему "Конкуренция в условиях меняющейся Европы:  возможности развития торговли и предпринимательства и связанные с этим задачи" (см. приложение </w:t>
      </w:r>
      <w:r>
        <w:rPr>
          <w:lang w:val="en-US"/>
        </w:rPr>
        <w:t>I</w:t>
      </w:r>
      <w:r>
        <w:rPr/>
        <w:t xml:space="preserve"> к Программе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Сегмент по вопросам политики - среда, 12 м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Будет проведена политическая дискуссия на тему "На пути к интегрированным региональным рынкам".  Докладчики, выступавшие на заседаниях вышеупомянутого Форума, обсудят выводы, сделанные на каждом из заседаний, а также вопрос о том, как с помощью работы ЕЭК ООН можно поддержать процесс региональной рыночной интеграции.  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уждение работы - четверг, 13 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Будет проведен обзор последних и прогнозируемых тенденций, политики и проблем в сфере торговли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Для рассмотрения вопроса о том, каким направлениям деятельности при пропагандировании своих целей следует уделять первоочередное внимание Комитету по развитию торговли, промышленности и предпринимательства, будет проведена интерактивная политическая дискуссия, вклад в которую должны внести все правительственные делегации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rPr/>
            </w:pPr>
            <w:r>
              <w:rPr/>
              <w:t>Будет завершена работа над программой работы и приоритетами и представлен ряд информационных материалов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решений - пятница, 14 мая (первая половина дн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567"/>
              <w:rPr/>
            </w:pPr>
            <w:r>
              <w:rPr/>
              <w:t>Будут утверждены тексты решений, принятых на заседаниях Комитета в понедельник и четверг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кументация</w:t>
            </w:r>
            <w:r>
              <w:rPr/>
              <w:t xml:space="preserve"> - Документация для этой сессии будет распространяться по почте, а также будет размещена на вебсайте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 xml:space="preserve">/).  По соображениям экономии средств делегациям предлагается брать с собой на заседания свои экземпляры документов, перечисленных в предварительной повестке дн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зале заседаний документация распространяться не будет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ступ во Дворец Наций</w:t>
            </w:r>
            <w:r>
              <w:rPr/>
              <w:t xml:space="preserve"> - Для входа во Дворец Наций необходим пропуск.  Для получения пропуска участники и делегаты должны заранее зарегистрироваться.  Подробную информацию см. в приложении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ЕЭК ООН, посвященных развитию торговли, промышленности и предпринимательства, на неделю с 10 по 14 мая 200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13"/>
        <w:gridCol w:w="1620"/>
        <w:gridCol w:w="1908"/>
        <w:gridCol w:w="1889"/>
        <w:gridCol w:w="1556"/>
      </w:tblGrid>
      <w:tr>
        <w:trPr/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вый 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недельник, 10 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ой 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, 11 м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етий 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реда, </w:t>
              <w:br/>
              <w:t>12 м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тый 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етверг, </w:t>
              <w:br/>
              <w:t>13 м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ый 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,</w:t>
              <w:br/>
              <w:t>14 мая</w:t>
            </w:r>
          </w:p>
        </w:tc>
      </w:tr>
      <w:tr>
        <w:trPr/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первая поло</w:t>
            </w:r>
            <w:r>
              <w:rPr>
                <w:b/>
                <w:bCs/>
                <w:sz w:val="22"/>
                <w:lang w:val="en-US"/>
              </w:rPr>
              <w:t>-</w:t>
            </w:r>
            <w:r>
              <w:rPr>
                <w:b/>
                <w:bCs/>
                <w:sz w:val="22"/>
              </w:rPr>
              <w:t>вина дн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Т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работы, результатов и будущих пл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У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Конкуренция в условиях меняющейся Европы:  возможности развития торговли и предпринима</w:t>
              <w:softHyphen/>
              <w:t>тельства и связанные с этим задачи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олжение ФОРУ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зор последних и прогнозируемых тенденций, политики и проблем в сфере торговли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терактивный политический диал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Т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ие доклада</w:t>
            </w:r>
          </w:p>
        </w:tc>
      </w:tr>
      <w:tr>
        <w:trPr/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вторая поло</w:t>
            </w:r>
            <w:r>
              <w:rPr>
                <w:b/>
                <w:bCs/>
                <w:sz w:val="22"/>
                <w:lang w:val="en-US"/>
              </w:rPr>
              <w:t>-</w:t>
            </w:r>
            <w:r>
              <w:rPr>
                <w:b/>
                <w:bCs/>
                <w:sz w:val="22"/>
              </w:rPr>
              <w:t>вина дн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Т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работы, результатов и будущих пл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олжение ФОРУ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олжение ФОРУ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егмент по вопросам политики КРТПП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На пути к интегрированным региональным рынкам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КРТ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работы, приоритеты и информационные материа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Комитет по развитию торговли, промышленности и предпринимательства (КРТПП)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Восьмая сессия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График заседаний и предварительная повестка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0" w:type="dxa"/>
        <w:jc w:val="left"/>
        <w:tblInd w:w="-3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532"/>
        <w:gridCol w:w="154"/>
        <w:gridCol w:w="356"/>
        <w:gridCol w:w="2584"/>
        <w:gridCol w:w="2795"/>
        <w:gridCol w:w="198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ункты повестки д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кумент(ы) для принятия решения/ обсуж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кумент(ы) для информаци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недельник, 10 ма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00-10.4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тверждение повестки д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CE/TRADE/3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Выборы должностных ли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тупительная речь Исполнительного секрета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просы, возникающие</w:t>
            </w:r>
            <w:r>
              <w:rPr>
                <w:sz w:val="22"/>
              </w:rPr>
              <w:t xml:space="preserve"> в связи с пятьдесят девятой сессией Европейской экономической комиссии и межсессионными совещаниями Бюро Комите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DE/2004/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DE/2004/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45</w:t>
              <w:noBreakHyphen/>
              <w:t>13.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bCs/>
                <w:sz w:val="22"/>
              </w:rPr>
              <w:t>ПРОГРАММА РАБОТЫ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вухгодичный обзор и утверждение мероприятий, финансируемых из бюджета (2004</w:t>
              <w:noBreakHyphen/>
              <w:t>2007 годы)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пункты этого пункта повестки дня охватывают: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80" w:hanging="480"/>
              <w:rPr>
                <w:sz w:val="22"/>
              </w:rPr>
            </w:pPr>
            <w:r>
              <w:rPr>
                <w:sz w:val="22"/>
              </w:rPr>
              <w:t>деятельность, осуществляемую под эгидой вспомогательных органов;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80" w:hanging="480"/>
              <w:rPr>
                <w:sz w:val="22"/>
              </w:rPr>
            </w:pPr>
            <w:r>
              <w:rPr>
                <w:sz w:val="22"/>
              </w:rPr>
              <w:t>деятельность, осуществляемую под непосредственным руководством Комитета;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80" w:hanging="480"/>
              <w:rPr>
                <w:sz w:val="22"/>
              </w:rPr>
            </w:pPr>
            <w:r>
              <w:rPr>
                <w:sz w:val="22"/>
              </w:rPr>
              <w:t>последующие действия в связи с ежегодным форумом;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80" w:hanging="480"/>
              <w:rPr>
                <w:sz w:val="22"/>
              </w:rPr>
            </w:pPr>
            <w:r>
              <w:rPr>
                <w:sz w:val="22"/>
              </w:rPr>
              <w:t>деятельность других вспомогательных органов ЕЭК ООН, оказывающую влияние на программу работы Комитета;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80" w:hanging="480"/>
              <w:rPr>
                <w:sz w:val="22"/>
              </w:rPr>
            </w:pPr>
            <w:r>
              <w:rPr>
                <w:sz w:val="22"/>
              </w:rPr>
              <w:t>определение приоритетов.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недельник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bCs/>
                <w:sz w:val="22"/>
              </w:rPr>
              <w:t>10 м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А РАБОТЫ (продолжение)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Обсуждение деятельности каждого вспомогательного органа и деятельности Комитета будет организовано следующим образом:</w:t>
            </w:r>
          </w:p>
        </w:tc>
      </w:tr>
      <w:tr>
        <w:trPr/>
        <w:tc>
          <w:tcPr>
            <w:tcW w:w="1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480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80" w:hanging="480"/>
              <w:rPr>
                <w:sz w:val="22"/>
              </w:rPr>
            </w:pPr>
            <w:r>
              <w:rPr>
                <w:sz w:val="22"/>
              </w:rPr>
              <w:t>обзор работы и целей [только в отношении деятельности, относящейся к подпрограмме "Развитие промышленности и предпринимательства"];</w:t>
            </w:r>
          </w:p>
        </w:tc>
      </w:tr>
      <w:tr>
        <w:trPr/>
        <w:tc>
          <w:tcPr>
            <w:tcW w:w="1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480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80" w:hanging="480"/>
              <w:rPr>
                <w:sz w:val="22"/>
              </w:rPr>
            </w:pPr>
            <w:r>
              <w:rPr>
                <w:sz w:val="22"/>
              </w:rPr>
              <w:t>обсуждение от одного до трех важнейших достижений в финансировавшейся из бюджета деятельности 2003 года, а также информации о любых значительных отклонениях от первоначальных планов на бюджетный период 2002</w:t>
              <w:noBreakHyphen/>
              <w:t>2003 годов;</w:t>
            </w:r>
          </w:p>
        </w:tc>
      </w:tr>
      <w:tr>
        <w:trPr/>
        <w:tc>
          <w:tcPr>
            <w:tcW w:w="1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суждение любых значительных изменений в плане намеченных на 2004</w:t>
              <w:noBreakHyphen/>
              <w:t>2005 годы мероприятий, которые финансируются из бюджета;</w:t>
            </w:r>
          </w:p>
        </w:tc>
      </w:tr>
      <w:tr>
        <w:trPr/>
        <w:tc>
          <w:tcPr>
            <w:tcW w:w="1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суждение любых решений, которые требуется принять Комитету по данной области деятельности;</w:t>
            </w:r>
          </w:p>
        </w:tc>
      </w:tr>
      <w:tr>
        <w:trPr/>
        <w:tc>
          <w:tcPr>
            <w:tcW w:w="1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ткий обзор предлагаемых мероприятий для бюджета на 2006</w:t>
              <w:noBreakHyphen/>
              <w:t>2007 годы (который должен быть завершен в октябре/ ноябре 2004 года).</w:t>
            </w:r>
          </w:p>
        </w:tc>
      </w:tr>
      <w:tr>
        <w:trPr/>
        <w:tc>
          <w:tcPr>
            <w:tcW w:w="1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ышеупомянутые пункты будут обсуждаться в понедельник, а последующие действия в связи с Форумом и приоритеты </w:t>
              <w:noBreakHyphen/>
              <w:t xml:space="preserve"> в четверг во второй половине дня.</w:t>
            </w:r>
          </w:p>
        </w:tc>
      </w:tr>
      <w:tr>
        <w:trPr/>
        <w:tc>
          <w:tcPr>
            <w:tcW w:w="1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ЫЕ ДОКУМЕНТЫ</w:t>
            </w:r>
          </w:p>
        </w:tc>
      </w:tr>
      <w:tr>
        <w:trPr/>
        <w:tc>
          <w:tcPr>
            <w:tcW w:w="1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клад о проделанной работе за 2002-2003 годы (TRADE/2004/3)</w:t>
            </w:r>
          </w:p>
        </w:tc>
      </w:tr>
      <w:tr>
        <w:trPr/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ект программы работы и стратегического плана на 2004</w:t>
              <w:noBreakHyphen/>
              <w:t>2007 годы (TRADE/2004/4, Add.1</w:t>
              <w:noBreakHyphen/>
              <w:t>3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твержденные приоритеты на 2004-2005 годы (</w:t>
            </w:r>
            <w:r>
              <w:rPr>
                <w:sz w:val="22"/>
                <w:lang w:val="en-US"/>
              </w:rPr>
              <w:t>TRADE/2002/16/Add.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20"/>
        <w:gridCol w:w="2601"/>
        <w:gridCol w:w="2803"/>
        <w:gridCol w:w="1956"/>
        <w:gridCol w:w="1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/>
            </w:pPr>
            <w:r>
              <w:rPr/>
              <w:t>Понедельник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м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/>
            </w:pPr>
            <w:r>
              <w:rPr/>
              <w:t>ПРОГРАММА РАБОТЫ (продолжение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10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ятельность других основных вспомогательных органов ЕЭК ООН</w:t>
            </w:r>
            <w:r>
              <w:rPr>
                <w:sz w:val="22"/>
              </w:rPr>
              <w:t>, оказывающая влияние на программу работы (Доклад о соответствующей деятельности Комитета по устойчивой окружающей сред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DE/2004/6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идическая и коммерческая практика (РГ.5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DE/WP.5/2003/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DE/2004/7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3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итие промышленности и предпринимательства (РГ.8)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DE/WP.8/2004/1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DE/2004/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5.00-18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ятельность, осуществляемая под непосредственным руководством Комитета (торговая политика, содействие торговле, ВВИО и осуществлени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4/9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E/TRADE/327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КД-ПЗУ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Heading1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Упрощение процедур торговли (СЕФАКТ ООН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TRADE/</w:t>
            </w:r>
            <w:r>
              <w:rPr>
                <w:sz w:val="22"/>
                <w:lang w:val="en-US"/>
              </w:rPr>
              <w:t>CEFACT</w:t>
            </w:r>
            <w:r>
              <w:rPr>
                <w:sz w:val="22"/>
              </w:rPr>
              <w:t>/2003/21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CEFACT/2004/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4/1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итика в области технического согласования и стандартизации (РГ.6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/WP.6/2003/</w:t>
            </w:r>
            <w:r>
              <w:rPr>
                <w:spacing w:val="-6"/>
                <w:sz w:val="22"/>
                <w:lang w:val="en-US"/>
              </w:rPr>
              <w:t>16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WP.6/2003/16/ Add.2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DE/2004/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льскохозяйственные стандарты качества (РГ.7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WP.7/2003/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4/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4" w:type="dxa"/>
        <w:jc w:val="left"/>
        <w:tblInd w:w="-6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606"/>
        <w:gridCol w:w="520"/>
        <w:gridCol w:w="2579"/>
        <w:gridCol w:w="3024"/>
        <w:gridCol w:w="179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А РАБОТЫ (продолжение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, 11 м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ЖДУНАРОДНЫЙ ФОРУМ на тему "Конкуренция в условиях меняющейся Европы:  возможности развития торговли и предпринимательства и связанные с этим задачи"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, 12 ма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 16.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ЖДУНАРОДНЫЙ ФОРУМ на тему "Конкуренция в условиях меняющейся Европы:  возможности развития торговли и предпринимательства и связанные с этим задачи"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, 12 ма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6.30-18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итет по развитию торговли, промышленности и предпринимательств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ГМЕНТ ПО ВОПРОСАМ ПОЛИТИКИ:  "На пути к интегрированным региональным рынкам"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искуссия экспертов, выступавших на Форуме с доклада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6"/>
                <w:sz w:val="22"/>
              </w:rPr>
              <w:t>ЕСЕ</w:t>
            </w:r>
            <w:r>
              <w:rPr>
                <w:spacing w:val="-6"/>
                <w:sz w:val="22"/>
                <w:lang w:val="en-US"/>
              </w:rPr>
              <w:t>/TRADE/NONE/ 2004/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4/13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4/14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4/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2004/16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</w:rPr>
              <w:t>Докладчики, выступавшие на заседаниях Форума, обсудят выводы, сделанные на каждом из заседаний, и вопрос о том, как с помощью работы ЕЭК</w:t>
            </w:r>
            <w:r>
              <w:rPr>
                <w:b/>
                <w:bCs/>
                <w:sz w:val="22"/>
                <w:lang w:val="en-US"/>
              </w:rPr>
              <w:t> </w:t>
            </w:r>
            <w:r>
              <w:rPr>
                <w:b/>
                <w:bCs/>
                <w:sz w:val="22"/>
              </w:rPr>
              <w:t>ООН можно поддержать процесс региональной рыночной интеграции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ЕСЕ</w:t>
            </w:r>
            <w:r>
              <w:rPr>
                <w:sz w:val="22"/>
                <w:lang w:val="en-US"/>
              </w:rPr>
              <w:t>/TRADE/29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ЕСЕ</w:t>
            </w:r>
            <w:r>
              <w:rPr>
                <w:sz w:val="22"/>
                <w:lang w:val="en-US"/>
              </w:rPr>
              <w:t>/TRADE/317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E/EAD/2003/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</w:rPr>
              <w:t>Четверг, 13</w:t>
            </w:r>
            <w:r>
              <w:rPr>
                <w:b/>
                <w:bCs/>
                <w:sz w:val="22"/>
                <w:lang w:val="en-US"/>
              </w:rPr>
              <w:t> </w:t>
            </w:r>
            <w:r>
              <w:rPr>
                <w:b/>
                <w:bCs/>
                <w:sz w:val="22"/>
              </w:rPr>
              <w:t>ма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00-11.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зор последних и прогнозируемых тенденций, политики и проблем в сфере торговли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E/EAD/2004/1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pacing w:val="-6"/>
                <w:sz w:val="22"/>
              </w:rPr>
              <w:t>ЕСЕ</w:t>
            </w:r>
            <w:r>
              <w:rPr>
                <w:spacing w:val="-6"/>
                <w:sz w:val="22"/>
                <w:lang w:val="en-US"/>
              </w:rPr>
              <w:t>/TRADE/ NONE/2004/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4" w:type="dxa"/>
        <w:jc w:val="left"/>
        <w:tblInd w:w="-6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606"/>
        <w:gridCol w:w="491"/>
        <w:gridCol w:w="2486"/>
        <w:gridCol w:w="3146"/>
        <w:gridCol w:w="179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м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А РАБОТЫ (продолжение)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1.00-13.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терактивная политическая дискусси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ходе интерактивной политической дискуссии, в проведение которой необходимо внести вклад всем правительственным делегациям, будет рассматриваться вопрос о том, каким направлениям деятельности при пропагандировании своих целей Комитет по развитию торговли, промышленности и предпринимательства должен уделять первоочередное внимание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5.00-17.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тверждение программы работы/стратегического плана на 2004-2007 годы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/</w:t>
            </w:r>
            <w:r>
              <w:rPr>
                <w:sz w:val="22"/>
              </w:rPr>
              <w:t xml:space="preserve">2002/16/ </w:t>
            </w:r>
            <w:r>
              <w:rPr>
                <w:sz w:val="22"/>
                <w:lang w:val="en-US"/>
              </w:rPr>
              <w:t>Add.1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4/3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/2004/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  <w:sz w:val="22"/>
                <w:lang w:val="en-US"/>
              </w:rPr>
              <w:t>TRADE/2004/4/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lang w:val="en-US"/>
              </w:rPr>
              <w:t>Add.1-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2004/17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7.00-18.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АЦИЯ и ПРОЧИЕ ВОПРОСЫ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АЦИ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рамках этого пункта повестки дня секретариат представит не требующие обсуждения документы с важной для делегаций информацией, указав на те или иные области, требующие особого внимания со стороны делегаций или властей стран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Сотрудничество с другими организациями в поддержку осуществления программы работ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/</w:t>
            </w:r>
            <w:r>
              <w:rPr>
                <w:sz w:val="22"/>
              </w:rPr>
              <w:t>2004/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4" w:type="dxa"/>
        <w:jc w:val="left"/>
        <w:tblInd w:w="-6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606"/>
        <w:gridCol w:w="491"/>
        <w:gridCol w:w="2486"/>
        <w:gridCol w:w="3146"/>
        <w:gridCol w:w="179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м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А РАБОТЫ (продолжение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еятельность по наращиванию потенциала и практическому осуществлению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клад о Рабочем совещании на тему "Расширение ЕС:  регулятивная конвергенция в неприсоединяющихся странах"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2004/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2004/2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жсекторальная деятельность в области устойчивого развития, внедрение гендерного подхода и использование ИКТ в целях развит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/</w:t>
            </w:r>
            <w:r>
              <w:rPr>
                <w:sz w:val="22"/>
              </w:rPr>
              <w:t>2004/21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ие вопросы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роки проведения следующей сессии.  Темы для форумов и сегментов по вопросам политики для 2005 и 2006 годов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2004/2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, 14 ма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ТВЕРЖДЕНИЕ РЕШЕНИЙ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 соответствии с процедурами, принятыми на его майской сессии 2003 года, Комитет утвердит решения, принятые в ходе его сессии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2.00-13.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тверждение решений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ЕСЕ/</w:t>
            </w:r>
            <w:r>
              <w:rPr>
                <w:sz w:val="22"/>
                <w:lang w:val="en-US"/>
              </w:rPr>
              <w:t>TRADE</w:t>
            </w:r>
            <w:r>
              <w:rPr>
                <w:sz w:val="22"/>
              </w:rPr>
              <w:t>/340 [будущий документ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вед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 xml:space="preserve">Предварительная повестка дня и график заседаний восьмой сессии Комитета по развитию торговли, промышленности и предпринимательства (КРТПП) были подготовлены секретариатом в консультации с Бюро на основе решений и программы работы, принятых Комитетом на его седьмой сесс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На своей седьмой сессии Комитет также постановил провести международный форум на тему "Задачи и возможности в области предпринимательства после расширения Европейского союза".  Предварительная повестка дня включена в приложение 1.  Подробный вариант содержится в документе </w:t>
      </w:r>
      <w:r>
        <w:rPr>
          <w:lang w:val="en-US"/>
        </w:rPr>
        <w:t>TRADE</w:t>
      </w:r>
      <w:r>
        <w:rPr/>
        <w:t>/2004/13.  Этот двухдневный форум будет проходить во вторник и среду, 11 и 12 мая.  В первой половине дня в четверг, 13 мая, на заседании Комитета будет проведена политическая дискуссия по вопросу о последующих действиях в связи с семин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Сессия Комитета официально начинается в понедельник, 10 мая, в 10 час. 00 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1 -</w:t>
        <w:tab/>
        <w:t>Утверждение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</w:t>
        <w:tab/>
        <w:t>В соответствии с правилами процедуры Комиссии первым пунктом предварительной повестки дня является утверждение повестки дня (ECЕ/TRADE/339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2 -</w:t>
        <w:tab/>
        <w:t>Выборы должност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</w:t>
        <w:tab/>
        <w:t>На своей седьмой сессии Комитет избрал г-на Александра Шафарика-Пстроша (Чешская Республика) Председателем, а г-жу Айсе Октем (Турция), г-на Толона Тойчубаева (Кыргызстан) и г-на Роберта ван Кёйка (Нидерланды) - заместителями Председа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3 -</w:t>
        <w:tab/>
        <w:t>Вступительная речь Исполнительного секрета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</w:t>
        <w:tab/>
        <w:t>Перед Комитетом выступит Исполнительный секретарь ЕЭК ООН г-жа Бригита Шмёгнерова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Пункт 4 -</w:t>
        <w:tab/>
        <w:t>Вопросы, возникающие в связи с пятьдесят восьмой сессией Европейской экономической комиссии и межсессионными совещаниями Бюро Комитета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</w:t>
        <w:tab/>
        <w:t xml:space="preserve">Секретариат представит доклад, в котором будут отражены состоявшиеся обсуждения и решения, принятые Комиссией на ее пятьдесят девятой сессии в феврале 2004 года, а также те или иные вопросы, возникающие в связи с межсессионными совещаниями Бюро (документ TRADE/2004/1).  Будет представлен </w:t>
      </w:r>
      <w:r>
        <w:rPr>
          <w:b/>
          <w:bCs/>
        </w:rPr>
        <w:t>на утверждение</w:t>
      </w:r>
      <w:r>
        <w:rPr/>
        <w:t xml:space="preserve"> документ Бюро Комитета TRADE/2004/2 с описанием всех существующих процедур Комитета, а также предлагаемых процедур и руководящих принципов для процессов межсессионного утверждения и подгруп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ухгодичный обзор и утверждение мероприятий, финансируемых из бюджета (2004</w:t>
        <w:noBreakHyphen/>
        <w:t>2007 год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</w:t>
        <w:tab/>
        <w:t>Подпункты этого пункта повестки дня охватывают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деятельность других вспомогательных органов ЕЭК ООН, оказывающую влияние на программу работы Комитета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деятельность, осуществляемую под эгидой вспомогательных органов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деятельность, осуществляемую под непосредственным руководством Комитета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последующие действия в связи с ежегодным форумом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определение приоритетов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9.</w:t>
        <w:tab/>
        <w:t>В соответствии с решением, принятым на сессии Комитета в 2003 году, в этом году по подпрограмме "Развитие промышленности и предпринимательства" будут заслушаны выступления, в которых будет дана общая характеристика работы и ее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Обсуждение деятельности каждого вспомогательного органа и деятельности Комитета будет организована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 xml:space="preserve">обзор работы и целей [только в отношении деятельности, относящейся к подпрограмме "Развитие промышленности и предпринимательства"]; 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обсуждение от одного до трех важнейших достижений в финансировавшейся из бюджета деятельности 2003 года, а также информации о любых значительных отклонениях от первоначальных планов на бюджетный период 2002-2003 годов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обсуждение любых значительных изменений в плане намеченных на 2004</w:t>
        <w:noBreakHyphen/>
        <w:t>2005 годы мероприятий, которые финансируются из бюджета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обсуждение любых решений, которые требуется принять Комитету по данной области деятельности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краткий обзор предлагаемых мероприятий для бюджета на 2006</w:t>
        <w:noBreakHyphen/>
        <w:t>2007 годы (который должен быть завершен в октябре/ноябре 2004 года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Пункт 5.1 - Деятельность других основных вспомогательных органов Комиссии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</w:t>
        <w:tab/>
        <w:t xml:space="preserve">Комитету будет представлена </w:t>
      </w:r>
      <w:r>
        <w:rPr>
          <w:b/>
          <w:bCs/>
        </w:rPr>
        <w:t>для обсуждения и принятия к сведению</w:t>
      </w:r>
      <w:r>
        <w:rPr/>
        <w:t xml:space="preserve"> записка о мероприятиях Комитета ЕЭК ООН по устойчивой окружающей среде, которые связаны или могут быть связаны с программой работы КРТПП (TRADE/2004/6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Ы УЧАСТНИКОВ ВЫДЕЛЕННОЙ ПОДПРОГРАММЫ "РЕСТРУКТУРИЗАЦИЯ ПРОМЫШЛЕННОСТИ И РАЗВИТИЕ ПРЕДПРИНИМАТЕЛЬСТВ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5.2 - Юридическая и коммерческая прак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</w:t>
        <w:tab/>
      </w:r>
      <w:r>
        <w:rPr>
          <w:b/>
          <w:bCs/>
        </w:rPr>
        <w:t>Для принятия любых рекомендованных решений и одобрения</w:t>
      </w:r>
      <w:r>
        <w:rPr/>
        <w:t xml:space="preserve"> Комитету будет представлен доклад о работе ноябрьской сессии 2003 года Рабочей группы по международной юридической и коммерческой практике (РГ.5) (TRADE/WP.5/2003/9).  Секретариат представит </w:t>
      </w:r>
      <w:r>
        <w:rPr>
          <w:b/>
          <w:bCs/>
        </w:rPr>
        <w:t xml:space="preserve">для информации </w:t>
      </w:r>
      <w:r>
        <w:rPr/>
        <w:t>документ, в котором до внимания Комитета будут доведены наиболее важные элементы, имеющие значение для процесса принятия им решений относительно деятельности РГ.5 (TRADE/2004/7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5.3 - Развитие промышленности и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  <w:bCs/>
        </w:rPr>
        <w:t>Для принятия любых рекомендованных решений и одобрения</w:t>
      </w:r>
      <w:r>
        <w:rPr/>
        <w:t xml:space="preserve"> Комитету будет представлен доклад о работе февральской сессии 2004 года Рабочей группы по развитию промышленности и предпринимательства (TRADE/ WP.8/2004/15).  Секретариат представит </w:t>
      </w:r>
      <w:r>
        <w:rPr>
          <w:b/>
          <w:bCs/>
        </w:rPr>
        <w:t xml:space="preserve">для информации </w:t>
      </w:r>
      <w:r>
        <w:rPr/>
        <w:t>документ, в котором до внимания Комитета будут доведены наиболее важные элементы, имеющие значение для процесса принятия им решений относительно деятельности РГ.8 (TRADE/2004/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Ы УЧАСТНИКОВ ПОДПРОГРАММЫ "РАЗВИТИЕ ТОРГОВЛИ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  <w:tab w:val="left" w:pos="1247" w:leader="none"/>
          <w:tab w:val="left" w:pos="1701" w:leader="none"/>
          <w:tab w:val="left" w:pos="2268" w:leader="none"/>
          <w:tab w:val="left" w:pos="6237" w:leader="none"/>
        </w:tabs>
        <w:ind w:left="1247" w:hanging="1247"/>
        <w:rPr>
          <w:b/>
          <w:b/>
          <w:bCs/>
        </w:rPr>
      </w:pPr>
      <w:r>
        <w:rPr>
          <w:b/>
          <w:bCs/>
        </w:rPr>
        <w:t>Пункт 5.4 -</w:t>
        <w:tab/>
        <w:t>Деятельность, осуществляемая под непосредственным руководством Коми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</w:t>
        <w:tab/>
        <w:t xml:space="preserve">Секретариат представит </w:t>
      </w:r>
      <w:r>
        <w:rPr>
          <w:b/>
          <w:bCs/>
        </w:rPr>
        <w:t xml:space="preserve">для информации </w:t>
      </w:r>
      <w:r>
        <w:rPr/>
        <w:t xml:space="preserve">документ, в котором до внимания Комитета будут доведены наиболее важные элементы, имеющие значение для процесса принятия им решений относительно деятельности, осуществляемой под непосредственным руководством Комитета (TRADE/2004/9).  Он также представит </w:t>
      </w:r>
      <w:r>
        <w:rPr>
          <w:b/>
          <w:bCs/>
        </w:rPr>
        <w:t>для информации</w:t>
      </w:r>
      <w:r>
        <w:rPr/>
        <w:t xml:space="preserve"> недавно изданный КД-ПЗУ по теме "Наилучшая практика международной предпринимательской деятельности" (ЕСЕ/TRADE/32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5.5 - Упрощение процедур торгов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</w:t>
        <w:tab/>
      </w:r>
      <w:r>
        <w:rPr>
          <w:b/>
          <w:bCs/>
        </w:rPr>
        <w:t>Для принятия любых рекомендованных решений и одобрения</w:t>
      </w:r>
      <w:r>
        <w:rPr/>
        <w:t xml:space="preserve"> Комитету будет представлен доклад о работе майской сессии 2003 года Центра по упрощению процедур торговли и электронным деловым операциям (СЕФАКТ ООН), который содержится в документе TRADE/CEFACT/2003/21.  Комитету будет также представлен </w:t>
      </w:r>
      <w:r>
        <w:rPr>
          <w:b/>
          <w:bCs/>
        </w:rPr>
        <w:t>для обсуждения</w:t>
      </w:r>
      <w:r>
        <w:rPr/>
        <w:t xml:space="preserve"> доклад секретариата (TRADE/2004/10) с кратким обзором изменений, происшедших в прошлом году.  Будет также представлен </w:t>
      </w:r>
      <w:r>
        <w:rPr>
          <w:b/>
          <w:bCs/>
        </w:rPr>
        <w:t xml:space="preserve">для обсуждения и информации </w:t>
      </w:r>
      <w:r>
        <w:rPr/>
        <w:t>документ, который был подготовлен секретариатом в качестве вклада в проведение внутри СЕФАКТ ООН обсуждений по теме "Стратегические направления и организационная структура для СЕФАКТ ООН" (TRADE/CEFACT/2004/10)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ункт 5.6 - Политика в области технического согласования и стандартизации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6.</w:t>
        <w:tab/>
      </w:r>
      <w:r>
        <w:rPr>
          <w:b/>
          <w:bCs/>
        </w:rPr>
        <w:t>Для принятия любых рекомендованных решений и одобрения</w:t>
      </w:r>
      <w:r>
        <w:rPr/>
        <w:t xml:space="preserve"> Комитету будет представлен доклад о работе ноябрьской сессии 2003 года Рабочей группы по политике в области технического согласования и стандартизации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 xml:space="preserve">.6/2003/16).  Секретариату будет представлен </w:t>
      </w:r>
      <w:r>
        <w:rPr>
          <w:b/>
          <w:bCs/>
        </w:rPr>
        <w:t>для информации</w:t>
      </w:r>
      <w:r>
        <w:rPr/>
        <w:t xml:space="preserve"> документ, в котором до внимания Комитета будут доведены наиболее важные элементы, имеющие значение для процесса принятия им решений относительно деятельности РГ.6 (</w:t>
      </w:r>
      <w:r>
        <w:rPr>
          <w:lang w:val="en-US"/>
        </w:rPr>
        <w:t>TRADE</w:t>
      </w:r>
      <w:r>
        <w:rPr/>
        <w:t>/2004/11)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 xml:space="preserve">Пункт 5.7 - Сельскохозяйственные стандарты качества 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7.</w:t>
        <w:tab/>
      </w:r>
      <w:r>
        <w:rPr>
          <w:b/>
          <w:bCs/>
        </w:rPr>
        <w:t>Для принятия любых рекомендованных решений и одобрения</w:t>
      </w:r>
      <w:r>
        <w:rPr/>
        <w:t xml:space="preserve"> Комитету будет представлен доклад о работе ноябрьской сессии 2003 года Рабочей группы по разработке стандартов на скоропортящиеся продукты и повышению качества (РГ.7)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 xml:space="preserve">.7/2003/6).  Секретариат представит </w:t>
      </w:r>
      <w:r>
        <w:rPr>
          <w:b/>
          <w:bCs/>
        </w:rPr>
        <w:t>для информации</w:t>
      </w:r>
      <w:r>
        <w:rPr/>
        <w:t xml:space="preserve"> документ, в котором до внимания Комитета будут доведены наиболее важные элементы, имеющие значение для процесса принятия им решений относительно деятельности РГ.7 (</w:t>
      </w:r>
      <w:r>
        <w:rPr>
          <w:lang w:val="en-US"/>
        </w:rPr>
        <w:t>TRADE</w:t>
      </w:r>
      <w:r>
        <w:rPr/>
        <w:t>/2004/12)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ункт 5.8 - Интерактивная политическая дискусси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8.</w:t>
        <w:tab/>
        <w:t>В ходе интерактивной дискуссии, которая организуется с целью содействия процессу принятия решений по программе работы и текущей работе Бюро Комитета и в которую необходимо внести вклад всем правительственным делегациям, будет рассмотрен вопрос о том, каким направлением деятельности при пропагандировании своих целей должен уделять первоочередное внимание Комитет по развитию торговли, промышленности и предпринимательства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ункт 5.9 - Утверждение программы работы на 2004-2007 годы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9.</w:t>
        <w:tab/>
        <w:t xml:space="preserve">Комитету будет представлен </w:t>
      </w:r>
      <w:r>
        <w:rPr>
          <w:b/>
          <w:bCs/>
        </w:rPr>
        <w:t>на утверждение</w:t>
      </w:r>
      <w:r>
        <w:rPr/>
        <w:t xml:space="preserve"> проект программы работы по подпрограммам "Развитие торговли" и "Развитие промышленности и предпринимательства" (</w:t>
      </w:r>
      <w:r>
        <w:rPr>
          <w:lang w:val="en-US"/>
        </w:rPr>
        <w:t>TRADE</w:t>
      </w:r>
      <w:r>
        <w:rPr/>
        <w:t xml:space="preserve">/2004/4 и </w:t>
      </w:r>
      <w:r>
        <w:rPr>
          <w:lang w:val="en-US"/>
        </w:rPr>
        <w:t>Add</w:t>
      </w:r>
      <w:r>
        <w:rPr/>
        <w:t xml:space="preserve">.1-3).  В представляемых </w:t>
      </w:r>
      <w:r>
        <w:rPr>
          <w:b/>
          <w:bCs/>
        </w:rPr>
        <w:t>для информации</w:t>
      </w:r>
      <w:r>
        <w:rPr/>
        <w:t xml:space="preserve"> документах </w:t>
      </w:r>
      <w:r>
        <w:rPr>
          <w:lang w:val="en-US"/>
        </w:rPr>
        <w:t>TRADE</w:t>
      </w:r>
      <w:r>
        <w:rPr/>
        <w:t>/2002/4/</w:t>
      </w:r>
      <w:r>
        <w:rPr>
          <w:lang w:val="en-US"/>
        </w:rPr>
        <w:t>Add</w:t>
      </w:r>
      <w:r>
        <w:rPr/>
        <w:t xml:space="preserve">.4 и </w:t>
      </w:r>
      <w:r>
        <w:rPr>
          <w:lang w:val="en-US"/>
        </w:rPr>
        <w:t>Add</w:t>
      </w:r>
      <w:r>
        <w:rPr/>
        <w:t xml:space="preserve">.5 содержится общий обзор деятельности, подробно описанной в программе работы.  С учетом выбранных в 2002 году приоритетов двухгодичного периода 2004-2005 годов (документ </w:t>
      </w:r>
      <w:r>
        <w:rPr>
          <w:lang w:val="en-US"/>
        </w:rPr>
        <w:t>TRADE</w:t>
      </w:r>
      <w:r>
        <w:rPr/>
        <w:t>/2002/16/</w:t>
      </w:r>
      <w:r>
        <w:rPr>
          <w:lang w:val="en-US"/>
        </w:rPr>
        <w:t>Add</w:t>
      </w:r>
      <w:r>
        <w:rPr/>
        <w:t xml:space="preserve">.1) Комитету будет также представлен </w:t>
      </w:r>
      <w:r>
        <w:rPr>
          <w:b/>
          <w:bCs/>
        </w:rPr>
        <w:t>на утверждение</w:t>
      </w:r>
      <w:r>
        <w:rPr/>
        <w:t xml:space="preserve"> проект основных положений программы на 2006-2007 годы (</w:t>
      </w:r>
      <w:r>
        <w:rPr>
          <w:lang w:val="en-US"/>
        </w:rPr>
        <w:t>TRADE</w:t>
      </w:r>
      <w:r>
        <w:rPr/>
        <w:t xml:space="preserve">/2004/17).  В еще одном представляемом </w:t>
      </w:r>
      <w:r>
        <w:rPr>
          <w:b/>
          <w:bCs/>
        </w:rPr>
        <w:t>для информации</w:t>
      </w:r>
      <w:r>
        <w:rPr/>
        <w:t xml:space="preserve"> документе нашли отражение результаты, достигнутые по обеим подпрограммам в течение двухгодичного периода 2002-2003 годов (</w:t>
      </w:r>
      <w:r>
        <w:rPr>
          <w:lang w:val="en-US"/>
        </w:rPr>
        <w:t>TRADE</w:t>
      </w:r>
      <w:r>
        <w:rPr/>
        <w:t>/2004/3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0"/>
        <w:rPr>
          <w:bCs/>
        </w:rPr>
      </w:pPr>
      <w:r>
        <w:rPr>
          <w:bCs/>
        </w:rPr>
        <w:t>СЕГМЕНТ ПО ВОПРОСАМ ПОЛИТИКИ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left="1134" w:hanging="1134"/>
        <w:rPr/>
      </w:pPr>
      <w:r>
        <w:rPr/>
        <w:t>Пункт 6 -</w:t>
        <w:tab/>
        <w:t>Сегмент по вопросам политики:  на пути к интегрированным региональным рынкам</w:t>
      </w:r>
    </w:p>
    <w:p>
      <w:pPr>
        <w:pStyle w:val="TextBody"/>
        <w:spacing w:lineRule="auto" w:line="288"/>
        <w:ind w:left="1134" w:hanging="1134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При проведении политической дискуссии на тему "На пути к интегрированным региональным рынкам" докладчики, выступавшие на заседаниях Форума во вторник и среду ("Конкуренция в условиях меняющейся Европы:  возможности развития торговли и предпринимательства и связанные с этим задачи" - см. Приложение I к предварительной программе), обсудят выводы, сделанные на каждом из заседаний, а также вопрос о том, как с помощью работы ЕЭК ООН можно поддержать процесс региональной рыночной интеграции.  Затем правительственные делегации примут участие в тематически организованном обсуждении вопроса о том, каким трем направлениям деятельности при оказании содействия большей интеграции региональных рынков должен уделять первоочередное внимание Комитет по развитию торговли, промышленности и предпринимательства.  После этого ответы на данный вопрос будут непосредственно отражены в программе работы Комитета и его приоритетах (см. пункт 5.8 повестки дня, который будет обсуждаться после пункта 7 повестки дня;  просьба ознакомиться с графиком заседаний в начале настоящего документа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Как указывалось выше, будут представлены доклады, с которыми на заседаниях Форума будут выступать докладчики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NONE</w:t>
      </w:r>
      <w:r>
        <w:rPr/>
        <w:t>/2004/4) и в которых найдут отражение вопросы для обсуждения и принятия решений.  Для форума КРТПП и сегмента по вопросам политики подготовлен и ряд справочных документов, которые должны содействовать дискуссии.  К</w:t>
      </w:r>
      <w:r>
        <w:rPr>
          <w:lang w:val="en-US"/>
        </w:rPr>
        <w:t xml:space="preserve"> </w:t>
      </w:r>
      <w:r>
        <w:rPr/>
        <w:t>ним</w:t>
      </w:r>
      <w:r>
        <w:rPr>
          <w:lang w:val="en-US"/>
        </w:rPr>
        <w:t xml:space="preserve"> </w:t>
      </w:r>
      <w:r>
        <w:rPr/>
        <w:t>относятся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документы</w:t>
      </w:r>
      <w:r>
        <w:rPr>
          <w:lang w:val="en-US"/>
        </w:rPr>
        <w:t>:  TRADE/2004/13, TRADE/2004/14, TRADE/2004/15, TRADE/2004/16, ECE/TRADE/299, ECE/TRADE/317 and ECE/EAD/2004/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left="1134" w:hanging="1134"/>
        <w:rPr/>
      </w:pPr>
      <w:r>
        <w:rPr/>
        <w:t>Пункт 7 -</w:t>
        <w:tab/>
        <w:t>Обзор последних и прогнозируемых тенденций, политики и проблем в сфере торговли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/>
        <w:t>21.</w:t>
        <w:tab/>
        <w:t>Секретариат представит первый выпуск "</w:t>
      </w:r>
      <w:r>
        <w:rPr>
          <w:u w:val="single"/>
        </w:rPr>
        <w:t>Обзора экономического положения Европы</w:t>
      </w:r>
      <w:r>
        <w:rPr/>
        <w:t>"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EAD</w:t>
      </w:r>
      <w:r>
        <w:rPr/>
        <w:t>/2004/1) за 2004 год, а также отдельную главу этого обзора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NONE</w:t>
      </w:r>
      <w:r>
        <w:rPr/>
        <w:t>/2004/3).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По отдельной главе "Обзора экономического положения Европы" будет </w:t>
            </w:r>
          </w:p>
          <w:p>
            <w:pPr>
              <w:pStyle w:val="Normal"/>
              <w:rPr/>
            </w:pPr>
            <w:r>
              <w:rPr/>
              <w:t>сделано короткое сообщ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0"/>
        <w:rPr>
          <w:bCs/>
        </w:rPr>
      </w:pPr>
      <w:r>
        <w:rPr>
          <w:bCs/>
        </w:rPr>
        <w:t>ИНФОРМАЦИЯ И ПРОЧИЕ ВОПРОСЫ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Пункт 8 - Доклады, представляемые лишь для информации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TextBody"/>
        <w:tabs>
          <w:tab w:val="clear" w:pos="1134"/>
          <w:tab w:val="clear" w:pos="1701"/>
          <w:tab w:val="left" w:pos="567" w:leader="none"/>
          <w:tab w:val="left" w:pos="1276" w:leader="none"/>
          <w:tab w:val="left" w:pos="1496" w:leader="none"/>
          <w:tab w:val="left" w:pos="2268" w:leader="none"/>
          <w:tab w:val="left" w:pos="6237" w:leader="none"/>
        </w:tabs>
        <w:spacing w:lineRule="auto" w:line="288"/>
        <w:ind w:left="1276" w:hanging="1276"/>
        <w:rPr/>
      </w:pPr>
      <w:r>
        <w:rPr/>
        <w:t>Пункт 8.1 -</w:t>
      </w:r>
      <w:r>
        <w:rPr>
          <w:lang w:val="en-US"/>
        </w:rPr>
        <w:tab/>
      </w:r>
      <w:r>
        <w:rPr/>
        <w:t>Сотрудничество с другими организациями в поддержку осуществления программы работы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/>
        <w:t>22.</w:t>
        <w:tab/>
        <w:t>Секретариат подготовил для Комитета доклад (</w:t>
      </w:r>
      <w:r>
        <w:rPr>
          <w:lang w:val="en-US"/>
        </w:rPr>
        <w:t>TRADE</w:t>
      </w:r>
      <w:r>
        <w:rPr/>
        <w:t xml:space="preserve">/2004/18) о мероприятиях, проведенных им в сотрудничестве с другими организациями, включая Конференцию Организации Объединенных Наций по торговле и развитию (ЮНКТАД), другие региональные комиссии Организации Объединенных Наций и Всемирную торговую организацию (ВТО).  </w:t>
      </w:r>
      <w:r>
        <w:rPr>
          <w:b/>
          <w:bCs/>
        </w:rPr>
        <w:t>Этот доклад представляется для информ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134"/>
          <w:tab w:val="clear" w:pos="1701"/>
          <w:tab w:val="left" w:pos="567" w:leader="none"/>
          <w:tab w:val="left" w:pos="1309" w:leader="none"/>
          <w:tab w:val="left" w:pos="2268" w:leader="none"/>
          <w:tab w:val="left" w:pos="6237" w:leader="none"/>
        </w:tabs>
        <w:spacing w:lineRule="auto" w:line="288"/>
        <w:ind w:left="1309" w:hanging="1309"/>
        <w:rPr/>
      </w:pPr>
      <w:r>
        <w:rPr/>
        <w:t>Пункт 8.2 -</w:t>
      </w:r>
      <w:r>
        <w:rPr>
          <w:lang w:val="en-US"/>
        </w:rPr>
        <w:tab/>
      </w:r>
      <w:r>
        <w:rPr/>
        <w:t>Деятельность по наращиванию потенциала и практическому осуществлению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/>
        <w:t>23.</w:t>
        <w:tab/>
      </w:r>
      <w:r>
        <w:rPr>
          <w:b/>
          <w:bCs/>
        </w:rPr>
        <w:t>Для информации</w:t>
      </w:r>
      <w:r>
        <w:rPr/>
        <w:t xml:space="preserve"> будет представлен доклад о деятельности по наращиванию потенциала и практическому применению результатов работы, проведенной в рамках Комитета (</w:t>
      </w:r>
      <w:r>
        <w:rPr>
          <w:lang w:val="en-US"/>
        </w:rPr>
        <w:t>TRADE</w:t>
      </w:r>
      <w:r>
        <w:rPr/>
        <w:t>/2004/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</w:r>
      <w:r>
        <w:rPr>
          <w:b/>
          <w:bCs/>
        </w:rPr>
        <w:t>Для информации</w:t>
      </w:r>
      <w:r>
        <w:rPr/>
        <w:t xml:space="preserve"> будет также представлен доклад о рабочем совещании на тему "Расширение ЕС:  регулятивная конвергенция в неприсоединяющихся странах" (</w:t>
      </w:r>
      <w:r>
        <w:rPr>
          <w:lang w:val="en-US"/>
        </w:rPr>
        <w:t>TRADE</w:t>
      </w:r>
      <w:r>
        <w:rPr/>
        <w:t>/2004/20)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276" w:hanging="1276"/>
        <w:rPr/>
      </w:pPr>
      <w:r>
        <w:rPr/>
        <w:t>Пункт 8.3 -</w:t>
        <w:tab/>
        <w:t>Межсекторальная деятельность в области устойчивого развития, внедрение гендерного подхода и использование ИКТ в целях развития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Комитету будет представлен </w:t>
      </w:r>
      <w:r>
        <w:rPr>
          <w:b/>
          <w:bCs/>
        </w:rPr>
        <w:t>для информации</w:t>
      </w:r>
      <w:r>
        <w:rPr/>
        <w:t xml:space="preserve"> доклад (</w:t>
      </w:r>
      <w:r>
        <w:rPr>
          <w:lang w:val="en-US"/>
        </w:rPr>
        <w:t>TRADE</w:t>
      </w:r>
      <w:r>
        <w:rPr/>
        <w:t>/2004/21) о мероприятиях, проведенных в рамках его программы работы в поддержку следующих межсекторальных направлений деятельности, которые Генеральная Ассамблея рекомендовала учитывать в программах работы всех органов системы Организации Объединенных Нац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стойчивое развитие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недрение гендерного подхода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информационно-коммуникационных технологий (ИКТ) для поддержки процесса развития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семирная встреча на высшем уровне по вопросам информационного общества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ункт 9 - Прочие вопросы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Сроки проведения следующей сессии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6.</w:t>
        <w:tab/>
        <w:t>Должны быть согласованы сроки проведения восьмой се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Темы на 2005 год (форум и сегмент по вопросам политики)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7.</w:t>
        <w:tab/>
        <w:t>После консультации с Бюро секретариат подготовил предложения относительно форума и сегмента по вопросам политики 2005 года для их утверждения (</w:t>
      </w:r>
      <w:r>
        <w:rPr>
          <w:lang w:val="en-US"/>
        </w:rPr>
        <w:t>TRADE</w:t>
      </w:r>
      <w:r>
        <w:rPr/>
        <w:t>/2004/22).</w:t>
      </w:r>
    </w:p>
    <w:p>
      <w:pPr>
        <w:pStyle w:val="Normal"/>
        <w:rPr/>
      </w:pPr>
      <w:r>
        <w:rPr/>
      </w:r>
    </w:p>
    <w:p>
      <w:pPr>
        <w:pStyle w:val="10"/>
        <w:rPr>
          <w:bCs/>
        </w:rPr>
      </w:pPr>
      <w:r>
        <w:rPr>
          <w:bCs/>
        </w:rPr>
        <w:t>УТВЕРЖДЕНИЕ ДОКЛАДА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Пункт 10 - Утверждение решений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8.</w:t>
        <w:tab/>
        <w:t xml:space="preserve">В соответствии с установившейся практикой Комитет </w:t>
      </w:r>
      <w:r>
        <w:rPr>
          <w:b/>
          <w:bCs/>
        </w:rPr>
        <w:t xml:space="preserve">утвердит </w:t>
      </w:r>
      <w:r>
        <w:rPr/>
        <w:t>решения, принятые на основе проекта, подготовленного секретариатом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3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*  *  *</w:t>
      </w:r>
      <w:r>
        <w:rPr>
          <w:lang w:val="en-US"/>
        </w:rPr>
        <w:t xml:space="preserve">  *  *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</w:t>
      </w:r>
      <w:r>
        <w:rPr>
          <w:b/>
          <w:bCs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ИТЕЛЬНЫЙ ФОРУ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КОНКУРЕНЦИЯ В УСЛОВИЯХ МЕНЯЮЩЕЙСЯ ЕВРОПЫ:  ВОЗМОЖНОСТИ РАЗВИТИЯ ТОРГОВЛИ И ПРЕДПРИНИМАТЕЛЬСТВА И СВЯЗАН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ЭТИМ ЗАДАЧИ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1-12 мая 2003 года, Дворец Наций, зал </w:t>
      </w:r>
      <w:r>
        <w:rPr>
          <w:b/>
          <w:bCs/>
          <w:lang w:val="en-US"/>
        </w:rPr>
        <w:t>XIX</w:t>
      </w:r>
      <w:r>
        <w:rPr>
          <w:b/>
          <w:bCs/>
        </w:rPr>
        <w:t>, Жен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варительная программ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равоч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ab/>
      </w:r>
      <w:r>
        <w:rPr/>
        <w:t>1 мая 2004 года в Европейский союз вступят 10 новых стран.  Это расширение будет самым значительным в истории Европейского союза по масштабам и с точки зрения разнообразия присоединяющихся стран и создаст новые возможности для усиления экономического сотрудничества и интеграции в регионе ЕЭК ООН и за его предел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Форум на тему "Конкуренция в условиях меняющейся Европы", который пройдет всего спустя две недели после расширения ЕС, даст всем странам Евро-азиатского региона, их предприятиям и НПО возможность извлечь пользу их этого фундаментального шага к преобразованию условий торговой деятельности, лучше понять изменения, которые произойдут после него, а также определить новые возможности развития в регионе ЕЭК О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результа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К ожидаемым результатам Форума относятся:  более четкое понимание деловых и экономических последствий расширения ЕС;  повышение степени осведомленности о выгодах и возможностях, которые этот процесс создает для предприятий и субъектов торговой деятельности;  предоставление информации о том, где различные субъекты могут получить необходимую им поддержку в процессе реагирования на изменения условий торговой деятельности в Европе, и ознакомление с ориентированными направлениями будущих действий ЕЭК ООН и других международных организ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 участн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В число докладчиков и участников войдут представители правительственных органов, деловых кругов, торговых ассоциаций, международных организаций, академического сообщества и соответствующих неправительственных организ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для обсу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На Форуме будет рассмотрен вопрос о том, какие изменения произойдут 1 мая 2004 года в процедурах и практике торговли между Европейским союзом и его новыми соседями.  При обсуждении будет выделена возможная роль политики правительств в деле содействия развитию торговли и предпринимательства и уделено особое внимание тому, какие предпринимательские стратегии необходимо выработать фирмам для того, чтобы воспользоваться новыми возможностями.  Более конкретно будут обсуждаться следующие тем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Расширение Европейского союза в контексте других важных изменений в торговой политике, и в частности в контексте других региональных программ интеграции в регио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Возможности информационно-коммуникационных технологий (ИКТ) как средства управления процессом изменений и содействия интеграции субрегиональных, региональных и международных рын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Последствия расширения ЕС для торговой инфраструктуры, и в частности для таможенных процедур.  Особый акцент будет сделан на необходимости упрощения передачи данных и гармонизации соответствующих процедур с целью облегчения международных операций.  Обсуждению будет содействовать опыт Форумов по упрощению процедур торговли, которые были организованы Центром ЕЭК по упрощению процедур торговли и электронным деловым операциям в 2002 и 2003 годах, и в ходе его будет достигнуто новое понимание тех особых задач, которые стоят перед неприсоединяющимися стран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Передовой опыт, связанный с режимами нормативного регулирования и стандартами.  Основное внимание будет уделено следующим вопросам:  надлежащее управление таможенным делом, оценка соответствия и сближение стандартов.  Обсуждение будет вестись на основе опыта работы ЕЭК ООН над темами регулятивной конвергенции и развития, а также работы, связанной с принятием и применением согласованных технических регламентов и стандар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Стандарты качества сельскохозяйственных продуктов как средство содействия развитию конкурентоспособного и экологически устойчивого сельскохозяйственного производства и как его необходимый компонен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>Вторник, 11 мая 200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>
          <w:i/>
          <w:i/>
          <w:iCs/>
        </w:rPr>
      </w:pPr>
      <w:r>
        <w:rPr>
          <w:b/>
          <w:bCs/>
          <w:i/>
          <w:iCs/>
        </w:rPr>
        <w:t>10 час. 00 мин. - 11 час. 30 мин.</w:t>
        <w:tab/>
        <w:t>ЗАСЕДАНИЕ 1 - ПОСЛЕДСТВИЯ РАСШИРЕНИЯ ЕС:  ВЛИЯНИЕ НА КОНКУРЕНТОСПОСОБНОСТЬ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>
          <w:b/>
          <w:bCs/>
        </w:rPr>
        <w:t>Председатель:</w:t>
        <w:tab/>
      </w:r>
      <w:r>
        <w:rPr/>
        <w:t>подлежит подтверждению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>
          <w:b/>
          <w:bCs/>
        </w:rPr>
        <w:t>Докладчик:</w:t>
        <w:tab/>
      </w:r>
      <w:r>
        <w:rPr/>
        <w:t>г-жа Айсе Октем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  <w:tab/>
        <w:tab/>
        <w:tab/>
        <w:t>эксперт премьер-министра Турции по вопросам внешней торговл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выступающие по теме "Содействие развитию торговли и предпринимательства в условиях меняющейся европейской экономики"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  <w:t>Г-жа Бригита Шмёгнерова, Исполнительный секретарь Европейской экономической комиссии Организации Объединенных Наций (ЕЭК ООН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  <w:t>Его превосходительство г-н Карло Троян, Посол, Глава постоянной делегации Европейской комиссии при международных организациях в Женеве и Постоянный представитель при ВТО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  <w:t>Г-н Валерий Пятницкий, первый заместитель министра экономики и по вопросам европейской интеграции Украины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ономические последствия процесса расширения для конкурентоспособности неприсоединяющихся стран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  <w:t>Г-н Дариуш Розати, советник Центрального банка Польш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ширение ЕС и связанные с ним изменения в сфере предпринимательства в Европе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  <w:t>Г-н Антони Турчинович, руководитель работ по теме "Присоединение к ЕС, "ПрайсУотерхаусКуперс", Праг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 час. 30 мин. - 13 час. 00 мин.</w:t>
        <w:tab/>
        <w:t>ЭКСПЕРТНАЯ ДИСКУССИЯ ВЫСОКОГО УРОВНЯ НА ТЕМУ "КОНКУРЕНЦИЯ В УСЛОВИЯХ МЕНЯЮЩЕЙСЯ ЕВРОПЫ"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>
          <w:b/>
          <w:bCs/>
        </w:rPr>
        <w:t>Председатель:</w:t>
        <w:tab/>
      </w:r>
      <w:r>
        <w:rPr/>
        <w:t>г-н Александр Шафарик-Пстрош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  <w:tab/>
        <w:tab/>
        <w:tab/>
        <w:t>Председатель Бюро стандартов, метрологии и испытаний Чехи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  <w:t>Его Превосходительство г-н Карло Троян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  <w:t>г-н Валерий Пятницкий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  <w:t>г-н Дариуш Росат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  <w:t>г-н Антони Турчинович, руководитель работ по теме "Присоединение к ЕС", "ПрайсУотерхаусКуперс", Праг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  <w:t>"Райфазенбанк", Вена (подлежит подтверждению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 час. 00 мин. - 15 час. 00 мин.</w:t>
        <w:tab/>
        <w:t>ПЕРЕРЫВ НА ОБЕД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 час. 00 мин. - 16 час. 30 мин.</w:t>
        <w:tab/>
        <w:t>ЗАСЕДАНИЕ 2 - СТРАТЕГИИ ТОРГОВЛИ И ПРЕДПРИНИМАТЕЛЬСТВА В УСЛОВИЯХ МЕНЯЮЩЕЙСЯ ЕВРОПЫ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>
          <w:b/>
          <w:bCs/>
        </w:rPr>
        <w:t>Председатель:</w:t>
        <w:tab/>
      </w:r>
      <w:r>
        <w:rPr/>
        <w:t>г-н Клод Потель, "Корпорит ресосиз интернэшнл"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ind w:left="1701" w:hanging="1701"/>
        <w:rPr/>
      </w:pPr>
      <w:r>
        <w:rPr>
          <w:b/>
          <w:bCs/>
        </w:rPr>
        <w:t>Докладчик:</w:t>
        <w:tab/>
      </w:r>
      <w:r>
        <w:rPr/>
        <w:t>г-н Толонду Тойчубаев, Председатель Центра корпоративных технологий, Кыргызстан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ind w:left="2244" w:hanging="224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ind w:left="2244" w:hanging="224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няющиеся условия осуществления торговой деятельности в Европе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ind w:left="2244" w:hanging="224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  <w:t>г-н Петур Г. Торстейнссон, заместитель Генерального секретаря ЕАСТ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  <w:t>Средиземноморская зона свободной торговли (подлежит подтверждению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53" w:leader="none"/>
          <w:tab w:val="left" w:pos="6237" w:leader="none"/>
        </w:tabs>
        <w:rPr/>
      </w:pPr>
      <w:r>
        <w:rPr/>
        <w:t>г-н Олександр Юров, заместитель руководителя департамента министерства иностранных дел Украины, ГУУА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>
          <w:bCs/>
          <w:kern w:val="0"/>
          <w:shd w:fill="E6E6E6" w:val="clear"/>
        </w:rPr>
      </w:pPr>
      <w:r>
        <w:rPr>
          <w:bCs/>
          <w:kern w:val="0"/>
          <w:shd w:fill="E6E6E6" w:val="clear"/>
        </w:rPr>
        <w:t>Вторник, 11 мая 2004 года</w:t>
      </w:r>
    </w:p>
    <w:p>
      <w:pPr>
        <w:pStyle w:val="Normal"/>
        <w:rPr>
          <w:b/>
          <w:b/>
          <w:bCs/>
          <w:kern w:val="0"/>
          <w:shd w:fill="E6E6E6" w:val="clear"/>
        </w:rPr>
      </w:pPr>
      <w:r>
        <w:rPr>
          <w:b/>
          <w:bCs/>
          <w:kern w:val="0"/>
          <w:shd w:fill="E6E6E6" w:val="clea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грирование меняющейся Европы в глобальные стратегии предпринимательст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0"/>
        <w:widowControl/>
        <w:numPr>
          <w:ilvl w:val="0"/>
          <w:numId w:val="8"/>
        </w:numPr>
        <w:tabs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-н Пауль Юнк, генеральный секретарь компании АРСЕЛОР, Люксембург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yle10"/>
        <w:widowControl/>
        <w:numPr>
          <w:ilvl w:val="0"/>
          <w:numId w:val="8"/>
        </w:numPr>
        <w:tabs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Линде А.Г. (подлежит подтверждению)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профессор Паоло Гаронна, директор отдела исследований компании "Конфиндустрия", Рим, и бывший заместитель Исполнительного секретаря ЕЭК ООН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 час. 30 мин. - 18 час. 00 мин.  ОБСУЖДЕНИ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 xml:space="preserve">На этом заседании потребуется активное участие всех докладчиков и участников.  Участники форума будут разбиты на небольшие группы с целью формулирования ответов на приводимые ниже вопросы.  Участники обсуждения будут иметь возможность выдвинуть свои соображения по теме расширения ЕС и поделиться ими с другими участниками.  Результаты обсуждения в группах малого состава будут представлены Форуму и отражены в его материалах и непосредственно повлияют на направленность работы КРТПП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кими будут три важнейших последствия расширения ЕС для правительств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ми будут три важнейших последствия расширения ЕС для частного сектор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 час. 15 мин. - 20 час. 00 мин.  ПРИЕ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>Среда, 12 мая 200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6237" w:leader="none"/>
        </w:tabs>
        <w:rPr/>
      </w:pPr>
      <w:r>
        <w:rPr/>
        <w:t>10 час. 00 мин. - 10 час. 30 мин.</w:t>
        <w:tab/>
      </w:r>
      <w:r>
        <w:rPr>
          <w:b/>
          <w:bCs/>
          <w:i/>
          <w:iCs/>
        </w:rPr>
        <w:t>ПРЕДСТАВЛЕНИЕ РЕЗУЛЬТАТОВ ОБСУЖД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6237" w:leader="none"/>
        </w:tabs>
        <w:ind w:left="3402" w:hanging="3402"/>
        <w:rPr/>
      </w:pPr>
      <w:r>
        <w:rPr/>
        <w:t>10 час. 30 мин. - 12 час. 30 мин.</w:t>
        <w:tab/>
      </w:r>
      <w:r>
        <w:rPr>
          <w:b/>
          <w:bCs/>
          <w:i/>
          <w:iCs/>
        </w:rPr>
        <w:t>ЗАСЕДАНИЕ 3А - ИНТЕГРАЦИЯ РЕГИОНАЛЬНЫХ РЫНКОВ:  УПРОЩЕНИЕ ПРОЦЕДУР ТОРГОВЛИ И ИКТ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b/>
          <w:bCs/>
        </w:rPr>
        <w:t>Председатель:</w:t>
      </w:r>
      <w:r>
        <w:rPr/>
        <w:tab/>
        <w:t>г-н Андрей Коротков, старший вице-президент и директор по информационным технологиям Внешторгбанка России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b/>
          <w:bCs/>
        </w:rPr>
        <w:t>Докладчик</w:t>
      </w:r>
      <w:r>
        <w:rPr/>
        <w:t>:</w:t>
        <w:tab/>
        <w:t>г-н Йохан Роберт ван Кёйк, советник, министерство финансов Нидерландов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ирование международных производственно-сбытовых цепоче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г-н Христиан Фрювальд, вице-президент, "Сименс АГ", служба глобальной логистики, Герм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динение европейских платежных систе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"ВИЗА Юроп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КТ как средство упрощения доступа к региональным и международным рынка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Союз торговых палат и товарных бирж Турции (подлежит подтверждени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ые границы:  новые проблем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Консорциум инновационных торговых сетей (подлежит подтверждени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ощение процедур торговли в Центральной Аз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г-н Толонду Тойчубаев, председатель Центра корпоративных технологий, Кыргызст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ньшение технических барьеров в торговле:  регулятивная конвергенция и гармонизация в телекоммуникационной отрасл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г-н Ларс Дитмер, директор по телекоммуникационным политике и регламентам компании "Эрикссон", Швеция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>Среда, 12 мая 200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 час. 30 мин. - 13 час. 30 мин.  </w:t>
      </w:r>
      <w:r>
        <w:rPr>
          <w:b/>
          <w:bCs/>
          <w:i/>
          <w:iCs/>
        </w:rPr>
        <w:t>ОБСУ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Как и на предыдущем дискуссионном заседании, участники будут работать в группах малого состава, которые будут искать ответы на нижеприведенные вопросы.  В ходе обсуждения они смогут выдвинуть свои соображения по поводу того, как улучшить торговлю в регионе, и смогут поделиться ими с другими участниками.  Результаты обсуждения в группах малого состава будут представлены Форуму, отражены в его материалах и окажут непосредственное влияние на направленность работы КРТПП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м трем сферам должны отдавать приоритет правительства, с тем чтобы расширить возможности участия частного сектора в региональной и международной торговл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представляется двумя серьезнейшими препятствиями для достижения регулятивной конвергенц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 час. 00 мин. - 15 час. 00 мин.    ПЕРЕРЫВ НА ОБЕ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 час. 00 мин. - 15 час. 30 мин.    ПРЕДСТАВЛЕНИЕ РЕЗУЛЬТАТОВ ОБСУЖД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44" w:leader="none"/>
        </w:tabs>
        <w:ind w:left="3544" w:hanging="354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 час. 30 мин. - 17 час. 30 мин.</w:t>
        <w:tab/>
        <w:t>ЗАСЕДАНИЕ 3В - ИНТЕГРАЦИЯ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544" w:leader="none"/>
        </w:tabs>
        <w:ind w:left="3544" w:hanging="354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РЕГИОНАЛЬНЫХ РЫНКОВ:  ПОДДЕРЖКА КОНКУРЕНТОСПОСОБНОГО И УСТОЙЧИВОГО СЕЛЬСКОГО ХОЗЯЙСТВА И МЕЖДУНАРОДНЫЕ ПРОДОВОЛЬСТВЕННЫЕ ПРОИЗВОДСТВЕННО-СБЫТОВЫЕ ЦЕПОЧКИ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724" w:leader="none"/>
        </w:tabs>
        <w:ind w:left="3724" w:hanging="37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01" w:hanging="1701"/>
        <w:rPr/>
      </w:pPr>
      <w:r>
        <w:rPr>
          <w:b/>
          <w:bCs/>
        </w:rPr>
        <w:t>Председатель:</w:t>
      </w:r>
      <w:r>
        <w:rPr/>
        <w:tab/>
        <w:t>г-н Дэвид Пристер, руководитель группы по стандартизации министерства сельского хозяйства США (подлежит подтверждению)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96" w:hanging="1496"/>
        <w:rPr/>
      </w:pPr>
      <w:r>
        <w:rPr>
          <w:b/>
          <w:bCs/>
        </w:rPr>
        <w:t>Докладчик:</w:t>
        <w:tab/>
      </w:r>
      <w:r>
        <w:rPr/>
        <w:t>Вера Барисикова, руководитель Департамента специальных культур Ветеринарно-продовольственной службы Словацкой Республики</w:t>
      </w:r>
    </w:p>
    <w:p>
      <w:pPr>
        <w:pStyle w:val="Normal"/>
        <w:tabs>
          <w:tab w:val="left" w:pos="567" w:leader="none"/>
          <w:tab w:val="left" w:pos="1134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96" w:hanging="149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96" w:hanging="149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ледствия расширения ЕС для сельскохозяйственной торговли</w:t>
      </w:r>
    </w:p>
    <w:p>
      <w:pPr>
        <w:pStyle w:val="Normal"/>
        <w:tabs>
          <w:tab w:val="left" w:pos="567" w:leader="none"/>
          <w:tab w:val="left" w:pos="1134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ind w:left="1496" w:hanging="149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Профессор Элан Мэттьюз, преподаватель европейской сельскохозяйственной политики по проекту "Жан Монне", Колледж Троицы, Дублин</w:t>
      </w:r>
    </w:p>
    <w:p>
      <w:pPr>
        <w:pStyle w:val="Normal"/>
        <w:tabs>
          <w:tab w:val="left" w:pos="567" w:leader="none"/>
          <w:tab w:val="left" w:pos="1134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ирование конкурентоспособности путем использования общих сельскохозяйственных стандартов:  исследование практического опыта</w:t>
      </w:r>
    </w:p>
    <w:p>
      <w:pPr>
        <w:pStyle w:val="Normal"/>
        <w:tabs>
          <w:tab w:val="left" w:pos="567" w:leader="none"/>
          <w:tab w:val="left" w:pos="1134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Г-н Дэвид Холидей, главный инспектор по сбыту садоводческой продукции, министерство охраны окружающей среды, продовольствия и регионов Соединенного Королевства</w:t>
      </w:r>
    </w:p>
    <w:p>
      <w:pPr>
        <w:pStyle w:val="Normal"/>
        <w:tabs>
          <w:tab w:val="left" w:pos="567" w:leader="none"/>
          <w:tab w:val="left" w:pos="1134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йствие торговле сельскохозяйственной продукцией путем совершенствования производственно-сбытовых цепочек</w:t>
      </w:r>
    </w:p>
    <w:p>
      <w:pPr>
        <w:pStyle w:val="Normal"/>
        <w:tabs>
          <w:tab w:val="left" w:pos="567" w:leader="none"/>
          <w:tab w:val="left" w:pos="1134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/>
        <w:t>Г-н Миодраг Митич, Международная ассоциация ЕАН (подлежит подтверждению)</w:t>
      </w:r>
    </w:p>
    <w:p>
      <w:pPr>
        <w:pStyle w:val="Normal"/>
        <w:tabs>
          <w:tab w:val="clear" w:pos="567"/>
          <w:tab w:val="clear" w:pos="1134"/>
          <w:tab w:val="left" w:pos="1496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E6E6E6" w:val="clear"/>
        <w:tabs>
          <w:tab w:val="left" w:pos="567" w:leader="none"/>
          <w:tab w:val="left" w:pos="1134" w:leader="none"/>
          <w:tab w:val="left" w:pos="1496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а, 12 мая 2004 года, Комитет по развитию торговли, промышленности и предпринимательст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16 час. 30 мин. - 18 час. 00 мин</w:t>
        <w:tab/>
        <w:t>ПОЛИТИЧЕСКАЯ ДИСКУССИЯ НА ТЕМУ "НА ПУТИ К ИНТЕГРИРОВАННЫМ РЕГИОНАЛЬНЫМ РЫНКАМ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пертная дискуссия с участием докладчиков Форум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Докладчики каждого из заседаний, проведенных во время Форума, обсудят сделанные на этих заседаниях выводы и вопрос о том, как с помощью работы ЕЭК ООН можно поддержать процесс региональной рыночной интег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II</w:t>
      </w:r>
    </w:p>
    <w:p>
      <w:pPr>
        <w:pStyle w:val="Footnote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РЕГИСТРАЦИЯ И СПРАВКИ</w:t>
      </w:r>
    </w:p>
    <w:p>
      <w:pPr>
        <w:pStyle w:val="Footnote"/>
        <w:spacing w:lineRule="auto" w:line="288"/>
        <w:jc w:val="center"/>
        <w:rPr/>
      </w:pPr>
      <w:r>
        <w:rPr/>
      </w:r>
    </w:p>
    <w:p>
      <w:pPr>
        <w:pStyle w:val="Footnote"/>
        <w:spacing w:lineRule="auto" w:line="288"/>
        <w:rPr>
          <w:i/>
          <w:i/>
          <w:iCs/>
        </w:rPr>
      </w:pPr>
      <w:r>
        <w:rPr>
          <w:i/>
          <w:iCs/>
        </w:rPr>
        <w:t>В ходе работы Форума будет обеспечиваться синхронный перевод на английский, русский и французский языки.  Регистрационный сбор взиматься не будет.  Участники должны сами организовать свой проезд и проживание в гостинице.</w:t>
      </w:r>
    </w:p>
    <w:p>
      <w:pPr>
        <w:pStyle w:val="Footnote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spacing w:lineRule="auto" w:line="288"/>
        <w:rPr/>
      </w:pPr>
      <w:r>
        <w:rPr>
          <w:i/>
          <w:iCs/>
        </w:rPr>
        <w:t xml:space="preserve">Поскольку число возможных участников является ограниченным, заполненные </w:t>
      </w:r>
      <w:r>
        <w:rPr>
          <w:b/>
          <w:bCs/>
          <w:i/>
          <w:iCs/>
        </w:rPr>
        <w:t>регистрационные</w:t>
      </w:r>
      <w:r>
        <w:rPr>
          <w:i/>
          <w:iCs/>
        </w:rPr>
        <w:t xml:space="preserve"> бланки должны быть направлены как можно скорее и </w:t>
      </w:r>
      <w:r>
        <w:rPr>
          <w:b/>
          <w:bCs/>
          <w:u w:val="single"/>
        </w:rPr>
        <w:t>не позднее понедельника, 28 апреля 2004 года</w:t>
      </w:r>
      <w:r>
        <w:rPr>
          <w:b/>
          <w:bCs/>
        </w:rPr>
        <w:t>,</w:t>
      </w:r>
      <w:r>
        <w:rPr/>
        <w:t xml:space="preserve"> по адресу: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>Mrs. Aruna Vivekanantham</w:t>
      </w:r>
    </w:p>
    <w:p>
      <w:pPr>
        <w:pStyle w:val="Footnote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>United Nations Economic Commission for Europe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Телефон:  (+41 22) 917 5175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Факс:  (+41 22) 917 0479 или 917 0037</w:t>
      </w:r>
    </w:p>
    <w:p>
      <w:pPr>
        <w:pStyle w:val="Footnote"/>
        <w:spacing w:lineRule="auto" w:line="288"/>
        <w:rPr/>
      </w:pPr>
      <w:r>
        <w:rPr>
          <w:b/>
          <w:bCs/>
        </w:rPr>
        <w:t xml:space="preserve">Электронная почта:  </w:t>
      </w:r>
      <w:r>
        <w:rPr>
          <w:b/>
          <w:bCs/>
          <w:lang w:val="en-US"/>
        </w:rPr>
        <w:t>aruna</w:t>
      </w:r>
      <w:r>
        <w:rPr>
          <w:b/>
          <w:bCs/>
        </w:rPr>
        <w:t>.</w:t>
      </w:r>
      <w:r>
        <w:rPr>
          <w:b/>
          <w:bCs/>
          <w:lang w:val="en-US"/>
        </w:rPr>
        <w:t>vivekanantham</w:t>
      </w:r>
      <w:r>
        <w:rPr>
          <w:b/>
          <w:bCs/>
        </w:rPr>
        <w:t>@</w:t>
      </w:r>
      <w:r>
        <w:rPr>
          <w:b/>
          <w:bCs/>
          <w:lang w:val="en-US"/>
        </w:rPr>
        <w:t>unece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>
          <w:i/>
          <w:iCs/>
        </w:rPr>
        <w:t xml:space="preserve">Если Вам для </w:t>
      </w:r>
      <w:r>
        <w:rPr>
          <w:b/>
          <w:bCs/>
          <w:i/>
          <w:iCs/>
        </w:rPr>
        <w:t>въезда</w:t>
      </w:r>
      <w:r>
        <w:rPr>
          <w:bCs/>
          <w:i/>
          <w:iCs/>
        </w:rPr>
        <w:t xml:space="preserve"> в Швейцарию необходима виза, просьба сообщить по электронной почте (</w:t>
      </w:r>
      <w:r>
        <w:rPr>
          <w:i/>
          <w:iCs/>
          <w:lang w:val="en-US"/>
        </w:rPr>
        <w:t>aruna</w:t>
      </w:r>
      <w:r>
        <w:rPr>
          <w:i/>
          <w:iCs/>
        </w:rPr>
        <w:t>.</w:t>
      </w:r>
      <w:r>
        <w:rPr>
          <w:i/>
          <w:iCs/>
          <w:lang w:val="en-US"/>
        </w:rPr>
        <w:t>vivekanantham</w:t>
      </w:r>
      <w:r>
        <w:rPr>
          <w:bCs/>
          <w:i/>
          <w:iCs/>
        </w:rPr>
        <w:t>@</w:t>
      </w:r>
      <w:r>
        <w:rPr>
          <w:bCs/>
          <w:i/>
          <w:iCs/>
          <w:lang w:val="en-US"/>
        </w:rPr>
        <w:t>unece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org</w:t>
      </w:r>
      <w:r>
        <w:rPr>
          <w:bCs/>
          <w:i/>
          <w:iCs/>
        </w:rPr>
        <w:t xml:space="preserve">) дату вашего прибытия в Швейцарию, дату отъезда из Швейцарии, номер факса, а также почтовый адрес ближайшего посольства Швейцарии (см. </w:t>
      </w:r>
      <w:r>
        <w:rPr>
          <w:bCs/>
          <w:i/>
          <w:iCs/>
          <w:lang w:val="en-US"/>
        </w:rPr>
        <w:t>http</w:t>
      </w:r>
      <w:r>
        <w:rPr>
          <w:bCs/>
          <w:i/>
          <w:iCs/>
        </w:rPr>
        <w:t>://</w:t>
      </w:r>
      <w:r>
        <w:rPr>
          <w:bCs/>
          <w:i/>
          <w:iCs/>
          <w:lang w:val="en-US"/>
        </w:rPr>
        <w:t>www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eda</w:t>
      </w:r>
      <w:r>
        <w:rPr>
          <w:bCs/>
          <w:i/>
          <w:iCs/>
        </w:rPr>
        <w:t>.admin.ch/eda/e/home.html)</w:t>
      </w:r>
    </w:p>
    <w:p>
      <w:pPr>
        <w:pStyle w:val="Footnote"/>
        <w:spacing w:lineRule="auto" w:line="28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note"/>
        <w:spacing w:lineRule="auto" w:line="288"/>
        <w:jc w:val="center"/>
        <w:rPr>
          <w:bCs/>
          <w:i/>
          <w:i/>
          <w:iCs/>
        </w:rPr>
      </w:pPr>
      <w:r>
        <w:rPr>
          <w:bCs/>
          <w:i/>
          <w:iCs/>
        </w:rPr>
        <w:t>Дополнительная информация о Форуме и возможностях бронирования мест в гостиницах может быть найдена на вебсайте по адресу:</w:t>
      </w:r>
    </w:p>
    <w:p>
      <w:pPr>
        <w:pStyle w:val="Footnote"/>
        <w:spacing w:lineRule="auto" w:line="28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spacing w:lineRule="auto" w:line="288"/>
        <w:jc w:val="center"/>
        <w:rPr>
          <w:bCs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nece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/</w:t>
      </w:r>
      <w:r>
        <w:rPr>
          <w:b/>
          <w:lang w:val="en-US"/>
        </w:rPr>
        <w:t>forums</w:t>
      </w:r>
    </w:p>
    <w:p>
      <w:pPr>
        <w:pStyle w:val="Footnote"/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jc w:val="center"/>
        <w:rPr>
          <w:bCs/>
          <w:i/>
          <w:i/>
          <w:iCs/>
        </w:rPr>
      </w:pPr>
      <w:r>
        <w:rPr>
          <w:bCs/>
          <w:i/>
          <w:iCs/>
        </w:rPr>
        <w:t>Для того чтобы воспользоваться возможностью бронирования мест в гостиницах по льготным тарифам, просьба как можно скорее посетить вебстраницу Форума по адресу:</w:t>
      </w:r>
    </w:p>
    <w:p>
      <w:pPr>
        <w:pStyle w:val="Footnote"/>
        <w:spacing w:lineRule="auto" w:line="28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spacing w:lineRule="auto" w:line="288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nece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/</w:t>
      </w:r>
      <w:r>
        <w:rPr>
          <w:b/>
          <w:lang w:val="en-US"/>
        </w:rPr>
        <w:t>trade</w:t>
      </w:r>
      <w:r>
        <w:rPr>
          <w:b/>
        </w:rPr>
        <w:t>/</w:t>
      </w:r>
      <w:r>
        <w:rPr>
          <w:b/>
          <w:lang w:val="en-US"/>
        </w:rPr>
        <w:t>forums</w:t>
      </w:r>
      <w:r>
        <w:rPr>
          <w:b/>
        </w:rPr>
        <w:t>/</w:t>
      </w:r>
      <w:r>
        <w:rPr>
          <w:b/>
          <w:lang w:val="en-US"/>
        </w:rPr>
        <w:t>forum</w:t>
      </w:r>
      <w:r>
        <w:rPr>
          <w:b/>
        </w:rPr>
        <w:t>04/</w:t>
      </w:r>
      <w:r>
        <w:rPr>
          <w:b/>
          <w:lang w:val="en-US"/>
        </w:rPr>
        <w:t>registration</w:t>
      </w:r>
      <w:r>
        <w:rPr>
          <w:b/>
        </w:rPr>
        <w:t>/</w:t>
      </w:r>
      <w:r>
        <w:rPr>
          <w:b/>
          <w:lang w:val="en-US"/>
        </w:rPr>
        <w:t>hotel</w:t>
      </w:r>
      <w:r>
        <w:rPr>
          <w:b/>
        </w:rPr>
        <w:t>_</w:t>
      </w:r>
      <w:r>
        <w:rPr>
          <w:b/>
          <w:lang w:val="en-US"/>
        </w:rPr>
        <w:t>info</w:t>
      </w:r>
      <w:r>
        <w:rPr>
          <w:b/>
        </w:rPr>
        <w:t>.</w:t>
      </w:r>
      <w:r>
        <w:rPr>
          <w:b/>
          <w:lang w:val="en-US"/>
        </w:rPr>
        <w:t>htm</w:t>
      </w:r>
      <w:r>
        <w:br w:type="page"/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jc w:val="center"/>
              <w:rPr>
                <w:bCs/>
              </w:rPr>
            </w:pPr>
            <w:r>
              <w:rPr>
                <w:b/>
              </w:rPr>
              <w:t>ДОСТУП В ПОМЕЩЕНИЯ ОРГАНИЗАЦИИ ОБЪЕДИНЕННЫХ НАЦИЙ</w:t>
            </w:r>
          </w:p>
          <w:p>
            <w:pPr>
              <w:pStyle w:val="Footnot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bCs/>
              </w:rPr>
              <w:tab/>
              <w:t xml:space="preserve">Режим безопасности во Дворце Наций значительно усилился.  Участники </w:t>
            </w:r>
            <w:r>
              <w:rPr>
                <w:bCs/>
                <w:u w:val="single"/>
              </w:rPr>
              <w:t>должны сначала получить личные пропуска</w:t>
            </w:r>
            <w:r>
              <w:rPr>
                <w:bCs/>
              </w:rPr>
              <w:t>, которые уже будут подготовлены к их приезду в здании "Вилла ле Фейантин" (</w:t>
            </w:r>
            <w:r>
              <w:rPr>
                <w:bCs/>
                <w:lang w:val="en-US"/>
              </w:rPr>
              <w:t>Vill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euillantines</w:t>
            </w:r>
            <w:r>
              <w:rPr>
                <w:bCs/>
              </w:rPr>
              <w:t>), расположенном рядом с Дворцом Наций (см. прилагаемый план), и лишь после этого им будет разрешен вход в помещения Организации Объединенных Наций.</w:t>
            </w:r>
          </w:p>
          <w:p>
            <w:pPr>
              <w:pStyle w:val="Footnot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spacing w:lineRule="auto" w:line="288"/>
              <w:rPr>
                <w:bCs/>
              </w:rPr>
            </w:pPr>
            <w:r>
              <w:rPr>
                <w:bCs/>
              </w:rPr>
              <w:tab/>
              <w:t xml:space="preserve">Поэтому участникам предлагается заполнить прилагаемый регистрационный бланк и направить его в секретариат не позднее </w:t>
            </w:r>
            <w:r>
              <w:rPr>
                <w:b/>
                <w:u w:val="single"/>
              </w:rPr>
              <w:t>30 апреля 2004 года</w:t>
            </w:r>
            <w:r>
              <w:rPr>
                <w:bCs/>
              </w:rPr>
              <w:t xml:space="preserve">.  Бланк в электронном формате может быть загружен с вебсайта по адресу: 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unec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rg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forums</w:t>
            </w:r>
          </w:p>
          <w:p>
            <w:pPr>
              <w:pStyle w:val="Footnot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spacing w:lineRule="auto" w:line="288"/>
              <w:rPr>
                <w:bCs/>
              </w:rPr>
            </w:pPr>
            <w:r>
              <w:rPr>
                <w:bCs/>
              </w:rPr>
              <w:tab/>
              <w:t>Место проведения Форума будет объявлено позднее.</w:t>
            </w:r>
          </w:p>
          <w:p>
            <w:pPr>
              <w:pStyle w:val="Footnot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note"/>
        <w:spacing w:lineRule="auto" w:line="288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>
          <w:bCs/>
        </w:rPr>
        <w:t xml:space="preserve">За </w:t>
      </w:r>
      <w:r>
        <w:rPr>
          <w:b/>
        </w:rPr>
        <w:t>справками</w:t>
      </w:r>
      <w:r>
        <w:rPr>
          <w:bCs/>
        </w:rPr>
        <w:t xml:space="preserve"> следует обращаться к Координатору Форума:</w:t>
      </w:r>
    </w:p>
    <w:p>
      <w:pPr>
        <w:pStyle w:val="Footnote"/>
        <w:spacing w:lineRule="auto" w:line="288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>
          <w:bCs/>
        </w:rPr>
        <w:tab/>
      </w:r>
      <w:r>
        <w:rPr>
          <w:b/>
          <w:lang w:val="en-US"/>
        </w:rPr>
        <w:t>Lorenza Jachia</w:t>
      </w:r>
    </w:p>
    <w:p>
      <w:pPr>
        <w:pStyle w:val="Footnote"/>
        <w:spacing w:lineRule="auto" w:line="288"/>
        <w:rPr>
          <w:b/>
          <w:b/>
          <w:lang w:val="en-US"/>
        </w:rPr>
      </w:pPr>
      <w:r>
        <w:rPr>
          <w:b/>
          <w:lang w:val="en-US"/>
        </w:rPr>
        <w:tab/>
        <w:t>Trade Development and Timber Division, Office 425</w:t>
      </w:r>
    </w:p>
    <w:p>
      <w:pPr>
        <w:pStyle w:val="Footnote"/>
        <w:spacing w:lineRule="auto" w:line="288"/>
        <w:rPr/>
      </w:pPr>
      <w:r>
        <w:rPr>
          <w:b/>
          <w:lang w:val="en-US"/>
        </w:rPr>
        <w:tab/>
        <w:t>United Nations Economic Commission for Europe</w:t>
      </w:r>
    </w:p>
    <w:p>
      <w:pPr>
        <w:pStyle w:val="Footnote"/>
        <w:spacing w:lineRule="auto" w:line="288"/>
        <w:rPr>
          <w:b/>
          <w:b/>
          <w:lang w:val="en-US"/>
        </w:rPr>
      </w:pPr>
      <w:r>
        <w:rPr>
          <w:b/>
          <w:lang w:val="en-US"/>
        </w:rPr>
        <w:tab/>
        <w:t>Palais des Nations, CH-1211, Geneva 10</w:t>
      </w:r>
    </w:p>
    <w:p>
      <w:pPr>
        <w:pStyle w:val="Footnote"/>
        <w:spacing w:lineRule="auto" w:line="28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spacing w:lineRule="auto" w:line="288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 xml:space="preserve">Телефон:  (+41 22) 917 </w:t>
      </w:r>
      <w:r>
        <w:rPr>
          <w:b/>
          <w:lang w:val="en-US"/>
        </w:rPr>
        <w:t>55</w:t>
      </w:r>
      <w:r>
        <w:rPr>
          <w:b/>
        </w:rPr>
        <w:t>9</w:t>
      </w:r>
      <w:r>
        <w:rPr>
          <w:b/>
          <w:lang w:val="en-US"/>
        </w:rPr>
        <w:t>3</w:t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  <w:tab/>
        <w:t>Факс:  (+41 22) 917 00 37</w:t>
      </w:r>
    </w:p>
    <w:p>
      <w:pPr>
        <w:pStyle w:val="Footnote"/>
        <w:spacing w:lineRule="auto" w:line="288"/>
        <w:rPr>
          <w:bCs/>
        </w:rPr>
      </w:pPr>
      <w:r>
        <w:rPr>
          <w:b/>
        </w:rPr>
        <w:tab/>
        <w:t xml:space="preserve">Электронная почта:  </w:t>
      </w:r>
      <w:r>
        <w:rPr>
          <w:b/>
          <w:u w:val="single"/>
          <w:lang w:val="en-US"/>
        </w:rPr>
        <w:t>lorenz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jachi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nec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org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8"/>
          <w:lang w:val="en-GB" w:eastAsia="en-US"/>
        </w:rPr>
      </w:pPr>
      <w:r>
        <w:rPr>
          <w:rFonts w:cs="Arial" w:ascii="Arial" w:hAnsi="Arial"/>
          <w:b/>
          <w:color w:val="000000"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0900</wp:posOffset>
            </wp:positionH>
            <wp:positionV relativeFrom="paragraph">
              <wp:posOffset>-262255</wp:posOffset>
            </wp:positionV>
            <wp:extent cx="802005" cy="659765"/>
            <wp:effectExtent l="0" t="0" r="0" b="0"/>
            <wp:wrapNone/>
            <wp:docPr id="2" name="U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-430530</wp:posOffset>
                </wp:positionV>
                <wp:extent cx="2562225" cy="828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lineRule="auto" w:line="240"/>
                              <w:rPr>
                                <w:rFonts w:ascii="Verdana" w:hAnsi="Verdana" w:cs="Verdana"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en-US"/>
                              </w:rPr>
                              <w:t>To be returned t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18"/>
                                <w:effect w:val="blinkBackground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8"/>
                                <w:effect w:val="blinkBackground"/>
                                <w:lang w:val="en-US"/>
                              </w:rPr>
                              <w:t>Not later than 30 April 2004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  <w:t>Mrs. Aruna Vivekanantham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u w:val="single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lang w:val="en-US"/>
                                </w:rPr>
                                <w:t>Aruna.Vivekanantham@unec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(or fax: +41 22 917 0479/0037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5.25pt;mso-wrap-distance-left:9.05pt;mso-wrap-distance-right:9.05pt;mso-wrap-distance-top:0pt;mso-wrap-distance-bottom:0pt;margin-top:-33.9pt;mso-position-vertical-relative:text;margin-left:-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widowControl w:val="false"/>
                        <w:spacing w:lineRule="auto" w:line="240"/>
                        <w:rPr>
                          <w:rFonts w:ascii="Verdana" w:hAnsi="Verdana" w:cs="Verdana"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en-US"/>
                        </w:rPr>
                        <w:t>To be returned to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18"/>
                          <w:effect w:val="blinkBackground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18"/>
                          <w:effect w:val="blinkBackground"/>
                          <w:lang w:val="en-US"/>
                        </w:rPr>
                        <w:t>Not later than 30 April 2004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en-US"/>
                        </w:rPr>
                        <w:t>Mrs. Aruna Vivekanantham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u w:val="single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8"/>
                            <w:lang w:val="en-US"/>
                          </w:rPr>
                          <w:t>Aruna.Vivekanantham@unece.org</w:t>
                        </w:r>
                      </w:hyperlink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u w:val="single"/>
                        </w:rPr>
                        <w:t xml:space="preserve">(or fax: +41 22 917 0479/0037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Normal"/>
        <w:spacing w:lineRule="auto" w:line="216"/>
        <w:ind w:left="-567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en-GB"/>
        </w:rPr>
        <w:t>UNECE TRADE</w:t>
      </w:r>
      <w:r>
        <w:rPr>
          <w:rFonts w:cs="Arial" w:ascii="Helvetica;Arial" w:hAnsi="Helvetica;Arial"/>
          <w:b/>
          <w:caps/>
          <w:color w:val="000000"/>
          <w:sz w:val="28"/>
          <w:lang w:val="en-GB"/>
        </w:rPr>
        <w:t>, Industry and Entreprise Development WEEK</w:t>
      </w:r>
    </w:p>
    <w:p>
      <w:pPr>
        <w:pStyle w:val="Normal"/>
        <w:spacing w:lineRule="auto" w:line="216"/>
        <w:ind w:left="-567" w:hanging="0"/>
        <w:jc w:val="center"/>
        <w:rPr>
          <w:rFonts w:ascii="Helvetica;Arial" w:hAnsi="Helvetica;Arial" w:cs="Arial"/>
          <w:b/>
          <w:b/>
          <w:caps/>
          <w:color w:val="000000"/>
          <w:sz w:val="22"/>
          <w:lang w:val="en-GB"/>
        </w:rPr>
      </w:pPr>
      <w:r>
        <w:rPr>
          <w:rFonts w:cs="Arial" w:ascii="Helvetica;Arial" w:hAnsi="Helvetica;Arial"/>
          <w:b/>
          <w:caps/>
          <w:color w:val="000000"/>
          <w:sz w:val="22"/>
          <w:lang w:val="en-GB"/>
        </w:rPr>
      </w:r>
    </w:p>
    <w:p>
      <w:pPr>
        <w:pStyle w:val="Normal"/>
        <w:spacing w:lineRule="auto" w:line="216"/>
        <w:ind w:left="-567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GISTRATION FORM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277"/>
        <w:gridCol w:w="3349"/>
        <w:gridCol w:w="395"/>
        <w:gridCol w:w="3586"/>
      </w:tblGrid>
      <w:tr>
        <w:trPr/>
        <w:tc>
          <w:tcPr>
            <w:tcW w:w="259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Participant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334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Family Name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35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First Name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Mr./Ms.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</w:tbl>
    <w:p>
      <w:pPr>
        <w:pStyle w:val="NormalBody"/>
        <w:widowControl w:val="false"/>
        <w:spacing w:lineRule="auto" w:line="216" w:before="0" w:after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284"/>
        <w:gridCol w:w="2835"/>
        <w:gridCol w:w="425"/>
        <w:gridCol w:w="3969"/>
        <w:gridCol w:w="425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lang w:val="en-GB"/>
              </w:rPr>
              <w:t>I AM REPRESENTING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the Government of</w:t>
            </w: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 United Nations Organizatio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n Intergovernmental Organization (IG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 Non-Governmental Organization (NGO) (ECOSOC accredited)</w:t>
            </w:r>
          </w:p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Year of Accreditation:   </w:t>
            </w: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Universit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Chamber of Commer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GOs (Not ECOSOC accredit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rivate Sect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Other organizations, agencies, et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Myself as a private citize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</w:tbl>
    <w:p>
      <w:pPr>
        <w:pStyle w:val="NormalBody"/>
        <w:widowControl w:val="false"/>
        <w:spacing w:lineRule="auto" w:line="240" w:before="0" w:after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55"/>
        <w:gridCol w:w="2126"/>
        <w:gridCol w:w="425"/>
        <w:gridCol w:w="2977"/>
      </w:tblGrid>
      <w:tr>
        <w:trPr>
          <w:trHeight w:val="344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lang w:val="en-GB"/>
              </w:rPr>
              <w:t>I WILL BE ATTENDI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1.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Annual session of the Committee for Trade, Industry and Enterprise Development (CTI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Head of Deleg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10, 13 and 14 May 2004</w:t>
            </w:r>
          </w:p>
        </w:tc>
      </w:tr>
      <w:tr>
        <w:trPr>
          <w:trHeight w:val="3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Delegation Me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articipant/Ob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2.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Executive Forum on “Competing in a Changing Europ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Spea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11 and 12 May 2004</w:t>
            </w:r>
          </w:p>
        </w:tc>
      </w:tr>
      <w:tr>
        <w:trPr>
          <w:trHeight w:val="3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Head of Deleg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Delegation Me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pacing w:lineRule="auto" w:line="192" w:before="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articipant/Ob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widowControl w:val="false"/>
              <w:snapToGrid w:val="false"/>
              <w:spacing w:lineRule="auto" w:line="192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1128"/>
        <w:gridCol w:w="1883"/>
        <w:gridCol w:w="2936"/>
      </w:tblGrid>
      <w:tr>
        <w:trPr>
          <w:trHeight w:val="45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Organization/Enterpris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Title in Organization/Enterpri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Passport or ID Number: (compulsory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Valid until:  Compulsory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day/month/year</w:t>
            </w:r>
          </w:p>
        </w:tc>
      </w:tr>
      <w:tr>
        <w:trPr>
          <w:trHeight w:val="3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Official Telephone Number: +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Fax: +</w:t>
            </w:r>
          </w:p>
        </w:tc>
      </w:tr>
      <w:tr>
        <w:trPr>
          <w:trHeight w:val="32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lang w:val="en-GB"/>
              </w:rPr>
              <w:t>E-mail Address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URL: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64770</wp:posOffset>
                      </wp:positionV>
                      <wp:extent cx="4319905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5pt,5.1pt" to="484.85pt,5.1pt" stroked="t" o:allowincell="t" style="position:absolute">
                      <v:stroke color="black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lang w:val="en-GB"/>
              </w:rPr>
              <w:t xml:space="preserve">Postal Address: </w:t>
            </w:r>
          </w:p>
        </w:tc>
      </w:tr>
      <w:tr>
        <w:trPr>
          <w:trHeight w:val="3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City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Postal Code: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Country: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Address in Genev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</w:tr>
    </w:tbl>
    <w:p>
      <w:pPr>
        <w:pStyle w:val="Heading1"/>
        <w:widowControl w:val="false"/>
        <w:spacing w:lineRule="auto" w:line="240"/>
        <w:rPr>
          <w:b w:val="false"/>
          <w:b w:val="false"/>
          <w:color w:val="000000"/>
          <w:sz w:val="22"/>
          <w:lang w:val="en-GB" w:eastAsia="en-US"/>
        </w:rPr>
      </w:pPr>
      <w:r>
        <w:rPr>
          <w:b w:val="false"/>
          <w:color w:val="000000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695</wp:posOffset>
                </wp:positionH>
                <wp:positionV relativeFrom="paragraph">
                  <wp:posOffset>10160</wp:posOffset>
                </wp:positionV>
                <wp:extent cx="6600825" cy="1151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 xml:space="preserve">If  you require a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>entry vis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 xml:space="preserve"> for Switzerland, please send an e-mail t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iCs/>
                                  <w:sz w:val="16"/>
                                  <w:lang w:val="en-GB"/>
                                </w:rPr>
                                <w:t>aruna.Vivekanantham@unece.or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 xml:space="preserve"> together with this registration form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u w:val="single"/>
                                <w:lang w:val="en-GB"/>
                              </w:rPr>
                              <w:t>indicating your date of arrival in Switzerland, date of departure from Switzerland and the fax number as well as the postal address of the Swiss Consulate closest to you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 xml:space="preserve"> (se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iCs/>
                                  <w:sz w:val="16"/>
                                  <w:lang w:val="en-GB"/>
                                </w:rPr>
                                <w:t>http://www.eda.admin.ch/eda/e/home.htm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u w:val="single"/>
                                <w:lang w:val="en-GB"/>
                              </w:rPr>
                              <w:t>Dates for which the visa is needed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> :</w:t>
                              <w:tab/>
                              <w:t xml:space="preserve"> From:  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6"/>
                                <w:lang w:val="fr-CH"/>
                              </w:rPr>
                              <w:t>To:      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90.65pt;mso-wrap-distance-left:9.05pt;mso-wrap-distance-right:9.05pt;mso-wrap-distance-top:0pt;mso-wrap-distance-bottom:0pt;margin-top:0.8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en-GB"/>
                        </w:rPr>
                        <w:t xml:space="preserve">If  you require a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00"/>
                          <w:sz w:val="16"/>
                          <w:lang w:val="en-GB"/>
                        </w:rPr>
                        <w:t>entry visa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en-GB"/>
                        </w:rPr>
                        <w:t xml:space="preserve"> for Switzerland, please send an e-mail to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iCs/>
                            <w:sz w:val="16"/>
                            <w:lang w:val="en-GB"/>
                          </w:rPr>
                          <w:t>aruna.Vivekanantham@unece.org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en-GB"/>
                        </w:rPr>
                        <w:t xml:space="preserve"> together with this registration form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u w:val="single"/>
                          <w:lang w:val="en-GB"/>
                        </w:rPr>
                        <w:t>indicating your date of arrival in Switzerland, date of departure from Switzerland and the fax number as well as the postal address of the Swiss Consulate closest to you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en-GB"/>
                        </w:rPr>
                        <w:t xml:space="preserve"> (see </w:t>
                      </w:r>
                      <w:hyperlink r:id="rId10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iCs/>
                            <w:sz w:val="16"/>
                            <w:lang w:val="en-GB"/>
                          </w:rPr>
                          <w:t>http://www.eda.admin.ch/eda/e/home.html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00"/>
                          <w:sz w:val="16"/>
                          <w:u w:val="single"/>
                          <w:lang w:val="en-GB"/>
                        </w:rPr>
                        <w:t>Dates for which the visa is needed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en-GB"/>
                        </w:rPr>
                        <w:t> :</w:t>
                        <w:tab/>
                        <w:t xml:space="preserve"> From:  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6"/>
                          <w:lang w:val="fr-CH"/>
                        </w:rPr>
                        <w:t>To:      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abon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ECE/TRADE/339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ECE/TRADE/339</w:t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7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6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NormalBody">
    <w:name w:val="NormalBody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tLeast" w:line="270" w:before="0" w:after="270"/>
    </w:pPr>
    <w:rPr>
      <w:rFonts w:ascii="Sabon;Courier New" w:hAnsi="Sabon;Courier New" w:cs="Sabon;Courier New"/>
      <w:sz w:val="22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1701"/>
        <w:tab w:val="left" w:pos="2268" w:leader="none"/>
        <w:tab w:val="left" w:pos="3544" w:leader="none"/>
        <w:tab w:val="left" w:pos="6237" w:leader="none"/>
      </w:tabs>
      <w:ind w:left="3544" w:hanging="3544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Aruna.Vivekanantham@unece.org" TargetMode="External"/><Relationship Id="rId6" Type="http://schemas.openxmlformats.org/officeDocument/2006/relationships/hyperlink" Target="mailto:Aruna.Vivekanantham@unece.org" TargetMode="External"/><Relationship Id="rId7" Type="http://schemas.openxmlformats.org/officeDocument/2006/relationships/hyperlink" Target="mailto:aruna.Vivekanantham@unece.org" TargetMode="External"/><Relationship Id="rId8" Type="http://schemas.openxmlformats.org/officeDocument/2006/relationships/hyperlink" Target="http://www.eda.admin.ch/eda/e/home.html" TargetMode="External"/><Relationship Id="rId9" Type="http://schemas.openxmlformats.org/officeDocument/2006/relationships/hyperlink" Target="mailto:aruna.Vivekanantham@unece.org" TargetMode="External"/><Relationship Id="rId10" Type="http://schemas.openxmlformats.org/officeDocument/2006/relationships/hyperlink" Target="http://www.eda.admin.ch/eda/e/home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51:00Z</dcterms:created>
  <dc:creator>Marina Imeninnikova</dc:creator>
  <dc:description/>
  <dc:language>en-US</dc:language>
  <cp:lastModifiedBy>Marina Imeninnikova</cp:lastModifiedBy>
  <cp:lastPrinted>2004-03-23T12:51:00Z</cp:lastPrinted>
  <dcterms:modified xsi:type="dcterms:W3CDTF">2004-03-23T11:54:00Z</dcterms:modified>
  <cp:revision>4</cp:revision>
  <dc:subject/>
  <dc:title>ОРГАНИЗАЦИЯ</dc:title>
</cp:coreProperties>
</file>