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65993716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65993716"/>
      <w:bookmarkStart w:id="1" w:name="__Fieldmark__0_265993716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490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02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210303    24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4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02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210303    240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1_26599371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5993716"/>
            <w:bookmarkStart w:id="3" w:name="__Fieldmark__1_26599371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TRADE/2003/19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3 March 2003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2_26599371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65993716"/>
            <w:bookmarkStart w:id="5" w:name="__Fieldmark__2_26599371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КОМИТЕТ ПО РАЗВИТИЮ ТОРГОВЛИ, </w:t>
      </w:r>
    </w:p>
    <w:p>
      <w:pPr>
        <w:pStyle w:val="Normal"/>
        <w:rPr/>
      </w:pPr>
      <w:r>
        <w:rPr/>
        <w:t>ПРОМЫШЛЕННОСТИ И ПРЕДПРИНИМАТЕЛЬСТВА</w:t>
      </w:r>
    </w:p>
    <w:p>
      <w:pPr>
        <w:pStyle w:val="Normal"/>
        <w:rPr/>
      </w:pPr>
      <w:r>
        <w:rPr/>
        <w:t>Седьмая сессия, 13 и 16 мая 2003 года</w:t>
      </w:r>
    </w:p>
    <w:p>
      <w:pPr>
        <w:pStyle w:val="Normal"/>
        <w:rPr/>
      </w:pPr>
      <w:r>
        <w:rPr/>
        <w:t>Пункт 18 предварительной повестки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rPr>
          <w:bCs/>
        </w:rPr>
      </w:pPr>
      <w:r>
        <w:rPr>
          <w:bCs/>
        </w:rPr>
        <w:t xml:space="preserve">ВТОРОЙ МЕЖДУНАРОДНЫЙ ФОРУМ ПО УПРОЩ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 ТОРГОВЛИ</w:t>
      </w:r>
    </w:p>
    <w:p>
      <w:pPr>
        <w:pStyle w:val="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МЕСТНОЕ ИСПОЛЬЗОВАНИЕ ПРЕИМУЩЕСТВ ГЛОБАЛИЗАЦИИ В НОВОМ КОНТЕКСТЕ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  <w:noBreakHyphen/>
        <w:t>15 МАЯ 2003 ГОДА</w:t>
      </w:r>
    </w:p>
    <w:p>
      <w:pPr>
        <w:pStyle w:val="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ение Организации Объединенных Наций в Женеве, зал ХХ</w:t>
      </w:r>
    </w:p>
    <w:p>
      <w:pPr>
        <w:pStyle w:val="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     </w:t>
      </w:r>
      <w:r>
        <w:rPr>
          <w:b/>
          <w:bCs/>
          <w:bdr w:val="single" w:sz="4" w:space="0" w:color="000000"/>
        </w:rPr>
        <w:t>ДОКУМЕНТ ДЛЯ ИНФОРМАЦИИ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466"/>
        <w:gridCol w:w="827"/>
        <w:gridCol w:w="1092"/>
        <w:gridCol w:w="1353"/>
        <w:gridCol w:w="1122"/>
        <w:gridCol w:w="1200"/>
        <w:gridCol w:w="2127"/>
      </w:tblGrid>
      <w:tr>
        <w:trPr/>
        <w:tc>
          <w:tcPr>
            <w:tcW w:w="339" w:type="dxa"/>
            <w:vMerge w:val="restart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7" w:type="dxa"/>
            <w:gridSpan w:val="7"/>
            <w:tcBorders>
              <w:top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варительный график заседаний ЕЭК ООН, посвященных упрощению процедур торговли, 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на неделю с 12 по 16 мая 2003 года</w:t>
            </w:r>
          </w:p>
        </w:tc>
      </w:tr>
      <w:tr>
        <w:trPr/>
        <w:tc>
          <w:tcPr>
            <w:tcW w:w="339" w:type="dxa"/>
            <w:vMerge w:val="continue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вый день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недельник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мая</w:t>
            </w:r>
          </w:p>
        </w:tc>
        <w:tc>
          <w:tcPr>
            <w:tcW w:w="19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торой день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торник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мая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ретий день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а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 мая</w:t>
            </w:r>
          </w:p>
        </w:tc>
        <w:tc>
          <w:tcPr>
            <w:tcW w:w="23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етвертый день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етверг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 ма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ятый день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ятница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 мая</w:t>
            </w:r>
          </w:p>
        </w:tc>
      </w:tr>
      <w:tr>
        <w:trPr>
          <w:trHeight w:val="2360" w:hRule="atLeast"/>
        </w:trPr>
        <w:tc>
          <w:tcPr>
            <w:tcW w:w="339" w:type="dxa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sz w:val="16"/>
              </w:rPr>
              <w:t>Первая половина дн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Пленарное заседание Центра ООН по упрощению процедур торговли и электронным деловым операциям (СЕФАКТ ООН)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Пленарное заседание СЕФАКТ ООН</w:t>
            </w:r>
          </w:p>
          <w:p>
            <w:pPr>
              <w:pStyle w:val="Footnote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Footnote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Footnote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Footnote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Footnote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Footnote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Комитет по развитию торговли, промышлен-ности и предпринима-тельства (КРТПП)</w:t>
            </w:r>
          </w:p>
          <w:p>
            <w:pPr>
              <w:pStyle w:val="Footnote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Footnote"/>
              <w:spacing w:lineRule="auto" w:line="264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ждународный форум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</w:rPr>
              <w:t>•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i/>
                <w:iCs/>
                <w:sz w:val="16"/>
              </w:rPr>
              <w:t>Как обеспечить, чтобы упрощение процедур торговли было выгодно для всех?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i/>
                <w:iCs/>
                <w:sz w:val="16"/>
              </w:rPr>
              <w:t>Зал XX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b/>
                <w:sz w:val="16"/>
              </w:rPr>
              <w:t>Международный форум: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• </w:t>
            </w:r>
            <w:r>
              <w:rPr>
                <w:b/>
                <w:i/>
                <w:iCs/>
                <w:sz w:val="16"/>
              </w:rPr>
              <w:t>Вклад деловых кругов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i/>
                <w:iCs/>
                <w:sz w:val="16"/>
              </w:rPr>
              <w:t>Зал 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Политический сегмент КРТПП "Стратегии повышения эффективности мер в области упрощения процедур торговли в государствах - членах ЕЭК ООН".  Рассмотрение выводов Председателя Форума и последующих мероприятий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</w:tr>
      <w:tr>
        <w:trPr>
          <w:trHeight w:val="1375" w:hRule="atLeast"/>
        </w:trPr>
        <w:tc>
          <w:tcPr>
            <w:tcW w:w="339" w:type="dxa"/>
            <w:vMerge w:val="restart"/>
            <w:tcBorders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торая половина д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Пленарное заседание СЕФАКТ ООН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Совместное заседание Комитета по развития торговли, промышленности и предпринимательства (КРТПП) и СЕФАКТ ООН</w:t>
            </w:r>
          </w:p>
          <w:p>
            <w:pPr>
              <w:pStyle w:val="Footnot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89915</wp:posOffset>
                      </wp:positionV>
                      <wp:extent cx="1530350" cy="379730"/>
                      <wp:effectExtent l="635" t="5080" r="127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36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46.45pt" to="133.75pt,7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b/>
                <w:sz w:val="16"/>
              </w:rPr>
              <w:t>Международный форум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 xml:space="preserve">• </w:t>
            </w:r>
            <w:r>
              <w:rPr>
                <w:b/>
                <w:i/>
                <w:iCs/>
                <w:sz w:val="16"/>
              </w:rPr>
              <w:t>Политика упрощения процедур торговли и новые инициативы в области обеспечения безопасности</w:t>
            </w:r>
          </w:p>
          <w:p>
            <w:pPr>
              <w:pStyle w:val="Header"/>
              <w:spacing w:lineRule="auto" w:line="264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Header"/>
              <w:spacing w:lineRule="auto" w:line="264"/>
              <w:rPr>
                <w:sz w:val="16"/>
              </w:rPr>
            </w:pPr>
            <w:r>
              <w:rPr>
                <w:i/>
                <w:iCs/>
                <w:sz w:val="16"/>
              </w:rPr>
              <w:t>Зал X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ый регионализм в  вопросах упрощения процедур торговли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•  </w:t>
            </w:r>
            <w:r>
              <w:rPr>
                <w:bCs/>
                <w:i/>
                <w:iCs/>
                <w:sz w:val="16"/>
              </w:rPr>
              <w:t>Опыт региональных комиссий ООН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Зал 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</w:rPr>
              <w:t xml:space="preserve">Рабочее совещание </w:t>
            </w:r>
            <w:r>
              <w:rPr>
                <w:bCs/>
                <w:sz w:val="16"/>
              </w:rPr>
              <w:t>по техническим вопросам в связи с упрощением процедур торговли</w:t>
            </w:r>
          </w:p>
          <w:p>
            <w:pPr>
              <w:pStyle w:val="Normal"/>
              <w:spacing w:lineRule="auto" w:line="264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Заседание КРТПП</w:t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утверждение доклада</w:t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i/>
                <w:iCs/>
                <w:sz w:val="16"/>
              </w:rPr>
              <w:t>Номер зала будет объявлен</w:t>
            </w:r>
          </w:p>
        </w:tc>
      </w:tr>
      <w:tr>
        <w:trPr>
          <w:trHeight w:val="289" w:hRule="atLeast"/>
        </w:trPr>
        <w:tc>
          <w:tcPr>
            <w:tcW w:w="339" w:type="dxa"/>
            <w:vMerge w:val="continue"/>
            <w:tcBorders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Выводы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6"/>
                <w:lang w:val="en-US" w:eastAsia="en-US"/>
              </w:rPr>
              <w:t>Зал</w:t>
            </w:r>
            <w:r>
              <w:rPr>
                <w:i/>
                <w:iCs/>
                <w:sz w:val="16"/>
              </w:rPr>
              <w:t xml:space="preserve"> XX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right="-477" w:hanging="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600200" cy="369570"/>
                <wp:effectExtent l="1270" t="508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86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77" w:hanging="0"/>
        <w:jc w:val="center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2465"/>
        <w:gridCol w:w="1370"/>
        <w:gridCol w:w="2316"/>
        <w:gridCol w:w="1985"/>
      </w:tblGrid>
      <w:tr>
        <w:trPr>
          <w:trHeight w:val="220" w:hRule="atLeast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lineRule="exact" w:line="200" w:before="0" w:after="0"/>
              <w:ind w:right="0" w:hanging="0"/>
              <w:jc w:val="left"/>
              <w:rPr>
                <w:caps w:val="false"/>
                <w:smallCaps w:val="false"/>
                <w:color w:val="000000"/>
                <w:sz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ru-RU"/>
              </w:rPr>
              <w:t>Международный форум по упрощению процедур торговли</w:t>
            </w:r>
          </w:p>
        </w:tc>
      </w:tr>
      <w:tr>
        <w:trPr/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sange"/>
              <w:widowControl/>
              <w:spacing w:lineRule="exact" w:line="200" w:before="0" w:after="0"/>
              <w:rPr>
                <w:sz w:val="18"/>
                <w:lang w:val="ru-RU"/>
              </w:rPr>
            </w:pPr>
            <w:r>
              <w:rPr>
                <w:b/>
                <w:kern w:val="2"/>
                <w:sz w:val="18"/>
                <w:lang w:val="ru-RU"/>
              </w:rPr>
              <w:t>Время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8"/>
              <w:spacing w:lineRule="exact" w:line="200" w:before="0" w:after="0"/>
              <w:ind w:right="0" w:hanging="0"/>
              <w:rPr>
                <w:color w:val="000000"/>
                <w:sz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lang w:val="ru-RU"/>
              </w:rPr>
              <w:t>Среда, 14 ма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osange"/>
              <w:widowControl/>
              <w:spacing w:lineRule="exact" w:line="200" w:before="0" w:after="0"/>
              <w:jc w:val="left"/>
              <w:rPr>
                <w:sz w:val="18"/>
                <w:lang w:val="ru-RU"/>
              </w:rPr>
            </w:pPr>
            <w:r>
              <w:rPr>
                <w:b/>
                <w:kern w:val="2"/>
                <w:sz w:val="18"/>
                <w:lang w:val="ru-RU"/>
              </w:rPr>
              <w:t>Время</w:t>
            </w:r>
          </w:p>
        </w:tc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pacing w:lineRule="exact" w:line="200" w:before="0" w:after="0"/>
              <w:ind w:right="0" w:hanging="0"/>
              <w:jc w:val="left"/>
              <w:rPr>
                <w:color w:val="000000"/>
                <w:sz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lang w:val="ru-RU"/>
              </w:rPr>
              <w:t>Четверг, 15 ма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 час. 30 ми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osange"/>
              <w:widowControl/>
              <w:spacing w:lineRule="exact" w:line="200" w:before="0" w:after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Регистрация/коф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 час. 30 мин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Коф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час. 30 ми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pacing w:lineRule="exact" w:line="200"/>
              <w:ind w:right="0" w:hanging="0"/>
              <w:jc w:val="left"/>
              <w:rPr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lang w:val="ru-RU"/>
              </w:rPr>
              <w:t>Открытие Фору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час. 30 мин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sz w:val="18"/>
              </w:rPr>
              <w:t>Семинар по электронным документам ООН:</w:t>
            </w:r>
            <w:r>
              <w:rPr>
                <w:sz w:val="18"/>
              </w:rPr>
              <w:t xml:space="preserve"> к разработке глобального стандарта для электронных торговых документ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час. 15 мин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Заседание I: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к обеспечить, что упрощение процедур торговли было выгодно для всех?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час. 30 мин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i/>
                <w:iCs/>
                <w:sz w:val="18"/>
              </w:rPr>
              <w:t xml:space="preserve">Заседание III: 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Cs/>
                <w:sz w:val="18"/>
              </w:rPr>
              <w:t>(проводится совместно с МТП)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еханизмы сотрудничества: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Роль деловых кругов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 час. 15 ми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lineRule="exact" w:line="200"/>
              <w:rPr>
                <w:sz w:val="18"/>
              </w:rPr>
            </w:pPr>
            <w:r>
              <w:rPr>
                <w:i/>
                <w:sz w:val="18"/>
              </w:rPr>
              <w:t xml:space="preserve">Обед 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b/>
                <w:bCs/>
                <w:sz w:val="18"/>
              </w:rPr>
              <w:t xml:space="preserve">Рабочее совещание </w:t>
            </w:r>
            <w:r>
              <w:rPr>
                <w:sz w:val="18"/>
              </w:rPr>
              <w:t>по ПИС и упрощению процедур торговли:  "Выявление препятствий"</w:t>
            </w:r>
          </w:p>
          <w:p>
            <w:pPr>
              <w:pStyle w:val="Header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 час. 15 мин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ед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Исследование на тему:  "Позиция и оговорки отдельных развивающихся стран по поводу включения вопросов упрощения процедур торговли в многосторонние торговые переговоры ВТО", МВМР, Соединенное Королевство</w:t>
            </w:r>
          </w:p>
        </w:tc>
      </w:tr>
      <w:tr>
        <w:trPr/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час. 00 мин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час. 00 мин.</w:t>
            </w:r>
          </w:p>
        </w:tc>
        <w:tc>
          <w:tcPr>
            <w:tcW w:w="2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bCs/>
                <w:sz w:val="18"/>
              </w:rPr>
            </w:pPr>
            <w:r>
              <w:rPr>
                <w:b/>
                <w:i/>
                <w:iCs/>
                <w:sz w:val="18"/>
              </w:rPr>
              <w:t>Заседание II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Losange"/>
              <w:spacing w:lineRule="exact" w:line="200" w:before="0" w:after="0"/>
              <w:jc w:val="left"/>
              <w:rPr>
                <w:bCs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литика упрощения процедур торговли и новые инициативы в области обеспечения безопасности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час. 00 мин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час. 00 мин.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РТПП:  "Круглый стол по вопросам открытого регионализма:</w:t>
            </w:r>
          </w:p>
          <w:p>
            <w:pPr>
              <w:pStyle w:val="NormalBody"/>
              <w:spacing w:lineRule="exact" w:line="200" w:before="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пыт ЕЭК ООН и других региональных комиссий ООН и межрегионального сотрудничеств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Технический</w:t>
            </w:r>
          </w:p>
          <w:p>
            <w:pPr>
              <w:pStyle w:val="NormalBody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еминар:</w:t>
            </w:r>
          </w:p>
          <w:p>
            <w:pPr>
              <w:pStyle w:val="NormalBody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Технические вопросы в области упрощения процедур торговли</w:t>
            </w:r>
          </w:p>
        </w:tc>
      </w:tr>
      <w:tr>
        <w:trPr>
          <w:trHeight w:val="260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Body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следующая деятельность и вы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ИНФОРМАЦИЯ О ФОРУМЕ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Меры по упрощению процедур торговли, т.е. по оптимизации, гармонизации, автоматизации и ускорению международных потоков товаров и торговой информации, обладают потенциалом для стимулирования экономического роста.  В условиях нарастания масштабов глобализации экономики эти меры напрямую способствуют укреплению связей внутри торговой цепочки и уменьшению бестарифных препятствий для торговли.  Прежде всего они обладают мощным потенциалом для развития благодаря сбережению ценных ресурсов.  Тем не менее блага от упрощения процедур многосторонней торговли распределялись неравномерно.  В Декларации тысячелетия и в сформулированных в ней целях в области развития Организация Объединенных Наций призвала все государства-участники и организации системы Организации Объединенных Наций принимать меры по борьбе с нищетой, поощрению стабильной торговли и развития и распространению благотворных последствий глобализации и международного сотрудничества на более справедливой основе.  Чтобы предоставить всем странам возможность испытать на себе рост эффективности, достигнутый благодаря оптимальным процедурам торговли, необходимо разработать целенаправленную политику и практические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торой Международный форум по упрощению процедур торговли в мае 2003</w:t>
      </w:r>
      <w:r>
        <w:rPr>
          <w:lang w:val="en-US"/>
        </w:rPr>
        <w:t> </w:t>
      </w:r>
      <w:r>
        <w:rPr/>
        <w:t>года будет посвящен вопросам упрощения процедур торговли и перевозок и таможенному сотрудничеству с учетом потребностей развития и возросших требований по обеспечению безопасности.  Точнее говоря, в ходе форума будет рассмотрено влияние новых проблем в сфере безопасности на глобальные торговые цепочки.  Процесс осуществления международной торговли претерпел коренные изменения, поскольку эпицентр проблем безопасности сместился от угрозы для торговли к угрозе от торговли.  Одни крупные участники международной торговли сосредоточивают внимание на выявлении и сведении к минимуму опасностей для международных товарных потоков (особенно в условиях контейнерной торговли), другие - на новых требованиях по обеспечению безопасности, которые явятся дополнительным бременем для их хрупких экономик.  Велика опасность того, что страны переходного этапа и развивающиеся страны будут не в состоянии воспользоваться преимуществами глобализации и окажутся в неблагоприятном положении.  Последствия этих проблем и преобразований для самых слабых участников системы мировой торговли будут более ощутимы.  Организации Объединенных Наций следует решать эти проблемы путем создания нейтрального форума для их обсуждения.  Ей</w:t>
      </w:r>
      <w:r>
        <w:rPr>
          <w:lang w:val="en-US"/>
        </w:rPr>
        <w:t> </w:t>
      </w:r>
      <w:r>
        <w:rPr/>
        <w:t xml:space="preserve">нужно рассмотреть вопрос о разработке новых международных документов в этой обла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орум будет исходить из более широкого определения упрощения процедур торговли, данного на первом Международном форуме по упрощению процедур торговли в мае 2002 года.  Упрощение процедур торговли - это сложная сфера деятельности, которая предполагает государственное регулирование и контроль, эффективность предпринимательской деятельности, транспортные операции, информационно-коммуникационные технологии и финансовые услуги.  В работе по упрощению процедур торговли участвует целый ряд субъектов с различными задачами, из-за чего достижение согласия о совместной деятельности становится сложным.  Поэтому важно, чтобы все участники этого процесса - государственные учреждения, деловые круги, межправительственные и неправительственные организации - занимались стратегическим решением вопросов упрощения процедур торговли в рамках адекватной политики на национальном, региональном и международном уровнях, уделяя при этом особое внимание развитию более слабых парт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еэффективность процедур торговли и их сложность все более негативно отражаются на малых и средних предприятиях и на предприятиях развивающихся стран.  Причина заключается в том, что на товарные партии невысокой стоимости налагаются непропорционально высокие расходы, обусловленные твердыми тарифами, которые рассчитываются исходя из числа партий.  Рассмотрение проблем таких "более слабых" участников торговли - одна из главных целей Форума.  По оценочным данным недавних исследований, проведенных Организацией экономического сотрудничества и развития (ОЭСР) и Азиатско-Тихоокеанским экономическим сотрудничеством (АТЭС), инвестиции в области упрощения процедур торговли будут высокоэффективными и позволят увеличить объем экспорта из стран с переходной экономикой и развивающихся стран на десятки миллиардов долларов.  Наиболее ощутимыми благами для развивающихся и переходных экономик явятся улучшение режима трансграничной торговли и повышение эффективности таможенных служб.  Учреждениям, которые в недавнем прошлом исследовали выгоды от упрощения процедур торговли, будет предложено изложить свои выводы на втором Международном форуме по упрощению процедур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 заключается в том, чтобы придать форуму подлинно интерактивный характер.  Дискуссии откроются ограниченным числом ораторов, затем к ним подключатся докладчики и участники заседаний.  Будет подготовлен ряд концептуальных справочных документов:  о влиянии упрощения процедур торговли на распределение дохода, о причинах обеспокоенности развивающихся стран в связи с упрощением процедур торговли и т.п.  Эти документы будут размещены на вебсайте Форума (www.unece.org/forums).  Форум позволит лучше осознать необходимость в продолжении работы и поиска совместно с ЮНСИТРАЛ новых решение правовых вопросов, связанных с упрощением и оптимизацией процедур торговли и потоков информации.  На Форуме будет рассмотрен вопрос об упрощении торговли в портовых процед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араллельно с Форумом будут проводиться рабочие совещания по техническим вопросам и правам интеллектуальной собственности в сфере упрощения процедур торговли совместно с Европейским патентным бюро и Центром ООН по упрощению процедур торговли или электронным деловым операциям (СЕФАКТ ООН).  Ожидается, что министерство по вопросам международного развития Соединенного Королевства представит исследование о позиции и оговорках отдельных развивающихся стран относительно включения проблемы упрощения процедур торговли в многосторонние торговые переговоры в рамках ВТО.  Этот документ, основанный на беседах с высокопоставленными должностными лицами представительной группы развивающихся стран, являет собой попытку осознать экономические, политические и правовые причины озабоченностей этих стран.  В нем предлагаются варианты устранения причин таких озабоченностей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ЦЕ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Ожидается, что на Форуме будут определены новые практические меры и приняты принципиальные рекомендации, которые повлияют на прогресс в области упрощения процедур торговли в новой общемировой среде.  На нем будут выявлены возможные пути создания справедливого механизма упрощения торговли, который обеспечит и малым, и большим странам и предприятиям возможность пользоваться плодами этого процесса.  На</w:t>
      </w:r>
      <w:r>
        <w:rPr>
          <w:lang w:val="en-US"/>
        </w:rPr>
        <w:t> </w:t>
      </w:r>
      <w:r>
        <w:rPr/>
        <w:t>нем будут выработаны новаторские подходы к разрешению дилеммы между ужесточением мер безопасности и необходимостью быстрого перемещения товаров, услуг и информации.  Форум, в час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еспечит нейтральную платформу для обмена мнениями и политического обсуждения среди различных участников процесса упрощения процедур торговли, особенно по вопросам совместного пользования ее преимуществами и обеспечения равновесия между повышением уровня безопасности и упрощением торговли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ложит основы для представления и сопоставления подготовительных материалов для пятого Совещания ВТО на уровне министров в Канкуне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вится местом встречи для представителей правительств, деловых кругов и международных организаций, которые затем смогут повлиять на процессы принятия решений в своих странах или учреждениях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глубит понимание выгод от упрощения торговых процедур для государственного и частного секторов, включая:  а)  повышение эффективности;  b)  создание рабочих мест;  с)  поощрение транспарентности;  d)  укрепление государственных доходов и е)  повышение конкурентоспособност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1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ab/>
        <w:t>Форум проводится для объединения следующих групп участников: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авительственных директивных работников уровня министров и заместителей министров, начальников таможенных служб, постоянных представителей при Организации Объединенных Наций и ВТО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вит акцент на стимулирование механизмов для наращивания потенциала в развивающихся странах и странах с переходной экономикой, с тем чтобы наполнить реальным содержанием принятую в Дохе повестку дня ВТО в области развития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черкнет многомерные аспекты упрощения процедур торговли; 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делит необходимость активизации работы над правовыми аспектами упрощения процедур торговли; 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ветит роль упрощения торговых процедур для успешного ведения электронного бизнеса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явит области, где нужны новые рычаги, включая стандарты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репит механизмы сотрудничества между правительствами, международными организациями и частным сектором, включая возможность оптимального использования сочетания регионального и глобального опыта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ит гармонизированные методы определения прогресса в области упрощения процедур торговли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мет решение относительно последующих мер и реализации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>Будет составлена публикация, содержащая принципиальные рекомендации и документы, подготовленные для Фору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едущих предпринимателей и руководителей крупных торговых объединений;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лав международных и неправительственных организаций, донорских учреждений, национальных органов по упрощению процедур торговли и торговых объединений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кспертов в области международной торговли, упрощения процедур торговли и глобализации.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Форум, который явится крупнейшим событием в области упрощения процедур мировой торговли в месяцы, предшествующие Совещанию ВТО на уровне министров в Канкуне, будет способствовать заложению позитивных основ для претворения в жизнь международных документов и выдвижения ряда перспективных решений по проблемам упрощения процедур торговли и транспортировки.  На нем будут предложены пути, с помощью которых упрощение процедур торговли может способствовать повышению эффективности логистических механизмов торговой цепочки в изменчивой среде международной торговли.  В частности, Фору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репит глобальную систему упрощения процедур торговли в рамках Организации Объединенных Наций как место для открытого политического обсуждения этого вопрос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двинет практическую инициативу Организации Объединенных Наций в целях стимулирования процесса упрощения процедур торговли во всем мире с уделением особого внимания тем дальнейшим шагам, которые должны быть предприняты правительствами, деловыми кругами и международными организациям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смотрит возможность разработки международного стандарта по безопасности процедур торговли, действие которого распространялось бы в равной степени на всех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дет способствовать формированию политической воли, необходимой для реализации мер по упрощению процедур торговли в различных группах стран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ет ощутимый вклад в подготовку обсуждения вопросов упрощения процедур торговли на Совещании ВТО на уровне министров в Канкуне, Мексика.</w:t>
      </w:r>
    </w:p>
    <w:p>
      <w:pPr>
        <w:pStyle w:val="Footno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>Форум будет способствовать активизации участия развивающихся стран и стран с переходной экономикой в глобальном обсуждении вопросов, связанных с упрощением процедур торговл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ДОВОДЫ В ПОЛЬЗУ УЧАСТ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Форум проводится в Отделении Организации Объединенных Наций в Женеве </w:t>
        <w:noBreakHyphen/>
        <w:t xml:space="preserve"> городе, за которым все прочнее закрепляется репутация мирового центра торговой дипломатии.  Ожидается, что Форум будет полезе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директивным работникам</w:t>
      </w:r>
      <w:r>
        <w:rPr/>
        <w:t xml:space="preserve"> - в планах участия в деятельности сети директивных и экспертных органов, которые будут оказывать влияние на формирование будущих планов по упрощению процедур торговли;  в плане получения информации, которая позволит им принимать осознанные решения при разработке национальных стратегий и торговой политик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ведущим предпринимателям</w:t>
      </w:r>
      <w:r>
        <w:rPr/>
        <w:t> </w:t>
        <w:noBreakHyphen/>
        <w:t xml:space="preserve"> в плане изложения своих позиций перед руководителями директивных органов и Постоянными представителями при Организации Объединенных Наций и ВТО;  в плане сотрудничества с основными субъектами в сфере упрощения процедур торговли;  и в плане популяризации своих компаний среди международного сообществ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межправительственным и неправительственным организациям</w:t>
      </w:r>
      <w:r>
        <w:rPr/>
        <w:t> </w:t>
        <w:noBreakHyphen/>
        <w:t xml:space="preserve"> в плане приобщения к широкой межсекторальной сети представителей правительственных и деловых кругов и проведения своего рода "проверок на актуальность";  в плане прогресса в сфере межрегионального и межучрежденческого сотрудничества в целях упрощения процедур торговли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ученым и экспертам</w:t>
      </w:r>
      <w:r>
        <w:rPr/>
        <w:t> </w:t>
        <w:noBreakHyphen/>
        <w:t xml:space="preserve"> в плане внесения вклада и участия в разработке концепций и стратегий будущей деятельности по упрощению процедур торговл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частники также обсудят перспективы укрепления мировой торговли и экономического роста, ознакомятся с новейшими методами упрощения процедур торговли и разработками в сфере регулирования, особенно с точки зрения новых требований к обеспечению безопасности в мировой торговле, и внесут вклад в политическое обсуждение вопросов, касающихся упрощения процедур торгов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ее подробную информацию можно получить на вебсайте Форума по адресу:  www.unece.org/forums, или у координатора Форума:  Mr. Mario Apostolov, UNECE Trade Development and Timber Division, тел. +41 22 9171134, факс +41 22 9170037, электронная почта:  мario.apostolov@unece.or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shd w:fill="FFFFFF" w:val="clear"/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ЕРВЫЙ ДЕНЬ, Среда, 14 мая 2003 года</w:t>
      </w:r>
    </w:p>
    <w:p>
      <w:pPr>
        <w:pStyle w:val="21"/>
        <w:shd w:fill="FFFFFF" w:val="clear"/>
        <w:tabs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FFFFFF" w:val="clear"/>
        <w:spacing w:lineRule="auto" w:line="28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 час. 30 мин.</w:t>
        <w:tab/>
        <w:t>Регистрация</w:t>
      </w:r>
    </w:p>
    <w:p>
      <w:pPr>
        <w:pStyle w:val="21"/>
        <w:shd w:fill="FFFFFF" w:val="clear"/>
        <w:spacing w:lineRule="auto" w:line="288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21"/>
        <w:shd w:fill="FFFFFF" w:val="clear"/>
        <w:spacing w:lineRule="auto" w:line="28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 час. 30 мин.</w:t>
        <w:tab/>
        <w:t>Открытие сессии</w:t>
      </w:r>
    </w:p>
    <w:p>
      <w:pPr>
        <w:pStyle w:val="TextBody"/>
        <w:spacing w:lineRule="auto" w:line="288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-жа Бригита ШМЕГНЕРОВА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Исполнительный секретарь, 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Европейская экономическая комиссия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рганизации Объединенных Наций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ЕЭК ООН)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-н СУПАЧАЙ Панитчпакди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енеральный директор, Всемирная торговая организация (ВТО)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-н Рубенс РИКУПЕРУ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енеральный секретарь, Конференция Организации Объединенных Наций по торговле и развитию (ЮНКТАД)</w:t>
      </w:r>
    </w:p>
    <w:p>
      <w:pPr>
        <w:pStyle w:val="TextBody"/>
        <w:spacing w:lineRule="auto" w:line="28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21"/>
        <w:shd w:fill="FFFFFF" w:val="clear"/>
        <w:spacing w:lineRule="auto" w:line="288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</w:rPr>
        <w:t>Заседание I:  Как обеспечить, чтобы упрощение процедур торговли было выгодно для всех</w:t>
      </w:r>
      <w:r>
        <w:rPr>
          <w:bCs w:val="false"/>
          <w:sz w:val="24"/>
        </w:rPr>
        <w:t>?</w:t>
      </w:r>
    </w:p>
    <w:p>
      <w:pPr>
        <w:pStyle w:val="21"/>
        <w:shd w:fill="FFFFFF" w:val="clear"/>
        <w:spacing w:lineRule="auto" w:line="28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i/>
          <w:u w:val="single"/>
        </w:rPr>
        <w:t>Председател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-н Мондер ЗЕНАИДИ</w:t>
      </w:r>
    </w:p>
    <w:p>
      <w:pPr>
        <w:pStyle w:val="Normal"/>
        <w:rPr>
          <w:color w:val="000000"/>
        </w:rPr>
      </w:pPr>
      <w:r>
        <w:rPr>
          <w:color w:val="000000"/>
        </w:rPr>
        <w:t>Министр туризма, торговли и ремесел,</w:t>
      </w:r>
    </w:p>
    <w:p>
      <w:pPr>
        <w:pStyle w:val="Normal"/>
        <w:rPr>
          <w:color w:val="000000"/>
        </w:rPr>
      </w:pPr>
      <w:r>
        <w:rPr>
          <w:color w:val="000000"/>
        </w:rPr>
        <w:t>Туни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b w:val="false"/>
          <w:iCs/>
          <w:u w:val="single"/>
        </w:rPr>
        <w:t>Докладчик</w:t>
      </w:r>
      <w:r>
        <w:rPr>
          <w:b w:val="false"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iCs/>
        </w:rPr>
      </w:pPr>
      <w:r>
        <w:rPr>
          <w:iCs/>
        </w:rPr>
        <w:t>Проф. Генри ШВАММ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iCs/>
        </w:rPr>
      </w:pPr>
      <w:r>
        <w:rPr>
          <w:iCs/>
        </w:rPr>
        <w:t>Почетный профессор экономики,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iCs/>
        </w:rPr>
      </w:pPr>
      <w:r>
        <w:rPr>
          <w:iCs/>
        </w:rPr>
        <w:t>Женевский университе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288"/>
        <w:rPr/>
      </w:pPr>
      <w:r>
        <w:rPr>
          <w:i/>
          <w:u w:val="single"/>
        </w:rPr>
        <w:t>Выступающие</w:t>
      </w:r>
      <w:r>
        <w:rPr>
          <w:iCs/>
          <w:u w:val="single"/>
        </w:rPr>
        <w:t>: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288"/>
        <w:rPr>
          <w:iCs/>
          <w:u w:val="single"/>
        </w:rPr>
      </w:pPr>
      <w:r>
        <w:rPr>
          <w:iCs/>
          <w:u w:val="single"/>
        </w:rPr>
      </w:r>
    </w:p>
    <w:p>
      <w:pPr>
        <w:pStyle w:val="3"/>
        <w:keepNext w:val="true"/>
        <w:spacing w:lineRule="auto" w: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овместное использование преимуществ глобализации</w:t>
      </w:r>
    </w:p>
    <w:p>
      <w:pPr>
        <w:pStyle w:val="3"/>
        <w:spacing w:lineRule="auto" w:line="288"/>
        <w:rPr>
          <w:sz w:val="24"/>
        </w:rPr>
      </w:pPr>
      <w:r>
        <w:rPr>
          <w:sz w:val="24"/>
        </w:rPr>
        <w:t>Г-н Паскаль ЛАМИ</w:t>
      </w:r>
    </w:p>
    <w:p>
      <w:pPr>
        <w:pStyle w:val="3"/>
        <w:spacing w:lineRule="auto" w:line="288"/>
        <w:rPr>
          <w:sz w:val="24"/>
        </w:rPr>
      </w:pPr>
      <w:r>
        <w:rPr>
          <w:sz w:val="24"/>
        </w:rPr>
        <w:t>Комиссар по вопросам торговли, Европейская комиссия</w:t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>
          <w:i/>
          <w:i/>
        </w:rPr>
      </w:pPr>
      <w:r>
        <w:rPr>
          <w:b/>
          <w:bCs/>
          <w:i/>
          <w:u w:val="none"/>
        </w:rPr>
        <w:t>Упрощение процедур торговли в новых условиях, связанных с обеспечением безопасности - точка зрения стран Юго-Восточной Европы</w:t>
      </w:r>
    </w:p>
    <w:p>
      <w:pPr>
        <w:pStyle w:val="Normal"/>
        <w:rPr>
          <w:color w:val="000000"/>
        </w:rPr>
      </w:pPr>
      <w:r>
        <w:rPr>
          <w:color w:val="000000"/>
        </w:rPr>
        <w:t>Г-н Николай Вассилев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премьер-министра и министр экономики, Болгария</w:t>
      </w:r>
    </w:p>
    <w:p>
      <w:pPr>
        <w:pStyle w:val="Style8"/>
        <w:widowControl/>
        <w:spacing w:lineRule="auto" w:line="288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</w:p>
    <w:p>
      <w:pPr>
        <w:pStyle w:val="3"/>
        <w:spacing w:lineRule="auto" w: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опросы упрощения процедур торговли в многосторонних торговых переговорах</w:t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-н Родерик АББОТТ</w:t>
      </w:r>
    </w:p>
    <w:p>
      <w:pPr>
        <w:pStyle w:val="Normal"/>
        <w:rPr/>
      </w:pPr>
      <w:r>
        <w:rPr/>
        <w:t>Заместитель Генерального директора, Всемирная торговая организация (ВТ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меры в области упрощения процедур торговли в будущем</w:t>
      </w:r>
    </w:p>
    <w:p>
      <w:pPr>
        <w:pStyle w:val="Heading2"/>
        <w:rPr>
          <w:u w:val="none"/>
        </w:rPr>
      </w:pPr>
      <w:r>
        <w:rPr>
          <w:u w:val="none"/>
        </w:rPr>
        <w:t>Г-н Альберто Ди ЛИША</w:t>
      </w:r>
    </w:p>
    <w:p>
      <w:pPr>
        <w:pStyle w:val="Normal"/>
        <w:rPr/>
      </w:pPr>
      <w:r>
        <w:rPr/>
        <w:t>Помощник Генерального директора, Организация Объединенных Наций по промышленному развитию (ЮНИДО), и Директор Отделения ЮНИДО в Женеве</w:t>
      </w:r>
    </w:p>
    <w:p>
      <w:pPr>
        <w:sectPr>
          <w:type w:val="continuous"/>
          <w:pgSz w:w="11906" w:h="16838"/>
          <w:pgMar w:left="1701" w:right="851" w:gutter="0" w:header="851" w:top="907" w:footer="0" w:bottom="170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3"/>
        <w:spacing w:lineRule="auto" w: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еобходимость основополагающих правил:  вклад каждого имеет большое значение</w:t>
      </w:r>
    </w:p>
    <w:p>
      <w:pPr>
        <w:pStyle w:val="Normal"/>
        <w:rPr>
          <w:color w:val="000000"/>
        </w:rPr>
      </w:pPr>
      <w:r>
        <w:rPr>
          <w:color w:val="000000"/>
        </w:rPr>
        <w:t>Г-н Матт РОД</w:t>
      </w:r>
    </w:p>
    <w:p>
      <w:pPr>
        <w:pStyle w:val="Normal"/>
        <w:rPr>
          <w:color w:val="000000"/>
        </w:rPr>
      </w:pPr>
      <w:r>
        <w:rPr>
          <w:color w:val="000000"/>
        </w:rPr>
        <w:t>Канцелярия Торгового представителя Соединенных Штатов Амер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del w:id="1" w:author="O'Shaughnessy" w:date="2003-02-10T17:04:00Z"/>
        </w:rPr>
      </w:pPr>
      <w:del w:id="0" w:author="O'Shaughnessy" w:date="2003-02-10T17:04:00Z">
        <w:r>
          <w:rPr>
            <w:b/>
            <w:bCs/>
            <w:color w:val="000000"/>
          </w:rPr>
        </w:r>
      </w:del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здержки и выгоды упрощения процедур торговли</w:t>
      </w:r>
    </w:p>
    <w:p>
      <w:pPr>
        <w:pStyle w:val="Style8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Г-н Энтони КЛЯЙТЦ</w:t>
      </w:r>
    </w:p>
    <w:p>
      <w:pPr>
        <w:pStyle w:val="Normal"/>
        <w:rPr>
          <w:iCs/>
        </w:rPr>
      </w:pPr>
      <w:r>
        <w:rPr>
          <w:iCs/>
        </w:rPr>
        <w:t>Руководитель Отдела анализа и либерализации торговли, Организация экономического сотрудничества и развития (ОЭСР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Экономические последствия мер в области упрощения процедур торговли</w:t>
      </w:r>
    </w:p>
    <w:p>
      <w:pPr>
        <w:pStyle w:val="Normal"/>
        <w:autoSpaceDE w:val="false"/>
        <w:rPr/>
      </w:pPr>
      <w:r>
        <w:rPr/>
        <w:t>Г-н Джон УИЛЬСОН</w:t>
      </w:r>
    </w:p>
    <w:p>
      <w:pPr>
        <w:pStyle w:val="Normal"/>
        <w:autoSpaceDE w:val="false"/>
        <w:rPr>
          <w:color w:val="000000"/>
        </w:rPr>
      </w:pPr>
      <w:r>
        <w:rPr/>
        <w:t>Главный экономист, Исследовательская группа по вопросам развития, Всемирный бан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Документ для обсуждения</w:t>
      </w:r>
      <w:r>
        <w:rPr>
          <w:iCs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 xml:space="preserve">Влияние мер в области упрощения процедур торговли на распределение доходов </w:t>
      </w:r>
    </w:p>
    <w:p>
      <w:pPr>
        <w:pStyle w:val="Normal"/>
        <w:rPr/>
      </w:pPr>
      <w:r>
        <w:rPr/>
        <w:t>Г-н Адриан ХЬЮИТ</w:t>
      </w:r>
    </w:p>
    <w:p>
      <w:pPr>
        <w:pStyle w:val="Normal"/>
        <w:rPr/>
      </w:pPr>
      <w:r>
        <w:rPr/>
        <w:t>Старший научный сотрудник, Директор системы финансирования научных работников Института по вопросам развития заморских территорий и научный консультант Многопартийной парламентской группы по развитию заморских территорий, Соединенное Королевст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 час. 15 мин. – 15 час. 00 мин. ПЕРЕРЫВ НА ОБЕД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Рабочее совещание </w:t>
      </w:r>
      <w:r>
        <w:rPr/>
        <w:t>по ПИС и упрощению процедур торговли:  "Выявление препятствий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уется совместно Европейской экономической комиссией ООН, Европейским патентным бюро и "СМГ консалтинг", Швеция</w:t>
      </w:r>
    </w:p>
    <w:p>
      <w:pPr>
        <w:pStyle w:val="Normal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u w:val="single"/>
        </w:rPr>
        <w:t>Председатель</w:t>
      </w:r>
      <w:r>
        <w:rPr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-н Зоран ЙОЛЕВСКИЙ, Глава кабинета Президента БЮР Македо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u w:val="single"/>
        </w:rPr>
        <w:t>Докладчик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-н ЭскильУЛЛБЕРГ, Старший консультант, "СМГ консалтинг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u w:val="single"/>
        </w:rPr>
        <w:t>Члены группы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-н Ульрих Шатц, Европейское патентное бю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-н Тимоти ТРЕЙНЕР, Консультативная группа по МП ЕЭК О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-н Дейвид МАРШ, СЕФАКТ ООН</w:t>
      </w:r>
    </w:p>
    <w:p>
      <w:pPr>
        <w:pStyle w:val="21"/>
        <w:shd w:fill="FFFFFF" w:val="clear"/>
        <w:spacing w:lineRule="auto" w:line="28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седани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:  Политика упрощения процедур торговли и новые инициативы в области обеспечения безопасности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Председатель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-н Андрей СВИНАРЕНК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министра промышленности, науки и технологий, Российская Федерация</w:t>
      </w:r>
    </w:p>
    <w:p>
      <w:pPr>
        <w:pStyle w:val="Normal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u w:val="single"/>
        </w:rPr>
        <w:t>Докладчик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-н Роберт ван КЬЮ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дерланды, члена Совета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Всемирная таможенная организация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ощение процедур торговли в новых условиях, связанных с обеспечением безопас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-н Дуглас БРАУНИН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Уполномоченного, Таможенная служба СШ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Меры, принимаемые промышленностью в связи с новой задач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ный исполнительный директор одной из компаний группы "Глобальная торговая безопасность"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пыт Иордании в области торговли и обеспечения безопасности</w:t>
      </w:r>
    </w:p>
    <w:p>
      <w:pPr>
        <w:pStyle w:val="Heading7"/>
        <w:pBdr>
          <w:top w:val="nil"/>
          <w:left w:val="nil"/>
          <w:bottom w:val="nil"/>
          <w:right w:val="nil"/>
        </w:pBdr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(Докладчик будет объявлен), Иор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ланс между упрощением процедур торговли и мерами, принимаемыми таможенными службами в целях повышения безопасности</w:t>
      </w:r>
    </w:p>
    <w:p>
      <w:pPr>
        <w:pStyle w:val="Normal"/>
        <w:rPr/>
      </w:pPr>
      <w:r>
        <w:rPr/>
        <w:t>Г-н Кунио МИКУРИЯ</w:t>
      </w:r>
    </w:p>
    <w:p>
      <w:pPr>
        <w:pStyle w:val="Normal"/>
        <w:rPr/>
      </w:pPr>
      <w:r>
        <w:rPr/>
        <w:t>Заместитель Генерального секретаря, Всемирная таможенная организ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both"/>
        <w:rPr/>
      </w:pPr>
      <w:r>
        <w:rPr>
          <w:i/>
          <w:u w:val="single"/>
        </w:rPr>
        <w:t>Документ для обсуждения</w:t>
      </w:r>
      <w:r>
        <w:rPr>
          <w:iCs/>
        </w:rPr>
        <w:t>:</w:t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both"/>
        <w:rPr>
          <w:iCs/>
        </w:rPr>
      </w:pPr>
      <w:r>
        <w:rPr>
          <w:iCs/>
        </w:rPr>
        <w:t>Г-н Ханс КАРЛ,</w:t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both"/>
        <w:rPr>
          <w:iCs/>
        </w:rPr>
      </w:pPr>
      <w:r>
        <w:rPr>
          <w:iCs/>
        </w:rPr>
        <w:t>Президент, Международная ассоциация смешанных перевозок (МАСП)</w:t>
      </w:r>
    </w:p>
    <w:p>
      <w:pPr>
        <w:pStyle w:val="Normal"/>
        <w:tabs>
          <w:tab w:val="left" w:pos="567" w:leader="none"/>
          <w:tab w:val="left" w:pos="108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1" w:gutter="0" w:header="720" w:top="851" w:footer="0" w:bottom="170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 час. 30 мин.</w:t>
        <w:tab/>
        <w:t xml:space="preserve">КОКТЕЙЛЬ </w:t>
      </w:r>
    </w:p>
    <w:p>
      <w:pPr>
        <w:pStyle w:val="14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ресторане делегатов, Дворец Наций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 этаж.  Приглашаются все участники</w:t>
      </w:r>
    </w:p>
    <w:p>
      <w:pPr>
        <w:pStyle w:val="Style8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</w:t>
      </w:r>
    </w:p>
    <w:p>
      <w:pPr>
        <w:pStyle w:val="Style8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20" w:top="851" w:footer="0" w:bottom="1701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37" w:leader="none"/>
        </w:tabs>
        <w:spacing w:lineRule="auto" w:line="28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10"/>
        <w:rPr>
          <w:bCs/>
        </w:rPr>
      </w:pPr>
      <w:r>
        <w:rPr>
          <w:bCs/>
        </w:rPr>
        <w:t>ВТОРОЙ ДЕНЬ, четверг, 15 мая 2003 года</w:t>
      </w:r>
    </w:p>
    <w:p>
      <w:pPr>
        <w:pStyle w:val="1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0"/>
      </w:tblGrid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8 час. 30 мин. - 9 час. 30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Семинар по электронным документам Организации Объединенных Наций :  "К разработке глобального стандарта для электронный торговых документов"</w:t>
                  </w:r>
                </w:p>
                <w:p>
                  <w:pPr>
                    <w:pStyle w:val="1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u w:val="single"/>
                    </w:rPr>
                    <w:t>Выступления представителей</w:t>
                  </w:r>
                  <w:r>
                    <w:rPr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вропейской экономической комиссии Организации Объединенных На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мирного почтового сою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а по упрощению процедур торговли (СИТПРО), Соединенное Королев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ании "Майкрософт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ании "Адобе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9 час. 30 мин.</w:t>
              <w:tab/>
              <w:t>Заседание III:  Механизмы</w:t>
            </w:r>
          </w:p>
          <w:p>
            <w:pPr>
              <w:pStyle w:val="TextBody"/>
              <w:spacing w:lineRule="auto" w:line="288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сотрудниче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оль деловых 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редседатель</w:t>
            </w:r>
            <w:r>
              <w:rPr>
                <w:i/>
                <w:iCs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  <w:t>Г-жа Мария ЛИВАНОС КАТТАУИ</w:t>
            </w:r>
          </w:p>
          <w:p>
            <w:pPr>
              <w:pStyle w:val="Normal"/>
              <w:rPr/>
            </w:pPr>
            <w:r>
              <w:rPr/>
              <w:t>Генеральный секретарь, Международная торговая палата (МТ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окладчи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Будет определ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2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3 час. 15 мин. - 14 час. 00 мин. ПЕРЕРЫВ НА ОБ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14 час. 00 мин. - 15 час. 00 мин. Выступление</w:t>
                  </w:r>
                </w:p>
                <w:p>
                  <w:pPr>
                    <w:pStyle w:val="TextBody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следование на тему:  "Представления и приоритеты отдельных развивающихся стран по поводу включения вопросов упрощения процедур торговли в многосторонние торговые переговоры ВТО (МВМР)"</w:t>
                  </w:r>
                </w:p>
                <w:p>
                  <w:pPr>
                    <w:pStyle w:val="TextBody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этом документе, подготовленном на основе результатов встреч с основными должностными лицами ряда развивающихся стран, делается попытка понять экономические, политические и правовые причины, в силу которых эти страны высказывают озабоченности по поводу включения вопросов упрощения процедур торговли в переговоры ВТО.  В нем предлагаются различные варианты для устранения этих озабочен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 час. 00 мин. Заседание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:  Открытый регионализ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редсед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ол Луциус ВАСЕША,</w:t>
            </w:r>
          </w:p>
          <w:p>
            <w:pPr>
              <w:pStyle w:val="Normal"/>
              <w:rPr/>
            </w:pPr>
            <w:r>
              <w:rPr/>
              <w:t>представитель правительства Швейцарии по торговым согла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0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Выступающ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 обеспечить максимальное упрощение процедур торговли в условиях регламентирующей среды</w:t>
            </w:r>
          </w:p>
          <w:p>
            <w:pPr>
              <w:pStyle w:val="Normal"/>
              <w:ind w:hanging="567"/>
              <w:rPr/>
            </w:pPr>
            <w:r>
              <w:rPr/>
              <w:tab/>
              <w:t>Г-н Рольф ЖЕКЕР</w:t>
            </w:r>
          </w:p>
          <w:p>
            <w:pPr>
              <w:pStyle w:val="Normal"/>
              <w:ind w:hanging="567"/>
              <w:rPr/>
            </w:pPr>
            <w:r>
              <w:rPr/>
              <w:tab/>
              <w:t>Компания "Сосьете женераль де сюрвеянс СА" (СЖ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ые общедоступные решения в области упрощения процедур торговли и электронного бизнеса</w:t>
            </w:r>
          </w:p>
          <w:p>
            <w:pPr>
              <w:pStyle w:val="Normal"/>
              <w:ind w:hanging="567"/>
              <w:rPr/>
            </w:pPr>
            <w:r>
              <w:rPr/>
              <w:tab/>
              <w:t>Г-н Пэтрик ГЭННОН</w:t>
            </w:r>
          </w:p>
          <w:p>
            <w:pPr>
              <w:pStyle w:val="Normal"/>
              <w:ind w:hanging="567"/>
              <w:rPr/>
            </w:pPr>
            <w:r>
              <w:rPr/>
              <w:tab/>
              <w:t>Исполнительный директор,</w:t>
            </w:r>
          </w:p>
          <w:p>
            <w:pPr>
              <w:pStyle w:val="Normal"/>
              <w:ind w:hanging="567"/>
              <w:rPr/>
            </w:pPr>
            <w:r>
              <w:rPr/>
              <w:tab/>
              <w:t>Организация по развитию стандартов структурирова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клад деловых кругов в развитие и безопасную торговлю</w:t>
            </w:r>
          </w:p>
          <w:p>
            <w:pPr>
              <w:pStyle w:val="Normal"/>
              <w:rPr/>
            </w:pPr>
            <w:r>
              <w:rPr/>
              <w:t>Компания "Майкрософт", докладчик будет определ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0" w:type="dxa"/>
            <w:tcBorders/>
          </w:tcPr>
          <w:p>
            <w:pPr>
              <w:pStyle w:val="3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</w:rPr>
              <w:t>Опыт ЕЭК ООН в области упрощения процедур торговли</w:t>
            </w:r>
          </w:p>
          <w:p>
            <w:pPr>
              <w:pStyle w:val="Normal"/>
              <w:rPr/>
            </w:pPr>
            <w:r>
              <w:rPr/>
              <w:t>Г-жа Кэрол КОСГРОУВ-САКС</w:t>
            </w:r>
          </w:p>
          <w:p>
            <w:pPr>
              <w:pStyle w:val="Normal"/>
              <w:rPr/>
            </w:pPr>
            <w:r>
              <w:rPr/>
              <w:t>Директор, Отдел развития торговли и лесоматериалов, Европейская экономическая комиссия (ЕЭ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spacing w:lineRule="auto" w:line="28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оль ЭСКЗА в деле стимулирования упрощения процедур торговли</w:t>
            </w:r>
          </w:p>
          <w:p>
            <w:pPr>
              <w:pStyle w:val="Normal"/>
              <w:rPr/>
            </w:pPr>
            <w:r>
              <w:rPr/>
              <w:t>Г-н Набил САФВАТ</w:t>
            </w:r>
          </w:p>
          <w:p>
            <w:pPr>
              <w:pStyle w:val="Normal"/>
              <w:rPr/>
            </w:pPr>
            <w:r>
              <w:rPr/>
              <w:t>Начальник Секции транспорта, Экономическая и социальная комиссия для Западной Азии (ЭСК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lineRule="auto" w:line="28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оль ЭКЛАК в деле стимулирования упрощения процедур торговли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Докладчик будет определ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spacing w:lineRule="auto" w:line="28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оль ЭСКАТО в деле стимулирования упрощения процедур торговли и портовых процедур</w:t>
            </w:r>
          </w:p>
          <w:p>
            <w:pPr>
              <w:pStyle w:val="Normal"/>
              <w:rPr/>
            </w:pPr>
            <w:r>
              <w:rPr/>
              <w:t>Г-н Бэрри КЭЙБЛ</w:t>
            </w:r>
          </w:p>
          <w:p>
            <w:pPr>
              <w:pStyle w:val="Normal"/>
              <w:rPr/>
            </w:pPr>
            <w:r>
              <w:rPr/>
              <w:t>Директор, Отдел транспорта и туризма, Экономическая и социальная комиссия для Азии и Тихого океана (ЭСКА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pacing w:lineRule="auto" w:line="288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оль ЭКА в области стимулирования упрощения процедур торговли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Г-н Корнелиус МВАЛВАНДА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Главный сотрудник по экономическим вопросам, Экономическая комиссия для Африки (ЭКА)</w:t>
            </w:r>
          </w:p>
          <w:p>
            <w:pPr>
              <w:pStyle w:val="Footnot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и первого Международного форума по упрощению процедур торговли, май 2002 года</w:t>
            </w:r>
          </w:p>
          <w:p>
            <w:pPr>
              <w:pStyle w:val="Footnote"/>
              <w:rPr/>
            </w:pPr>
            <w:r>
              <w:rPr/>
              <w:t>г-н Дэвид УЭЙКФОРД</w:t>
            </w:r>
          </w:p>
          <w:p>
            <w:pPr>
              <w:pStyle w:val="Footnote"/>
              <w:rPr/>
            </w:pPr>
            <w:r>
              <w:rPr/>
              <w:t>Председатель, Совет по упрощению процедур торговли (СИТПРО), Соединенное Королевство</w:t>
            </w:r>
          </w:p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ВЫВОДЫ ПРЕДСЕДАТЕЛЯ</w:t>
            </w:r>
          </w:p>
          <w:p>
            <w:pPr>
              <w:pStyle w:val="Normal"/>
              <w:rPr/>
            </w:pPr>
            <w:r>
              <w:rPr/>
              <w:t>посол Луициус ВАСЕША,</w:t>
            </w:r>
          </w:p>
          <w:p>
            <w:pPr>
              <w:pStyle w:val="Normal"/>
              <w:rPr/>
            </w:pPr>
            <w:r>
              <w:rPr/>
              <w:t>представитель правительства Швейцарии по торговым согла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ЗАВЕРШЕНИЕ РАБОТЫ ФОРУМА:  18 час. 00 мин., 15 мая 2003 года</w:t>
      </w:r>
      <w:r>
        <w:br w:type="page"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РЕГИСТРАЦИЯ И СПРАВКИ</w:t>
      </w:r>
    </w:p>
    <w:p>
      <w:pPr>
        <w:pStyle w:val="Footnote"/>
        <w:spacing w:lineRule="auto" w:line="288"/>
        <w:jc w:val="center"/>
        <w:rPr/>
      </w:pPr>
      <w:r>
        <w:rPr/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  <w:t>В ходе работы Форума будет обеспечиваться синхронный перевод на английский, русский и французский языки.  Регистрационный сбор взиматься не будет.  Участники должны сами организовать свой проезд и проживание в гостинице в Женеве.</w:t>
      </w:r>
    </w:p>
    <w:p>
      <w:pPr>
        <w:pStyle w:val="Footnote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288"/>
        <w:rPr/>
      </w:pPr>
      <w:r>
        <w:rPr>
          <w:i/>
          <w:iCs/>
        </w:rPr>
        <w:t xml:space="preserve">Поскольку число возможных участников является ограниченным, заполненные </w:t>
      </w:r>
      <w:r>
        <w:rPr>
          <w:b/>
          <w:bCs/>
          <w:i/>
          <w:iCs/>
        </w:rPr>
        <w:t>регистрационные</w:t>
      </w:r>
      <w:r>
        <w:rPr>
          <w:i/>
          <w:iCs/>
        </w:rPr>
        <w:t xml:space="preserve"> бланки должны быть направлены как можно скорее и </w:t>
      </w:r>
      <w:r>
        <w:rPr>
          <w:b/>
          <w:bCs/>
          <w:u w:val="single"/>
        </w:rPr>
        <w:t>не позднее 30 апреля 2003 года</w:t>
      </w:r>
      <w:r>
        <w:rPr>
          <w:b/>
          <w:bCs/>
        </w:rPr>
        <w:t>,</w:t>
      </w:r>
      <w:r>
        <w:rPr/>
        <w:t xml:space="preserve"> по адресу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Mrs. Dominique Rames</w:t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Trade Division,</w:t>
      </w:r>
    </w:p>
    <w:p>
      <w:pPr>
        <w:pStyle w:val="Footnot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>Unites Nations Economic Commission for Europe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Телефон:  (+41 22) 917 2481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Факс:  (+41 22) 917 0037</w:t>
      </w:r>
    </w:p>
    <w:p>
      <w:pPr>
        <w:pStyle w:val="Footnote"/>
        <w:spacing w:lineRule="auto" w:line="288"/>
        <w:rPr/>
      </w:pPr>
      <w:r>
        <w:rPr>
          <w:b/>
          <w:bCs/>
        </w:rPr>
        <w:t xml:space="preserve">Электронная почта:  </w:t>
      </w:r>
      <w:r>
        <w:rPr>
          <w:b/>
          <w:bCs/>
          <w:lang w:val="en-US"/>
        </w:rPr>
        <w:t>dominique</w:t>
      </w:r>
      <w:r>
        <w:rPr>
          <w:b/>
          <w:bCs/>
        </w:rPr>
        <w:t>.</w:t>
      </w:r>
      <w:r>
        <w:rPr>
          <w:b/>
          <w:bCs/>
          <w:lang w:val="en-US"/>
        </w:rPr>
        <w:t>rames</w:t>
      </w:r>
      <w:r>
        <w:rPr>
          <w:b/>
          <w:bCs/>
        </w:rPr>
        <w:t>@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i/>
          <w:iCs/>
        </w:rPr>
        <w:t xml:space="preserve">Если Вам для </w:t>
      </w:r>
      <w:r>
        <w:rPr>
          <w:b/>
          <w:bCs/>
          <w:i/>
          <w:iCs/>
        </w:rPr>
        <w:t>въезда</w:t>
      </w:r>
      <w:r>
        <w:rPr>
          <w:bCs/>
          <w:i/>
          <w:iCs/>
        </w:rPr>
        <w:t xml:space="preserve"> в Швейцарию необходима виза, просьба сообщить по электронной почте (</w:t>
      </w:r>
      <w:r>
        <w:rPr>
          <w:bCs/>
          <w:i/>
          <w:iCs/>
          <w:lang w:val="en-US"/>
        </w:rPr>
        <w:t>dominiqu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ames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unece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org</w:t>
      </w:r>
      <w:r>
        <w:rPr>
          <w:bCs/>
          <w:i/>
          <w:iCs/>
        </w:rPr>
        <w:t>) ваши имя и фамилию, адрес и номер паспорта, а также, по возможности, номер факса и почтовый адрес ближайшего посольства Швейцарии.</w:t>
      </w:r>
    </w:p>
    <w:p>
      <w:pPr>
        <w:pStyle w:val="Footnote"/>
        <w:spacing w:lineRule="auto" w:line="28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note"/>
        <w:spacing w:lineRule="auto" w:line="288"/>
        <w:jc w:val="center"/>
        <w:rPr>
          <w:bCs/>
          <w:i/>
          <w:i/>
          <w:iCs/>
        </w:rPr>
      </w:pPr>
      <w:r>
        <w:rPr>
          <w:bCs/>
          <w:i/>
          <w:iCs/>
        </w:rPr>
        <w:t>Дополнительная информация о Форуме и возможностях бронирования мест в гостиницах имеется на вебсайте по адресу</w:t>
      </w:r>
    </w:p>
    <w:p>
      <w:pPr>
        <w:pStyle w:val="Footnote"/>
        <w:spacing w:lineRule="auto" w:line="288"/>
        <w:jc w:val="center"/>
        <w:rPr>
          <w:bCs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ne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forums</w:t>
      </w:r>
    </w:p>
    <w:p>
      <w:pPr>
        <w:pStyle w:val="Footnote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jc w:val="center"/>
        <w:rPr>
          <w:b/>
          <w:b/>
          <w:i/>
          <w:i/>
          <w:iCs/>
        </w:rPr>
      </w:pPr>
      <w:r>
        <w:rPr>
          <w:bCs/>
          <w:i/>
          <w:iCs/>
        </w:rPr>
        <w:t>Чтобы воспользоваться возможностью бронирования мест в гостиницах по льготным тарифам, просьба как можно скорее посетить вебстраницу Форума по адресу:</w:t>
      </w:r>
    </w:p>
    <w:p>
      <w:pPr>
        <w:pStyle w:val="Footnote"/>
        <w:spacing w:lineRule="auto" w:line="288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ne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trade</w:t>
      </w:r>
      <w:r>
        <w:rPr>
          <w:b/>
        </w:rPr>
        <w:t>/</w:t>
      </w:r>
      <w:r>
        <w:rPr>
          <w:b/>
          <w:lang w:val="en-US"/>
        </w:rPr>
        <w:t>forums</w:t>
      </w:r>
      <w:r>
        <w:rPr>
          <w:b/>
        </w:rPr>
        <w:t>/</w:t>
      </w:r>
      <w:r>
        <w:rPr>
          <w:b/>
          <w:lang w:val="en-US"/>
        </w:rPr>
        <w:t>forum</w:t>
      </w:r>
      <w:r>
        <w:rPr>
          <w:b/>
        </w:rPr>
        <w:t>02/</w:t>
      </w:r>
      <w:r>
        <w:rPr>
          <w:b/>
          <w:lang w:val="en-US"/>
        </w:rPr>
        <w:t>registration</w:t>
      </w:r>
      <w:r>
        <w:rPr>
          <w:b/>
        </w:rPr>
        <w:t>/</w:t>
      </w:r>
      <w:r>
        <w:rPr>
          <w:b/>
          <w:lang w:val="en-US"/>
        </w:rPr>
        <w:t>hotel</w:t>
      </w:r>
      <w:r>
        <w:rPr>
          <w:b/>
        </w:rPr>
        <w:t>_</w:t>
      </w:r>
      <w:r>
        <w:rPr>
          <w:b/>
          <w:lang w:val="en-US"/>
        </w:rPr>
        <w:t>info</w:t>
      </w:r>
      <w:r>
        <w:rPr>
          <w:b/>
        </w:rPr>
        <w:t>.</w:t>
      </w:r>
      <w:r>
        <w:rPr>
          <w:b/>
          <w:lang w:val="en-US"/>
        </w:rPr>
        <w:t>htm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note"/>
        <w:spacing w:lineRule="auto" w:line="288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jc w:val="center"/>
              <w:rPr>
                <w:bCs/>
              </w:rPr>
            </w:pPr>
            <w:r>
              <w:rPr>
                <w:b/>
              </w:rPr>
              <w:t>ДОСТУП В ПОМЕЩЕНИЯ ОРГАНИЗАЦИИ ОБЪЕДИНЕННЫХ НАЦИЙ</w:t>
            </w:r>
          </w:p>
          <w:p>
            <w:pPr>
              <w:pStyle w:val="Footnot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Cs/>
              </w:rPr>
              <w:tab/>
              <w:t xml:space="preserve">Режим безопасности во Дворце Наций значительно усилился.  Участники </w:t>
            </w:r>
            <w:r>
              <w:rPr>
                <w:bCs/>
                <w:u w:val="single"/>
              </w:rPr>
              <w:t>должны сначала получить личные пропуска</w:t>
            </w:r>
            <w:r>
              <w:rPr>
                <w:bCs/>
              </w:rPr>
              <w:t>, которые будут подготовлены к их приезду, в здании "Вилла ле Фейантин" (</w:t>
            </w:r>
            <w:r>
              <w:rPr>
                <w:bCs/>
                <w:lang w:val="en-US"/>
              </w:rPr>
              <w:t>Vill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euillantines</w:t>
            </w:r>
            <w:r>
              <w:rPr>
                <w:bCs/>
              </w:rPr>
              <w:t>), расположенном рядом с Дворцом Наций (см. прилагаемый план), и лишь после этого им будет разрешен вход в помещения Организации Объединенных Наций.</w:t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Cs/>
              </w:rPr>
              <w:tab/>
              <w:t xml:space="preserve">Участникам предлагается заполнить прилагаемый регистрационный бланк и направить его в секретариат не позднее </w:t>
            </w:r>
            <w:r>
              <w:rPr>
                <w:b/>
                <w:u w:val="single"/>
              </w:rPr>
              <w:t>30 апреля 2003 года</w:t>
            </w:r>
            <w:r>
              <w:rPr>
                <w:bCs/>
              </w:rPr>
              <w:t xml:space="preserve">.  Бланк в электронном формате может быть загружен с вебсайта Форума: 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nec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forums</w:t>
            </w:r>
            <w:r>
              <w:rPr>
                <w:bCs/>
              </w:rPr>
              <w:t>.</w:t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88"/>
              <w:rPr>
                <w:bCs/>
              </w:rPr>
            </w:pPr>
            <w:r>
              <w:rPr>
                <w:bCs/>
              </w:rPr>
              <w:tab/>
              <w:t>Зал заседаний будет объявлено позднее.</w:t>
            </w:r>
          </w:p>
        </w:tc>
      </w:tr>
    </w:tbl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>
          <w:bCs/>
        </w:rPr>
        <w:t xml:space="preserve">За </w:t>
      </w:r>
      <w:r>
        <w:rPr>
          <w:b/>
        </w:rPr>
        <w:t>справками</w:t>
      </w:r>
      <w:r>
        <w:rPr>
          <w:bCs/>
        </w:rPr>
        <w:t xml:space="preserve"> следует обращаться к Координатору Форума:</w:t>
      </w:r>
    </w:p>
    <w:p>
      <w:pPr>
        <w:pStyle w:val="Footnote"/>
        <w:spacing w:lineRule="auto" w:line="288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>
          <w:bCs/>
        </w:rPr>
        <w:tab/>
      </w:r>
      <w:r>
        <w:rPr>
          <w:b/>
          <w:lang w:val="en-US"/>
        </w:rPr>
        <w:t>Mr. Mario Apostolov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ab/>
        <w:t>Trade Division, Office 437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ab/>
        <w:t>United Nations Economic Commission for Europe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  <w:tab/>
        <w:t>Palais des Nations, CH-1211 Geneva 10</w:t>
      </w:r>
    </w:p>
    <w:p>
      <w:pPr>
        <w:pStyle w:val="Footnote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Телефон:  (+41 22) 917 11 34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ab/>
        <w:t>Факс:  (+41 22) 917 00 37</w:t>
      </w:r>
    </w:p>
    <w:p>
      <w:pPr>
        <w:pStyle w:val="Footnote"/>
        <w:spacing w:lineRule="auto" w:line="288"/>
        <w:rPr>
          <w:bCs/>
        </w:rPr>
      </w:pPr>
      <w:r>
        <w:rPr>
          <w:b/>
        </w:rPr>
        <w:tab/>
        <w:t xml:space="preserve">Электронная почта:  </w:t>
      </w:r>
      <w:r>
        <w:rPr>
          <w:b/>
          <w:u w:val="single"/>
          <w:lang w:val="en-US"/>
        </w:rPr>
        <w:t>mari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postolov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nec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rg</w:t>
      </w:r>
    </w:p>
    <w:p>
      <w:pPr>
        <w:pStyle w:val="Normal"/>
        <w:rPr/>
      </w:pPr>
      <w:r>
        <w:rPr/>
        <w:tab/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unece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  <w:r>
        <w:rPr>
          <w:b/>
          <w:bCs/>
        </w:rPr>
        <w:t>/</w:t>
      </w:r>
      <w:r>
        <w:rPr>
          <w:b/>
          <w:bCs/>
          <w:lang w:val="en-US"/>
        </w:rPr>
        <w:t>foru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ab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GB"/>
      </w:rPr>
    </w:pPr>
    <w:r>
      <w:rPr>
        <w:lang w:val="en-GB"/>
      </w:rPr>
      <w:t>TRADE/2003/19</w:t>
    </w:r>
  </w:p>
  <w:p>
    <w:pPr>
      <w:pStyle w:val="Header"/>
      <w:tabs>
        <w:tab w:val="clear" w:pos="4153"/>
        <w:tab w:val="clear" w:pos="8306"/>
      </w:tabs>
      <w:rPr>
        <w:rStyle w:val="PageNumber"/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</w:tabs>
      <w:rPr>
        <w:rStyle w:val="PageNumber"/>
        <w:sz w:val="22"/>
        <w:lang w:val="en-GB"/>
      </w:rPr>
    </w:pPr>
    <w:r>
      <w:rPr/>
    </w:r>
  </w:p>
  <w:p>
    <w:pPr>
      <w:pStyle w:val="Header"/>
      <w:tabs>
        <w:tab w:val="clear" w:pos="4153"/>
        <w:tab w:val="clear" w:pos="8306"/>
      </w:tabs>
      <w:rPr>
        <w:sz w:val="22"/>
        <w:lang w:val="en-GB"/>
      </w:rPr>
    </w:pPr>
    <w:r>
      <w:rPr>
        <w:sz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</w:tabs>
      <w:rPr/>
    </w:pPr>
    <w:r>
      <w:rPr>
        <w:lang w:val="en-US"/>
      </w:rPr>
      <w:tab/>
      <w:tab/>
    </w:r>
    <w:r>
      <w:rPr>
        <w:lang w:val="en-GB"/>
      </w:rPr>
      <w:t>TRADE/2003/19</w:t>
    </w:r>
  </w:p>
  <w:p>
    <w:pPr>
      <w:pStyle w:val="Header"/>
      <w:tabs>
        <w:tab w:val="clear" w:pos="8306"/>
        <w:tab w:val="center" w:pos="4153" w:leader="none"/>
        <w:tab w:val="left" w:pos="7513" w:leader="none"/>
      </w:tabs>
      <w:rPr>
        <w:rStyle w:val="PageNumber"/>
        <w:lang w:val="en-US"/>
      </w:rPr>
    </w:pPr>
    <w:r>
      <w:rPr>
        <w:lang w:val="en-GB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513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8306"/>
        <w:tab w:val="center" w:pos="4153" w:leader="none"/>
        <w:tab w:val="left" w:pos="7513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GB"/>
      </w:rPr>
    </w:pPr>
    <w:r>
      <w:rPr>
        <w:lang w:val="en-GB"/>
      </w:rPr>
      <w:t>TRADE/2003/19</w:t>
    </w:r>
  </w:p>
  <w:p>
    <w:pPr>
      <w:pStyle w:val="Header"/>
      <w:tabs>
        <w:tab w:val="clear" w:pos="4153"/>
        <w:tab w:val="clear" w:pos="8306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</w:tabs>
      <w:rPr>
        <w:rStyle w:val="PageNumber"/>
        <w:sz w:val="22"/>
        <w:lang w:val="en-GB"/>
      </w:rPr>
    </w:pPr>
    <w:r>
      <w:rPr/>
    </w:r>
  </w:p>
  <w:p>
    <w:pPr>
      <w:pStyle w:val="Header"/>
      <w:tabs>
        <w:tab w:val="clear" w:pos="4153"/>
        <w:tab w:val="clear" w:pos="8306"/>
      </w:tabs>
      <w:rPr>
        <w:sz w:val="22"/>
        <w:lang w:val="en-GB"/>
      </w:rPr>
    </w:pPr>
    <w:r>
      <w:rPr>
        <w:sz w:val="22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</w:tabs>
      <w:rPr/>
    </w:pPr>
    <w:r>
      <w:rPr>
        <w:lang w:val="en-US"/>
      </w:rPr>
      <w:tab/>
      <w:tab/>
    </w:r>
    <w:r>
      <w:rPr>
        <w:lang w:val="en-GB"/>
      </w:rPr>
      <w:t>ECE/TRADE/305</w:t>
    </w:r>
  </w:p>
  <w:p>
    <w:pPr>
      <w:pStyle w:val="Header"/>
      <w:tabs>
        <w:tab w:val="clear" w:pos="8306"/>
        <w:tab w:val="center" w:pos="4153" w:leader="none"/>
        <w:tab w:val="left" w:pos="7513" w:leader="none"/>
      </w:tabs>
      <w:rPr>
        <w:rStyle w:val="PageNumber"/>
        <w:lang w:val="en-US"/>
      </w:rPr>
    </w:pPr>
    <w:r>
      <w:rPr>
        <w:lang w:val="en-GB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513" w:leader="none"/>
      </w:tabs>
      <w:rPr>
        <w:rStyle w:val="PageNumber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3/19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/>
    </w:pPr>
    <w:r>
      <w:rPr>
        <w:lang w:val="en-US"/>
      </w:rPr>
      <w:tab/>
      <w:tab/>
      <w:t>TRADE/2003/19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134"/>
        <w:tab w:val="clear" w:pos="1701"/>
        <w:tab w:val="clear" w:pos="2268"/>
        <w:tab w:val="clear" w:pos="6237"/>
        <w:tab w:val="left" w:pos="567" w:leader="none"/>
      </w:tabs>
      <w:spacing w:lineRule="auto" w: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40"/>
      <w:ind w:right="40" w:hanging="0"/>
      <w:jc w:val="center"/>
      <w:outlineLvl w:val="7"/>
    </w:pPr>
    <w:rPr>
      <w:b/>
      <w:caps/>
      <w:color w:val="FF000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right="42" w:hanging="0"/>
      <w:jc w:val="center"/>
      <w:outlineLvl w:val="8"/>
    </w:pPr>
    <w:rPr>
      <w:b/>
      <w:color w:val="FF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64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7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Losange">
    <w:name w:val="Losange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60"/>
      <w:jc w:val="both"/>
    </w:pPr>
    <w:rPr>
      <w:lang w:val="en-GB"/>
    </w:rPr>
  </w:style>
  <w:style w:type="paragraph" w:styleId="NormalBody">
    <w:name w:val="NormalBody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tLeast" w:line="270" w:before="0" w:after="270"/>
    </w:pPr>
    <w:rPr>
      <w:rFonts w:ascii="Sabon;Courier New" w:hAnsi="Sabon;Courier New" w:cs="Sabon;Courier New"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720"/>
    </w:pPr>
    <w:rPr>
      <w:b/>
      <w:bCs/>
      <w:sz w:val="20"/>
    </w:rPr>
  </w:style>
  <w:style w:type="paragraph" w:styleId="Style8">
    <w:name w:val="Текст примечания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3">
    <w:name w:val="Основной текст 3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40:00Z</dcterms:created>
  <dc:creator>TDudnikova</dc:creator>
  <dc:description/>
  <dc:language>en-US</dc:language>
  <cp:lastModifiedBy>V.Noskova</cp:lastModifiedBy>
  <cp:lastPrinted>2003-03-24T15:40:00Z</cp:lastPrinted>
  <dcterms:modified xsi:type="dcterms:W3CDTF">2003-03-24T14:42:00Z</dcterms:modified>
  <cp:revision>3</cp:revision>
  <dc:subject>Zhouravlev</dc:subject>
  <dc:title>0330402.doc</dc:title>
</cp:coreProperties>
</file>