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449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 250303     270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449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 250303     270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0_328778666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287786664"/>
            <w:bookmarkStart w:id="1" w:name="__Fieldmark__0_328778666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TRADE/2003/1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4 March 2003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1_328778666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287786664"/>
            <w:bookmarkStart w:id="3" w:name="__Fieldmark__1_328778666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  <w:t>Седьмая сессия, 13 и 16 мая 2003 года</w:t>
      </w:r>
    </w:p>
    <w:p>
      <w:pPr>
        <w:pStyle w:val="Normal"/>
        <w:rPr/>
      </w:pPr>
      <w:r>
        <w:rPr/>
        <w:t>Пункт 16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0"/>
        <w:rPr>
          <w:bCs/>
        </w:rPr>
      </w:pPr>
      <w:r>
        <w:rPr>
          <w:bCs/>
        </w:rPr>
        <w:t>СОТРУДНИЧЕСТВО С ДРУГИМИ МЕЖДУНАРОДНЫМИ ОРГАНИЗАЦИЯМИ</w:t>
      </w:r>
    </w:p>
    <w:p>
      <w:pPr>
        <w:pStyle w:val="1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1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6358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0"/>
              <w:spacing w:lineRule="auto" w:line="240"/>
              <w:rPr>
                <w:bCs/>
                <w:lang w:val="en-US"/>
              </w:rPr>
            </w:pPr>
            <w:r>
              <w:rPr>
                <w:bCs/>
              </w:rPr>
              <w:t>ДОКУМЕНТ ДЛЯ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Записка секретариата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Цель настоящего документа заключается в том, чтобы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/>
              <w:tab/>
              <w:t>-</w:t>
              <w:tab/>
              <w:t>привлечь внимание к новым изменениям в области сотрудничества с другими организациями;</w:t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4" w:hanging="1134"/>
              <w:rPr>
                <w:lang w:val="en-US"/>
              </w:rPr>
            </w:pPr>
            <w:r>
              <w:rPr/>
              <w:tab/>
              <w:t>-</w:t>
              <w:tab/>
              <w:t>помочь делегациям лучше понять, на какой общей основе в настоящее время осуществляется сотрудничество Комитета и его вспомогательных органов с другими организациями.</w:t>
            </w:r>
          </w:p>
          <w:p>
            <w:pPr>
              <w:pStyle w:val="Normal"/>
              <w:spacing w:lineRule="auto" w:line="240"/>
              <w:ind w:left="1134" w:hanging="11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  <w:kern w:val="0"/>
        </w:rPr>
      </w:pPr>
      <w:r>
        <w:rPr>
          <w:bCs/>
          <w:kern w:val="0"/>
        </w:rPr>
        <w:t>ВВЕДЕНИЕ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1.</w:t>
        <w:tab/>
        <w:t>Европейская экономическая комиссия Организации Объединенных Наций (ЕЭК ООН) имеет хорошо отлаженный механизм сотрудничества и координации действий с Центральными учреждениями Организации Объединенных Наций и другими организациями, входящими и не входящими в систему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 течение планового периода 2003-2005 годов ЕЭК ООН будет уделять особое внимание укреплению сотрудничества с другими региональными комиссиями Организации Объединенных Наций, Конференцией Организации Объединенных Наций по торговле и развитию (ЮНКТАД) и Всемирной торговой организацией (ВТО) в целях поддержания условий, благоприятствующих политическому диалогу между прави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На региональном уровне ЕЭК ООН будет содействовать дальнейшему углублению процесса экономической интеграции посредством выполнения соответствующих исследований и осуществления деятельности по наращиванию потенциала, в том числе с помощью семинаров, рабочих совещаний и консультативных услуг.  Кроме того, ЕЭК ООН будет вести работу по усилению политики стран с переходной экономикой и укреплению их институтов в целях обеспечения устойчив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ЕЭК ООН будет поощрять деловые круги и неправительственные организации к участию в реализации всех аспектов ее программы работы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НОВЫЕ ИЗМЕНЕН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Меморандум о взаимопонимании с Международной торговой палат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</w:t>
        <w:tab/>
        <w:t>В июле 2002 года Генеральный секретарь Международной торговой палаты (МТП) г-жа Мария Ливанос Каттауи и Исполнительный секретарь ЕЭК ООН г-жа Бригита Шмёгнерова подписали Меморандум о взаимопонимании (МОВ), где согласились учредить механизмы эффективных консультаций, сотрудничества и обмена информацией, которые в общих чертах характеризуются ниж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чая группа по правовым вопросам Центра Организации Объединенных Наций по упрощению процедур торговли и электронным деловым операциям (СЕФАКТ/ООН), Рабочая группа по развитию промышленности и предпринимательства, Рабочая группа по международной правовой и коммерческой практике и соответствующие органы МТП будут обмениваться информацией и вместе пропагандировать свои продукты в таких областях, как развитие малых и средних предприятий, развитие электронных коммерческих операций, соглашения о торговом партнерстве, урегулирование споров в режиме онлайн и инструменты саморегулирования в области электронной торговл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ЭК ООН и МТП будут продолжать пропагандировать продукты и инструменты друг друга, например рекомендации по упрощению процедур торговли и стандарты в области электронных деловых операци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е организации будут содействовать сотрудничеству между правительственными должностными лицами руководящего звена, деловыми кругами, национальными комитетами МТП и национальными комитетами по упрощению процедур торговли и перевозок, совместно работающими с ЕЭК ООН в поддержку деятельности по упрощению процедур торговли, реструктуризации промышленности и развитию предпринимательства, а также способствовать пропаганде стандартов и передового опыта, бизнес-инкубаторов и развития предпринимательства с использованием сети Интернет в странах с переходной экономик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е организации решили проводить консультации в отношении целей и программ поддержания контактов с другими международными учреждениями и организовывать регулярные совещания для облегчения обмена взглядами.  При необходимости с учетом конкретных проектов в МОВ могут быть внесены изменения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ab/>
      </w:r>
      <w:r>
        <w:rPr>
          <w:b/>
          <w:bCs/>
        </w:rPr>
        <w:t xml:space="preserve">Сотрудничество между Рабочей группой по политике в области технического согласования и стандартизации (РГ.6) и Конференцией Организации Объединенных Наций по торговле и развитию (ЮНКТАД) 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6.</w:t>
        <w:tab/>
        <w:t>В феврале 2002 года в Нюрнберге (Германия) прошла международная конференция по вопросам унификации и эквивалентности в области биологически чистого сельского хозяйства.  Она была организована Международной федерацией движений за биологически чистое сельское хозяйство (ИФОАМ) и ЮНКТАД.  По предложению ЮНКТАД Председатель Рабочей группы по политике в области технического согласования и стандартизации (РГ.6) выступил с докладом о соответствующей деятельности Рабочей группы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7.</w:t>
        <w:tab/>
        <w:t>С учетом итогов этой конференции было принято решение о создании целевой группы для подготовки предложений по такой унификации.  Для обсуждения вопроса о создании этой целевой группы в организационном совещании, проходившем в Женеве в декабре 2002 года, приняли участие представители ЕЭК ООН, ЮНКТАД, Продовольственной и сельскохозяйственной организации (ФАО), ИФОАМ и других заинтересованных учреждений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8.</w:t>
        <w:tab/>
        <w:t>В настоящее время РГ.6 осуществляет сотрудничество с этой целевой группой в процессе работы по определению ее возможных будущих направлений деятельност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b/>
          <w:bCs/>
        </w:rPr>
        <w:t>Сотрудничество между ЕЭК ООН и другими международными организациями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9.</w:t>
        <w:tab/>
        <w:t>В двух приведенных ниже диаграммах показано текущее сотрудничество между ЕЭК ООН и другими организациями системы ООН и международными органами в рамках подпрограмм "Развитие торговли" и "Реструктуризация промышленности и развитие предпринимательства".  Список используемых в тексте сокращений содержится на стр. </w:t>
      </w:r>
      <w:r>
        <w:rPr>
          <w:lang w:val="en-US"/>
        </w:rPr>
        <w:t>18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10"/>
        <w:rPr>
          <w:bCs/>
        </w:rPr>
      </w:pPr>
      <w:r>
        <w:rPr>
          <w:bCs/>
        </w:rPr>
        <w:t>I.</w:t>
        <w:tab/>
        <w:t>Сотрудничество в области торговой деятельности</w:t>
      </w:r>
    </w:p>
    <w:p>
      <w:pPr>
        <w:pStyle w:val="10"/>
        <w:rPr>
          <w:bCs/>
        </w:rPr>
      </w:pPr>
      <w:r>
        <w:rPr>
          <w:bCs/>
        </w:rPr>
      </w:r>
    </w:p>
    <w:tbl>
      <w:tblPr>
        <w:tblW w:w="95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5"/>
        <w:gridCol w:w="14"/>
        <w:gridCol w:w="2993"/>
        <w:gridCol w:w="17"/>
        <w:gridCol w:w="4035"/>
      </w:tblGrid>
      <w:tr>
        <w:trPr>
          <w:tblHeader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ы сотрудничеств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сотрудничеств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екс Алиментариус ФАО (Объединенная программа по стандартам на пищевые продукты ФАО/ВОЗ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Графики проведения совещаний разрабатываются по согласованию между секретариатами</w:t>
            </w:r>
          </w:p>
          <w:p>
            <w:pPr>
              <w:pStyle w:val="Normal"/>
              <w:tabs>
                <w:tab w:val="clear" w:pos="567"/>
                <w:tab w:val="left" w:pos="23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Секретариаты активно участвуют в соответствующих совещания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В случае разработки стандарта Кодекса на ту же самую или аналогичную продукцию среди членов Комитета Кодекса по свежим фруктам и овощам распространяются стандарты ЕЭК ООН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П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Меморандум о взаимопонимании между ЕЭК ООН и МТП</w:t>
            </w:r>
          </w:p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Участие в совещаниях и семинара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Участие в работе РГПМТ СЕФАКТ ООН и Рабочей группы по правовым вопросам (в этой связи ими в качестве основы для работы в данной области были предложены свои руководящие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Участие в работе групп экспертов</w:t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/>
            </w:pPr>
            <w:r>
              <w:rPr>
                <w:sz w:val="22"/>
              </w:rPr>
              <w:t>принципы урегулирования споров в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режиме онлайн)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Обмен информацией</w:t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во многих торговых палатах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Меморандум о взаимопонимании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располагаются центры тиражирования ЕЭК ООН</w:t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Генеральный секретарь МТП открыл Международный форум 2002 года по упрощению процедур торговли и председательствовал на одном из его заседаний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совместная организация выборов специального комитета согласно Европейской конвенции о международном торговом арбитраже 1961 года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обсуждение вопросов стандартизации формы документарных аккредитивов</w:t>
            </w:r>
          </w:p>
        </w:tc>
      </w:tr>
      <w:tr>
        <w:trPr>
          <w:trHeight w:val="17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ЭК, МСЭ И ИСО (см. также ИСО и Технический комитет 154 ИСО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Меморандум о взаимопонимании между ЕЭК ООН, МЭК, ИСО и МС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Сотрудничество и координация действий между секретариатами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каждая организация на основе ротации действует в качестве секретариата Группы по соблюдению МОВ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проведение дважды в год совещаний руководителей с участием секретариатов, групп экспертов и международных групп пользователей;  совещания на высшем уровне Группы по соблюдению Меморандума о взаимопонимании, посвященные вопросам координации и стандартизации</w:t>
            </w:r>
          </w:p>
        </w:tc>
      </w:tr>
      <w:tr>
        <w:trPr>
          <w:trHeight w:val="133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О (см. также Технический комитет 154 ИСО и МЭК, МСЭ и ИСО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Меморандум о взаимопонимании между ЕЭК ООН, МЭК, ИСО и МС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Представители ИСО присутствуют на всех совещаниях РГ.6 и ежегодных семинарах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участие в осуществлении МОВ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й комитет 154 ИСО (см. также ИСО и МЭК, МСЭ и ИСО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Регулярные совещания Рабочей группы</w:t>
            </w:r>
          </w:p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пленарные сессии один раз в год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ЕЭК ООН выполняет функцию секретариата Технического комитета 154</w:t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ЕЭК ООН является агентством по ведению стандарта ИСО 7372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(Справочник элементов торговых данных)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тот факт, что в соответствии с МОВ ЕЭК ООН выполняет функцию секретариата одного из технических комитетов ИСО, имеет уникальный характер и свидетельствует об отличном состоянии сотрудничества между двумя организациями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МТ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Активное участие в программах друг друга и внесение вклада в их реализацию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Неофициальная межучрежденческая группа по упрощению процедур торговли регулярно проводит свои совещания</w:t>
            </w:r>
          </w:p>
        </w:tc>
      </w:tr>
      <w:tr>
        <w:trPr/>
        <w:tc>
          <w:tcPr>
            <w:tcW w:w="2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членство в неофициальной межучрежденческой группе по упрощению процедур торговли (МТЦ, ВТО, ЮНКТАД, ЕЭК ООН)</w:t>
            </w:r>
          </w:p>
        </w:tc>
        <w:tc>
          <w:tcPr>
            <w:tcW w:w="4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выступления с докладами по проблемам упрощения процедур торговли на семинарах МТЦ</w:t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во время форумов КРТПП МТЦ организует параллельные рабочие  совещания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/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изучение возможности участия МТЦ в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средиземноморском проекте по управлению цепочкой снабжения</w:t>
            </w:r>
          </w:p>
        </w:tc>
      </w:tr>
      <w:tr>
        <w:trPr/>
        <w:tc>
          <w:tcPr>
            <w:tcW w:w="2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изучение возможности внесения силами МТЦ вклада в подготовку кадров по вопросам упрощения процедур торговли, особенно для стран с переходной экономикой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С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ВИО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ЕЭК ООН является координационным центром по ВВИО в регионе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На региональной конференции по ВВИО в Бухаресте в ноябре 2002 года было организовано совместное побочное мероприятие по стандартам электронных деловых операций для информационного обществ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ОЭСР по применению международных стандартов на свежие фрукты и овощ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Графики совещаний готовятся по согласованию между секретариатами, а сами секретариаты активно участвуют в соответствующих совещаниях друг друг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Стандарты ЕЭК ООН применяются ОЭСР</w:t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Совещания ЕЭК ООН, пленарные сессии ОЭСР, а также оба секретариата вплотную занимаются обновлением и толкованием стандартов</w:t>
            </w:r>
          </w:p>
        </w:tc>
      </w:tr>
      <w:tr>
        <w:trPr>
          <w:trHeight w:val="187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комисси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Совещания</w:t>
            </w:r>
          </w:p>
          <w:p>
            <w:pPr>
              <w:pStyle w:val="Normal"/>
              <w:tabs>
                <w:tab w:val="left" w:pos="229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совместные проект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Средиземноморский проект (ЭСКЗА и ЭКА)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В мае 2003 года состоится координационное совещание по упрощению процедур торговли с участием представителей всех четырех региональных комиссий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Подготовка к осуществлению будущего проекта "Торговля и окружающая среда" в период 2004</w:t>
              <w:noBreakHyphen/>
              <w:t>2005 годов (все региональные комиссии)</w:t>
            </w:r>
          </w:p>
        </w:tc>
      </w:tr>
      <w:tr>
        <w:trPr>
          <w:trHeight w:val="5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КТА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Взаимное участие в совещаниях, семинарах и форумах</w:t>
            </w:r>
          </w:p>
          <w:p>
            <w:pPr>
              <w:pStyle w:val="Normal"/>
              <w:tabs>
                <w:tab w:val="left" w:pos="229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взаимное участие в проектах:  эксперты и публикации</w:t>
            </w:r>
          </w:p>
          <w:p>
            <w:pPr>
              <w:pStyle w:val="Normal"/>
              <w:tabs>
                <w:tab w:val="left" w:pos="229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членство в неофициальной межучрежденческой группе по упрощению процедур торговли (МТЦ, ВТО, ЮНКТАД, ЕЭК ООН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Совместные публикации:  Справочник рекомендаций по упрощению процедур торговли и брошюра по вопросам упрощения процедур торговли для Форума по упрощению процедур торговли, состоявшегося в мае 2002 года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ЮНКТАД активно участвует в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деятельности Рабочей группы по процедурам торговли СЕФАКТ ООН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ЕЭК ООН поддерживает процесс сотрудничества в деле оказания технической помощи Чехии под руководством ЮНКТАД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ЮНКТАД оказывает помощь в осуществлении проекта ЕЭК ООН по российским лесоматериалам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ЕЭК ООН оказывает секретариату ЮНКТАД поддержку в проведении соответствующей работы в связи с программой центров по вопросам торговли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ЕЭК ООН участвовала в состоявшемся в 2002 году совещании экспертов ЮНКТАД по упрощению процедур торговли и транспорту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ЮНКТАД участвовала в средиземноморском семинаре ЕЭК ООН по вопросам электронных коммерческих операций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Сотрудничество в области торговой деятельности</w:t>
            </w:r>
          </w:p>
        </w:tc>
      </w:tr>
      <w:tr>
        <w:trPr>
          <w:trHeight w:val="198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ая группа ООН по ИКТ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Служит ЕЭК ООН контактным пунктом, а всем региональным комиссиям - координационным центр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Участвует в региональных совещаниях на тему о роли ИКТ в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развитии стран с переходной экономикой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вебсайты соединены взаимными ссылками</w:t>
            </w:r>
          </w:p>
        </w:tc>
      </w:tr>
      <w:tr>
        <w:trPr>
          <w:trHeight w:val="56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А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Меморандум о взаимопонимании между ЕЭК ООН и ВТА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Активно участвует в совещаниях СЕФАКТ ООН и работе групп экспертов</w:t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возможно участие вместе с ЕЭК ООН в осуществлении проекта по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электронному обучению</w:t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участие ЕЭК ООН в работе над набором таможенных данных Группы семи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ЕЭК ООН участвует в работе Целевой группы ВТАО по упрощению процедур торговли и безопасности, а также в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соответствующих последующих мероприятиях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ВТАО вносит вклад в работу ЕЭК ООН над моделью цепочки снабжения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ВТАО вносит вклад в работу ЕЭК ООН над рекомендацией по "единому окну"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в мае ЕЭК ООН представит ВТАО проект UneDocs в качестве возможного средства для заблаговременного распространения информации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будет вносить вклад в осуществление средиземноморского проекта ЕЭК ООН по электронным коммерческим операциям посредством подготовки кадров</w:t>
            </w:r>
          </w:p>
        </w:tc>
      </w:tr>
      <w:tr>
        <w:trPr>
          <w:trHeight w:val="54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Членство в неофициальной межучрежденческой группе по упрощению процедур торговли (МТП, ВТО, ЮНКТАД, ЕЭК ООН)</w:t>
            </w:r>
          </w:p>
          <w:p>
            <w:pPr>
              <w:pStyle w:val="Normal"/>
              <w:tabs>
                <w:tab w:val="left" w:pos="229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сотрудники Отдела торговли и ВТО регулярно встречаются вне рамок совещаний межучрежденческой групп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ВТО являлась партнером по организации первого и второго Форумов ЕЭК ООН по упрощению процедур торговли (2002 и 2003 годы)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представители ВТО регулярно посещают совещания вспомогательных органов КРТПП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представители Отдела торговли ЕЭК ООН посещают заседания некоторых комитетов ВТО (от имени региональных комиссий ООН)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ЕЭК ООН будет содействовать ВТО в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проведении учебных семинаров и конференций в странах с переходной экономикой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ЕЭК ООН согласилась проводить совместно с ВТО работу по упрощению процедур торговли</w:t>
            </w:r>
          </w:p>
        </w:tc>
      </w:tr>
      <w:tr>
        <w:trPr>
          <w:trHeight w:val="264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мирный бан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Активно участвует в совещаниях РГПМТ СЕФАКТ ООН</w:t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совместное участие с ЕЭК ООН в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средиземноморском проекте</w:t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поддерживает Международный форум по упрощению процедур торговли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поддерживает проект ИСЮВ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  <w:tab/>
        <w:t xml:space="preserve">Сотрудничество в осуществлении деятельности по разви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мышленности и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2452"/>
        <w:gridCol w:w="5"/>
        <w:gridCol w:w="2457"/>
        <w:gridCol w:w="3105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ция и область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ль и распределение обязанностей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ханизмы сотрудничества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ответствующая деятельность организации-партне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</w:rPr>
              <w:t>Соответствующая деятельность ЕЭК</w:t>
            </w: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b/>
                <w:bCs/>
                <w:sz w:val="22"/>
              </w:rPr>
              <w:t>ООН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Т МСЭ и ВВИ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ртные услуги по регламентам в области телекоммуникаци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щание экспертов ЕЭК ООН по регулированию электронных деловых операций осуществляет анализ и распространение информации о наилучшей практике в области регулирования электронных деловых операций и по смежным вопрос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ающие организации содействовали организации параллельного мероприятия ЕЭК ООН в рамках ВВИО.  ЕЭК ООН подписала МОВ по вопросам политики, развития электронных деловых операций и регулирования электронной торговли с МСЭ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Э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предпринимательства и укрепление сотрудничества между МСП в странах ОЧЭ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странам с переходной экономикой содействия в разработке их общенациональной политики в отношении МС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подготовила круг ведения для новой рабочей группы ОЧЭС по МСП и помогала ОЧЭС в разработке ее программы работы;  ЕЭК ООН помогает ОЧЭС компилировать международно сопоставимые статистические данные о МСП в странах ОЧЭС;  ЕЭК ООН содействовала разработке рекомендаций для правительств по вопросам развития предпринимательства и обеспечения устойчивости сектора МСП в странах ОЧЭС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иат ЦЕ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группа по МС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содействия странам с переходной экономикой в выработке их общенациональной политики в отношении МС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оказывала помощь в создании Рабочей группы ЦЕИ по МСП и разработке ее нового круга ведения и программы работы;  эксперты ЕЭК ООН участвуют в соответствующих совещаниях ЦЕ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тивный комитет по поддержке и развитию малого предпринимательства в государствах - членах СНГ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благоприятных политических и нормативных условий для развития МСП в странах СН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помогала в составлении Декларации СНГ "МСП на пороге ХХI века", которая будет одобрена на одном из будущих министерских совещаний высокого уровн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опейская организация по качеству (ЕОК) и Европейский фонд управления качеством (ЕФУК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европейских стандартов качества (Европейская концепция качества и Европейская оптимальная практика бизнеса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дрение международных систем управления качеством в странах с переходной экономико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ество в создании систем управления качеством для МСП и создание системы ориентиров для национальных схем премирования за высокое качество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, Г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информаци-онному обществ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стая рамочная программа "Электронная Европа плюс", а также другие соответствующие программные элементы, направленные на развитие информационного обществ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уппа специалистов по развитию предпринимательства с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использованием Интернета готовит обзоры и аналитические доклады с целью информирования государств-членов о преимуществах и вызовах формирующейся наукоемкой экономи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ый сбор данных и обмен информацией, совместные совещания и группы экспертов, совместные публикации по электронной экономике и смежным вопросам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БР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ует налаживанию партнерских связей между государственным и частным секторами в области финансирования и снижения риско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ГЧС ЕЭК ООН оказывает консультационные услуги по правовым и нормативным вопросам;  организует подготовку гражданских служащих по вопросам ведения переговоров по проектам и консультирует по экспериментальным проект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совместных совещаний.  ЕБРР участвует в учебных семинарах ЕЭК ООН и деятельности по наращиванию потенциала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КА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инг развития предпринимательской деятельности женщин и ИКТ в регионе ЭСКАТ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создала сеть координационных центров по предпринимательской деятельности женщин и ИКТ в Центральной Аз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ый проект по подготовке женщин к осуществлению деятельности в условиях цифровой экономик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защиты данных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занимается разработкой методов разрешения споров в режиме онлайн и защиты данны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П консультирует ЕЭК ООН по вопросам, касающимся соглашения о гарантировании защищенности данных, и участвует в совещаниях ЕЭК ООН по нормативному регулированию электронных деловых операци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по развитию предпринима-тельской деятельности женщин и учету гендерных аспе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публикаций о предпринимательской деятельности женщин в мировом масштабе и организация учебы для новых компаний и МСП, руководимых женщинами-предпринимателям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анализирует имеющие отношение к гендерным вопросам данные и экономические тенденции и предоставляет результаты анализа для совместных мероприятий (совещания и публикации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ители этого проекта МОТ участвуют в работе Группы специалистов по предпринимательской деятельности женщин и в соответствующих совещаниях ЕЭК ООН.  Обмен соответствующей информацией.  Взаимосвязанные вебсайт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технической помощи в области электронной торговл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ая сеть инициатив в области электронной торговли в странах с переходной экономико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осуществлении программы по электронной торговле;  обмен данными  и информацией о ходе внедрения ИКТ в странах с переходной экономико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МС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Сбор и анализ информации по гендерным аспектам ИКТ.  Содействие организации мероприятий по гендерным аспектам в рамках подготовки ВВИО 2003 года и 2005 года.  Осуществление проектов технической помощи по электронному обучению и созданию центров дистанционного обучения для женщин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ЕЭК ООН содействует учету гендерных вопросов в региональном процессе подготовки к ВВИ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Организация совместных мероприятий в ходе совещаний по тематике ВВИО и обмен соответствующей информацией.  Соединение ссылками соответствующих вебсайтов по ИКТ и гендерным вопросам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ЭСР (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рекомендаций по нормам, регулирующим разрешение споров в режиме онлайн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организует совещания по разрешению споров в режиме онлайн и системе электронного прав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ЭСР принимает участие в соответствующих совещаниях ЕЭК ООН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ЭСР (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аганда международных стандартов и кодексов поведения в области инвестиций.  Осуществление Соглашения об инвестициях в рамках Пакта стабильности для Юго-Восточной Европы, которое содействует созданию привлекательных условий для ПИИ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развитию партнерских связей между государственным и частным секторами (ПГЧС) ЕЭК ООН оказывает консультационные услуги по юридическим и нормативным вопросам;  обеспечивает обучение гражданских служащих ведению переговоров по проектам и консультирует по экспериментальным проект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организует в рамках Соглашения об инвестициях работу по реализации Региональной "флагманской" инициативы;  она также участвует в соответствующих международных конференциях и совместных совещаниях и представляет материалы для подготовки соответствующих документов совещани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ОБС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Содействие совершенствованию экономического аспекта деятельности ОЭС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Рабочая группа по международной правовой и коммерческой практике пропагандирует принцип верховенства закона и занимается изучением последствий новых проблем безопасности, затрагивающих государственный и частный сектор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Совместная организация конференций и семинаров по экономическим и экологическим вопросам и участие в мероприятиях друг друг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КТА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роли электронной торговли в развитии и организация соответствующих совещани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специалистов по развитию предпринимательства с использованием Интернета анализирует развитие электронной торговли в европейских странах с переходной экономикой и сопоставляет ее состояние с развитием электронной торговли в развивающихся страна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ное участие в совещаниях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СИТР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типовых норм в области электронных договоро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занимается разработкой методов разрешения споров в режиме онлайн в качестве вклада в работу по электронным договор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терминологии "кибердоговоров" и элементов интерфейса для типового законодательства по электронным договорам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ая группа ООН по И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е общество;  региональные узлы, Женева и Москв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содействует обмену данными, информацией и рекомендациями по развитию ИКТ с целью учета вопросов политики развития электронных деловых операций в программах работы правительст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ЭК ООН предоставляет Целевой группе ООН по ИКТ и региональным узлам технические экспертные услуги по вопросам, касающимся стратегии развития электронных коммерческих операций, электронного правительства, наукоемкой экономики и электронного регулирования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О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егионального проекта по электронному управлению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содействует учету гендерных вопросов в процессе принятия решений, касающихся формирующейся наукоемкой экономи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занимается разработкой гендерного компонента проекта по электронному управлению для регио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ИД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разработка рекомендаций в отношении использования новых технологий в процессе перестройки промышленност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СРПИ ЕЭК ООН работает над проблемой обеспечения широкого использования ИКТ в процессе перестройки промышле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ая работа над вопросами электронной производительности и электронного качества в контексте перестройки промышленности в странах с переходной экономико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ИФЕ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финансовой поддержки в целях обеспечения участия стран с переходной экономикой в работе и совещаниях ЕЭК;  организация совещаний и учебных рабочих совещаний по гендерным вопроса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анализирует имеющие отношение к гендерным вопросам данные и экономические тенденции и предоставляет результаты анализа для совместных мероприятий (совещания и публикации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л подписан МОВ между двумя организациями.  Они координируют деятельность, касающуюся экономических аспектов равенства между полами, и сотрудничают в подготовке ВВИО.  Проводятся совместные совещания и учебные семинар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мирная ассоциация малых и средних предприятий (ВАМСП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осведомленности об общественной роли предпринимательства и МС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изация инициатив гражданского общества в поддержку МС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морандум о взаимопонимании (МОВ), подписанный между ЕЭК ООН и ВАМСП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ИС (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зор за осуществлением международных договоров о защите прав интеллектуальной собственности.  Оказание помощи странам с переходной экономикой в вопросах использования интеллектуальной собственности в условиях рыночной экономик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тивная группа ЕЭК ООН по защите прав интеллектуальной собственности в интересах поощрения инвестиций оказывает предпринимателям и МСП помощь в использовании интеллектуальных активов путем организации семинаров по вопросам стоимостной оценки и посредством распространения вспомогательных материалов.  Она также организует встречи представителей деловых кругов с должностными лицами правительств с целью улучшения соблюдения прав интеллектуальной собстве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ИС участвует в соответствующих рабочих совещаниях и конференциях ЕЭК ООН в СНГ.  Сотрудничество с целью привлечения внимания региональных экономических комиссий к вопросам прав интеллектуальной собственност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ИС (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спертные услуги по вопросам управления правами на цифровую информацию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ние договора ВОИС по авторскому праву и Договора ВОИС по исполнению фонограм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специалистов по развитию предпринимательства с использованием Интернета содействует внедрению методов управления правами на цифровую информацию в странах с переходной экономико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ИС помогает ЕЭК ООН в разработке программ для соответствующих форумо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мирный бан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в программе ЕЭК ООН "Земля для развития"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оказывает правительствам и частному сектору консультативную помощь по нормативным и институциональным вопросам, связанным с оценкой земельной собственности и управлением ею (через программу "Земля для развития" КГ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мен соответствующей информацией.  Всемирный банк участвует в работе ежегодных форумов "Земля для развития" и миссиях "ЗДР"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роблематики электронной торговли в контексте программы работы в области развития, принятой в Дох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ициатива ЕЭК ООН по разработке стратегии и политики в области электронной торговл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ЭК ООН имеет статус наблюдателя в КТР ВТО и участвует в осуществлении программы деятельности в области электронной торговли в связи с программой действий в области развития, принятой в Дох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Cs/>
        </w:rPr>
      </w:pPr>
      <w:r>
        <w:rPr>
          <w:bCs/>
        </w:rPr>
        <w:t>Сокращения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8" w:type="dxa"/>
        <w:tblLayout w:type="fixed"/>
        <w:tblCellMar>
          <w:top w:w="227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РЭ МСЭ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Бюро по развитию электросвязи Международного союза электро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МСП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семирная ассоциация малых и средних предприят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ВИ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семирная встреча на высшем уровне по информационному обществ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З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ИС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ТА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семирная таможенная организа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Т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семирная торговая организа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руппа сем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Д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а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СРП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руппа специалистов по развитию предпринимательства с использованием Интерн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О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Европейская организация по качеств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ФУ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Европейский фонд управления качеств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ЭК ОО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Европейская экономическая комиссия Организации Объединенных Нац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С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ая организация по стандартиз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СЮВЕ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Инициатива по сотрудничеству в Юго-Восточной Европ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ФОАМ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ая федерация движений за биологически чистое сельское хозяй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РТПП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Комитет по развитию торговли, промышленности и предпринимательства [ЕЭК ООН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Г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Консультативная группа по недвижим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ТР ВТ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Комитет по торговле и развитию Всемирной торговой организ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морандум о взаимопониман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ОТ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ая организация тру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СП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алые и средние предприя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СЭ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ый союз электро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СЭ (ВВИО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Международный союз электросвязи (Встреча на высшем уровне по информационному обществу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ТП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ая торговая пала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ТЦ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ый торговый цент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ая электротехническая комисс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ЧЭС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Организация черноморского экономического сотрудни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ЭСР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Организация экономического сотрудничества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ГЧС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артнерство государственного и частного секто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Г.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Рабочая группа 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ГПМТ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Рабочая группа по процедурам международной торговл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ЕФАКТ ОО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Центр ООН по упрощению процедур торговли и электронным деловым операция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НГ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Содружество Независимых Государ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ФА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одовольственная и сельскохозяйственная организа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ЦЕ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Центральноевропейская инициати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Э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Экономическая комиссия для Афр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ЭСКАТ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Экономическая и социальная комиссия для Азии и Тихого океа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ЭСКЗ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Экономическая и социальная комиссия для Западной Аз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ЮНИД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Организация Объединенных Наций по промышленному развит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ЮНКТАД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Конференция Организации Объединенных Наций по торговле и развит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ЮНСИТРАЛ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Комиссия Организации Объединенных Наций по праву международной торгов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-----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2003/16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ind w:left="7655" w:hanging="0"/>
      <w:rPr>
        <w:lang w:val="en-US"/>
      </w:rPr>
    </w:pPr>
    <w:r>
      <w:rPr>
        <w:lang w:val="en-US"/>
      </w:rPr>
      <w:t>TRADE/2003/16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ind w:left="7655" w:hanging="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04:00Z</dcterms:created>
  <dc:creator>Григорьева</dc:creator>
  <dc:description/>
  <dc:language>en-US</dc:language>
  <cp:lastModifiedBy>Любовь Катаева</cp:lastModifiedBy>
  <cp:lastPrinted>2003-03-27T12:05:00Z</cp:lastPrinted>
  <dcterms:modified xsi:type="dcterms:W3CDTF">2003-03-27T11:06:00Z</dcterms:modified>
  <cp:revision>3</cp:revision>
  <dc:subject/>
  <dc:title>30449.01.doc</dc:title>
</cp:coreProperties>
</file>