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445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260303    270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445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260303    270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82630779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1826307791"/>
            <w:bookmarkStart w:id="1" w:name="__Fieldmark__0_1826307791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3/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March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82630779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826307791"/>
            <w:bookmarkStart w:id="3" w:name="__Fieldmark__1_1826307791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/>
        <w:t>КОМИТЕТ ПО РАЗВИТИЮ ТОРГОВЛИ, ПРОМЫШЛЕННОСТИ</w:t>
      </w:r>
    </w:p>
    <w:p>
      <w:pPr>
        <w:pStyle w:val="Normal"/>
        <w:rPr/>
      </w:pPr>
      <w:r>
        <w:rPr/>
        <w:t>И ПРЕДПРИНИМАТЕЛЬСТВА</w:t>
      </w:r>
    </w:p>
    <w:p>
      <w:pPr>
        <w:pStyle w:val="Normal"/>
        <w:rPr/>
      </w:pPr>
      <w:r>
        <w:rPr/>
        <w:t>Седьмая сессия, 13 и 16 мая 2003 года</w:t>
      </w:r>
    </w:p>
    <w:p>
      <w:pPr>
        <w:pStyle w:val="Normal"/>
        <w:rPr/>
      </w:pPr>
      <w:r>
        <w:rPr/>
        <w:t>Пункт 14 предварительной повестки дн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0"/>
        <w:spacing w:lineRule="auto" w:line="240"/>
        <w:rPr>
          <w:bCs/>
        </w:rPr>
      </w:pPr>
      <w:r>
        <w:rPr>
          <w:bCs/>
        </w:rPr>
        <w:t>НАРАЩИВАНИЕ ПОТЕНЦИАЛА И ТЕХНИЧЕСКОЕ СОТРУДНИЧЕСТВО В ПОДДЕРЖКУ ПРОГРАММЫ РАБОТЫ</w:t>
      </w:r>
    </w:p>
    <w:p>
      <w:pPr>
        <w:pStyle w:val="10"/>
        <w:spacing w:lineRule="auto" w:line="240"/>
        <w:rPr>
          <w:bCs/>
        </w:rPr>
      </w:pPr>
      <w:r>
        <w:rPr>
          <w:bCs/>
        </w:rPr>
      </w:r>
    </w:p>
    <w:tbl>
      <w:tblPr>
        <w:tblW w:w="6358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ДОКУМЕНТ ДЛЯ ИНФОРМАЦИИ</w:t>
            </w:r>
          </w:p>
        </w:tc>
      </w:tr>
    </w:tbl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  <w:t>Записка секретариата</w:t>
      </w:r>
    </w:p>
    <w:p>
      <w:pPr>
        <w:pStyle w:val="11"/>
        <w:spacing w:lineRule="auto" w:line="240"/>
        <w:rPr/>
      </w:pPr>
      <w:r>
        <w:rPr/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ab/>
              <w:t>Настоящий документ содержит краткое описание наиболее важных мероприятий в области наращивания потенциала и технического сотрудничества, предпринятых секретариатом в поддержку программы работ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Представляя данный документ, секретариат хотел бы не только проинформировать Комитет, но и:</w:t>
            </w:r>
          </w:p>
          <w:p>
            <w:pPr>
              <w:pStyle w:val="Normal"/>
              <w:spacing w:lineRule="auto" w:line="240"/>
              <w:ind w:left="1134" w:hanging="113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4" w:hanging="1134"/>
              <w:rPr/>
            </w:pPr>
            <w:r>
              <w:rPr/>
              <w:tab/>
              <w:t>-</w:t>
              <w:tab/>
              <w:t>обратить внимание делегаций из стран с переходной экономикой, в особенности стран с переходной экономикой с более низкими доходами, на мероприятия по наращиванию потенциала, которые в перспективе можно было бы осуществить или повторить в условиях этих стран;</w:t>
            </w:r>
          </w:p>
          <w:p>
            <w:pPr>
              <w:pStyle w:val="Normal"/>
              <w:spacing w:lineRule="auto" w:line="240"/>
              <w:ind w:left="1134" w:hanging="113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4" w:hanging="1134"/>
              <w:rPr/>
            </w:pPr>
            <w:r>
              <w:rPr/>
              <w:tab/>
              <w:t>-</w:t>
              <w:tab/>
              <w:t>обратить внимание делегаций на осуществляемые и возможные мероприятия по наращиванию потенциала, в проведении которых они могли бы оказать финансовое содействие, помощь в виде взносов натурой или помощь посредством предоставления экспертов.</w:t>
            </w:r>
          </w:p>
          <w:p>
            <w:pPr>
              <w:pStyle w:val="Normal"/>
              <w:spacing w:lineRule="auto" w:line="240"/>
              <w:ind w:left="1134" w:hanging="1134"/>
              <w:rPr/>
            </w:pPr>
            <w:r>
              <w:rPr/>
            </w:r>
          </w:p>
        </w:tc>
      </w:tr>
    </w:tbl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31" w:leader="none"/>
          <w:tab w:val="left" w:pos="2805" w:leader="none"/>
          <w:tab w:val="left" w:pos="6237" w:leader="none"/>
        </w:tabs>
        <w:spacing w:lineRule="auto" w:line="288"/>
        <w:rPr>
          <w:b/>
          <w:b/>
          <w:bCs/>
        </w:rPr>
      </w:pPr>
      <w:r>
        <w:rPr>
          <w:b/>
          <w:bCs/>
        </w:rPr>
        <w:t>ПОДПРОГРАММА:  МЕРОПРИЯТИЯ В ПОДДЕРЖКУ РАЗВИТИЯ ТОРГОВЛИ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31" w:leader="none"/>
          <w:tab w:val="left" w:pos="2805" w:leader="none"/>
          <w:tab w:val="left" w:pos="6237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67" w:hanging="567"/>
        <w:rPr>
          <w:b/>
          <w:b/>
          <w:bCs/>
        </w:rPr>
      </w:pPr>
      <w:r>
        <w:rPr>
          <w:b/>
          <w:bCs/>
        </w:rPr>
        <w:t>I.</w:t>
        <w:tab/>
        <w:t>Совместный проект ЕЭК ООН и Чешской Республики по оказанию технической помощи в области упрощения процедур торговли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67" w:hanging="567"/>
        <w:rPr/>
      </w:pPr>
      <w:r>
        <w:rPr/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1.</w:t>
        <w:tab/>
        <w:t>С 1997 года ЕЭК ООН и Чешская Республика совместно оказывают техническую помощь в области упрощения процедур торговли в рамках проекта "Поддержка мер по упрощению процедур торговли и осуществление ЭДИФАКТ ООН в отдельных восточноевропейских странах".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>
          <w:u w:val="single"/>
        </w:rPr>
      </w:pPr>
      <w:r>
        <w:rPr>
          <w:u w:val="single"/>
        </w:rPr>
        <w:t>Цели проекта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2.</w:t>
        <w:tab/>
        <w:t>В странах-бенефициарах данный проект призван: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объединить представителей соответствующих государственных органов и учреждений, а также предпринимательского сектора, с тем чтобы добиться взаимопонимания между ними в отношении необходимости налаживания сотрудничества, требуемого для осуществления мер по упрощению процедур торговли;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70" w:hanging="0"/>
        <w:rPr/>
      </w:pPr>
      <w:r>
        <w:rPr/>
      </w:r>
    </w:p>
    <w:p>
      <w:pPr>
        <w:pStyle w:val="Footnote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создать национальные органы по упрощению процедур торговли, способные предоставлять соответствующие услуги как национальным торговым кругам, так и иностранным партнерам;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70" w:hanging="0"/>
        <w:rPr/>
      </w:pPr>
      <w:r>
        <w:rPr/>
      </w:r>
    </w:p>
    <w:p>
      <w:pPr>
        <w:pStyle w:val="Footnote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содействовать осуществлению мер по упрощению процедур торговли в странах-бенефициарах и стимулировать развитие сотрудничества между ними;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70" w:hanging="0"/>
        <w:rPr/>
      </w:pPr>
      <w:r>
        <w:rPr/>
      </w:r>
    </w:p>
    <w:p>
      <w:pPr>
        <w:pStyle w:val="Footnote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повысить информированность в отношении упрощения процедур торговли и электронных деловых операций.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70" w:hanging="0"/>
        <w:rPr/>
      </w:pPr>
      <w:r>
        <w:rPr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>
          <w:u w:val="single"/>
        </w:rPr>
      </w:pPr>
      <w:r>
        <w:rPr>
          <w:u w:val="single"/>
        </w:rPr>
        <w:t>Результаты, достигнутые на сегодняшний день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7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Практическая помощь оказывалась шести восточноевропейским странам:  Беларуси, Латвии, Литве, Республике Молдове, Узбекистану и Украине.</w:t>
      </w:r>
      <w:r>
        <w:br w:type="page"/>
      </w:r>
    </w:p>
    <w:p>
      <w:pPr>
        <w:pStyle w:val="Footnote"/>
        <w:tabs>
          <w:tab w:val="clear" w:pos="567"/>
          <w:tab w:val="clear" w:pos="1134"/>
          <w:tab w:val="left" w:pos="561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55" w:hanging="0"/>
        <w:rPr/>
      </w:pPr>
      <w:r>
        <w:rPr/>
      </w:r>
    </w:p>
    <w:p>
      <w:pPr>
        <w:pStyle w:val="Footnote"/>
        <w:numPr>
          <w:ilvl w:val="0"/>
          <w:numId w:val="7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Данный проект дополняет и расширяет техническую работу ЕЭК ООН по разработке рекомендаций и стандартов в области упрощения процедур торговли и электронных деловых операций.  Впоследствии опыт ЕЭК ООН в этих областях получил большую известность и признание в странах-бенефициарах.</w:t>
      </w:r>
    </w:p>
    <w:p>
      <w:pPr>
        <w:pStyle w:val="Footnote"/>
        <w:tabs>
          <w:tab w:val="clear" w:pos="567"/>
          <w:tab w:val="clear" w:pos="1134"/>
          <w:tab w:val="left" w:pos="561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55" w:hanging="0"/>
        <w:rPr/>
      </w:pPr>
      <w:r>
        <w:rPr/>
      </w:r>
    </w:p>
    <w:p>
      <w:pPr>
        <w:pStyle w:val="Footnote"/>
        <w:numPr>
          <w:ilvl w:val="0"/>
          <w:numId w:val="7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Участие стран-бенефициаров в работе ЕЭК ООН по упрощению процедур торговли и электронных деловых операций активизировалось, в частности в рамках активного участия этих стран в работе ежегодных сессий Центра Организации Объединенных Наций по упрощению процедур торговли и электронным деловым операциям (СЕФАКТ ООН) и связанных с ними мероприятиях.</w:t>
      </w:r>
    </w:p>
    <w:p>
      <w:pPr>
        <w:pStyle w:val="Footnote"/>
        <w:tabs>
          <w:tab w:val="clear" w:pos="567"/>
          <w:tab w:val="clear" w:pos="1134"/>
          <w:tab w:val="left" w:pos="561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3.</w:t>
        <w:tab/>
        <w:t>Министерство промышленности и торговли Чешской Республики и ЕЭК ООН предложили продлить реализацию проекта до 2005 года.  Официальная просьба в этой связи уже представлена правительству Чешской Республики.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4.</w:t>
        <w:tab/>
        <w:t>Помощь в осуществлении проекта оказывает ЮНКТАД.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67" w:hanging="567"/>
        <w:rPr>
          <w:u w:val="single"/>
        </w:rPr>
      </w:pPr>
      <w:r>
        <w:rPr>
          <w:b/>
          <w:bCs/>
        </w:rPr>
        <w:t>II.</w:t>
        <w:tab/>
        <w:t>Наращивание потенциала для улучшения перспектив в области финансирования торговли и инвестиций для устойчивого развития российского лесохозяйственного сектора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>
          <w:u w:val="single"/>
        </w:rPr>
      </w:pPr>
      <w:r>
        <w:rPr>
          <w:u w:val="single"/>
        </w:rPr>
        <w:t>Цели проекта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5.</w:t>
        <w:tab/>
        <w:t>Данный проект, осуществляемый по просьбе Российской Федерации, призван улучшить торговые показатели российского лесохозяйственного сектора посредством использования конкретного опыта ЕЭК ООН в области упрощения процедур торговли.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6.</w:t>
        <w:tab/>
        <w:t>В центре внимания данного проекта находятся: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9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устойчивое развитие;</w:t>
      </w:r>
    </w:p>
    <w:p>
      <w:pPr>
        <w:pStyle w:val="Footnote"/>
        <w:tabs>
          <w:tab w:val="clear" w:pos="567"/>
          <w:tab w:val="clear" w:pos="1134"/>
          <w:tab w:val="left" w:pos="561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55" w:hanging="0"/>
        <w:rPr/>
      </w:pPr>
      <w:r>
        <w:rPr/>
      </w:r>
    </w:p>
    <w:p>
      <w:pPr>
        <w:pStyle w:val="Footnote"/>
        <w:numPr>
          <w:ilvl w:val="0"/>
          <w:numId w:val="9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непосредственное сотрудничество на уровне предприятий;</w:t>
      </w:r>
    </w:p>
    <w:p>
      <w:pPr>
        <w:pStyle w:val="Footnote"/>
        <w:tabs>
          <w:tab w:val="clear" w:pos="567"/>
          <w:tab w:val="clear" w:pos="1134"/>
          <w:tab w:val="left" w:pos="561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55" w:hanging="0"/>
        <w:rPr/>
      </w:pPr>
      <w:r>
        <w:rPr/>
      </w:r>
    </w:p>
    <w:p>
      <w:pPr>
        <w:pStyle w:val="Footnote"/>
        <w:numPr>
          <w:ilvl w:val="0"/>
          <w:numId w:val="9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региональное сотрудничество на уровне северо-западных регионов Российской Федерации;</w:t>
      </w:r>
    </w:p>
    <w:p>
      <w:pPr>
        <w:pStyle w:val="Footnote"/>
        <w:tabs>
          <w:tab w:val="clear" w:pos="567"/>
          <w:tab w:val="clear" w:pos="1134"/>
          <w:tab w:val="left" w:pos="561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55" w:hanging="0"/>
        <w:rPr/>
      </w:pPr>
      <w:r>
        <w:rPr/>
      </w:r>
    </w:p>
    <w:p>
      <w:pPr>
        <w:pStyle w:val="Footnote"/>
        <w:numPr>
          <w:ilvl w:val="0"/>
          <w:numId w:val="9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вопросы торговли, лесохозяйственного сектора и экологии;</w:t>
      </w:r>
    </w:p>
    <w:p>
      <w:pPr>
        <w:pStyle w:val="Footnote"/>
        <w:tabs>
          <w:tab w:val="clear" w:pos="567"/>
          <w:tab w:val="clear" w:pos="1134"/>
          <w:tab w:val="left" w:pos="561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55" w:hanging="0"/>
        <w:rPr/>
      </w:pPr>
      <w:r>
        <w:rPr/>
      </w:r>
    </w:p>
    <w:p>
      <w:pPr>
        <w:pStyle w:val="Footnote"/>
        <w:numPr>
          <w:ilvl w:val="0"/>
          <w:numId w:val="9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межсекторальная деятельность.</w:t>
      </w:r>
    </w:p>
    <w:p>
      <w:pPr>
        <w:pStyle w:val="Footnote"/>
        <w:tabs>
          <w:tab w:val="clear" w:pos="567"/>
          <w:tab w:val="clear" w:pos="1134"/>
          <w:tab w:val="left" w:pos="561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>
          <w:u w:val="single"/>
        </w:rPr>
      </w:pPr>
      <w:r>
        <w:rPr>
          <w:u w:val="single"/>
        </w:rPr>
        <w:t>Основные мероприятия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7.</w:t>
        <w:tab/>
        <w:t>Основными мероприятиями по проекту являются: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устойчивая лесохозяйственная практика для лесохозяйственных предприятий;</w:t>
      </w:r>
    </w:p>
    <w:p>
      <w:pPr>
        <w:pStyle w:val="Footnote"/>
        <w:tabs>
          <w:tab w:val="clear" w:pos="567"/>
          <w:tab w:val="clear" w:pos="1134"/>
          <w:tab w:val="left" w:pos="561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55" w:hanging="0"/>
        <w:rPr/>
      </w:pPr>
      <w:r>
        <w:rPr/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совершенствование торговых процедур для лесной промышленности;</w:t>
      </w:r>
    </w:p>
    <w:p>
      <w:pPr>
        <w:pStyle w:val="Footnote"/>
        <w:tabs>
          <w:tab w:val="clear" w:pos="567"/>
          <w:tab w:val="clear" w:pos="1134"/>
          <w:tab w:val="left" w:pos="561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55" w:hanging="0"/>
        <w:rPr/>
      </w:pPr>
      <w:r>
        <w:rPr/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новаторские методы финансирования торговли;</w:t>
      </w:r>
    </w:p>
    <w:p>
      <w:pPr>
        <w:pStyle w:val="Footnote"/>
        <w:tabs>
          <w:tab w:val="clear" w:pos="567"/>
          <w:tab w:val="clear" w:pos="1134"/>
          <w:tab w:val="left" w:pos="561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55" w:hanging="0"/>
        <w:rPr/>
      </w:pPr>
      <w:r>
        <w:rPr/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наращивание потенциала в целях более эффективного привлечения иностранных инвестиций;</w:t>
      </w:r>
    </w:p>
    <w:p>
      <w:pPr>
        <w:pStyle w:val="Footnote"/>
        <w:tabs>
          <w:tab w:val="clear" w:pos="567"/>
          <w:tab w:val="clear" w:pos="1134"/>
          <w:tab w:val="left" w:pos="561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55" w:hanging="0"/>
        <w:rPr/>
      </w:pPr>
      <w:r>
        <w:rPr/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устойчивое использование биомассы;</w:t>
      </w:r>
    </w:p>
    <w:p>
      <w:pPr>
        <w:pStyle w:val="Footnote"/>
        <w:tabs>
          <w:tab w:val="clear" w:pos="567"/>
          <w:tab w:val="clear" w:pos="1134"/>
          <w:tab w:val="left" w:pos="561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55" w:hanging="0"/>
        <w:rPr/>
      </w:pPr>
      <w:r>
        <w:rPr/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работа и материально-техническое обеспечение портов, обрабатывающих лесоматериалы.</w:t>
      </w:r>
    </w:p>
    <w:p>
      <w:pPr>
        <w:pStyle w:val="Footnote"/>
        <w:tabs>
          <w:tab w:val="clear" w:pos="567"/>
          <w:tab w:val="clear" w:pos="1134"/>
          <w:tab w:val="left" w:pos="561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8.</w:t>
        <w:tab/>
        <w:t>Эти мероприятия осуществляются с учетом наиболее неотложных потребностей российского лесохозяйственного сектора.  Эксперты из Комитета по лесной промышленности и Комитета по развитию торговли, промышленности и предпринимательства (КРТПП) тесно взаимодействуют при осуществлении данного проекта в интересах российских лесохозяйственных предприятий.  Деятельность в рамках этого проекта в области совершенствования материально-технического обеспечения торговли для устойчивого использования биомассы является хорошим примером достигнутых на сегодняшний день практических результатов.  Основным направлением деятельности на местах стала проводимая в рамках проекта работа по содействию устойчивому использованию производимой российской лесной промышленностью биомассы как заменителя ископаемого топлива.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  <w:r>
        <w:br w:type="page"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61" w:hanging="561"/>
        <w:rPr>
          <w:b/>
          <w:b/>
          <w:bCs/>
        </w:rPr>
      </w:pPr>
      <w:r>
        <w:rPr>
          <w:b/>
          <w:bCs/>
        </w:rPr>
        <w:t>III.</w:t>
        <w:tab/>
        <w:t>Азиатский семинар по безвредным и высококачественным продуктам питания для международной торговли, Нью-Дели, 4-5 апреля 2002 года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61" w:hanging="561"/>
        <w:rPr/>
      </w:pPr>
      <w:r>
        <w:rPr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9.</w:t>
        <w:tab/>
        <w:t>Этот семинар был организован совместно правительством Индии (Департамент торговли министерства торговли и развития), ЕЭК ООН, Экономической и Социальной Комиссией для Азии и Тихого океана (ЭСКАТО), Азиатско-Тихоокеанским центром по передаче технологии (АТЦПТ), "ЕАН Интернэшнл" (Международной ассоциацией по кодированию потребительских товаров) и "ЕАН Индия", а также Конфедерацией индийской пищевой промышленности и торговли пищевыми товарами (СИФТИ) (продовольственное отделение Федерации индийских торгово-промышленных палат, ФИТПП).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10.</w:t>
        <w:tab/>
        <w:t xml:space="preserve">Выступавшие представляли организаторов, а также Всемирную торговую организацию, Европейский союз, Организацию по экономическому сотрудничеству и развитию (ОЭСР), министерство сельского хозяйства Соединенных Штатов, </w:t>
      </w:r>
      <w:r>
        <w:rPr>
          <w:lang w:val="en-US"/>
        </w:rPr>
        <w:t>EUREPGAP</w:t>
      </w:r>
      <w:r>
        <w:rPr/>
        <w:t xml:space="preserve"> (Рабочая группа по европейской розничной торговле в целях развития надлежащей сельскохозяйственной практики) и ряд национальных и международных торговых организаций.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>
          <w:u w:val="single"/>
        </w:rPr>
      </w:pPr>
      <w:r>
        <w:rPr>
          <w:u w:val="single"/>
        </w:rPr>
        <w:t>Цели проекта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12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Повысить уровень осведомленности о новых явлениях в области международной торговли пищевыми продуктами и новых стандартах качества и безопасности, применяющихся в государственном и частном секторах.</w:t>
      </w:r>
    </w:p>
    <w:p>
      <w:pPr>
        <w:pStyle w:val="Footnote"/>
        <w:tabs>
          <w:tab w:val="clear" w:pos="567"/>
          <w:tab w:val="clear" w:pos="1134"/>
          <w:tab w:val="left" w:pos="561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12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Рассмотреть вызывающие особую обеспокоенность у производителей данного региона проблемы, касающиеся соблюдения принципов анализа рисков в критических точках контроля (</w:t>
      </w:r>
      <w:r>
        <w:rPr>
          <w:lang w:val="en-US"/>
        </w:rPr>
        <w:t>HACCP</w:t>
      </w:r>
      <w:r>
        <w:rPr/>
        <w:t>), а также стандартов качества и безопасности пищевых продуктов с целью их согласования и расширения доступа к рынкам.</w:t>
      </w:r>
    </w:p>
    <w:p>
      <w:pPr>
        <w:pStyle w:val="Footnote"/>
        <w:tabs>
          <w:tab w:val="clear" w:pos="567"/>
          <w:tab w:val="clear" w:pos="1134"/>
          <w:tab w:val="left" w:pos="561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12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Содействовать развитию экспорта переработанной продукции пищевой промышленности путем обеспечения доступа к международным цепочкам снабжения.</w:t>
      </w:r>
    </w:p>
    <w:p>
      <w:pPr>
        <w:pStyle w:val="Footnote"/>
        <w:tabs>
          <w:tab w:val="clear" w:pos="567"/>
          <w:tab w:val="clear" w:pos="1134"/>
          <w:tab w:val="left" w:pos="561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  <w:r>
        <w:br w:type="page"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>
          <w:u w:val="single"/>
        </w:rPr>
      </w:pPr>
      <w:r>
        <w:rPr>
          <w:u w:val="single"/>
        </w:rPr>
        <w:t>Значение семинара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11.</w:t>
        <w:tab/>
        <w:t>Семинар подчеркнул, что сельскохозяйственный сектор и торговля сельскохозяйственной и пищевой продукцией в значительной степени содействуют участию азиатских стран в международной экономике и увеличивают их долю на международных рынках.  Это позволяет всем странам извлекать выгоду из процесса глобализации и содействует ликвидации нищеты посредством ускоренного экономического развития, к чему призывает Декларация тысячелетия Организации Объединенных Наций.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12.</w:t>
        <w:tab/>
        <w:t>Кроме того, семинар способствовал улучшению понимания необходимости увязывания азиатских сетей снабжения пищевыми продуктами с глобальными сетями снабжения путем использования международных стандартов и наилучшей международной практики для достижения более широкого признания их продукции и обеспечения более широкого доступа к рынкам.  Была подчеркнута важность распространения и осуществления этих международных стандартов в регионе как средства повышения степени переработки сельскохозяйственной и пищевой продукции, а тем самым - увеличения занятости и доходов.  Было признано, что гармонизация и обеспечение отслеживаемости происхождения продукции являются двумя основными элементами в процессе содействия соблюдению международных требований, касающихся безвредности и качества пищевых продуктов.  В заключение было подчеркнуто, что принятие международных стандартов идентификации является наилучшим способом эффективного и рентабельного выполнения этих требований.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13.</w:t>
        <w:tab/>
        <w:t>Участники приветствовали взаимодействие между ЕЭК ООН, ЭСКАТО и "ЕАН Интернэшнл" в регионе.  В рамках этого партнерства будет совместно подготовлена программа последующих мероприятий.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61" w:hanging="561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  <w:tab/>
        <w:t>Наращивание потенциала в области содействия развитию торговли и электронных коммерческих операций в Средиземноморье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ind w:left="561" w:hanging="561"/>
        <w:rPr/>
      </w:pPr>
      <w:r>
        <w:rPr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14.</w:t>
        <w:tab/>
        <w:t xml:space="preserve">Данный проект финансируется Счетом развития Организации Объединенных Наций.  В период 29-31 января 2003 года ЕЭК ООН во взаимодействии с Экономической комиссией для Африки (ЭКА), Экономической и социальной комиссией для Западной Азии (ЭСКЗА), Группой Всемирного банка и рядом других международных организаций проводила учредительный семинар для проекта "Наращивание потенциала в области упрощения процедур торговли и электронных коммерческих операций в </w:t>
      </w:r>
      <w:r>
        <w:br w:type="page"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Средиземноморье</w:t>
      </w:r>
      <w:r>
        <w:rPr>
          <w:lang w:val="en-US"/>
        </w:rPr>
        <w:t xml:space="preserve">" (E-Med Business).  </w:t>
      </w:r>
      <w:r>
        <w:rPr/>
        <w:t>Данный проект охватывает Египет, Иорданию, Ливан, оккупированные палестинские территории и Сирийскую Арабскую Республику (регион ЭСКЗА), Алжир, Марокко и Тунис (регион ЭКА) и Израиль, Мальту и Турцию (регион ЕЭК ООН).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15.</w:t>
        <w:tab/>
        <w:t>Цель проекта состоит в повышении конкурентоспособности компаний из стран Средиземноморского региона на региональных и мировых рынках путем упрощения и согласования торговых процедур на всех звеньях цепочки операций, внедрения автоматизированных процессов и информационных технологий для административного управления и ведения торговли, а также содействия участию малых и средних предприятий (МСП) в электронной коммерческой деятельности.  В рамках проекта основное внимание уделяется торговле между неевропейскими средиземноморскими странами - членами ЕЭК ООН, ЭСКЗА и ЭКА.  Предполагается, что осуществление этого проекта приведет к:</w:t>
      </w:r>
    </w:p>
    <w:p>
      <w:pPr>
        <w:pStyle w:val="Footnot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6"/>
        </w:numPr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/>
        <w:t>более широкому применению стандартов Организации Объединенных Наций в области содействия развитию торговли и электронных коммерческих операций в странах Средиземноморья, не входящих в Европейский союз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лаживанию взаимодействия специалистов из национальных учреждений, региональных комиссий Организации Объединенных Наций и ЮНКТАД в области содействия развитию торговли и электронных коммерческих операций, что также будет способствовать более глубокому пониманию работы, проводимой в этой области другими международными организациями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реплению сотрудничества между странами региона в том, что касается упрощения процедур торговли и электронных коммерческих операций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ширению возможностей малых и средних предприятий региона в плане включения в международный товарооборот и упрощению процедур торговли и электронных коммерческих операций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>V.</w:t>
        <w:tab/>
        <w:t>Расширенный файл документов для электронной торговли Организации Объединенных Наций (</w:t>
      </w:r>
      <w:r>
        <w:rPr>
          <w:b/>
          <w:bCs/>
          <w:lang w:val="en-US"/>
        </w:rPr>
        <w:t>U</w:t>
      </w:r>
      <w:r>
        <w:rPr>
          <w:b/>
          <w:bCs/>
        </w:rPr>
        <w:t>N</w:t>
      </w:r>
      <w:r>
        <w:rPr>
          <w:b/>
          <w:bCs/>
          <w:lang w:val="en-US"/>
        </w:rPr>
        <w:t>eD</w:t>
      </w:r>
      <w:r>
        <w:rPr>
          <w:b/>
          <w:bCs/>
        </w:rPr>
        <w:t>о</w:t>
      </w:r>
      <w:r>
        <w:rPr>
          <w:b/>
          <w:bCs/>
          <w:lang w:val="en-US"/>
        </w:rPr>
        <w:t>cs</w:t>
      </w:r>
      <w:r>
        <w:rPr>
          <w:b/>
          <w:bCs/>
        </w:rPr>
        <w:t>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16.</w:t>
        <w:tab/>
        <w:t>Проект "Расширенный файл документов для электронной торговли Организации Объединенных Наций (</w:t>
      </w:r>
      <w:r>
        <w:rPr>
          <w:lang w:val="en-US"/>
        </w:rPr>
        <w:t>UNeDocs</w:t>
      </w:r>
      <w:r>
        <w:rPr/>
        <w:t xml:space="preserve">)" был разработан Отделом развития торговли и лесоматериалов ЕЭК ООН в целях упрощения бумажной и электронной торговой </w:t>
      </w:r>
      <w:r>
        <w:br w:type="page"/>
      </w:r>
    </w:p>
    <w:p>
      <w:pPr>
        <w:pStyle w:val="Footnote"/>
        <w:spacing w:lineRule="auto" w:line="288"/>
        <w:rPr/>
      </w:pPr>
      <w:r>
        <w:rPr/>
        <w:t xml:space="preserve">документации на основе стандартов торговой документации ЕЭК ООН и оптимальной практики.  Документы </w:t>
      </w:r>
      <w:r>
        <w:rPr>
          <w:lang w:val="en-US"/>
        </w:rPr>
        <w:t>U</w:t>
      </w:r>
      <w:r>
        <w:rPr/>
        <w:t>N</w:t>
      </w:r>
      <w:r>
        <w:rPr>
          <w:lang w:val="en-US"/>
        </w:rPr>
        <w:t>eDocs</w:t>
      </w:r>
      <w:r>
        <w:rPr/>
        <w:t xml:space="preserve"> являются основой для автоматизированной обработки и подтверждения документов и упорядочения процедур ведения документации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17.</w:t>
        <w:tab/>
        <w:t>В течение 2002 года в рамках этого проекта в качестве концептуального подтверждения были разработаны и осуществлены транспортно-экспедиторские инструкции ФИАТА (</w:t>
      </w:r>
      <w:r>
        <w:rPr>
          <w:lang w:val="en-US"/>
        </w:rPr>
        <w:t>U</w:t>
      </w:r>
      <w:r>
        <w:rPr/>
        <w:t>N</w:t>
      </w:r>
      <w:r>
        <w:rPr>
          <w:lang w:val="en-US"/>
        </w:rPr>
        <w:t>eDocs</w:t>
      </w:r>
      <w:r>
        <w:rPr/>
        <w:t xml:space="preserve"> FFI).  В данном варианте был подготовлен образец фактического документа, бумажный документ по формуляру-образцу Организации Объединенных Наций и электронный эквивалент, составленный с использованием синтаксических правил XML и ЭДИФАКТ ООН.  ФИАТА (Международная федерация транспортно-экспедиторских ассоциаций) изучила этот документ и одобрила такое решение.  Данный документ размещен на вебсайте </w:t>
      </w:r>
      <w:r>
        <w:rPr>
          <w:lang w:val="en-US"/>
        </w:rPr>
        <w:t>U</w:t>
      </w:r>
      <w:r>
        <w:rPr/>
        <w:t>N</w:t>
      </w:r>
      <w:r>
        <w:rPr>
          <w:lang w:val="en-US"/>
        </w:rPr>
        <w:t>eDocs</w:t>
      </w:r>
      <w:r>
        <w:rPr/>
        <w:t>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18.</w:t>
        <w:tab/>
        <w:t xml:space="preserve">Группа экспертов по компьютеризации процедуры МДП просила помощи </w:t>
      </w:r>
      <w:r>
        <w:rPr>
          <w:lang w:val="en-US"/>
        </w:rPr>
        <w:t>U</w:t>
      </w:r>
      <w:r>
        <w:rPr/>
        <w:t>N</w:t>
      </w:r>
      <w:r>
        <w:rPr>
          <w:lang w:val="en-US"/>
        </w:rPr>
        <w:t>eDocs</w:t>
      </w:r>
      <w:r>
        <w:rPr/>
        <w:t xml:space="preserve"> в разработке электронной версии документов МДП.  </w:t>
      </w:r>
      <w:r>
        <w:rPr>
          <w:lang w:val="en-US"/>
        </w:rPr>
        <w:t>U</w:t>
      </w:r>
      <w:r>
        <w:rPr/>
        <w:t>N</w:t>
      </w:r>
      <w:r>
        <w:rPr>
          <w:lang w:val="en-US"/>
        </w:rPr>
        <w:t>eDocs</w:t>
      </w:r>
      <w:r>
        <w:rPr/>
        <w:t xml:space="preserve"> окажет поддержку группе экспертов через транспортный отдел ЕЭК ООН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19.</w:t>
        <w:tab/>
        <w:t xml:space="preserve">В рамках </w:t>
      </w:r>
      <w:r>
        <w:rPr>
          <w:lang w:val="en-US"/>
        </w:rPr>
        <w:t>U</w:t>
      </w:r>
      <w:r>
        <w:rPr/>
        <w:t>N</w:t>
      </w:r>
      <w:r>
        <w:rPr>
          <w:lang w:val="en-US"/>
        </w:rPr>
        <w:t>eDocs</w:t>
      </w:r>
      <w:r>
        <w:rPr/>
        <w:t xml:space="preserve"> были изучены новые варианты интегрирования перечней электронных кодов в электронные документы и автоматического подтверждения данных.  На вебсайте данного проекта размещены важные перечни кодов для международной торговли в формате XML и учебное пособие для подтверждения документов с использованием Интернета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20.</w:t>
        <w:tab/>
      </w:r>
      <w:r>
        <w:rPr>
          <w:lang w:val="en-US"/>
        </w:rPr>
        <w:t>U</w:t>
      </w:r>
      <w:r>
        <w:rPr/>
        <w:t>N</w:t>
      </w:r>
      <w:r>
        <w:rPr>
          <w:lang w:val="en-US"/>
        </w:rPr>
        <w:t>eDocs</w:t>
      </w:r>
      <w:r>
        <w:rPr/>
        <w:t xml:space="preserve"> разработана вебслужба цифровых документов, доступная через Интернет.  Вебслужба позволяет переводить электронные документы </w:t>
      </w:r>
      <w:r>
        <w:rPr>
          <w:lang w:val="en-US"/>
        </w:rPr>
        <w:t>U</w:t>
      </w:r>
      <w:r>
        <w:rPr/>
        <w:t>n</w:t>
      </w:r>
      <w:r>
        <w:rPr>
          <w:lang w:val="en-US"/>
        </w:rPr>
        <w:t>eDocs</w:t>
      </w:r>
      <w:r>
        <w:rPr/>
        <w:t xml:space="preserve"> в унифицированные бумажные документы в стандарте </w:t>
      </w:r>
      <w:r>
        <w:rPr>
          <w:lang w:val="en-US"/>
        </w:rPr>
        <w:t>UNLK</w:t>
      </w:r>
      <w:r>
        <w:rPr/>
        <w:t xml:space="preserve"> на любом обычном персональном компьютере.  Вебслужба подчеркивает концепцию "цифрового документа" </w:t>
      </w:r>
      <w:r>
        <w:rPr>
          <w:lang w:val="en-US"/>
        </w:rPr>
        <w:t>U</w:t>
      </w:r>
      <w:r>
        <w:rPr/>
        <w:t>n</w:t>
      </w:r>
      <w:r>
        <w:rPr>
          <w:lang w:val="en-US"/>
        </w:rPr>
        <w:t>eDocs</w:t>
      </w:r>
      <w:r>
        <w:rPr/>
        <w:t xml:space="preserve"> и является примером доступности </w:t>
      </w:r>
      <w:r>
        <w:rPr>
          <w:lang w:val="en-US"/>
        </w:rPr>
        <w:t>U</w:t>
      </w:r>
      <w:r>
        <w:rPr/>
        <w:t>N</w:t>
      </w:r>
      <w:r>
        <w:rPr>
          <w:lang w:val="en-US"/>
        </w:rPr>
        <w:t>eDocs</w:t>
      </w:r>
      <w:r>
        <w:rPr/>
        <w:t xml:space="preserve"> для МСП и стран с переходной экономикой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21.</w:t>
        <w:tab/>
        <w:t>На первом совещании учредителей проекта "Наращивание потенциала по упрощению процедур торговли и электронных коммерческих операций в Средиземноморье (</w:t>
      </w:r>
      <w:r>
        <w:rPr>
          <w:lang w:val="en-US"/>
        </w:rPr>
        <w:t>U</w:t>
      </w:r>
      <w:r>
        <w:rPr/>
        <w:t>N</w:t>
      </w:r>
      <w:r>
        <w:rPr>
          <w:lang w:val="en-US"/>
        </w:rPr>
        <w:t>e</w:t>
      </w:r>
      <w:r>
        <w:rPr/>
        <w:t xml:space="preserve">Med)" была высказана просьба о разработке компонента </w:t>
      </w:r>
      <w:r>
        <w:rPr>
          <w:lang w:val="en-US"/>
        </w:rPr>
        <w:t>U</w:t>
      </w:r>
      <w:r>
        <w:rPr/>
        <w:t>N</w:t>
      </w:r>
      <w:r>
        <w:rPr>
          <w:lang w:val="en-US"/>
        </w:rPr>
        <w:t>eDocs</w:t>
      </w:r>
      <w:r>
        <w:rPr/>
        <w:t xml:space="preserve"> в </w:t>
      </w:r>
      <w:r>
        <w:rPr>
          <w:lang w:val="en-US"/>
        </w:rPr>
        <w:t>U</w:t>
      </w:r>
      <w:r>
        <w:rPr/>
        <w:t>N</w:t>
      </w:r>
      <w:r>
        <w:rPr>
          <w:lang w:val="en-US"/>
        </w:rPr>
        <w:t>e</w:t>
      </w:r>
      <w:r>
        <w:rPr/>
        <w:t xml:space="preserve">Med.  </w:t>
      </w:r>
      <w:r>
        <w:rPr>
          <w:lang w:val="en-US"/>
        </w:rPr>
        <w:t>U</w:t>
      </w:r>
      <w:r>
        <w:rPr/>
        <w:t>N</w:t>
      </w:r>
      <w:r>
        <w:rPr>
          <w:lang w:val="en-US"/>
        </w:rPr>
        <w:t>eDocs</w:t>
      </w:r>
      <w:r>
        <w:rPr/>
        <w:t xml:space="preserve"> разработает учебный компонент высокого уровня по связанным с документацией аспектам международной торговли.  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22.</w:t>
        <w:tab/>
        <w:t xml:space="preserve">В рамках данного проекта также разрабатывается "План создания </w:t>
      </w:r>
      <w:r>
        <w:rPr>
          <w:lang w:val="en-US"/>
        </w:rPr>
        <w:t>U</w:t>
      </w:r>
      <w:r>
        <w:rPr/>
        <w:t>N</w:t>
      </w:r>
      <w:r>
        <w:rPr>
          <w:lang w:val="en-US"/>
        </w:rPr>
        <w:t>eDocs</w:t>
      </w:r>
      <w:r>
        <w:rPr/>
        <w:t xml:space="preserve"> в регионе Юго-Восточной Европы и Средиземноморья в поддержку субрегиональной интеграции и передачи ноу-хау", который обеспечит для данного проекта стратегическую региональную перспективу до 2006 года.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VI.</w:t>
        <w:tab/>
        <w:t>Упрощение процедур торговли и укрепление безопасности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23.</w:t>
        <w:tab/>
        <w:t>В развитие процесса, начатого на Международном форуме по упрощению процедур торговли ЕЭК ООН 2003 года (Женева, 14-15 мая), выводы, идеи и рекомендации, высказанные на этом форуме, будут представлены и обсуждены на совещании в Турции летом 2003 года.  В центре внимания данного совещания, которое будет организовано совместно ЕЭК ООН, "ЕАН Интернэшнл" и правительством Турции, будут находиться вопросы укрепления безопасности и упрощения процедур торговли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VII.</w:t>
        <w:tab/>
        <w:t>Предлагаемые мероприятия в области дальнейшего наращивания потенциала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jc w:val="both"/>
        <w:rPr/>
      </w:pPr>
      <w:r>
        <w:rPr/>
        <w:t>24.</w:t>
        <w:tab/>
        <w:t>Ниже приводятся возможные проекты по техническому сотрудничеству в области развития торговли для стран с переходной экономикой, которые уже разработаны, но для которых пока еще не определены источники финансирования:</w:t>
      </w:r>
    </w:p>
    <w:p>
      <w:pPr>
        <w:pStyle w:val="Footnote"/>
        <w:spacing w:lineRule="auto" w:line="288"/>
        <w:jc w:val="both"/>
        <w:rPr/>
      </w:pPr>
      <w:r>
        <w:rPr/>
      </w:r>
    </w:p>
    <w:p>
      <w:pPr>
        <w:pStyle w:val="Footnote"/>
        <w:numPr>
          <w:ilvl w:val="0"/>
          <w:numId w:val="11"/>
        </w:numPr>
        <w:spacing w:lineRule="auto" w:line="288"/>
        <w:rPr/>
      </w:pPr>
      <w:r>
        <w:rPr/>
        <w:t>развитие учреждений по финансированию торговли, разработка контрактов и документов в области торговли;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11"/>
        </w:numPr>
        <w:spacing w:lineRule="auto" w:line="288"/>
        <w:rPr/>
      </w:pPr>
      <w:r>
        <w:rPr/>
        <w:t>совершенствование информационного обмена в области материально-технического обеспечения торговли в Республике Молдова;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11"/>
        </w:numPr>
        <w:spacing w:lineRule="auto" w:line="288"/>
        <w:rPr/>
      </w:pPr>
      <w:r>
        <w:rPr/>
        <w:t>наращивание потенциала для материально технического обеспечения торговли в Грузии, Армении и Азербайджане;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11"/>
        </w:numPr>
        <w:spacing w:lineRule="auto" w:line="288"/>
        <w:rPr/>
      </w:pPr>
      <w:r>
        <w:rPr/>
        <w:t>обеспечение более полного соблюдения стандартов ЕЭК ООН на свежие фрукты и овощи на оптовых рынках;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11"/>
        </w:numPr>
        <w:spacing w:lineRule="auto" w:line="288"/>
        <w:rPr/>
      </w:pPr>
      <w:r>
        <w:rPr/>
        <w:t>совершенствование материально-технического обеспечения торговли в целях устойчивого использования биомассы.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В рамках подпрограммы по развитию торговли в 2003 году проводится базовое исследование с целью определения того, как в государствах-членах осуществляются 30 рекомендаций СЕФАКТ ООН по упрощению процедур торговли и развитию электронных деловых операций.  Когда это исследование будет завершено, оно будет использоваться для определения потребностей в помощи (например, для осуществления проектов и выработки национальной политики) в государствах-членах.  Будущая работа в области упрощения процедур торговли и наращивания потенциала по развитию электронных деловых операций будет отчасти определяться результатами этого исследования. </w:t>
      </w:r>
    </w:p>
    <w:p>
      <w:pPr>
        <w:pStyle w:val="TextBody"/>
        <w:ind w:left="1134" w:hanging="1134"/>
        <w:rPr/>
      </w:pPr>
      <w:r>
        <w:rPr/>
        <w:t>VIII.  Деятельность Регионального советника по упрощению процедур торговли</w:t>
      </w:r>
    </w:p>
    <w:p>
      <w:pPr>
        <w:pStyle w:val="TextBody"/>
        <w:ind w:left="1134" w:hanging="113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Координатор для Инициативы по сотрудничеству в Юго-Восточной Европе (ИСЮВЕ) и Пакта стабильности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26.</w:t>
        <w:tab/>
        <w:t>В качестве координатора ЕЭК ООН Региональный советник взаимодействует с ИСЮВЕ и Пактом стабильности, особенно с "Рабочим столом II", который занимается вопросами экономической реконструкции, развития и сотрудничества, и с управлением Специального координатора.  Региональный советник также участвует в межучрежденческом сотрудничестве по мероприятиям, имеющая отношение к ЕЭК ООН и ИСЮ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Кроме того, Региональный советник сотрудничает с Программой по упрощению процедур торговли и облегчению перевозок для Юго-Восточной Европы (УПТПЮВЕ).  В этой связи он осуществляет координацию действий со Всемирным банком и государственным департаментом Соединенных Штатов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бзор визового режима:  упрощение процедуры получения виз водителями грузовиков при международных перевозках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Отдел развития торговли и лесоматериалов, Отдел транспорта и ИСЮВЕ стремятся разработать унифицированные требования по предоставлению виз водителям грузовиков при международных перевозках в Юго-Восточной Европе, с тем чтобы облегчить процедуру пересечения границ в регионе.  Региональный советник готовит обзор визовых режимов, действующих в странах Юго-Восточной Европ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Рекомендации в отношении наилучшей практики разрабатываются во взаимодействии с группой экспертов проекта и Координатором ИСЮВЕ.  Кроме того, может быть разработана соответствующая рекомендация СЕФАКТ ООН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вместный проект ЕЭК ООН/ЮНОДК/ИСЮВЕ:  обмен специалистами и их подготовка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30.</w:t>
        <w:tab/>
        <w:t>Региональный советник оказывает текущую поддержку и консультационные услуги группам по разработке и осуществлению проектов в Управлении Организации Объединенных Наций по наркотикам и преступности (ЮНОДК).  Он также консультирует Региональный центр ИСЮВЕ в вопросах борьбы с трансграничной преступностью (Региональный центр ИСЮВЕ) и координирует деятельность с ИСЮВЕ, Координатором Пакта стабильности и ЮНОДК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стойчивое развитие таможенных служб в Юго-Восточной Европе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31.</w:t>
        <w:tab/>
        <w:t>ЕЭК ООН проводит просветительскую кампанию в рамках "Рабочего стола II" Пакта стабильности, СЕСИПРО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программы по упрощению процедур торговли и облегчению перевозок для Юго-Восточной Европы с целью укрепления целостного подхода к проведению таможенной реформы в соответствии с таможенными проектами ЕС, с тем чтобы содействовать созданию формирующейся в Юго-Восточной Европе (ЮВЕ) зоны свободной торгов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 xml:space="preserve">ЕЭК ООН оказывает поддержку Рабочей группе по вопросам торговли ("Рабочий стол II") на этапе реализации двусторонних соглашений о свободной торговле в Юго-Восточной Европе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грамма реформы болгарской таможни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33.</w:t>
        <w:tab/>
        <w:t xml:space="preserve">В области упрощения процедур торговли и таможенной реформы ЕЭК ООН сосредоточила свою поддержку на содействии разработке проектов и развитии сотрудничества с болгарским министерством финансов и таможенной администрацией в рамках созданного в министерстве финансов Руководящего комитета по осуществлению программ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ЕЭК ООН содействует развитию устойчивого и целостного процесса реформы в соответствии с таможенными проектами.  ЕЭК ООН участвует в наблюдении за реализацией проекта и его координации с учетом соответствующих стратегий и изменений в рамках ИСЮВЕ и Пакта стабильност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ращивание потенциала по упрощению процедур торговли ПРО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35.</w:t>
        <w:tab/>
        <w:t>Региональный советник сотрудничает с комитетами ПРО (СЕСИПРО) и поддерживает координацию их деятельности.  Он также укрепляет оперативные связи между СЕСИПРО и ЕВРОПРО с целью развития прямого сотрудничества, обмена информацией и передачи ноу-хау ЮВ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здание новых комитетов ПРО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36.</w:t>
        <w:tab/>
        <w:t>Региональный советник развивает сотрудничество с Организацией черноморского экономического сотрудничества (ОЧЭС) и оказывает поддержку создаваемым в странах южного Кавказа комитетам ПРО путем содействия передаче ноу</w:t>
        <w:noBreakHyphen/>
        <w:t xml:space="preserve">хау со стороны СЕСИПРО и ЕВРОПРО во взаимодействии с Всемирным банком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ДПРОГРАММА:  ДЕЯТЕЛЬНОСТЬ В ПОДДЕРЖКУ ПРОМЫШЛЕННОЙ ПЕРЕСТРОЙКИ И РАЗВИТИЯ ПРЕДПРИНИМАТЕЛЬСТВА</w:t>
      </w:r>
    </w:p>
    <w:p>
      <w:pPr>
        <w:pStyle w:val="TextBody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</w:t>
        <w:tab/>
        <w:t>Наращивание потенциала в интересах развития предпринимательской деятельности женщин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37.</w:t>
        <w:tab/>
        <w:t>Дальнейшая информация о деятельности в интересах развития предпринимательской деятельности женщин содержится в документе о межсекторальных мероприятиях (</w:t>
      </w:r>
      <w:r>
        <w:rPr>
          <w:lang w:val="en-US"/>
        </w:rPr>
        <w:t>TRADE</w:t>
      </w:r>
      <w:r>
        <w:rPr/>
        <w:t>/2003/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Региональный советник выступала в качестве одного из организаторов учебного курса для женщин-предпринимателей, проведенного по инициативе ИИВТ в сотрудничестве с ЦЕИ, ИМО и Австрийской торговой палатой.  На нем она сделала основное выступление при открытии и в ходе учебной сессии по теме "Роль сетей в содействии доступу женщин на рынки" (4</w:t>
        <w:noBreakHyphen/>
        <w:t>6 ноября 2002 года, Триест, Итал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</w:t>
        <w:tab/>
        <w:t>Деятельность Регионального советника по вопросам поощрения инвести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9.</w:t>
        <w:tab/>
        <w:t>Осуществляемая Региональным советником по вопросам поощрения инвестиций деятельность в области наращивания потенциала и реализации связана с программой "Земля для развития" Консультативной группы по недвижимости (КГН), программой Консультативной группы по охране интеллектуальной собственности в области совершенствования правового обеспечения и защиты прав интеллектуальной собственности и программой Альянса по партнерству между государственным и частным секторами.  Краткий доклад об этой деятельности содержится в документе </w:t>
      </w:r>
      <w:r>
        <w:rPr>
          <w:lang w:val="en-US"/>
        </w:rPr>
        <w:t>TRADE</w:t>
      </w:r>
      <w:r>
        <w:rPr/>
        <w:t>/2003/3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</w:t>
        <w:tab/>
        <w:t>Деятельность Регионального советника по вопросам МСП и предпринимательства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40.</w:t>
        <w:tab/>
        <w:t>Оперативная деятельность, связанная с МСП, осуществляется Региональным советником по вопросам предпринимательства и МСП, и основные направления работы, проделанной в 2002 году, излагаются ниже.</w:t>
      </w:r>
    </w:p>
    <w:p>
      <w:pPr>
        <w:pStyle w:val="Heading2"/>
        <w:rPr/>
      </w:pPr>
      <w:r>
        <w:rPr/>
        <w:t>Политика в отношении мелких и средних предприятий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41.</w:t>
        <w:tab/>
        <w:t xml:space="preserve">В 2002 году Региональный советник принимал участие в разработке политики в отношении МСП посредство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работки проекта круга ведения новой Рабочей группы ОЧЭС по МСП.  Первое совещание Рабочей группы состоялось 16-17 мая 2002 года в штаб-квартире ОЧЭС;  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готовки документа ЕЭК ООН "Развитие предпринимательства и устойчивого сектора МСП в странах ОЧЭС"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292), содержащего выводы и рекомендации, сделанные на семинарах ОЧЭС по вопросам, касающимся МСП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Heading2"/>
        <w:rPr/>
      </w:pPr>
      <w:r>
        <w:rPr/>
        <w:t>Повышение конкурентоспособности МСП путем внедрения систем управления качеством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42.</w:t>
        <w:tab/>
        <w:t xml:space="preserve">Региональный советник оказывал помощь в организации Группы специалистов по системам управления качеством.  Эта объединенная группа специалистов подотчетна как Рабочей группе по политике в области технического согласования и стандартизации (РГ.6), так и Рабочей группе по перестройке промышленности и развитию предпринимательства (РГ.8).  Первое совещание Группы специалистов состоялось 13 февраля 2002 года (документ </w:t>
      </w:r>
      <w:r>
        <w:rPr>
          <w:lang w:val="en-US"/>
        </w:rPr>
        <w:t>OPA</w:t>
      </w:r>
      <w:r>
        <w:rPr/>
        <w:t>/</w:t>
      </w:r>
      <w:r>
        <w:rPr>
          <w:lang w:val="en-US"/>
        </w:rPr>
        <w:t>AC</w:t>
      </w:r>
      <w:r>
        <w:rPr/>
        <w:t>.28/12).  Региональный советник также подготовил доклад о ходе работы Группы специалистов, в котором освещается деятельность Группы в 2002 году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8/2003/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 xml:space="preserve">Кроме того, Региональный советник создал вебстраницу, посвященную системам управления качеством, для освещения совместной деятельности двух вышеупомянутых рабочих групп.  Со страницей можно ознакомиться в Интернете по адресу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operact</w:t>
      </w:r>
      <w:r>
        <w:rPr/>
        <w:t>/</w:t>
      </w:r>
      <w:r>
        <w:rPr>
          <w:lang w:val="en-US"/>
        </w:rPr>
        <w:t>quams</w:t>
      </w:r>
      <w:r>
        <w:rPr/>
        <w:t>.</w:t>
      </w:r>
      <w:r>
        <w:rPr>
          <w:lang w:val="en-US"/>
        </w:rPr>
        <w:t>ht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Помимо этого в сотрудничестве с членами группы специалистов из Российской Федерации Региональный советник подготовил новое проектное предложение с целью разработки подходов, руководящих принципов и рекомендаций по вопросу о том, каким образом предприятия, в особенности МСП, могут повышать и контролировать качественные, экологические, социальные и другие аспекты деятельности компаний в рамках процесса устойчивого развит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5.</w:t>
        <w:tab/>
        <w:t>На ежегодной сессии РГ.6 Региональный советник представил документ для обсуждения по теме "Путь к тотальному управлению качеством:  новый подход к аттестации систем комплексного управления"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8/</w:t>
      </w:r>
      <w:r>
        <w:rPr>
          <w:lang w:val="en-US"/>
        </w:rPr>
        <w:t>AC</w:t>
      </w:r>
      <w:r>
        <w:rPr/>
        <w:t>.5/2002/1) (28-31 октября 2002 года, Женева).  Этот документ содержит предложение о совместном проекте Группы специалистов и РГ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В настоящее время он координирует подготовку нового руководства ЕЭК ООН по "Модели системы комплексного управления"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едпринимательская деятельность женщин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47.</w:t>
        <w:tab/>
        <w:t>Региональный советник по вопросам МСП и предпринимательства учредил премию для отличившихся женщин-предпринимателей по шести номин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 xml:space="preserve">Кроме того, ЕЭК ООН была подготовлена виртуальная "Галерея портретов выдающихся женщин-предпринимателей", которая рассказывает о добившихся успеха женщинах-предпринимателях.  С этой "галереей портретов" можно ознакомиться в Интернете по следующему адресу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indust</w:t>
      </w:r>
      <w:r>
        <w:rPr/>
        <w:t>/</w:t>
      </w:r>
      <w:r>
        <w:rPr>
          <w:lang w:val="en-US"/>
        </w:rPr>
        <w:t>sme</w:t>
      </w:r>
      <w:r>
        <w:rPr/>
        <w:t>/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ht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На тринадцатой Международной конференции ВАМСП по МСП Региональный советник выступил с докладом о подходе ЕЭК ООН к развитию предпринимательской деятельности женщин (7-9 апреля 2002 года, Гибралт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На Конференции Всеукраинской ассоциации женщин-предпринимателей "Женский альянс" (24-25 сентября 2002 года, Киев) Региональный советник рассказал о деятельности ЕЭК ООН в области развития предпринимательства и МСП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ругие консультативные миссии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51.</w:t>
        <w:tab/>
        <w:t xml:space="preserve">Совместно с секретариатом ОЧЭС и Фондом имени Конрада Аденауэра, Региональный советник был одним из организаторов семинара ОЧЭС по теме "Интернет, электронная торговля и МСП" (1-3 мая 2002 года, Стамбул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ЕЭК ООН, секретариат ОЧЭС и Фонд имени Конрада Аденауэра организовали проходивший 22-25 сентября 2002 года в Киеве семинар ОЧЭС по теме "МСП как поставщики крупных международных компаний".  Кроме того, консультационные услуги были оказаны Государственному комитету Украины по вопросам политики, касающейся регулирования и предпринимательства, Украинской ассоциации качества и Всеукраинской ассоциации женщин-предпринимателей.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>.</w:t>
        <w:tab/>
        <w:t>Деятельность Регионального советника по гендерным и экономическим вопросам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288"/>
        <w:ind w:left="567" w:hanging="567"/>
        <w:rPr/>
      </w:pPr>
      <w:r>
        <w:rPr/>
        <w:t>Малые и средние предприятия</w:t>
      </w:r>
    </w:p>
    <w:p>
      <w:pPr>
        <w:pStyle w:val="Heading7"/>
        <w:spacing w:lineRule="auto" w:line="288"/>
        <w:ind w:left="567" w:hanging="567"/>
        <w:rPr/>
      </w:pPr>
      <w:r>
        <w:rPr/>
      </w:r>
    </w:p>
    <w:p>
      <w:pPr>
        <w:pStyle w:val="Normal"/>
        <w:rPr/>
      </w:pPr>
      <w:r>
        <w:rPr/>
        <w:t>53.</w:t>
        <w:tab/>
        <w:t>Региональный советник по гендерным и экономическим вопросам проводит связанную с МСП оперативную деятельность, касающуюся предпринимательской деятельности женщин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руппа специалистов по предпринимательской деятельности женщин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54.</w:t>
        <w:tab/>
        <w:t>Региональный советник является секретарем Группы специалистов по предпринимательской деятельности женщин, учрежденной 21</w:t>
        <w:noBreakHyphen/>
        <w:t>22 марта 2001 года Рабочей группой по развитию промышленности и предпринимательства (РГ.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Она осуществляет свою деятельность в рамках данной Группы специалистов, о которой говорится в докладе о ходе работы TRADE/WP.8/2003/7 и упоминается ниж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едпринимательская деятельность женщин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56.</w:t>
        <w:tab/>
        <w:t>Региональный советник провела следующие мероприятия, связанные с ИКТ в интересах развития предпринимательской деятельности женщи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дискуссии за круглым столом для женщин-предпринимателей по вопросам ИКТ в ходе Конференции министров стран СНГ (Бишкек, 9</w:t>
        <w:noBreakHyphen/>
        <w:t>11 сентября 2002 года)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сопутствующего мероприятия по теме "Построение информационного общества с учетом гендерных факторов" в ходе Общеевропейской конференции министров (Бухарест, 7</w:t>
        <w:noBreakHyphen/>
        <w:t>9 ноября 2002 года)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редставление рекомендаций этих двух мероприятий на пленарных сессиях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бсуждение проблем, связанных с использованием ИКТ в интересах развития предпринимательской деятельности женщин, на заседаниях за круглым столом в ходе Экономического саммита ЦЕИ (Скопье, 13</w:t>
        <w:noBreakHyphen/>
        <w:t>15 ноября 2002 года)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ыступление на Рабочем совещании по вопросу о деловых союзах МСП и технологических центров, возглавляемых женщинами, который был организован МПС</w:t>
        <w:noBreakHyphen/>
        <w:t>ЮНИДО</w:t>
        <w:noBreakHyphen/>
        <w:t>ЦЕИ (Загреб, 28</w:t>
        <w:noBreakHyphen/>
        <w:t>29 октября 2002 года)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Heading2"/>
        <w:rPr/>
      </w:pPr>
      <w:r>
        <w:rPr/>
        <w:t>Форум женщин-предпринимателей ЕЭК ООН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57.</w:t>
        <w:tab/>
        <w:t>Региональный советник подготовила второй Форум женщин-предпринимателей ЕЭК ООН.  Первоначально форум планировалось провести 21</w:t>
        <w:noBreakHyphen/>
        <w:t>22 октября 2002 года, но он был отложен до 17</w:t>
        <w:noBreakHyphen/>
        <w:t>18 мар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убликации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58.</w:t>
        <w:tab/>
        <w:t>Региональный советник по гендерным и экономическим вопросам подготовила первый номер новой серии публикаций ЕЭК ООН по вопросам предпринимательства и МСП, в котором освещаются ключевые тенденции и проблемы, связанные с предпринимательской деятельностью женщин в Восточной Европе и странах СНГ (OPA/AC.29/1;  в продаже под № E.03.II.E.3), в который включены отдельные документы, подготовленные для первого Форума женщин-предпринимателей (октябрь 2001 года) и совещаний Группы специалистов по предпринимательской деятельности женщин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межные мероприятия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59.</w:t>
        <w:tab/>
        <w:t>Региональный советник создала вебстраницу ЕЭК ООН, посвященную предпринимательской деятельности женщин (www.unece.org/operact/entrep/women), которая включает Сеть женских деловых ассоциаций, страницу о Форуме женщин-предпринимателей и страницу для Группы специалист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ругие консультативные миссии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60.</w:t>
        <w:tab/>
        <w:t>В 2002 году Региональный советник по гендерным и экономическим вопросам предприняла целый ряд консультативных миссий.  Сначала она выступила по теме "Гендерные последствия процесса перехода" на Международной конференции по вопросу о влиянии приватизации и структурной перестройки на положение женщин в экономике, организованной Женским центром в защиту демократии и Фондом Сороса (22</w:t>
        <w:noBreakHyphen/>
        <w:t>24 февраля 2002 года, Суботица, СР Югослав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  <w:tab/>
        <w:t>По приглашению первой леди БЮР Македонии 12</w:t>
        <w:noBreakHyphen/>
        <w:t>14 апреля 2002 года в Охриде, БЮР Македония, она выступила с приветственным словом на церемонии открытия второй Международной конференции "Женщины в XXI столетии:  их роль в развитии демократии в Юго-Восточной Европе".  На Конференции Региональный советник также выступила по теме "Тенденции в сферах занятости и предпринимательской деятельности женщин в регионе ЕЭ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>Региональный советник провела учебную сессию по теме "Женщины и возможности предпринимательской деятельности в мировой экономике" в ходе Семинара по ликвидации экономической неграмотности, организованного ЮНИФЕМ и КАРАТ в соответствии с меморандумом о взаимопонимании между ЕЭК ООН и ЮНИФЕМ (25</w:t>
        <w:noBreakHyphen/>
        <w:t>28 апреля 2002 года, Варшава, Польш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На Семинаре по переосмыслению гендерных, демократических и местных инициатив (21</w:t>
        <w:noBreakHyphen/>
        <w:t>23 мая 2002 года, Модена, Италия) Региональный советник выступила по теме "Гендерные аспекты макроэкономической политики".  Этот семинар был организован ЮНИФЕМ и ВАДО в соответствии с меморандумом о взаимопонимании между ЕЭК ООН и ЮНИФ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>В октябре Региональный советник участвовала в работе проведенного организацией "Европейское женское лобби" семинара, посвященного Конвенции о будущей Европе, и участвовала в обсуждении с членами кабинета г-жи Диамантопулу, отвечающей за решение гендерных вопросов при налаживании сотрудничества с ЕС (Комиссия по занятости и социальным вопросам) (Брюссель, Бельг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  <w:tab/>
        <w:t>Наконец, Региональный советник была одним из организаторов учебного курса для женщин-предпринимателей, проведенного по инициативе ИИВТ в сотрудничестве с ЦЕИ, ИМО и Австрийской торговой палатой.  Там она сделала основное выступление при открытии курса и провела учебное занятие по теме "Роль сетей в содействии доступу женщин на рынки" (4</w:t>
        <w:noBreakHyphen/>
        <w:t>6 ноября 2002 года, Триест, Итал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rPr/>
      </w:pPr>
      <w:r>
        <w:rPr/>
        <w:t>-------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СЕСИПРО является ассоциацией национальных комитетов ПРО в Юго-Восточной Европе.  "Комитет ПРО" является национальным органом, который содействует расширению деловой активности и увеличению потоков инвестиций путем упрощения и модернизации ПРОцедур и информационных обменов в областях администрации, торговли и тран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2003/14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DE/2003/14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567" w:hanging="567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8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3:31:00Z</dcterms:created>
  <dc:creator>Natalia CHOUVALOVA</dc:creator>
  <dc:description/>
  <dc:language>en-US</dc:language>
  <cp:lastModifiedBy>Irina Safonova</cp:lastModifiedBy>
  <cp:lastPrinted>2003-03-27T14:31:00Z</cp:lastPrinted>
  <dcterms:modified xsi:type="dcterms:W3CDTF">2003-03-27T13:32:00Z</dcterms:modified>
  <cp:revision>3</cp:revision>
  <dc:subject/>
  <dc:title>30445.01.doc</dc:title>
</cp:coreProperties>
</file>