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277500791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277500791"/>
      <w:bookmarkStart w:id="1" w:name="__Fieldmark__0_3277500791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490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1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070403    10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4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1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070403    10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2775007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277500791"/>
            <w:bookmarkStart w:id="3" w:name="__Fieldmark__1_327750079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3/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 Februar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27750079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3277500791"/>
            <w:bookmarkStart w:id="5" w:name="__Fieldmark__2_3277500791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РАЗВИТИЮ ТОРГОВЛИ,</w:t>
      </w:r>
    </w:p>
    <w:p>
      <w:pPr>
        <w:pStyle w:val="Normal"/>
        <w:spacing w:lineRule="auto" w:line="240"/>
        <w:rPr/>
      </w:pPr>
      <w:r>
        <w:rPr/>
        <w:t>ПРОМЫШЛЕННОСТИ И ПРЕДПРИНИМАТЕЛЬСТВА</w:t>
      </w:r>
    </w:p>
    <w:p>
      <w:pPr>
        <w:pStyle w:val="Normal"/>
        <w:spacing w:lineRule="auto" w:line="240"/>
        <w:rPr/>
      </w:pPr>
      <w:r>
        <w:rPr/>
        <w:t>Седьмая сессия, 13 и 16 мая 2003 года</w:t>
      </w:r>
    </w:p>
    <w:p>
      <w:pPr>
        <w:pStyle w:val="Normal"/>
        <w:spacing w:lineRule="auto" w:line="240"/>
        <w:rPr/>
      </w:pPr>
      <w:r>
        <w:rPr/>
        <w:t>Пункт 13 предварительной повестки 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0"/>
        <w:spacing w:lineRule="auto" w:line="240"/>
        <w:rPr>
          <w:bCs/>
        </w:rPr>
      </w:pPr>
      <w:r>
        <w:rPr>
          <w:bCs/>
        </w:rPr>
        <w:t>РАССМОТРЕНИЕ РЕЗУЛЬТАТОВ ОСУЩЕСТВЛЕНИЯ ПРОГРАМ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БОТЫ ЗА 2002 ГОД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06" w:type="dxa"/>
        <w:jc w:val="left"/>
        <w:tblInd w:w="111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  <w:t>ДОКУМЕНТ ДЛЯ ИНФОРМАЦ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>На своем заседании в октябре 2002 года Бюро Комитета постановило помимо самой программы работы готовить доклад об осуществлении программы работы.  Оно также просило оформить этот доклад в легко читаемом табличном формате.  Настоящий документ подготовлен с учетом данного решения и прось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>Данный документ состоит из двух разделов:  в первом дается обзор результатов осуществления подпрограммы "Развитие торговли", а во втором – обзор результатов осуществления подпрограммы "Реструктуризация промышленности и развитие предпринимательства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/>
        </w:rPr>
      </w:pPr>
      <w:r>
        <w:rPr/>
        <w:tab/>
        <w:t>Более подробную информацию об отдельных мероприятиях в рамках программы работы можно найти в докладах о:  наращивании потенциала и практических результатах (TRADE/2003/14);  кросс-секторальной деятельности (TRADE/2003/15);  сотрудничестве с международными организациями (TRADE/2003/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е результатов осуществления программы работы за 200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  <w:tab/>
        <w:t>Программа развития торговли</w:t>
      </w:r>
    </w:p>
    <w:p>
      <w:pPr>
        <w:pStyle w:val="Normal"/>
        <w:jc w:val="center"/>
        <w:rPr/>
      </w:pPr>
      <w:r>
        <w:rPr/>
      </w:r>
    </w:p>
    <w:p>
      <w:pPr>
        <w:pStyle w:val="15"/>
        <w:rPr>
          <w:iCs/>
        </w:rPr>
      </w:pPr>
      <w:r>
        <w:rPr>
          <w:iCs/>
        </w:rPr>
        <w:t>По состоянию на 31 декабря 2002 года</w:t>
      </w:r>
    </w:p>
    <w:p>
      <w:pPr>
        <w:pStyle w:val="15"/>
        <w:rPr>
          <w:iCs/>
        </w:rPr>
      </w:pPr>
      <w:r>
        <w:rPr>
          <w:iCs/>
        </w:rPr>
      </w:r>
      <w:r>
        <w:br w:type="page"/>
      </w:r>
    </w:p>
    <w:tbl>
      <w:tblPr>
        <w:tblW w:w="9617" w:type="dxa"/>
        <w:jc w:val="left"/>
        <w:tblInd w:w="-1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893"/>
        <w:gridCol w:w="7"/>
        <w:gridCol w:w="1554"/>
        <w:gridCol w:w="2682"/>
        <w:gridCol w:w="5"/>
      </w:tblGrid>
      <w:tr>
        <w:trPr>
          <w:tblHeader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pageBreakBefore/>
              <w:spacing w:lineRule="auto" w:line="240"/>
              <w:rPr>
                <w:bCs/>
              </w:rPr>
            </w:pPr>
            <w:r>
              <w:rPr>
                <w:bCs/>
              </w:rPr>
              <w:t>Запрограммированная деятельность/ мероприятия в 2002 году в рамках бюджета по программе ЕЭК на 2002-2003 годы</w:t>
            </w:r>
          </w:p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Межправительственные совещ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стая ежегодная сессия Комитета по развитию торговли, промышленности и предпринимательства, Женева (28-31 мая 2002 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ьмая пленарная сессия Центра по упрощению процедур торговли и электронного предпринимательства (СЕФАКТ ООН), Женева (27-28 мая 2002 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е группы экспертов, уполномоченных СЕФАКТ ООН (154 заседания продолжительностью полдн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46 проведен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робный список этих заседаний имеется в секретариате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отменен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ая сессия Рабочей группы по политике в области согласования и стандартизации технических норм (РГ.6), Женева (28-30 октября 2002 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Специальной группы экспертов по методике правового регулирования (СТАРТ), уполномоченных РГ.6, Женева (восемь заседаний по полдня) (13 марта, 24</w:t>
            </w:r>
            <w:r>
              <w:rPr>
                <w:lang w:val="en-US"/>
              </w:rPr>
              <w:t> </w:t>
            </w:r>
            <w:r>
              <w:rPr/>
              <w:t>апреля и 19-20 сентября 2002 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проведе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докладчиков и координаторов РГ.6 (шесть заседаний по полдня) (14 марта и 19 июня 2002 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проведен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отменен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ая сессия Рабочей группы по стандартизации скоропортящейся продукции и разработке норм качества (PГ.7), Женева (29-31 октября 2002 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ая секция РГ.7/ЖE.1 по стандартизации свежих фруктов и овощей, Женева (22-26 апреля 2002 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ая секция РГ.7/ЖE.2 по стандартизации сухих и сушеных продуктов (фруктов), Женева (21-24 мая 2002 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ая секция РГ.7/ЖE.6 по стандартизации посадочного картофеля, Женева (4-6 марта 2002 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ая секция РГ.7/ЖE.11 по стандартизации мяса, Женева (8</w:t>
              <w:noBreakHyphen/>
              <w:t>10 апреля 2002 год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овещание докладчиков по посадочному картофелю, Анвек (Франция) (8-10 июля 2002 года);  Оттава (Канада) (14-18 октября 2002 года);  Женева (Швейцария) (21</w:t>
              <w:noBreakHyphen/>
              <w:t>22 ноября 2002 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Не было возможности участвовать в работе совещания во Франции и Канаде из-за отсутствия средств на поездки.  Однако секретариат внес свой вкла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овещание докладчиков по мясу, Рен (Франция) (16-20 сентября 2002 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нструктивное совещание для миссий и представителей стран по работе ЕЭК ООН в связи со Всемирной встречей на высшем уровне по вопросам информационного общества (ВВИО) и Целевой группы высокого уровня ООН по ИКТ в целях развития, Женева (11 марта 2002 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рганизовано в качестве вклада ЕЭК ООН в процесс ВВИО и в работу Целевой группы ООН по ИКТ.</w:t>
            </w:r>
          </w:p>
        </w:tc>
      </w:tr>
    </w:tbl>
    <w:p>
      <w:pPr>
        <w:pStyle w:val="Footnote"/>
        <w:spacing w:lineRule="auto" w:line="288"/>
        <w:rPr/>
      </w:pPr>
      <w:r>
        <w:br w:type="page"/>
      </w:r>
      <w:r>
        <w:rPr/>
      </w:r>
      <w:r>
        <w:br w:type="page"/>
      </w:r>
    </w:p>
    <w:tbl>
      <w:tblPr>
        <w:tblW w:w="962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"/>
        <w:gridCol w:w="7"/>
        <w:gridCol w:w="5"/>
        <w:gridCol w:w="4696"/>
        <w:gridCol w:w="10"/>
        <w:gridCol w:w="8"/>
        <w:gridCol w:w="15"/>
        <w:gridCol w:w="6"/>
        <w:gridCol w:w="1417"/>
        <w:gridCol w:w="51"/>
        <w:gridCol w:w="5"/>
        <w:gridCol w:w="18"/>
        <w:gridCol w:w="2855"/>
        <w:gridCol w:w="16"/>
        <w:gridCol w:w="4"/>
      </w:tblGrid>
      <w:tr>
        <w:trPr>
          <w:tblHeader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jc w:val="center"/>
              <w:rPr/>
            </w:pPr>
            <w:r>
              <w:rPr>
                <w:b/>
                <w:bCs/>
                <w:u w:val="single"/>
              </w:rPr>
              <w:t>Подпрограмма "Развитие торговли</w:t>
            </w:r>
            <w:r>
              <w:rPr/>
              <w:t>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Публикации (в печатном виде, на компакт-дисках, в Интернете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Периодическ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пакт-диск "Наилучшая практика в области международных деловых операций" от Комитета по развитию торговли, промышленности и предпринимательства (перенесено из программы работы на 2000-2001 годы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клад о деятельности КРТПП в области торговли:  план действий по развитию торговли ЕЭК ОО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ст на заключительных стадиях подготов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равочник по развитию торговли (подлежит обновлению и публикации в Интернете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просьбе Комитета по развитию торговли, промышленности и предприниматель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правочник по обмену торговыми данными (СОТД) </w:t>
            </w:r>
            <w:r>
              <w:rPr>
                <w:lang w:val="en-US"/>
              </w:rPr>
              <w:t>D</w:t>
            </w:r>
            <w:r>
              <w:rPr/>
              <w:t>.02</w:t>
            </w:r>
            <w:r>
              <w:rPr>
                <w:lang w:val="en-US"/>
              </w:rPr>
              <w:t>A</w:t>
            </w:r>
            <w:r>
              <w:rPr/>
              <w:t>, т.е. ЭДИФАКТ ООН (выпускается в Интернете) (май 2002 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жно загрузить по адресу: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difac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/trade/untdid/directory.ht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правочник по обмену торговыми данными (СОТД) </w:t>
            </w:r>
            <w:r>
              <w:rPr>
                <w:lang w:val="en-US"/>
              </w:rPr>
              <w:t>D</w:t>
            </w:r>
            <w:r>
              <w:rPr/>
              <w:t>.02</w:t>
            </w:r>
            <w:r>
              <w:rPr>
                <w:lang w:val="en-US"/>
              </w:rPr>
              <w:t>B</w:t>
            </w:r>
            <w:r>
              <w:rPr/>
              <w:t>, т.е. ЭДИФАКТ ООН (публикуется в Интернете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равочник по обмену торговыми данными (СОТД), т.е. ЭДИФАКТ ООН (публикация в Интернете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ФАКТ ООН постановил публиковать его только два раза в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равочник по обмену торговыми данными (СОТД), т.е. ЭДИФАКТ ООН (выпущен на компакт-дисках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финансовым соображениям публикуется только в Интерне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равочник элементов внешнеторговых данных (СТВД) (выпускается на компакт-дисках) (февраль 2002 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дан в Интернете, а не на компакт-диске (по финансовым соображениям).  Его можно загрузить по адресу:  &lt;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etrades</w:t>
            </w:r>
            <w:r>
              <w:rPr/>
              <w:t>/</w:t>
            </w:r>
            <w:r>
              <w:rPr>
                <w:lang w:val="en-US"/>
              </w:rPr>
              <w:t>download</w:t>
            </w:r>
            <w:r>
              <w:rPr/>
              <w:t>/</w:t>
            </w:r>
            <w:r>
              <w:rPr>
                <w:lang w:val="en-US"/>
              </w:rPr>
              <w:t>downmain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htm</w:t>
            </w:r>
            <w:r>
              <w:rPr/>
              <w:t>#</w:t>
            </w:r>
            <w:r>
              <w:rPr>
                <w:lang w:val="en-US"/>
              </w:rPr>
              <w:t>TDED</w:t>
            </w:r>
            <w:r>
              <w:rPr/>
              <w:t>&gt;.  Издание проверяется и санкционируется ТК ИСО 15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rPr/>
            </w:pPr>
            <w:r>
              <w:rPr/>
              <w:t>9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ды Организации Объединенных Нац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ля пунктов торговли и перевозки (ЛОКОД ООН) </w:t>
            </w:r>
            <w:r>
              <w:rPr>
                <w:lang w:val="en-US"/>
              </w:rPr>
              <w:t>LOCODE</w:t>
            </w:r>
            <w:r>
              <w:rPr/>
              <w:t xml:space="preserve"> 2002.1 (выпускаются на компакт-дисках) (апрель 2002 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смотрено:  по финансовым соображениям, публикуется только в Интерне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д Организации Объединенных Нац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ля пунктов торговли и перевозки (ЛОКОД ООН) (</w:t>
            </w:r>
            <w:r>
              <w:rPr>
                <w:lang w:val="en-US"/>
              </w:rPr>
              <w:t>LOCODE</w:t>
            </w:r>
            <w:r>
              <w:rPr/>
              <w:t xml:space="preserve"> 2002.2) (июль 2002 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ФАКТ ООН просил включать в издание для пользователей, выходящее два раза в год, самую последнюю информацию, и сейчас это возможно при помощи новой базы данных ЛОК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годный доклад СЕФАКТ ООН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ло решено, что информации в Интернете и в наших брошюрах достат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ндарты ЕЭК в области торговли и электронного предпринимательства (выпускаются в Интернете):  публикация списков с кодами стран и валют ИСО в формате </w:t>
            </w:r>
            <w:r>
              <w:rPr>
                <w:lang w:val="en-US"/>
              </w:rPr>
              <w:t>XML</w:t>
            </w:r>
            <w:r>
              <w:rPr/>
              <w:t xml:space="preserve"> (широкое применение языка кодирования и разметки также для ЛОКОД ООН) (июль 2002 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писки кодов имеются по адресу: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docs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ъяснительные брошюры по стандартам ЕЭК:  колориметрическая шкала для ядер грецких орехо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и разъяснительные брошюры по стандартам ЕЭК (в печатном виде) и на компакт-дисках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ы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дание этих брошюр, которые в настоящее время выпускаются ОЭСР, было обусловлено наличием дополнительного персонала, финансируемого за счет ВБ или Р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дарты ЕЭК для сухих и сушеных фруктов (пересмотренный вариант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ло решено выпустить только издание 2003 года в силу того, что многие поправки к стандартам еще не рассмотрены и макет издания 2002 года почти сразу устаре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rPr/>
            </w:pPr>
            <w:r>
              <w:rPr/>
              <w:t>16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дарты ЕЭК для свежих фруктов и овощей (пересмотренный вариант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ло решено выпустить только издание 2003 года в силу того, что многие поправки к стандартам еще не рассмотрены и макет издания 2002 года почти сразу устаре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дарты ЕЭК для посадочного картофеля (пересмотренный вариант) (декабрь 2002 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кст имеется также в виде дополнения к докладу о работе ежегодной сессии о РГ.7 в Интернете по адресу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agr</w:t>
            </w:r>
            <w:r>
              <w:rPr/>
              <w:t>/</w:t>
            </w:r>
            <w:r>
              <w:rPr>
                <w:lang w:val="en-US"/>
              </w:rPr>
              <w:t>meetings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07/</w:t>
            </w:r>
            <w:r>
              <w:rPr>
                <w:lang w:val="en-US"/>
              </w:rPr>
              <w:t>documents</w:t>
            </w:r>
            <w:r>
              <w:rPr/>
              <w:t>/2002_09_</w:t>
            </w:r>
            <w:r>
              <w:rPr>
                <w:lang w:val="en-US"/>
              </w:rPr>
              <w:t>a</w:t>
            </w:r>
            <w:r>
              <w:rPr/>
              <w:t>16.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циональные системы сертификации применительно к посадочному картофелю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 на 2003 го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 имеющемся персонале нет возможности завершить это издание в 2002 год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исания с информацией о фитофторозе и паразитах картофел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ированная секция решила не проводить работу по этой т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дарты ЕЭК в отношении свиных туш и их разделки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на 2003 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ированная секция не завершит пересмотр этого стандарта в 2002 год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дарты ЕЭК в отношении овечьих туш и их разделки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 (будут изданы в 2003 году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но новый стандарт, подготовленный по просьбе РГ.7.  Окончательно утвержденный текст будет опубликован в Интернете и в печатном вид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борник материалов о применяемых ЕЭК стандартах сельскохозяйственного производства (выпускается на компакт-дисках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ло решено выпустить только издание 2003 года в силу того, что многие поправки к стандартам еще не рассмотрены и макет издания 2002 года практически сразу устареют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Непериодические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правочники по вопросам торговли и инвестиций:  Справочник № 6, сектор услуг в странах с переходной экономикой, </w:t>
            </w: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286 (апрель 2002 год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сектора услуг в странах с переходной экономикой:  страховани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по вопросам торговли и финансов в странах с переходной экономикой:  материалы Международного форума по упрощению процедур торговли (упрощение процедур торговли:  задача в сфере облегчения процедур торговли с точки зрения роста и развития мировой торговли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ечати.  Должно выйти к концу апреля 2003 го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ый документ по вопросам торговли и инвестиций:  материалы "круглого стола", состоявшегося в мае 2002 год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динен с материалами Форум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ый документ по вопросам торговли и инвестици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 на 2003 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стойчивое развитие и сертификация в лесной промышленности России, </w:t>
            </w: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283 (июль 2002 года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клады об устойчивом управлении предприятий лесной промышленност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ект готов к редактированию.  Необходима помощь в переводе некоторых разделов, посвященных Росс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клады об устойчивом развитии биомасс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 на 2003 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комендации по совершенствованию финансирования и процедур торговл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силу того, что должность не заполне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2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ридическая рекомендация по процедурам упрощения торговли:  соглашения о торговом партнерстве (СТП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смот-рено, в процессе подготов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кумент будет представлен на пленарном заседании СЕФАКТ ООН в мае 2003 года, но на этом все закончится, поскольку, по общему мнению, нынешняя рекомендация 26 должным образом покрывает эту тем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смотренная рекомендация по процедурам упрощения торговли 21:  коды для видов груза, упаковки и материала упаков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 на 2003 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смотренная рекомендация по упрощению процедур торговли 28:  коды типов транспортных средст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ридическая рекомендация по процедурам упрощения торговли:  урегулирование споров в режиме онлайн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ект готов и будет представлен на следующем пленарном заседании СЕФАКТ ОО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ридическая рекомендация по процедурам упрощения торговли:  трансграничное признание электронных подписе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Юридическая группа хотела бы найти ресурсы для работы над юридическими аспектами </w:t>
            </w:r>
            <w:r>
              <w:rPr>
                <w:lang w:val="en-US"/>
              </w:rPr>
              <w:t>ebXM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борник всех юридических рекомендаций СЕФАКТ ООН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 на 2003 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ды ЕЭК в отношении электронного предпринимательства (публикуются в Интернете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менения в програм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язанные с вопросами торговли документы, касающиеся широкого применения языка кодирования и разметки (</w:t>
            </w:r>
            <w:r>
              <w:rPr>
                <w:lang w:val="en-US"/>
              </w:rPr>
              <w:t>XML</w:t>
            </w:r>
            <w:r>
              <w:rPr/>
              <w:t>) ЕЭК (публикуется в Интернете):  инструкции по экспедированию грузов ФИАТА (декабрь 2002 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ол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ересмотрено в рамках проекта по электронным документам ООН, с тем чтобы включить в каждый документ:  модель данных, руководство по осуществлению:  схемы и таблицы стилей для широкого применения языка кодирования и разметки в форматах </w:t>
            </w:r>
            <w:r>
              <w:rPr>
                <w:lang w:val="en-US"/>
              </w:rPr>
              <w:t>HTML</w:t>
            </w:r>
            <w:r>
              <w:rPr/>
              <w:t xml:space="preserve"> и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http://www.unece.org/ etrades/unedocs/ ffimodel/ffi/index.ht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борник материалов о процедурах упрощения торговли (выпускается на компакт-дисках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 на 2003 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дет помещен на компакт-диск о развитии торговли на 2003 год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равочник по содействию торговли будет опубликован совместно с ЮНКТА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жидается проект текста из ЮНКТА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ыпуск в формате </w:t>
            </w:r>
            <w:r>
              <w:rPr>
                <w:lang w:val="en-US"/>
              </w:rPr>
              <w:t>HTML</w:t>
            </w:r>
            <w:r>
              <w:rPr/>
              <w:t xml:space="preserve"> кодов единиц измерения, используемых в международной торговле (рекомендация 20) для публикации на вебсайте (декабрь 2002 года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 просьбе группы по кодам СЕФАКТ ООН.  На вебсайте по адресу: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uncefact</w:t>
            </w:r>
            <w:r>
              <w:rPr/>
              <w:t>/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rPr/>
            </w:pPr>
            <w:r>
              <w:rPr/>
              <w:t>43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ящие принципы политики в области стандартизации:  материалы Форума по контролю за рынком, проходившего в октябре 2002 год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ндарт ЕЭК ООН в отношении туш крупного рогатого скота и их разделки (в процессе подготовки)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подготовки (должен быть опубликован в  2003 году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ло решено, что первое издание будет опубликовано в цвете делегацией Австралии в качестве взноса натурой;  второе издание будет опубликовано ООН в 2003 год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местное руководство ЕЭК и ЮНИДО по вопросам управления качеством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 на 2003 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жидается текст из ЮНИД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исок и ресурсы сети центров тиражирования (публикуется в Интернете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 финансировании из внебюджетных средств.  Имеется на английском, русском и французском языках на вебсайте по адресу: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чая основная деятельность</w:t>
            </w:r>
          </w:p>
          <w:p>
            <w:pPr>
              <w:pStyle w:val="Footnot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рошюры, фактологические бюллетени, настенные диаграммы, наборы информационных материалов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rPr/>
            </w:pPr>
            <w:r>
              <w:rPr/>
              <w:t>Информационная брошюра о работе КРТПП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rPr/>
            </w:pPr>
            <w:r>
              <w:rPr/>
              <w:t>В процессе подготовки (будет опубли-кована в 2003 году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rPr/>
            </w:pPr>
            <w:r>
              <w:rPr/>
              <w:t>Текст на заключительной стадии разработки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ая брошюра:  программа Международного форума по упрощению процедур торговли - упрощенные процедуры для роста и развития мировой торговли, 29</w:t>
              <w:noBreakHyphen/>
              <w:t>30 мая 2002 года в Женеве (май 2002 года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ая брошюра:  проект по электронному предпринимательству в Средиземноморье - наращивание потенциала в области упрощения процедур торговли и электронного предпринимательства в Средиземноморье (декабрь 2002 года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рошюра:  Упрощение процедур торговли - основные концепции и преимущества:  введение (апрель 2002 года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рошюра, посвященная работе СЕФАКТ ООН по содействию использованию МСП в странах с переходной экономико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ресурсов.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Ежегодная брошюра о работе Группы ЕЭК ООН по сельскому хозяйству в целях содействия согласованию усилий на международном уровне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Для завершения данной публикации требуется больше взносов от делегаций, поэтому было решено опубликовать ее не в 2002 и 2003 годах, а только в 2003 году.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материалы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Регулярное помещение в Интернете документов и другой информации о мероприятиях и работе, связанных с данной подпрограммо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реляционной системы базы данных для ЛОКОД;  перевод данных ЛОКОД ООН 2001.2 в систему и подтверждение правильности данных (апрель 2002 года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ыпол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 создании такой базы данных просила Рабочая группа по кодам СЕФАКТ ООН в целях повышения качества ЛОКОД ООН (с расширением автоматизации процесса выявления ошибок) и в целях создания такого вывода данных, который был бы более пригодным для использования компаниями, которым нужно загрузить эти коды в собственные базы данных.  Загрузку можно произвести с вебсайта: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ocoed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реляционной базы данных для кодов для единиц измерения, используемых в международной торговле (рекомендация 20) (июнь 2002 года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 этом просили также пользователи, которым нужно получить возможность загружать эти коды в собственные базы данных.  Загрузку можно произвести с вебсайта: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cefact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нового портала сети Интернет для содействия в разработке посвященных торговле документов для размещения в Интернете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Docs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) (июнь 2002 года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зработан в поддержку проекта электронных документов ООН при финансировании из внебюджетных средств, который не был предусмотрен в 2000 году, когда составлялся бюджет.  Вебсайт: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Docs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ересмотренное учебное пособие и технические материалы по упрощению процедур торговли ЭДИФАКТ ООН и электронной торговли в режиме онлайн (в печатном виде и на компакт-дисках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еренесено на 2003 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Учебные курсы, семинары и практикумы и семинары для внешних пользователей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структивное совещание для миссий и представителей стран по ВТО, Доха, и для стран с переходной экономикой, Женева (23 января 2002 года (половина дня))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Форум по вопросам развития торговли, промышленности и предпринимательства:  Международный форум по процедурам упрощения торговли, Женева (29</w:t>
              <w:noBreakHyphen/>
              <w:t>30 мая 2002 года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ум по устойчивому развитию торговли биомассой:  Конференция по устойчивому развитию лесного комплекса северо-запада России на период до 2015 года, Санкт-Петербург, Российская Федерация (2-4 июля 2002 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торговле и устойчивому лесопользованию:  семинар "Древесные отходы как заменитель традиционных видов топлива" + инструктивные совещания ПРООН/ВФП/МСОП/ Всемирного банка, Санкт-Петербург/ Москва/Роттердам/Архангельск/Онега (Российская Федерация) (20-22 феврал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rPr/>
            </w:pPr>
            <w:r>
              <w:rPr/>
              <w:t>5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торговле и устойчивому лесопользованию:  "Российский лесной комплекс в XXI веке", практикум, проходивший в рамках Международного форума по вопросам лесного хозяйства в Санкт-Петербурге (Российская Федерация) (15-19 октябр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торговле и устойчивому лесопользованию:  "Стратегии устойчивого развития на уровне предприятий":  Санкт</w:t>
              <w:noBreakHyphen/>
              <w:t>Петербург (Российская Федерация) (9-11 декабр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торговле и устойчивому лесопользованию:  Практикум и экспозиция на двенадцатой Европейской конференции и технологическая выставка "Биомасса в энергетических целях, промышленность и защита климата ", Амстердам (Нидерланды) (17-21 июня 2002 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/подготовка по вопросам материально-технического обеспечения портов для оборота лесоматериалов:  поездки Рабочей группы по биомассе в порты для оборота лесоматериалов и инструктивное совещание по вопросам связи ПРООН, Роттердам, Санкт-Петербург (Нидерланды и Российская Федерация) (15-25 январ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/подготовка по вопросам материально-технического обеспечения портов для оборота лесоматериалов:  форум по совершенствованию торговой логистики для устойчивого использования биомассы, Санкт-Петербург (Российская Федерация) (9</w:t>
              <w:noBreakHyphen/>
              <w:t>12 сентябр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 по финансированию торговли:  "круглый стол" на тему "Осуществление процедур упрощения торговли в странах с переходной экономикой", Женева (30 ма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а семинара по вопросам совершенствования практики финансирования торговли и инвестиционной деятельности в СНГ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ме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внебюджетных средств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грамма подготовки по вопросам торговли и устойчивого развития лесной промышленности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енесено на 2003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ованный совместно РГ.6 и РГ.7 Форум по контролю за рынком в странах с переходной экономикой (29 октябр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зиатский семинар по безопасным и высококачественным продовольственным товарам для международной торговли, Нью-Дели (Индия), 4-5 апреля 2002 год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ован совместно с ЭСКАТО и в сотрудничестве с Международной ассоциацией по кодированию потребительских товаров (ЕАН).  Предложение организовать такой совместный семинар поступило к нам только в 2001 году и было принято секретариатом</w:t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ые услуги (Техническое сотрудничество)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е миссии для предоставления консультаций по просьбе правительств стран - членов ЕЭК ОО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т средств на путевые расходы</w:t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Международное сотрудничество, межучрежденческая координация и связь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ировка на совещание ВТО на уровне министров, Загреб (Хорватия) (9</w:t>
              <w:noBreakHyphen/>
              <w:t>13 июня 2002 года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заседаниях Комитета по торговле ОЭС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ме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ные ограничения по статье путевых расходов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сультации/связь с Ассамблеей Содружества Независимых Государств (СНГ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ме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ные ограничения по статье путевых расходов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вещания с Европейским союзом:  ГД по сельскому хозяйству, ГД по информационному обществу и с ЕАН, Брюссель, 27-28 февраля 2002 года;  департамент внешних сношений ЕС, ГД </w:t>
              <w:noBreakHyphen/>
              <w:t xml:space="preserve"> таможня и налоги, ГД </w:t>
              <w:noBreakHyphen/>
              <w:t xml:space="preserve"> информационное общество, ЕАН, УООН, 16-17 июля 2002 года;  Европейская комиссия, СЕПККП, ЕКП, "Дом ООН", 30 октября 2002 год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язь/консультации с Европейским союзом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сультации/связь с ЕБР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ссия в Международную торговую палату для обсуждения работы ЕЭК ООН с менеджерами МТП по политике в области электронной торговли, телекоммуникаций и ИТ;  транспорта и таможни и налогов, Париж (20 июня 2002 года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щания с ДЭСВ, Целевой группой ООН по ИКТ, Координационным бюро региональных комиссий, Нью</w:t>
              <w:noBreakHyphen/>
              <w:t>Йорк (31 января - 6 февраля 2002 года)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ординационные совещания со Всемирным банком и МФК по проекту "Наращивание потенциала для улучшения перспектив в области финансирования торговли и инвестиций в интересах российского лесохозяйственного сектора";  Всемирный банк и МФК, Москва (27 февраля 2002 года)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служивание ТК ИСО 154 (Технический комитет ИСО, занимающийся процессами, элементами данных и документами в торговле, промышленности и администрации), Женева, 4</w:t>
              <w:noBreakHyphen/>
              <w:t>6 сентября 2002 год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щание с четырьмя региональными комиссиями регионального сотрудничества по процедурам упрощения торговли, Женева (29 мая 2002 года)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а совещания с Межсекретариатской координационной целевой группой ЕЭК/ЮНКТАД/ЦМТ, Женева (8 января и 9 апреля 2002 года)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и совещания с Межсекретариатской координационной целевой группой ЕЭК/ЮНКТАД/ЦМТ, Женев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ме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-за трудностей с расписанием Целевая группа договорилась проводить ежегодно меньше совещаний</w:t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местный проект с ЮНКТАД в области электронной торговли или процедур упрощения торговли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енесенона 2003 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местный практикум по электронной торговле в целях развития с уделением основного внимания на региональном уровне странам с переходной экономикой будет организован в октября/ноябре 2003 года</w:t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ссии для участия в практикумах системы ООН по электронной торговле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менен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ные ограничения по статье путевых расходов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щание с ВТО и региональными экономическими комиссиями, Женева (31 октября и 1 ноябр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ля обмена информацией о том, как могут работать совместно ВТО и региональные комиссии ООН в поддержку повестки дня в целях развития, принятой в Дохе, и для рассмотрения хода осуществления комплексной рамочной программы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вещаниях ВТО по техническим препятствиям в торговле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вещании по ТПТ в ВТО 15 марта 2002 года и 17 октября 2002 года было сделано представление Комитету по ТПТ о работе ЕЭК ООН в области упрощения процедур торговли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вещании ОЭСР по электронной торговле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Отме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ные ограничения по статье путевых расходов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 для обсуждения инициативы в области содействия торговле в Средиземноморье и электронных деловых операций с ЭСКЗА и ЭК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процессе проведени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ыл проведен 29</w:t>
              <w:noBreakHyphen/>
              <w:t>31 января 2003 года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ежегодном совещании национальных организаций по стандартизации стран - членов Содружества Независимых Государств (СНГ), Беларусь (28</w:t>
              <w:noBreakHyphen/>
              <w:t>30 ма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ежегодной конференции ИСО, Стокгольм (24</w:t>
              <w:noBreakHyphen/>
              <w:t>27 сентября 2002 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ежегодном совещании Комитета ФАК/ВОЗ по Кодексу в отношении свежих фруктов и овощей, Мехико (10-14 июн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, посвященный стандартам качества в сфере сельского хозяйства ЕЭК ООН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енесено на 2003 го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 будет организован совместно с ЭСКАТО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вещаниях Всемирной таможенной организации (ВТАО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На постоянной основ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подкреплено подписанием Меморандума о понимании с ВТАО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клад о конкретной заинтересованности пяти региональных комиссий Организации Объединенных Наций в тематике Всемирной встречи на высшем уровне по вопросам информационного общества (завершен в мае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качестве вклада в процесс ВВИО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совещания румынского правительства/ЕЭК ООН/МСЭ по подготовке к Европейской региональной конференции в поддержку ВВИО, Женева, пять заседаний по полдня (5 июля, 19 сентября, 15 октября, 21 октября, 31 октября 2002 года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обходимо в рамках вклада ЕЭК ООН в процесс ВВИО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ширение и обслуживание сети центров тиражирования для распространения информации о работе Комитет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10"/>
        <w:spacing w:lineRule="auto" w:line="240"/>
        <w:rPr>
          <w:bCs/>
        </w:rPr>
      </w:pPr>
      <w:r>
        <w:rPr>
          <w:bCs/>
        </w:rPr>
        <w:t>Обзор результатов осуществления программы работы за 2002 год</w:t>
      </w:r>
    </w:p>
    <w:p>
      <w:pPr>
        <w:pStyle w:val="10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.</w:t>
        <w:tab/>
        <w:t>Реструктуризация промышленности и развитие предпринимательства</w:t>
      </w:r>
    </w:p>
    <w:p>
      <w:pPr>
        <w:pStyle w:val="15"/>
        <w:spacing w:lineRule="auto" w:line="240"/>
        <w:rPr>
          <w:iCs/>
        </w:rPr>
      </w:pPr>
      <w:r>
        <w:rPr>
          <w:iCs/>
        </w:rPr>
        <w:t>По состоянию на 31 декабря 2002 года</w:t>
      </w:r>
    </w:p>
    <w:p>
      <w:pPr>
        <w:pStyle w:val="15"/>
        <w:spacing w:lineRule="auto" w:line="240"/>
        <w:rPr>
          <w:iCs/>
        </w:rPr>
      </w:pPr>
      <w:r>
        <w:rPr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9"/>
        <w:gridCol w:w="2266"/>
        <w:gridCol w:w="2093"/>
      </w:tblGrid>
      <w:tr>
        <w:trPr>
          <w:tblHeader w:val="true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  <w:t>Запрограммированная деятельность/ результаты за 2002 год в соответствии с бюджетом по программе ЕЭК на 2002</w:t>
              <w:noBreakHyphen/>
              <w:t>2003 годы</w:t>
            </w:r>
          </w:p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Межправительственные совещ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ая сессия РГ.5 (10 заседаний:  5 - в 2002 году;  5 </w:t>
              <w:noBreakHyphen/>
              <w:t> в 2003 год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ыполнено:  5 Не выполнено: 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аседания специальных групп экспертов, уполномоченных РГ.5 (34 заседания:  17 - в 2002 году;  17 </w:t>
              <w:noBreakHyphen/>
              <w:t> в 2003 год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left"/>
              <w:rPr/>
            </w:pPr>
            <w:r>
              <w:rPr/>
              <w:t>Выполнено:  14 Не выполнено: 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других групп специалистов, уполномоченных РГ.8 (32 заседания:  16 - в 2002 году;  16 </w:t>
              <w:noBreakHyphen/>
              <w:t> в 2003 год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:  12 Не выполнено:  16 Отменено:  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Группы специалистов по вопросам финансирования предпринимательской деятельности на начальном этапе (4:  2 - в 2002 году;  2 </w:t>
              <w:noBreakHyphen/>
              <w:t> в 2003 год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менено: 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ступлени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юридические ос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Группы специалистов по программе КЕМИСИД (8 заседаний:  4 </w:t>
              <w:noBreakHyphen/>
              <w:t> в 2002 году;  4 - в 2003 год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: 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 выполнено:  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Группы специалистов по развитию сетевого предпринимательства (16 заседаний:  8 - в 2002 году;  8 </w:t>
              <w:noBreakHyphen/>
              <w:t> в 2003 год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:  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 выполнено:  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я Группы специалистов по торговле радиоактивным металлическим скрапом (16 заседаний:  8 - в 2002 году;  8 - в 2003 год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: 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менено:  1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ступление:  юридические ос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(в печатном виде, на компакт-дисках, в Интернете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период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рановой доклад об оценке готовности отдельных стран "О создании наукоемкой экономики" - доклад о региональной оценке и пострановые доклады </w:t>
            </w: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311/1-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доклад о региональной оцен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Арм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Болга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2"/>
        <w:gridCol w:w="2550"/>
        <w:gridCol w:w="1810"/>
      </w:tblGrid>
      <w:tr>
        <w:trPr>
          <w:tblHeader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  <w:t>Реструктуризация промышленности и развитие предпринимательства</w:t>
            </w:r>
          </w:p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острановой доклад об оценке готовности "О создании наукоемкой экономики" - Югосла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Кыргызст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Беларус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Ла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Словак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ановой доклад об оценке готовности "О создании наукоемкой экономики" - Груз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зюме материалов "круглого стола" на тему "Перестройка промышленности в Европейских странах с переходной экономикой:  накопленный опыт и перспектив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енское предпринимательство в странах Восточной Европы и СН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предпринимательства в странах ОЧЭ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ые услуги (техническое сотрудничество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ссии для оказания консультативных услуг по вопросам, связанным с развитием промышленности и предприятий, торговлей и инвестициями или юридической коммерческой практикой, по просьбе государств - членов ЕЭК (14 миссий:  7 - в 2002 году;  7 - в 2003 год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положительное количество заявок:  1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чено заявок:  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олнено заявок: 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ездки членов Консультативной группы РГ.5 по защите и осуществлению прав интеллектуальной собственности в сфере инвестиций (4 поездки:  2 </w:t>
              <w:noBreakHyphen/>
              <w:t> в 2002 году;  2 - в 2003 году) (в основном за счет внебюджетных средст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left"/>
              <w:rPr/>
            </w:pPr>
            <w:r>
              <w:rPr/>
              <w:t>Предположительное количество заявок:  4</w:t>
            </w:r>
          </w:p>
          <w:p>
            <w:pPr>
              <w:pStyle w:val="16"/>
              <w:spacing w:lineRule="auto" w:line="240"/>
              <w:jc w:val="left"/>
              <w:rPr/>
            </w:pPr>
            <w:r>
              <w:rPr/>
              <w:t>Получено заявок:  2</w:t>
            </w:r>
          </w:p>
          <w:p>
            <w:pPr>
              <w:pStyle w:val="16"/>
              <w:spacing w:lineRule="auto" w:line="240"/>
              <w:jc w:val="left"/>
              <w:rPr/>
            </w:pPr>
            <w:r>
              <w:rPr/>
              <w:t>Выполнено заявок: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Учебные курсы, семинары и практикум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рный бюдж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еминар по перестройке промыш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: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еминар по развитию рынков недвижимости в странах с переходной экономикой (2 семинара:  1 </w:t>
              <w:noBreakHyphen/>
              <w:t> в 2002 году;  1 - в 2003 год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о: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ы по финансированию торговли (2 семинара:  1 - в 2002 году;  1 </w:t>
              <w:noBreakHyphen/>
              <w:t> в 2003 год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: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true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развитию пред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: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За счет внебюджетных средст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true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ы по совершенствованию практики финансирования торговли и инвестиционной деятельности в СНГ (6 семинаров:  3 - в 2002 году, 3 </w:t>
              <w:noBreakHyphen/>
              <w:t> в 2003 год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t>Выполнено: 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------</w:t>
      </w:r>
    </w:p>
    <w:p>
      <w:pPr>
        <w:pStyle w:val="16"/>
        <w:spacing w:lineRule="auto" w:line="240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3/1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2003/12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18:00Z</dcterms:created>
  <dc:creator>TDudnikova</dc:creator>
  <dc:description/>
  <dc:language>en-US</dc:language>
  <cp:lastModifiedBy>Tamara Dudnikova</cp:lastModifiedBy>
  <cp:lastPrinted>2003-04-10T11:18:00Z</cp:lastPrinted>
  <dcterms:modified xsi:type="dcterms:W3CDTF">2003-04-10T09:20:00Z</dcterms:modified>
  <cp:revision>3</cp:revision>
  <dc:subject>Дмитриев</dc:subject>
  <dc:title>0330417.doc</dc:title>
</cp:coreProperties>
</file>