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26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60303    07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26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60303    07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8866633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886663306"/>
            <w:bookmarkStart w:id="1" w:name="__Fieldmark__0_886663306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3/7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Februar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88666330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886663306"/>
            <w:bookmarkStart w:id="3" w:name="__Fieldmark__1_88666330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</w:t>
      </w:r>
    </w:p>
    <w:p>
      <w:pPr>
        <w:pStyle w:val="Footnote"/>
        <w:spacing w:lineRule="auto" w:line="288"/>
        <w:rPr/>
      </w:pPr>
      <w:r>
        <w:rPr/>
        <w:t>И ПРЕДПРИНИМАТЕЛЬСТВА</w:t>
      </w:r>
    </w:p>
    <w:p>
      <w:pPr>
        <w:pStyle w:val="Footnote"/>
        <w:spacing w:lineRule="auto" w:line="288"/>
        <w:rPr/>
      </w:pPr>
      <w:r>
        <w:rPr/>
        <w:t>Седьмая сессия, 13 и 16 мая 2003 года</w:t>
      </w:r>
    </w:p>
    <w:p>
      <w:pPr>
        <w:pStyle w:val="Footnote"/>
        <w:spacing w:lineRule="auto" w:line="288"/>
        <w:rPr/>
      </w:pPr>
      <w:r>
        <w:rPr/>
        <w:t>Пункт 10 предварительной повестки дня</w:t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нициативы в области сектора телекоммуникаций и в области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адзора за рынком Рабочей группы ЕЭК ООН по политике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в области технического согласования и стандартизации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Footnote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нформационный доку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В этом документе содержится информация относительно "Инициативы в области сектора телекоммуникаций" и "Инициативы в области надзора за рынком", которые являются самыми последними проектами, инициированными Рабочей группой по политике в области технического согласования и стандартизации (РГ.6) на ее двенадцатой сессии в октябре 2002 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А.</w:t>
        <w:tab/>
        <w:t>"Инициатива в области сектора телекоммуникаций" (предложение о согласовании технических регламентов в секторе телекоммуникаций в качестве одного из средств содействия упрощению процедур торговли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88"/>
        <w:ind w:firstLine="6"/>
        <w:rPr/>
      </w:pPr>
      <w:r>
        <w:rPr/>
        <w:t>Введение</w:t>
      </w:r>
    </w:p>
    <w:p>
      <w:pPr>
        <w:pStyle w:val="Heading7"/>
        <w:spacing w:lineRule="auto" w:line="288"/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1.</w:t>
        <w:tab/>
        <w:t>Глобализация деловых операций и растущее число компаний, участвующих в международной торговле, являются самими явными чертами нынешней мировой экономики.  Когда компании выходят за рамки своих национальных рынков и принимают участие в международной конкуренции, их успех или неудачи зачастую зависят от степени их осведомленности о регламентах и стандартах, действующих на экспортных рынках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2.</w:t>
        <w:tab/>
        <w:t>По мере роста масштабов интернационализации торговли все более явными становятся препятствия на пути развития международной торговли.  К примеру, на различных рынках усиливается относительная роль нетарифных барьеров в форме различных технических регламентов и стандартов.  Значительные различия между национальными и международными стандартами также создают большие трудности для местных компаний и в особенности малых и средних предприятий обеспечивать сбыт продукции на иностранных рынках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3.</w:t>
        <w:tab/>
        <w:t>В этих условиях очевидной становится целесообразность увеличения масштабов международного согласования технических регламентов и стандартов.  Между тем, правительства и национальные органы должны попытаться создать простую и транспарентную структуру утверждения и применения своих национальных технических регламентов и стандартов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4.</w:t>
        <w:tab/>
        <w:t>В настоящее время государствами - членами Европейской экономической комиссии Организации Объединенных Наций (ЕЭК ООН) являются 55 государств, в число которых входят не только западные государства и государства Центральной и Восточной Европы, но также и Израиль, Соединенные Штаты и Канада.  Для такого региона, включающего несколько субрегиональных экономических группировок, очевидным становится значение сближения технических регламентов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5.</w:t>
        <w:tab/>
        <w:t>Рабочая группа по политике в области технического согласования и стандартизации ЕЭК ООН (Рабочая группа 6), которая является одним из вспомогательных органов ЕЭК ООН, обеспечивает уникальный форум для обсуждений и предупреждения появления проблем, которые иначе могли бы возникнуть, при равном участии всех заинтересованных правительств и с учетом вклада других международных, региональных и национальных организаций, а также частного сектор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  <w:t>6.</w:t>
        <w:tab/>
        <w:t>Одной из крупных задач Рабочей группы является поощрение разработки, утверждения и применения согласованных технических регламентов и стандартов, а также поощрение проведения операций по оценке соответствия в государствах - членах региона ЕЭК ООН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firstLine="6"/>
        <w:rPr/>
      </w:pPr>
      <w:r>
        <w:rPr/>
      </w:r>
    </w:p>
    <w:p>
      <w:pPr>
        <w:pStyle w:val="Normal"/>
        <w:rPr/>
      </w:pPr>
      <w:r>
        <w:rPr/>
        <w:t>7.</w:t>
        <w:tab/>
        <w:t>Учитывая это, в 1999 году Рабочая группа учредила Специальную группу специалистов по методам стандартизации и нормативного регулирования (Группа "СТАРТ"), которая предложила провести проект, озаглавленный "Международная модель технического согласования на основе надлежащей практики нормативного регулирования для подготовки, принятия и осуществления технических регламентов с использованием международных стандартов"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Цель Проекта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.</w:t>
        <w:tab/>
        <w:t>Основная цель проекта заключается в поддержке разработки рациональной практики регламентации путем представления примеров механизмов и принципов, которые могли бы использоваться странами в процессе гармонизации технических регламентов в отдельном секторе, по отдельному продукту, по набору продуктов или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сновной принцип "Международной модели" заключается в том, что техническое содержание регламентов должно разрабатываться с точки зрения широких целей (вопросы безопасности, охраны окружающей среды и другие законные интересы правительств) и соотноситься с более детальными требованиями к техническим характеристикам или требованиями соответствия, закрепленными в международных станд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В процедурном плане в том случае, когда была установлена необходимость сближения регламентов и которая была также поддержана правительствами, "Модель" предлагает приступить к диалогу не на основе существующих национальных технических регламентов, а приступить к обсуждению и согласованию вопросов, в каких областях требования безопасности, охраны окружающей среды или законные потребности могут быть удовлетворены тем или иным техническим регламентом.  Затем на основе таких согласованных и конкретных законных интересов (которые названы в "Модели" </w:t>
        <w:noBreakHyphen/>
        <w:t xml:space="preserve"> "общие цели регулирования") страны должны договориться о том, какие существующие международные стандарты могут обеспечить осуществление в техническом плане согласованных "общих целей регулирования" или поставить вопрос о разработке новых международных стандартов в эт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едполагается, что такие принципы будут стимулировать более широкое использование международных стандартов и сделают технические регламенты более компактными и транспарентными, что, таким образом, ослабит бремя регулирования в сфере бизнеса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Предполагаемые результаты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</w:t>
        <w:tab/>
        <w:t>Страны, желающие просвети согласование своих регламентов, могут согласиться с использованием структуры, предложенной в "Модели" для так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В том случае, если страны смогут достигнуть успешных результатов в разработке согласованных требований безопасности и других существенных требований, это станет практическим вкладом в устранение технических барьеров в торговле и в облегчение процедур международ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рименение "Модели" позволит компаниям, которые производят подлежащую регулированию продукцию или предоставляют подлежащие регулированию услуги согласно соответствующим международным стандартам, обеспечить соответствие техническим регламентам, и таким образом содействовать созданию равных условий на благо всех участников рынка (промышленности, торговли, потребителе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С точки зрения международных организаций по стандартизации, использование принципов "Модели" усилит применение существующих международных стандартов и даст им возможность определить области, где требуется дальнейшая деятельность по международной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 чем заключается заинтересованность стран с переходной экономикой в осуществлении проекта "Инициатива в области сектора телекоммуникаций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режде всего это окажет содействие местным компаниям.  В настоящее время связь является одним из важных факторов повышения оперативной эффективности компании, рационализации ее операций, достижения существенной экономики расходов в обеспечении доступа на более широкие рынки при низких издержках и в предоставлении им средств участия в конкуренции с более развиты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Более широкое использование инструментов упрощения торговых процедур (включая участие в электронной торговле) является одной из стратегических необходимостей для компаний, но также и для правительств, поскольку эти инструменты могут дать им возможность обеспечивать услуги населению, т.е. каждому жителю, в любое время, в любом месте.  Новые информационные технологии и более дешевое оборудование телесвязи должны позволить гражданам иметь более легкий доступ к информации, в частности при наличии поддержки этого на коммунальном уровне через создание локальных сетей, а также в результате реализации других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С точки зрения стран с переходной экономикой в целом, этот проект может способствовать улучшению их инфраструктуры телесвязи, обеспечивая таким образом доступ в Интернет по более низким ценам и обеспечивая этим странам, их компаниям и гражданам важное средство ускорения экономического развития и интеграции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  <w:u w:val="none"/>
        </w:rPr>
      </w:pPr>
      <w:r>
        <w:rPr>
          <w:bCs/>
        </w:rPr>
        <w:t>Нынешнее состояние осуществления Проекта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>20.</w:t>
        <w:tab/>
        <w:t>Первый проект "Международной модели технического согласования" был подготовлен Группой "СТАРТ" и представлен в информационных целях ряду международных форумов (ЕЭК ООН, Всемирная торговая организация (ВТО), Организация экономического сотрудничества и развития (ОЭСР), Содружество независимых государств (СНГ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После обсуждения содержания "Модели" Рабочая группа 6 в 2001 году в конечном итоге приняла ее в качестве новой добровольной рекомендации ЕЭК ООН по политике в области стандартизации (Рекомендация "</w:t>
      </w:r>
      <w:r>
        <w:rPr>
          <w:lang w:val="en-US"/>
        </w:rPr>
        <w:t>L</w:t>
      </w:r>
      <w:r>
        <w:rPr/>
        <w:t>").  В этой связи отмечалось, что имеется явная коммерческая необходимость и интерес правительств в дальнейшем снижении торговых барьеров и что эта модель может способствовать доступу на рынки путем обеспечения добровольной структуры заключения отраслевых соглашений между заинтересованными странами-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В настоящее время секретариат проводит изучение ряда отраслей в целях выявления возможности организации пилотных проектов в этих областях на основе принципов, предлагаемых в "Международные модели"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  <w:u w:val="none"/>
        </w:rPr>
      </w:pPr>
      <w:r>
        <w:rPr>
          <w:bCs/>
          <w:u w:val="none"/>
        </w:rPr>
        <w:t>"Инициатива в области сектора телекоммуникаций"</w:t>
      </w:r>
    </w:p>
    <w:p>
      <w:pPr>
        <w:pStyle w:val="Heading6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>23.</w:t>
        <w:tab/>
        <w:t>В 2002 году секретариат ЕЭК ООН и Группа "СТАРТ" продолжили консультации с рядом компаний телесвязи, в ходе которых проявился интерес этой отрасли к применению "Международной модели" в этом секторе.  В ходе 2002 года в Женеве были проведены два информационных совещания, цель которых заключалась в обсуждении необходимости более широкого доступа на рынок и изучении возможностей секторальной инициативы в области телесвязи.  На совещаниях присутствовали члены Группы "СТАРТ", делегаты Европейской комиссии (ЕК) и Международного союза электросвязи (МСЭ), а также ряд представителей частных компаний (коммерческие ассоциации Австралии и Япо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В результате этих обсуждений представители отрасли пришли к заключению о том, что существует ряд глобальных коммерческих продуктов, где имеется возможность существенного улучшения процедур торговли и возможность создать пакет секторальных соглашений согласно принципам "Международной модели".  Они решили разработать предложения для ОЦР ("Общие цели регулирования", предлагаемые в "Международной модели") на основе применяемых в настоящее время международных и региональных стандартов.  Этот проект получил назначение "Инициатива в области сектора телекоммуникац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Таким образом, представители этой отрасли подготовили и согласовали проект предложений по административным и техническим требованиям для ОЦР по ряду рыночных продуктов (ГСМ, Международная мобильная электросвязь-2000, Беспроводная локальная сеть связи (</w:t>
      </w:r>
      <w:r>
        <w:rPr>
          <w:lang w:val="en-US"/>
        </w:rPr>
        <w:t>LAN</w:t>
      </w:r>
      <w:r>
        <w:rPr/>
        <w:t>), "</w:t>
      </w:r>
      <w:r>
        <w:rPr>
          <w:lang w:val="en-US"/>
        </w:rPr>
        <w:t>Bluetooth</w:t>
      </w:r>
      <w:r>
        <w:rPr/>
        <w:t>", персональные компьютеры, модем Коммутируемой телефонной сети общего пользования).  Проект требований для ОЦР имеется на странице Интернета РГ.6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stdpol</w:t>
      </w:r>
      <w:r>
        <w:rPr/>
        <w:t>) под рубрикой Группа "СТАРТ" ("</w:t>
      </w:r>
      <w:r>
        <w:rPr>
          <w:lang w:val="en-US"/>
        </w:rPr>
        <w:t>START</w:t>
      </w:r>
      <w:r>
        <w:rPr/>
        <w:t xml:space="preserve">" </w:t>
      </w:r>
      <w:r>
        <w:rPr>
          <w:lang w:val="en-US"/>
        </w:rPr>
        <w:t>Team</w:t>
      </w:r>
      <w:r>
        <w:rPr/>
        <w:t>) и "Отраслевая инициатива Телеком" (</w:t>
      </w:r>
      <w:r>
        <w:rPr>
          <w:lang w:val="en-US"/>
        </w:rPr>
        <w:t>Telecom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Initiative</w:t>
      </w:r>
      <w:r>
        <w:rPr/>
        <w:t xml:space="preserve">).  Один из примеров подготовленного проекта ОЦР содержится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2/8/</w:t>
      </w:r>
      <w:r>
        <w:rPr>
          <w:lang w:val="en-US"/>
        </w:rPr>
        <w:t>Add</w:t>
      </w:r>
      <w:r>
        <w:rPr/>
        <w:t>.1, который был представлен на сессии РГ.6 в октябре 2002 года.  Его содержание:  Обоснование общих целей регулирования для оборудования ИКТ (приложение 1);  Общие цели регулирования для оборудования ИКТ (приложение 2);  Обоснование для Общих целей регулирования для оборудования</w:t>
      </w:r>
      <w:r>
        <w:rPr>
          <w:lang w:val="en-US"/>
        </w:rPr>
        <w:t> </w:t>
      </w:r>
      <w:r>
        <w:rPr/>
        <w:t>"</w:t>
      </w:r>
      <w:r>
        <w:rPr>
          <w:lang w:val="en-US"/>
        </w:rPr>
        <w:t>Bluetooth</w:t>
      </w:r>
      <w:r>
        <w:rPr/>
        <w:t>" (приложение 3);  и Общие цели регулирования для оборудования "</w:t>
      </w:r>
      <w:r>
        <w:rPr>
          <w:lang w:val="en-US"/>
        </w:rPr>
        <w:t>Bluetooth</w:t>
      </w:r>
      <w:r>
        <w:rPr/>
        <w:t>" (приложение 4).  Предполагается, что все виды оборудования ИКТ (информационно-телекоммуникационные технологии) должны удовлетворять общим требования для всех видов оборудования ИКТ (приложение 2) и особым требованиям для отдельных видов оборудования (согласно примеру оборудования "</w:t>
      </w:r>
      <w:r>
        <w:rPr>
          <w:lang w:val="en-US"/>
        </w:rPr>
        <w:t>Bluetooth</w:t>
      </w:r>
      <w:r>
        <w:rPr/>
        <w:t>" (см. приложение 4 к документу 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2/8/</w:t>
      </w:r>
      <w:r>
        <w:rPr>
          <w:lang w:val="en-US"/>
        </w:rPr>
        <w:t>Add</w:t>
      </w:r>
      <w:r>
        <w:rPr/>
        <w:t>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"Инициатива в области сектора телекоммуникаций" и проект требований для ОЦР были представлены октябрьской 2002 года сессии Рабочей группы, которая поддержала эту инициативу и предложила странам - членам ЕЭК ООН проинформировать секретариат об их интересе к деятельности по сближению регламентов, которая предлагается в рамках Инициативы в области сектора телекоммуникаций" (подробно см. доклад двенадцатой сессии РГ.6 -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2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Секретариат ЕЭК ООН предлагает заинтересованным правительствам стран, организациям и частным компаниям принять участие в осуществлении этого проекта или в других отраслевых инициативах (секретариат получил записку о проявлении интереса ряда компаний в организации подобного проекта по теме "землеройное оборудование"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В.</w:t>
        <w:tab/>
        <w:t>"Инициатива в области надзора за рынком"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.</w:t>
        <w:tab/>
        <w:t>29 октября 2002 года в ходе проведения ежегодной сессии Рабочей группы 6 в Женеве был проведен Международный форум по надзору за ры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Организация этого Форума была проведена в ответ на запросы ряда делегаций (включая государства СНГ) об обмене информацией по вопросам надзора за рынком.  Подобный интерес был также проявлен в ходе Рабочего совещания ЕЭК ООН по вопросам стандартизации и оценки соответствия в странах с переходной экономикой, который состоялся в декабре 2001 года в Братис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Цель Форума заключалась в представлении опыта стран, использующих системы и практику надзора за рынком в целях реализации законных интересов в рамках существующего законодательства таких, например, как защита здоровья человека, а также безопасность, жизнь и здоровье растений и животных и охрана окружающей среды.  В рамках этих вопросов также были подробно обсуждены проблемы регулирования в области бытовых электроприборов, машин (для частного и профессионального использования) и косметически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В обсуждениях приняли участие более 120 представителей нормативных организаций и организаций, занимающихся надзором за рынком, международных, региональных и национальных органов, действующих в сфере стандартизации и оценки соответствия, потребительских и коммерческих ассоциаций стран Западной, Центральной и Восточной Европы, Содружества Независимых Государств и Северной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Делегаты признали большое значение вопросов надзора за рынком и необходимость продолжения этой деятельности;  в результате обсуждений Рабочая группа решила, в частности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применению рациональной практики в области методов надзора за рынком (и при необходимости выступить инициатором) в рамках региона ЕЭК ООН с использованием имеющего опыта;  повысить степень транспарентности функций государственных властей и их персонала в области надзора за рынком и привлечь к ним внимание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учредить группу экспертов для рассмотрения "перечня актуальных вопросов и предложений", выдвинутых в ходе Форума, и других соответствующих вопросов, связанных с надзором за рынком, а также подготовить предложения для тринадцатой сессии Рабочей группы;  предложить делегациям назначить экспертов для участия в работе этой Группы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>33.</w:t>
        <w:tab/>
        <w:t>В 2003 году секретариат примет меры для организации подготовительного совещания специальной группы экспертов по надзору за рынком, с тем чтобы принять решение относительно ее буду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Секретариат ЕЭК ООН предлагает заинтересованным правительствам стран, организациям и частным компаниям принять участие в проекте в области надзора за рынком и использовать свой опыт в целях подготовки сборника рациональной практики и процедур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С просьбой о получении дополнительной информации по этим проектам следует обращаться к секретарю РГ.6 г-ну Сергею Кузьмину (тел.:  +41 22 917 2771, факс:  +41</w:t>
      </w:r>
      <w:r>
        <w:rPr>
          <w:lang w:val="en-US"/>
        </w:rPr>
        <w:t> </w:t>
      </w:r>
      <w:r>
        <w:rPr/>
        <w:t>22</w:t>
      </w:r>
      <w:r>
        <w:rPr>
          <w:lang w:val="en-US"/>
        </w:rPr>
        <w:t> </w:t>
      </w:r>
      <w:r>
        <w:rPr/>
        <w:t xml:space="preserve">917 0479, и электронная почта:  </w:t>
      </w:r>
      <w:r>
        <w:rPr>
          <w:lang w:val="en-US"/>
        </w:rPr>
        <w:t>serguei</w:t>
      </w:r>
      <w:r>
        <w:rPr/>
        <w:t>.</w:t>
      </w:r>
      <w:r>
        <w:rPr>
          <w:lang w:val="en-US"/>
        </w:rPr>
        <w:t>kouzmine</w:t>
      </w:r>
      <w:r>
        <w:rPr/>
        <w:t>@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3/7/Add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3/7/Add.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561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720"/>
      <w:ind w:firstLine="6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09:00Z</dcterms:created>
  <dc:creator>TDm</dc:creator>
  <dc:description/>
  <dc:language>en-US</dc:language>
  <cp:lastModifiedBy>Tatiana Dmitrieva</cp:lastModifiedBy>
  <cp:lastPrinted>2003-03-07T16:09:00Z</cp:lastPrinted>
  <dcterms:modified xsi:type="dcterms:W3CDTF">2003-03-07T15:10:00Z</dcterms:modified>
  <cp:revision>3</cp:revision>
  <dc:subject>Dmitriev</dc:subject>
  <dc:title>0330263.doc</dc:title>
</cp:coreProperties>
</file>