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84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40402   25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84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40402   250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66632263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666322639"/>
            <w:bookmarkStart w:id="1" w:name="__Fieldmark__0_666322639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2/2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March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66632263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666322639"/>
            <w:bookmarkStart w:id="3" w:name="__Fieldmark__1_66632263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РАЗВИТИЮ ТОРГОВЛИ, ПРОМЫШЛЕННОСТИ И ПРЕДПРИНИМАТЕЛЬСТВА</w:t>
      </w:r>
    </w:p>
    <w:p>
      <w:pPr>
        <w:pStyle w:val="Normal"/>
        <w:rPr/>
      </w:pPr>
      <w:r>
        <w:rPr/>
        <w:t>Шестая сессия, 28 и 31 мая 2002 года</w:t>
      </w:r>
    </w:p>
    <w:p>
      <w:pPr>
        <w:pStyle w:val="Normal"/>
        <w:rPr/>
      </w:pPr>
      <w:r>
        <w:rPr/>
        <w:t>Пункт 20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ЫЙ ФОРУМ ПО УПРОЩЕНИЮ ПРОЦЕДУР ТОРГ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ОЩЕННЫЕ ПРОЦЕДУРЫ ДЛЯ РОСТА МИРОВОЙ ТОРГ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-30 МАЯ 200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bCs/>
        </w:rPr>
      </w:pPr>
      <w:r>
        <w:rPr>
          <w:bCs/>
        </w:rPr>
        <w:t>ПРОГРАММА*</w:t>
      </w:r>
    </w:p>
    <w:p>
      <w:pPr>
        <w:pStyle w:val="1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Настоящий документ представляется </w:t>
            </w:r>
            <w:r>
              <w:rPr>
                <w:b/>
                <w:bCs/>
              </w:rPr>
              <w:t>исключительно в порядке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  <w:t>__________________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  <w:t>*</w:t>
        <w:tab/>
        <w:t>Может претерпеть изменения.</w:t>
      </w:r>
      <w:r>
        <w:br w:type="page"/>
      </w:r>
    </w:p>
    <w:p>
      <w:pPr>
        <w:pStyle w:val="Normal"/>
        <w:ind w:left="567" w:hanging="0"/>
        <w:rPr/>
      </w:pPr>
      <w:r>
        <w:rPr/>
        <w:tab/>
        <w:t>"СОДЕЙСТВИЕ ТОРГОВЛЕ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i/>
          <w:iCs/>
        </w:rPr>
        <w:tab/>
        <w:tab/>
        <w:tab/>
        <w:t xml:space="preserve">Признавая необходимость дальнейшего ускорения товарооборота, складской и таможенной очистки товаров, включая товары в пути, и необходимость активизации технической помощи и деятельности по созданию потенциала в этой области, мы постановляем провести переговоры после пятой сессии Конференции на уровне министров на основе решения о порядке проведения переговоров, которое будет принято на этой сессии явным консенсусом.  В период до пятой сессии Совет по торговле товарами рассмотрит и при необходимости внесет уточнения и изменения в соответствующие аспекты статей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Генерального соглашения по тарифам и торговле 1994 года и выявит потребности и первоочередные задачи членов, в частности развивающихся и наименее развитых стран, в области </w:t>
      </w:r>
      <w:r>
        <w:rPr>
          <w:b/>
          <w:bCs/>
          <w:i/>
          <w:iCs/>
        </w:rPr>
        <w:t>содействия торговле</w:t>
      </w:r>
      <w:r>
        <w:rPr>
          <w:i/>
          <w:iCs/>
        </w:rPr>
        <w:t>.  Мы обязуемся обеспечить адекватную техническую помощь и поддержку в создании потенциала в этой области".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ab/>
        <w:tab/>
        <w:t>Пункт 27 Декларации министров, принятой на четвертой сессии Конференции ВТО на уровне министров (Доха, Катар, 9-14 ноября 2001 года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 xml:space="preserve">Связь между упрощением процедур торговли и конкурентоспособностью в мировой экономике приобретает все более тесный характер.  В период, когда возникают озабоченности по поводу как замедления мировой экономики, так и безопасности движения товаров по всему миру, особенно после трагических событий сентября 2001 года, экстренно необходимы практические меры к тому, чтобы сделать проще, но надежнее процедуры международной торговли.  В порядке отклика на эту задачу Европейская экономическая комиссия Организации Объединенных Наций (ЕЭК ООН), располагающая длительным опытом разработки документов по упрощению процедур торговли, организует 29-30 мая 2002 года Международный форум по упрощению процедур торговли в сотрудничестве с Конференцией Организации Объединенных Наций по торговле и развитию (ЮНКТАД) и всеми региональными комиссиями Организации Объединенных Наций, секретариатом Всемирной торговой организации (ВТО), Всемирной таможенной организацией, Международной торговой палатой (МТП) и другими организациями, заинтересованными в упрощении процедур торговли.  Задача состоит в том, чтобы обеспечить в рамках Организации Объединенных Наций нейтральный форум, где директивные работники промышленности и правительств соберутся и обменяются мнениями относительно наилучшего способа дальнейшего упрощения процедур торговли в новой глобальной обстановке.  Форум будет рассчитан на сбалансированную представленность всех регионов мира, и на нем будут собраны представители широкого круга организаций и деловых кругов, заинтересованных в упрощении процедур торговли, и он, как ожидается, внесет свою лепту в многосторонние переговоры по проблемам торговли.  Среди выступающих и участников будут фигурировать министры и другие высокопоставленные должностные лица, ведающие торговой политикой, таможенными делами и другими соответствующими областями;  высокопоставленные директивные работники из деловых кругов, межправительственных и неправительственных организаций, а также видные эксперты по вопросам упрощения процедур торговли, по электронному бизнесу и транспорту.  В числе ключевых ораторов будут фигурировать министр международной торговли и инвестиций Соединенного Королевства, Генеральный директор ВТО и Генеральный секретарь ЮНКТА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астники Форума также приглашаются посетить пленарные заседания Комитета по развитию торговли, промышленности и предпринимательства, Центра Организации Объединенных Наций по упрощению процедур торговли и электронным деловым операциям (СЕФАКТ ООН), а также "круглый стол" на тему "Упрощение процедур торговли в странах с переходной экономикой", который состоится 31 мая 2002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1400"/>
        <w:gridCol w:w="831"/>
        <w:gridCol w:w="925"/>
        <w:gridCol w:w="1467"/>
        <w:gridCol w:w="1541"/>
        <w:gridCol w:w="1415"/>
        <w:gridCol w:w="1022"/>
      </w:tblGrid>
      <w:tr>
        <w:trPr/>
        <w:tc>
          <w:tcPr>
            <w:tcW w:w="75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седаний ЕЭК ООН, посвященных упрощению процедур торговл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еделю с 27 по 31 мая 2002 года</w:t>
            </w:r>
          </w:p>
        </w:tc>
      </w:tr>
      <w:tr>
        <w:trPr/>
        <w:tc>
          <w:tcPr>
            <w:tcW w:w="753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вы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недельник 27 мая</w:t>
            </w:r>
          </w:p>
        </w:tc>
        <w:tc>
          <w:tcPr>
            <w:tcW w:w="17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оро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 мая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ти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мая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тверты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мая</w:t>
            </w:r>
          </w:p>
        </w:tc>
        <w:tc>
          <w:tcPr>
            <w:tcW w:w="24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ы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 ма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ая половина дня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енарное заседание Центра ООН по упрощению процедур торговли и электронным деловым операция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жегодная сессия Комитета по развитию торговли, промышленности и предпринимательства (КРТПП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форум по упрощению процедур торгов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Международный форум по упрощению процедур торгов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Круглый стол" на тему "Внедрение мер по упрощению торговли в странах с переходной экономикой".  Принятие рекомендаций Фору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уководящей группы (РГС) СЕФАКТ О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ая половина дня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енарное заседание СЕФАКТ О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КРТП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енарное заседание СЕФАКТ О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Международный форум по упрощению процедур торгов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Международный форум по упрощению процедур торгов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ерждение доклада о работе сессии Комит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Г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"Круглый стол" на тему "Внедрение мер по упрощению торговли в странах с переходной экономикой"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>Утром, 31 мая, по окончании Международного форума по упрощению процедур торговли, в рамках Комитета по развитию торговли, промышленности и предпринимательства будет проведен двухчасовой "круглый стол" на тему "Внедрение мер по упрощению торговли в странах с переходной экономикой".  В ходе "круглого стола" будут выявлены и приоритезированы соответствующие проблемы упрощения процедур торговли применительно к странам с переходной экономикой в свете нынешнего опыта и возрастающего значения упрощения процедур торговли в процессе развития.  С учетом имеющихся инициатив, в рамках этого региона, будут также изучены потребности применительно к помощи в осущест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"круглом столе" выступят представители Кыргызстана, России, Румынии, Украины и Чешской Республики.  Будет выделено много времени для обсуждения вопросов, поднятых ора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Круглый стол" открыт и для представителей обществен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РЕДВАРИТЕЛЬНАЯ ПРОГРАММА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9468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750"/>
        <w:gridCol w:w="4125"/>
      </w:tblGrid>
      <w:tr>
        <w:trPr/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0"/>
              <w:spacing w:lineRule="auto" w:line="360"/>
              <w:rPr>
                <w:bCs/>
              </w:rPr>
            </w:pPr>
            <w:r>
              <w:rPr>
                <w:bCs/>
              </w:rPr>
              <w:t>Среда, 29 мая 2002 года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0"/>
              <w:spacing w:lineRule="auto" w:line="360"/>
              <w:rPr>
                <w:bCs/>
              </w:rPr>
            </w:pPr>
            <w:r>
              <w:rPr>
                <w:bCs/>
              </w:rPr>
              <w:t>Четверг, 30 мая 2002 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гистрация/коф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: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фе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9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iCs/>
                <w:sz w:val="22"/>
              </w:rPr>
            </w:pPr>
            <w:r>
              <w:rPr>
                <w:iCs/>
                <w:sz w:val="22"/>
              </w:rPr>
              <w:t>Открытие Форум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0: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Заседание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 Создание открытой 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клюзивной среды:  Ро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0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 xml:space="preserve">Заседание 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I</w:t>
            </w:r>
            <w:r>
              <w:rPr>
                <w:b/>
                <w:bCs/>
                <w:i w:val="false"/>
                <w:i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 Определение повестки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международных организаций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ня на ХХI век в области упрощения процедур торговли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3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39" w:hanging="239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Практические меры по будущему упрощению процедур торговли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180" w:hanging="1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 и глобализация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360"/>
              <w:ind w:left="366" w:hanging="3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3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39" w:hanging="239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Новые инструменты упрощения процедур торговли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180" w:hanging="1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 в условиях новой мировой конъюнктуры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360"/>
              <w:ind w:left="366" w:hanging="3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3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39" w:hanging="239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Техническая помощь, имеющая отношение к торговле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180" w:hanging="1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 – выигрывают все!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360"/>
              <w:ind w:left="366" w:hanging="3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3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39" w:hanging="239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Сотрудничество между государственным и частным секторами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180" w:hanging="1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Задачи в сфере облегчения торговых потоков в условиях ужесточенной безопасности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360"/>
              <w:ind w:left="366" w:hanging="3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3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39" w:hanging="239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 в рамках многосторонних торговых переговоров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180" w:hanging="1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 в условиях развивающейся страны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Заседание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 Интересы развивающихся стран и стран с переходной экономикой в области упрощения процедур торговли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243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43" w:hanging="243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Наращивание потенциала в области упрощения процедур торговли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567"/>
                <w:tab w:val="left" w:pos="29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299" w:hanging="2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Приоритеты развивающихся стран в области упрощения процедур торговли</w:t>
            </w:r>
          </w:p>
        </w:tc>
      </w:tr>
      <w:tr>
        <w:trPr>
          <w:trHeight w:val="597" w:hRule="atLeast"/>
        </w:trPr>
        <w:tc>
          <w:tcPr>
            <w:tcW w:w="8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: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д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5:0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Заседание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 Создание основы</w:t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5:00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7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78" w:hanging="378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, снижение трансакционных издержек и повышение безопасност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66" w:hanging="366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Издержки и выгоды упрощения процедур торговли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7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78" w:hanging="378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Специфические проблемы стран, не имеющих выхода к морю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66" w:hanging="366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 и укрепление доверия после конфликтов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iCs/>
                <w:sz w:val="22"/>
              </w:rPr>
              <w:t>Заключительное заседание: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стоящая деятельность и рекомендации</w:t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Заседание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 Внедрение:  Роль делового сообщества</w:t>
            </w:r>
          </w:p>
        </w:tc>
        <w:tc>
          <w:tcPr>
            <w:tcW w:w="75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8:00</w:t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567"/>
                <w:tab w:val="left" w:pos="37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78" w:hanging="378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Упрощение процедур торговли в качестве предпосылки для успешного ведения электронного бизнеса</w:t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66" w:hanging="366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Как обеспечить максимальное упрощение процедур торговли в рамках нормативной основы</w:t>
            </w:r>
          </w:p>
        </w:tc>
        <w:tc>
          <w:tcPr>
            <w:tcW w:w="75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7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78" w:hanging="378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Рекомендации в отношении деятельности по упрощению процедур международной торговли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66" w:hanging="366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Влияние упрощения процедур торговли на стандартную цепочку поставок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69" w:hanging="369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Решения, стандарты и наилучшая практика в контексте треугольника:  "изготовитель - экспресс - перевозчик - розничная торговля"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36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360"/>
              <w:ind w:left="366" w:hanging="366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Потребность в стандартизации в условиях глобальной корпорации</w:t>
            </w:r>
          </w:p>
        </w:tc>
        <w:tc>
          <w:tcPr>
            <w:tcW w:w="7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10"/>
        <w:spacing w:lineRule="auto" w:line="360"/>
        <w:rPr>
          <w:bCs/>
        </w:rPr>
      </w:pPr>
      <w:r>
        <w:rPr>
          <w:bCs/>
        </w:rPr>
        <w:t>ИНФОРМАЦИЯ О ФОРУМЕ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ОБЩИЕ СВЕДЕН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Меры по упрощению процедур торговли призваны ускорить трансграничное движение товаров и торговой информации, а тем самым и стимулировать экономический рост в сочетании с усилением контроля на предмет безопасности.  Эти меры затрагивают торговых агентов, таможенные ведомства, экспедиторов, банки, страховщиков и других субъектов международной торговли.  Как показывают последние исследования, благодаря упрощению процедур торговли можно сэкономить до 15% трансакционных издержек.  В этом контексте Международный форум по упрощению процедур торговли позволяет правительствам, международным организациям и деловым кругам поднять практические проблемы, присущие их сфере деятельности и географическому району.  Будут рассмотрены конкретные проблемы развивающихся стран, стран с переходной экономикой и стран, не имеющих выхода к морю, а также малых и средних предприятий.  Форум будет способствовать более широкому пониманию процесса упрощения процедур торговли, выходя за рамки сугубо таможенных аспектов или проблематики доступа к рынкам, а также признанию того, что существуют разные определения объема такого понятия, как упрощение торговли.  Кроме того, на Форуме могут быть рассмотрены такие вопросы, как транспарентность и добросовестность в международный торговле;  роль правил и кодексов;  методы упрощения торговых процедур в портах;  гармонизация стандартов на предмет взаимообмена электронными данными;  вклад в упрощение процедур торговли в упрочение доверия;  а также издержки и выгоды в связи с реализацией процесса упрощения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словиях нынешнего экономического климата, когда происходит замедление экономического роста и возникают все более серьезные озабоченности по поводу безопасности, резко возрастает и потребность в действенных, простых и надежных процедурах международный торговли (информационные потоки и официальный контроль в связи с трансграничным движением товаров) в рамках открытой и инклюзивной системы торговли.  Параллельные сдвиги как в плане повышения эффективности контроля, так и плане необходимости дальнейшего упрощения законных перемещений товаров могут потенциально подкреплять друг друга в интересах создания более безопасной и более надежной торговой среды в порядке поддержки глобального экономического роста и сокращения нищеты.  Высказываются озабоченности по поводу функциональной совместимости стандартов и процедур, а также в связи с увеличением разрыва между странами в этой важной сфере.  На Форуме будет уделено особое внимание интерактивной дискуссии по этим проблемам.  Будут рассмотрены способы повышения эффективности и транспарентности процедур торговли и улучшения общего инвестиционного климата.  Форум поможет развивающимся странам и странам с переходной экономикой определить приоритеты и потребности в плане наращивания потенциала, а донорскому сообществу - определить те шаги, которые нужно будет предпринять.  Памятуя об этих задачах, Форум разберет основные политические последствия в ракурсе будущих многосторонних торговых переговоров.  В преддверии Форума будет подготовлен и распространен базовый концептуальный документ.  Он послужит в качестве узлового элемента дискуссии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ЦЕЛ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Как ожидается, Форум определит новые практические меры и примет принципиальные рекомендации, которые повлияют на прогресс в области упрощения процедур торговли в будущем.  В периоды неопределенности еще больше возрастет потребность в новаторских подходах для того, чтобы обуздать негативные последствия экономического спада и роста затрат на трансграничное перемещение товаров.  Форум, в 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лубит понимание выгод от упрощения торговых процедур для государственного и частного секторов, включая:  а)  экономические выгоды;  b)  создание рабочих мест;  с)  поощрение транспарентности;  d)   укрепление государственных доходов и е)  повышение конкурентоспособност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имулирует механизмы для более действенного наращивания потенциала в развивающихся странах и странах с переходной экономикой, с тем чтобы наполнить материальным содержанием принятую в Дохе повестку дня ВТО в области развития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черкнет многомерные аспекты упрощения процедур торгов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светит роль упрощения торговых процедур и использования ИКТ в порядке поддержки электронного бизнес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явит области, где нужны новые рычаги, включая стандарты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ит возможности для улучшения сотрудничества между правительствами, международными организациями и частным сектором;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кцентирует необходимость координации среди межправительственных организаций, с тем чтобы воспользоваться их соответствующей компетентностью и наилучшим образом использовать дефицитные ресурсы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ложит гармонизированные методы соизмерения прогресса и "обмена знаниями" при осуществлении процесса упрощения торгов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мет решения относительно последующих мер и реализац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TextBodyIndent"/>
        <w:spacing w:lineRule="auto" w:line="288"/>
        <w:ind w:left="0" w:firstLine="567"/>
        <w:rPr/>
      </w:pPr>
      <w:r>
        <w:rPr/>
        <w:t>Будет составлена публикация, содержащая принципиальные рекомендации и документы, подготовленные для Форума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  <w:t>ЦЕЛЕВАЯ АУДИТОР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Форум проводится для следующих групп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авительственные директивные работник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едущие предпринимате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едставители международных и неправительственных организаций, донорских учреждений, национальных органов по упрощению процедур торговли и торговых ассоциаций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ченые и эксперты по вопросам упрощения процедур торговл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На форуме будет поощряться более широкое участие со стороны развивающихся стран и стран с переходной экономикой в дискуссии по вопросу об упрощении процедур мировой торговл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  <w:t>ДОВОДЫ В ПОЛЬЗУ УЧАСТИЯ</w:t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Как ожидается, Форум будет полезен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директивным работникам</w:t>
      </w:r>
      <w:r>
        <w:rPr/>
        <w:t> </w:t>
        <w:noBreakHyphen/>
        <w:t xml:space="preserve"> в плане участия в процессе определения практических шагов по упрощению процедур торговли, а тем самым и по укреплению глобального экономического роста;  в плане получения возможности встретиться с основными субъектами этого процесса, которые соберутся впервые;  и, следовательно, в плане реализации в рамках национальной торговой политики рекомендаций о практических шагах в области упрощения процедур торгов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ведущим предпринимателям</w:t>
      </w:r>
      <w:r>
        <w:rPr/>
        <w:t> </w:t>
        <w:noBreakHyphen/>
        <w:t xml:space="preserve"> в плане выражения ими своих забот при подготовке повестки дня на предмет конкретных действий по разработке более простых и эффективных процедур торговли;  в плане встречи с ключевыми правительственными директивными работниками, с которыми они имеют дело в ходе своей деловой практики;  в плане сотрудничества с основными субъектами в сфере упрощения процедур торговли;  в плане популяризации своих компаний среди международного сообщества;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межправительственным и неправительственным организациям</w:t>
      </w:r>
      <w:r>
        <w:rPr/>
        <w:t> </w:t>
        <w:noBreakHyphen/>
        <w:t xml:space="preserve"> в плане приобщения к широкой межсекторальной встрече представителей правительств и бизнеса и проведения своего рода "рекогносцировки";  в плане прогресса в сфере межучрежденческого сотрудничества в подготовке последующих шагов по упрощению процедур торговли;  в плане пропаганды концепции открытой и инклюзивной среды в целях упрощения процедур торговли;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ученым и экспертам</w:t>
      </w:r>
      <w:r>
        <w:rPr/>
        <w:t> </w:t>
        <w:noBreakHyphen/>
        <w:t xml:space="preserve"> в плане подключения к разработке концепций и стратегии на предмет будущей деятельности по упрощению процедур торговл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Участники смогут также встретиться с экспертами со всего мира, обсудить захватывающие перспективы укрепления мировой торговли и экономического роста, ознакомиться с новейшими методами упрощения процедур торговли и разработками в сфере регулирования, а также получить из первых рук информацию об аспектах политики по упрощению процедур торговл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  <w:t>ОЖИДАЕМЫЕ РЕЗУЛЬТАТЫ И ПОСЛЕДУЮЩАЯ ДЕЯТЕЛЬН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  <w:t>ПЛАНЫ ПО НАРАЩИВАНИЮ ПОТЕНЦИАЛА</w:t>
      </w:r>
    </w:p>
    <w:p>
      <w:pPr>
        <w:pStyle w:val="Heading1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Как ожидается, Форум даст следующие результаты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дет принят ряд рекомендаций относительно необходимых практических мер по упрощению процедур торговли в будущем и будут предприняты шаги по стимулированию их реализаци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дет выдвинута практическая инициатива Организации Объединенных Наций в целях стимулирования процесса упрощения процедур торговли во всем мире с акцентом на рекомендации правительствам, деловым кругам и международным организациям в русле конкретных действий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дут даны установки в отношении публикации обзора уже имеющихся достижений в сфере упрощения процедур торгов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дет оказано содействие наращиванию политической воли в целях реализации процесса упрощения торговли в различных группах стран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дет внесена соответствующая лепта на предмет многосторонних переговоров по вопросам упрощения процедур торгов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дет внесен вклад в развитие партнерства между государственным и частным секторами в сфере упрощения процедур торговл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>*     *      *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ДЕНЬ:  среда, 29 мая</w:t>
      </w:r>
    </w:p>
    <w:p>
      <w:pPr>
        <w:pStyle w:val="10"/>
        <w:jc w:val="lef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8.30</w:t>
        <w:tab/>
        <w:t>Рег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</w:t>
        <w:tab/>
        <w:t>Открытие Фор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нительный секретарь ЕЭК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Майк МУР</w:t>
      </w:r>
    </w:p>
    <w:p>
      <w:pPr>
        <w:pStyle w:val="Normal"/>
        <w:rPr>
          <w:i/>
          <w:i/>
          <w:iCs/>
        </w:rPr>
      </w:pPr>
      <w:r>
        <w:rPr/>
        <w:t>Генеральный директор В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-н Рубенс РИКУПЕРУ</w:t>
      </w:r>
    </w:p>
    <w:p>
      <w:pPr>
        <w:pStyle w:val="Normal"/>
        <w:rPr/>
      </w:pPr>
      <w:r>
        <w:rPr/>
        <w:t>Генеральный секретарь ЮНКТ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Мишель ДАНЭ</w:t>
      </w:r>
    </w:p>
    <w:p>
      <w:pPr>
        <w:pStyle w:val="Normal"/>
        <w:rPr/>
      </w:pPr>
      <w:r>
        <w:rPr/>
        <w:t>Генеральный секретарь Всемирной таможен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жа Мария ЛИВАНОС КАТТАУИ, Генеральный секретарь МТП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01"/>
          <w:tab w:val="left" w:pos="567" w:leader="none"/>
          <w:tab w:val="left" w:pos="1134" w:leader="none"/>
          <w:tab w:val="left" w:pos="1496" w:leader="none"/>
          <w:tab w:val="left" w:pos="2268" w:leader="none"/>
          <w:tab w:val="left" w:pos="6237" w:leader="none"/>
        </w:tabs>
        <w:spacing w:lineRule="auto" w:line="288"/>
        <w:ind w:left="567" w:hanging="567"/>
        <w:rPr/>
      </w:pPr>
      <w:r>
        <w:rPr/>
        <w:t>Заседание I:</w:t>
        <w:tab/>
        <w:t>Определение повестки дня на ХХI век в области упрощения процедур торгов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single"/>
        </w:rPr>
        <w:t>Председатель</w:t>
      </w:r>
      <w:r>
        <w:rPr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Максим М</w:t>
      </w:r>
      <w:r>
        <w:rPr>
          <w:caps/>
        </w:rPr>
        <w:t>едведков</w:t>
      </w:r>
    </w:p>
    <w:p>
      <w:pPr>
        <w:pStyle w:val="Normal"/>
        <w:rPr/>
      </w:pPr>
      <w:r>
        <w:rPr/>
        <w:t>Заместитель министра экономического развития и торговли Российской Федерации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Докладчик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г-жа Вивианн ВЕНТУРА ДИАС</w:t>
      </w:r>
    </w:p>
    <w:p>
      <w:pPr>
        <w:pStyle w:val="Normal"/>
        <w:rPr/>
      </w:pPr>
      <w:r>
        <w:rPr/>
        <w:t>Директор Отдела международной торговли и интеграции ЭК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Выступающие</w:t>
      </w:r>
      <w:r>
        <w:rPr>
          <w:i/>
          <w:iCs/>
        </w:rPr>
        <w:t>:</w:t>
      </w:r>
    </w:p>
    <w:p>
      <w:pPr>
        <w:pStyle w:val="TextBody"/>
        <w:spacing w:lineRule="auto" w:line="288"/>
        <w:rPr/>
      </w:pPr>
      <w:r>
        <w:rPr/>
        <w:t>Упрощение процедур торговли и глобализация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-н Хосе-Мария ФИГЕРЕС-ОЛСОН</w:t>
      </w:r>
    </w:p>
    <w:p>
      <w:pPr>
        <w:pStyle w:val="Normal"/>
        <w:rPr/>
      </w:pPr>
      <w:r>
        <w:rPr/>
        <w:t>Директор-распорядитель Всемирного экономического форума, бывший президент Коста-Р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Упрощение процедур торговли в условиях новой мировой конъюнктур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г-н Паскаль ЛАМИ</w:t>
      </w:r>
    </w:p>
    <w:p>
      <w:pPr>
        <w:pStyle w:val="Normal"/>
        <w:rPr/>
      </w:pPr>
      <w:r>
        <w:rPr/>
        <w:t>Комиссар по вопросам торговли, Европейская комисс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rPr/>
        <w:t>Упрощение процедур торговли – выигрывают все!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баронесса САЙМОНС</w:t>
      </w:r>
    </w:p>
    <w:p>
      <w:pPr>
        <w:pStyle w:val="Normal"/>
        <w:rPr/>
      </w:pPr>
      <w:r>
        <w:rPr/>
        <w:t>Государственный министр торговли и инвестиций Соединенного Королев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rPr/>
        <w:t>Упрощение процедур торговли как катализатор переме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288"/>
        <w:rPr/>
      </w:pPr>
      <w:r>
        <w:rPr/>
        <w:t>Д-р Мохаммед НАХАВАНДЯН</w:t>
      </w:r>
    </w:p>
    <w:p>
      <w:pPr>
        <w:pStyle w:val="Normal"/>
        <w:rPr/>
      </w:pPr>
      <w:r>
        <w:rPr/>
        <w:t>Полномочный посланник по вопросам торговли Исламской Республики Иран</w:t>
      </w:r>
    </w:p>
    <w:p>
      <w:pPr>
        <w:pStyle w:val="Footnote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rPr/>
      </w:pPr>
      <w:r>
        <w:rPr/>
        <w:t>Задачи в сфере облегчения новых потоков в условиях ужесточенной безопасности</w:t>
      </w:r>
    </w:p>
    <w:p>
      <w:pPr>
        <w:pStyle w:val="TextBody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-н Мишель ДАНЭ</w:t>
      </w:r>
    </w:p>
    <w:p>
      <w:pPr>
        <w:pStyle w:val="Normal"/>
        <w:rPr/>
      </w:pPr>
      <w:r>
        <w:rPr/>
        <w:t>Генеральный секретарь Всемирной таможенной организ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13.15 - 15.00</w:t>
      </w:r>
      <w:r>
        <w:rPr>
          <w:b/>
          <w:bCs/>
        </w:rPr>
        <w:tab/>
      </w:r>
      <w:r>
        <w:rPr>
          <w:b/>
          <w:bCs/>
          <w:u w:val="single"/>
        </w:rPr>
        <w:t>ОБЕД</w:t>
      </w:r>
    </w:p>
    <w:p>
      <w:pPr>
        <w:pStyle w:val="TextBody"/>
        <w:spacing w:lineRule="auto" w:line="288"/>
        <w:ind w:left="567" w:hanging="567"/>
        <w:rPr/>
      </w:pPr>
      <w:r>
        <w:rPr/>
        <w:t>Заседание II:</w:t>
        <w:tab/>
        <w:t>Создание основы:  издержки и выгоды упрощения процедур торговли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г-н Энтони КЛЯЙТЦ</w:t>
      </w:r>
    </w:p>
    <w:p>
      <w:pPr>
        <w:pStyle w:val="Normal"/>
        <w:rPr/>
      </w:pPr>
      <w:r>
        <w:rPr/>
        <w:t>Руководитель Отдела анализа и либерализации торговли ОЭСР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Упрощение процедур торговли и укрепление доверия после конфликтов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д-р Эрхарт БУЗЕК</w:t>
      </w:r>
    </w:p>
    <w:p>
      <w:pPr>
        <w:pStyle w:val="Normal"/>
        <w:rPr/>
      </w:pPr>
      <w:r>
        <w:rPr/>
        <w:t>Специальный координатор Пакта стабильности для Юго-Восточной Европы и Координатор ЮСЮВЕ, бывший вице-канцлер Австрии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567" w:hanging="567"/>
        <w:rPr/>
      </w:pPr>
      <w:r>
        <w:rPr/>
        <w:t>Заседание III:</w:t>
        <w:tab/>
        <w:t>Внедрение:  роль делового сообщества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Председатель</w:t>
      </w:r>
      <w:r>
        <w:rPr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жа Мария ЛИВАНОС КАТТАУИ</w:t>
      </w:r>
    </w:p>
    <w:p>
      <w:pPr>
        <w:pStyle w:val="Normal"/>
        <w:rPr/>
      </w:pPr>
      <w:r>
        <w:rPr/>
        <w:t>Генеральный секретарь МТП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Докладчик</w:t>
      </w:r>
      <w:r>
        <w:rPr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Пэтрик ГЭННОН</w:t>
      </w:r>
    </w:p>
    <w:p>
      <w:pPr>
        <w:pStyle w:val="Normal"/>
        <w:rPr/>
      </w:pPr>
      <w:r>
        <w:rPr/>
        <w:t>Исполнительный директор ОР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Выступающие</w:t>
      </w:r>
      <w:r>
        <w:rPr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Как обеспечить максимальное упрощение процедур торговли в рамках нормативной основы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г-н Рольф М. ЖЕКЕР</w:t>
      </w:r>
    </w:p>
    <w:p>
      <w:pPr>
        <w:pStyle w:val="Normal"/>
        <w:rPr/>
      </w:pPr>
      <w:r>
        <w:rPr/>
        <w:t>"Сосьете женераль де сюрвейянс СА" ("СЖС")</w:t>
      </w:r>
    </w:p>
    <w:p>
      <w:pPr>
        <w:pStyle w:val="TextBody"/>
        <w:spacing w:lineRule="auto" w:line="288"/>
        <w:rPr/>
      </w:pPr>
      <w:r>
        <w:rPr/>
        <w:t>Влияние упрощения процедур торговли на стандартную цепочку поставок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г-н Вратислав КУЛХАНЕК, Председатель Совета управляющих компании "Шкода авто"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Решения, стандарты и наилучшая практика в контексте треугольника:  "изготовитель – экспресс-перевозчик – розничная торгов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Джулиан ОЛИВЕР</w:t>
      </w:r>
    </w:p>
    <w:p>
      <w:pPr>
        <w:pStyle w:val="Normal"/>
        <w:rPr/>
      </w:pPr>
      <w:r>
        <w:rPr/>
        <w:t>Генеральный директор Международной конференции служб экспресс-перевозок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Цепочки поставок и упрощение плате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Джон ХЭММОНД</w:t>
      </w:r>
    </w:p>
    <w:p>
      <w:pPr>
        <w:pStyle w:val="Normal"/>
        <w:rPr/>
      </w:pPr>
      <w:r>
        <w:rPr/>
        <w:t>Руководитель службы поставок "Стэндэрд Чартэрэд Бэнк"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Общинные сети по упрощению процедур торговли - опыт участника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Рэймон УИ (участник дискуссии)</w:t>
      </w:r>
    </w:p>
    <w:p>
      <w:pPr>
        <w:pStyle w:val="Normal"/>
        <w:rPr/>
      </w:pPr>
      <w:r>
        <w:rPr/>
        <w:t>бывший управляющий "Моритиус нетуорк сервисиз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18.30</w:t>
        <w:tab/>
      </w:r>
      <w:r>
        <w:rPr>
          <w:b/>
          <w:bCs/>
        </w:rPr>
        <w:tab/>
      </w:r>
      <w:r>
        <w:rPr>
          <w:b/>
          <w:bCs/>
          <w:u w:val="single"/>
        </w:rPr>
        <w:t>КОКТЕЙЛЬ, ПРИЕМ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spacing w:lineRule="auto" w:line="288"/>
        <w:rPr>
          <w:b/>
          <w:b/>
          <w:bCs/>
        </w:rPr>
      </w:pPr>
      <w:r>
        <w:rPr>
          <w:b/>
          <w:bCs/>
        </w:rPr>
        <w:t>в ресторане делегатов на 8</w:t>
        <w:noBreakHyphen/>
        <w:t>м этаже Дворца Наций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Приглашаются все участники.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sectPr>
          <w:type w:val="continuous"/>
          <w:pgSz w:w="11906" w:h="16838"/>
          <w:pgMar w:left="1701" w:right="851" w:gutter="0" w:header="851" w:top="907" w:footer="851" w:bottom="1701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ДЕНЬ:  четверг, 30 ма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auto" w:line="276"/>
        <w:ind w:left="567" w:hanging="567"/>
        <w:rPr/>
      </w:pPr>
      <w:r>
        <w:rPr>
          <w:b/>
          <w:bCs/>
        </w:rPr>
        <w:t xml:space="preserve">10.00 - Заседание </w:t>
      </w:r>
      <w:r>
        <w:rPr>
          <w:b/>
          <w:bCs/>
          <w:lang w:val="en-US"/>
        </w:rPr>
        <w:t>IV</w:t>
      </w:r>
      <w:r>
        <w:rPr>
          <w:b/>
          <w:bCs/>
        </w:rPr>
        <w:t>:  Создание открытой и инклюзивной среды:  роль международных организаций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Председатель</w:t>
      </w:r>
      <w:r>
        <w:rPr>
          <w:i/>
          <w:iCs/>
        </w:rPr>
        <w:t>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г-н Рубенс РИКУПЕРУ</w:t>
      </w:r>
    </w:p>
    <w:p>
      <w:pPr>
        <w:pStyle w:val="Normal"/>
        <w:spacing w:lineRule="auto" w:line="276"/>
        <w:rPr/>
      </w:pPr>
      <w:r>
        <w:rPr/>
        <w:t>Генеральный секретарь ЮНКТАД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Докладчик</w:t>
      </w:r>
      <w:r>
        <w:rPr>
          <w:i/>
          <w:iCs/>
        </w:rPr>
        <w:t>:</w:t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spacing w:lineRule="auto" w:line="276"/>
        <w:rPr/>
      </w:pPr>
      <w:r>
        <w:rPr/>
        <w:t>г-жа Эсперанда ДУРАН</w:t>
      </w:r>
    </w:p>
    <w:p>
      <w:pPr>
        <w:pStyle w:val="Normal"/>
        <w:spacing w:lineRule="auto" w:line="276"/>
        <w:rPr/>
      </w:pPr>
      <w:r>
        <w:rPr/>
        <w:t>Директор Агентства международной торговой информации и сотрудничества (АМТИС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Выступающие</w:t>
      </w:r>
      <w:r>
        <w:rPr>
          <w:i/>
          <w:iCs/>
        </w:rPr>
        <w:t>:</w:t>
      </w:r>
    </w:p>
    <w:p>
      <w:pPr>
        <w:pStyle w:val="Normal"/>
        <w:spacing w:lineRule="auto" w:line="27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актические меры по будущему упрощению процедур торговли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/>
      </w:pPr>
      <w:r>
        <w:rPr/>
        <w:t>г-н Октавио МАИЦЦА-НЕТО</w:t>
      </w:r>
    </w:p>
    <w:p>
      <w:pPr>
        <w:pStyle w:val="Normal"/>
        <w:spacing w:lineRule="auto" w:line="276"/>
        <w:rPr/>
      </w:pPr>
      <w:r>
        <w:rPr/>
        <w:t>Помощник Генерального директора и Директор по вопросам стратегического планирования, координации и межучрежденческого сотрудничества ЮНИДО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г-н Барри КЕЙБЛ</w:t>
      </w:r>
    </w:p>
    <w:p>
      <w:pPr>
        <w:pStyle w:val="Normal"/>
        <w:spacing w:lineRule="auto" w:line="276"/>
        <w:rPr/>
      </w:pPr>
      <w:r>
        <w:rPr/>
        <w:t>Директор Отдела транспорта ЭСКАТО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Новые инструменты упрощения процедур торговли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г-н Мишель Ванден АБЕЛЕ</w:t>
      </w:r>
    </w:p>
    <w:p>
      <w:pPr>
        <w:pStyle w:val="Normal"/>
        <w:spacing w:lineRule="auto" w:line="276"/>
        <w:rPr/>
      </w:pPr>
      <w:r>
        <w:rPr/>
        <w:t>Генеральный директор по вопросам налогообложения и таможенного союза Европейской комисси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хническая помощь, имеющая отношение к торговле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/>
      </w:pPr>
      <w:r>
        <w:rPr/>
        <w:t>г-н Джон УИЛЬСОН</w:t>
      </w:r>
    </w:p>
    <w:p>
      <w:pPr>
        <w:pStyle w:val="Normal"/>
        <w:spacing w:lineRule="auto" w:line="276"/>
        <w:rPr/>
      </w:pPr>
      <w:r>
        <w:rPr/>
        <w:t>Ведущий экономист Исследовательской группы по вопросам развития Всемирного банк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трудничество между государственным и частным секторами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/>
      </w:pPr>
      <w:r>
        <w:rPr/>
        <w:t>г-н Георг КЕЛЛ</w:t>
      </w:r>
    </w:p>
    <w:p>
      <w:pPr>
        <w:pStyle w:val="Normal"/>
        <w:spacing w:lineRule="auto" w:line="276"/>
        <w:rPr/>
      </w:pPr>
      <w:r>
        <w:rPr/>
        <w:t xml:space="preserve">Исполнительный директор Бюро по Глобальному договору Организации Объединенных Наций 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Упрощение процедур торговли в рамках многосторонних торговых переговоров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/>
      </w:pPr>
      <w:r>
        <w:rPr/>
        <w:t>г-н Эндрю СТОУЛЕР</w:t>
      </w:r>
    </w:p>
    <w:p>
      <w:pPr>
        <w:pStyle w:val="Normal"/>
        <w:spacing w:lineRule="auto" w:line="276"/>
        <w:rPr/>
      </w:pPr>
      <w:r>
        <w:rPr/>
        <w:t>Заместитель Генерального директора ВТО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Заседание </w:t>
      </w:r>
      <w:r>
        <w:rPr>
          <w:b/>
          <w:bCs/>
          <w:lang w:val="en-US"/>
        </w:rPr>
        <w:t>V</w:t>
      </w:r>
      <w:r>
        <w:rPr>
          <w:b/>
          <w:bCs/>
        </w:rPr>
        <w:t>:  Интересы развивающихся стран и стран с переходной экономикой в области упрощения процедур торговли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Председатель</w:t>
      </w:r>
      <w:r>
        <w:rPr>
          <w:i/>
          <w:iCs/>
        </w:rPr>
        <w:t>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лорд БХАТИА</w:t>
      </w:r>
    </w:p>
    <w:p>
      <w:pPr>
        <w:pStyle w:val="Normal"/>
        <w:spacing w:lineRule="auto" w:line="276"/>
        <w:rPr/>
      </w:pPr>
      <w:r>
        <w:rPr/>
        <w:t>Председатель Совета по упрощению процедур торговли Соединенного Королевства (СИТПРО)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>
          <w:i/>
          <w:iCs/>
          <w:u w:val="single"/>
        </w:rPr>
        <w:t>Докладчик</w:t>
      </w:r>
      <w:r>
        <w:rPr>
          <w:i/>
          <w:iCs/>
        </w:rPr>
        <w:t>:</w:t>
      </w:r>
    </w:p>
    <w:p>
      <w:pPr>
        <w:pStyle w:val="Normal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rPr/>
      </w:pPr>
      <w:r>
        <w:rPr/>
        <w:t>проф. Патрик МЕССЕРЛИН</w:t>
      </w:r>
    </w:p>
    <w:p>
      <w:pPr>
        <w:pStyle w:val="Normal"/>
        <w:spacing w:lineRule="auto" w:line="264"/>
        <w:rPr/>
      </w:pPr>
      <w:r>
        <w:rPr/>
        <w:t>Директор Группы мировой экономики Национального фонда политических наук, Париж</w:t>
      </w:r>
    </w:p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i/>
          <w:iCs/>
          <w:u w:val="single"/>
        </w:rPr>
        <w:t>Выступающие</w:t>
      </w:r>
      <w:r>
        <w:rPr>
          <w:i/>
          <w:iCs/>
        </w:rPr>
        <w:t>:</w:t>
      </w:r>
    </w:p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Наращивание потенциала в области упрощения процедур торговли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  <w:t>Заместитель министра торговли Китая (подлежит подтверждению)</w:t>
      </w:r>
    </w:p>
    <w:p>
      <w:pPr>
        <w:pStyle w:val="Footnote"/>
        <w:spacing w:lineRule="auto" w:line="264"/>
        <w:rPr/>
      </w:pPr>
      <w:r>
        <w:rPr/>
      </w:r>
    </w:p>
    <w:p>
      <w:pPr>
        <w:pStyle w:val="Footnote"/>
        <w:spacing w:lineRule="auto" w:line="264"/>
        <w:rPr/>
      </w:pPr>
      <w:r>
        <w:rPr/>
        <w:t>г-н Александр М. АРЕВАЛ</w:t>
      </w:r>
    </w:p>
    <w:p>
      <w:pPr>
        <w:pStyle w:val="Normal"/>
        <w:spacing w:lineRule="auto" w:line="264"/>
        <w:rPr/>
      </w:pPr>
      <w:r>
        <w:rPr/>
        <w:t>Заместитель начальника Таможенного управления и руководитель Группы по системе и технологии управленческой информации</w:t>
      </w:r>
    </w:p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Приоритеты развивающихся стран в области упрощения процедур торговли</w:t>
      </w:r>
    </w:p>
    <w:p>
      <w:pPr>
        <w:pStyle w:val="Footnot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  <w:t>д-р Ахмед ЭЛЬ-ГУВЕЙЛИ</w:t>
      </w:r>
    </w:p>
    <w:p>
      <w:pPr>
        <w:pStyle w:val="Normal"/>
        <w:spacing w:lineRule="auto" w:line="264"/>
        <w:rPr/>
      </w:pPr>
      <w:r>
        <w:rPr/>
        <w:t>Генеральный секретарь Совета экономического единства, бывший министр торговли Египта</w:t>
      </w:r>
    </w:p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г-н Питер ГАКУНУ</w:t>
      </w:r>
    </w:p>
    <w:p>
      <w:pPr>
        <w:pStyle w:val="Normal"/>
        <w:spacing w:lineRule="auto" w:line="264"/>
        <w:rPr/>
      </w:pPr>
      <w:r>
        <w:rPr/>
        <w:t>Секретарь по экономическим вопросам министерства финансов Кении</w:t>
      </w:r>
    </w:p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u w:val="single"/>
        </w:rPr>
        <w:t>13.15 - 15.00</w:t>
      </w:r>
      <w:r>
        <w:rPr>
          <w:b/>
          <w:bCs/>
        </w:rPr>
        <w:tab/>
      </w:r>
      <w:r>
        <w:rPr>
          <w:b/>
          <w:bCs/>
          <w:u w:val="single"/>
        </w:rPr>
        <w:t>ОБЕД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>
          <w:b/>
          <w:bCs/>
        </w:rPr>
        <w:t xml:space="preserve">Заседание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(продолжение)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/>
      </w:pPr>
      <w:r>
        <w:rPr/>
        <w:t>Упрощение процедур торговли, снижение трансакционных издержек и повышение безопасности</w:t>
      </w:r>
    </w:p>
    <w:p>
      <w:pPr>
        <w:pStyle w:val="Footnote"/>
        <w:spacing w:lineRule="auto" w:line="264"/>
        <w:rPr/>
      </w:pPr>
      <w:r>
        <w:rPr/>
      </w:r>
    </w:p>
    <w:p>
      <w:pPr>
        <w:pStyle w:val="Footnote"/>
        <w:spacing w:lineRule="auto" w:line="264"/>
        <w:rPr/>
      </w:pPr>
      <w:r>
        <w:rPr/>
        <w:t>г-н Николай ВАСИЛЬЕВ</w:t>
      </w:r>
    </w:p>
    <w:p>
      <w:pPr>
        <w:pStyle w:val="Normal"/>
        <w:spacing w:lineRule="auto" w:line="264"/>
        <w:rPr/>
      </w:pPr>
      <w:r>
        <w:rPr/>
        <w:t>Министр экономики и вице-премьер Болгарии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Специфические проблемы стран, не имеющих выхода к морю</w:t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/>
      </w:pPr>
      <w:r>
        <w:rPr/>
        <w:t>г-н КЕЛДИБЕКОВ</w:t>
      </w:r>
    </w:p>
    <w:p>
      <w:pPr>
        <w:pStyle w:val="Normal"/>
        <w:spacing w:lineRule="auto" w:line="264"/>
        <w:rPr/>
      </w:pPr>
      <w:r>
        <w:rPr/>
        <w:t>Заместитель министра финансов Кыргызстана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Предстоящая деятельность и рекомендации</w:t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/>
      </w:pPr>
      <w:r>
        <w:rPr>
          <w:i/>
          <w:iCs/>
          <w:u w:val="single"/>
        </w:rPr>
        <w:t>Председатель</w:t>
      </w:r>
      <w:r>
        <w:rPr>
          <w:i/>
          <w:iCs/>
        </w:rPr>
        <w:t>: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/>
        <w:t>посол Лусиус ВАЗЕША</w:t>
      </w:r>
    </w:p>
    <w:p>
      <w:pPr>
        <w:pStyle w:val="Normal"/>
        <w:spacing w:lineRule="auto" w:line="264"/>
        <w:rPr/>
      </w:pPr>
      <w:r>
        <w:rPr/>
        <w:t>Представитель правительства Швейцарии по вопросам торговых соглашений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i/>
          <w:iCs/>
          <w:u w:val="single"/>
        </w:rPr>
        <w:t>Докладчик</w:t>
      </w:r>
      <w:r>
        <w:rPr>
          <w:i/>
          <w:iCs/>
        </w:rPr>
        <w:t>:</w:t>
      </w:r>
    </w:p>
    <w:p>
      <w:pPr>
        <w:pStyle w:val="Normal"/>
        <w:spacing w:lineRule="auto" w:line="26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64"/>
        <w:rPr/>
      </w:pPr>
      <w:r>
        <w:rPr/>
        <w:t>г-н Кристиан ФРЮХВАЛЬД</w:t>
      </w:r>
    </w:p>
    <w:p>
      <w:pPr>
        <w:pStyle w:val="Normal"/>
        <w:spacing w:lineRule="auto" w:line="264"/>
        <w:rPr/>
      </w:pPr>
      <w:r>
        <w:rPr/>
        <w:t>Председатель СЕФАКТ ООН</w:t>
      </w:r>
    </w:p>
    <w:p>
      <w:pPr>
        <w:pStyle w:val="Normal"/>
        <w:spacing w:lineRule="auto" w:line="264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spacing w:lineRule="auto" w:line="264"/>
        <w:rPr/>
      </w:pPr>
      <w:r>
        <w:rPr>
          <w:i/>
          <w:iCs/>
          <w:u w:val="single"/>
        </w:rPr>
        <w:t>Выступающие</w:t>
      </w:r>
      <w:r>
        <w:rPr>
          <w:i/>
          <w:iCs/>
        </w:rPr>
        <w:t>: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Упрощение процедур торговли в качестве предпосылки для успешного ведения электронного бизнеса</w:t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/>
      </w:pPr>
      <w:r>
        <w:rPr/>
        <w:t>г-н Бернар ВЭРНЬ</w:t>
      </w:r>
    </w:p>
    <w:p>
      <w:pPr>
        <w:pStyle w:val="Normal"/>
        <w:spacing w:lineRule="auto" w:line="264"/>
        <w:rPr/>
      </w:pPr>
      <w:r>
        <w:rPr/>
        <w:t xml:space="preserve">Почетный председатель, "Майкрософт, </w:t>
      </w:r>
      <w:r>
        <w:rPr>
          <w:lang w:val="en-US"/>
        </w:rPr>
        <w:t>EMEA</w:t>
      </w:r>
      <w:r>
        <w:rPr/>
        <w:t>"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Рекомендации в отношении деятельности по упрощению процедур международной торговли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/>
        <w:t>г-жа Кэрол КОСГРОУВ-САКС</w:t>
      </w:r>
    </w:p>
    <w:p>
      <w:pPr>
        <w:pStyle w:val="Normal"/>
        <w:spacing w:lineRule="auto" w:line="264"/>
        <w:rPr/>
      </w:pPr>
      <w:r>
        <w:rPr/>
        <w:t>Директор Отдела торговли ЕЭК ООН</w:t>
      </w:r>
    </w:p>
    <w:p>
      <w:pPr>
        <w:pStyle w:val="Footnote"/>
        <w:spacing w:lineRule="auto" w:line="264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851" w:top="907" w:footer="851" w:bottom="170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0"/>
        <w:spacing w:lineRule="auto" w:line="264"/>
        <w:rPr>
          <w:bCs/>
        </w:rPr>
      </w:pPr>
      <w:r>
        <w:rPr>
          <w:bCs/>
        </w:rPr>
        <w:t>18.00 - 30 мая   ЗАКРЫТИЕ ФОРУМА</w:t>
      </w:r>
    </w:p>
    <w:p>
      <w:pPr>
        <w:sectPr>
          <w:type w:val="continuous"/>
          <w:pgSz w:w="11906" w:h="16838"/>
          <w:pgMar w:left="1701" w:right="851" w:gutter="0" w:header="851" w:top="907" w:footer="851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РЕГИСТРАЦИЯ И СПРАВКИ</w:t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</w:r>
      <w:r>
        <w:rPr>
          <w:i/>
          <w:iCs/>
        </w:rPr>
        <w:t>В ходе Форума будет обеспечиваться синхронный перевод на английский, французский и русский языки.  Регистрационный сбор взиматься не будет.  Участники самостоятельно организуют свой проезд и проживание в Женеве.</w:t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288"/>
        <w:rPr/>
      </w:pPr>
      <w:r>
        <w:rPr>
          <w:i/>
          <w:iCs/>
        </w:rPr>
        <w:tab/>
        <w:t xml:space="preserve">Поскольку число возможных участников является ограниченным, заполненные </w:t>
      </w:r>
      <w:r>
        <w:rPr>
          <w:b/>
          <w:bCs/>
          <w:i/>
          <w:iCs/>
        </w:rPr>
        <w:t>регистрационные</w:t>
      </w:r>
      <w:r>
        <w:rPr>
          <w:i/>
          <w:iCs/>
        </w:rPr>
        <w:t xml:space="preserve"> бланки должны быть направлены как можно скорее и</w:t>
      </w:r>
      <w:r>
        <w:rPr/>
        <w:t xml:space="preserve"> </w:t>
      </w:r>
      <w:r>
        <w:rPr>
          <w:b/>
          <w:bCs/>
          <w:u w:val="single"/>
        </w:rPr>
        <w:t>не позднее 10 мая 2002 года по адресу</w:t>
      </w:r>
      <w:r>
        <w:rPr/>
        <w:t>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Mrs. Dominique Rames</w:t>
      </w:r>
    </w:p>
    <w:p>
      <w:pPr>
        <w:pStyle w:val="Footnote"/>
        <w:spacing w:lineRule="auto" w:line="288"/>
        <w:rPr/>
      </w:pPr>
      <w:r>
        <w:rPr>
          <w:b/>
          <w:bCs/>
          <w:lang w:val="en-US"/>
        </w:rPr>
        <w:t>Trade Division, United Nations Economic Commission for Europe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Телефон:</w:t>
        <w:tab/>
        <w:t>(+41 22) 917 2481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Факс:</w:t>
        <w:tab/>
        <w:t>(+41 22) 917 0037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 xml:space="preserve">Электронная почта:  </w:t>
      </w:r>
      <w:r>
        <w:rPr>
          <w:b/>
          <w:bCs/>
          <w:lang w:val="en-US"/>
        </w:rPr>
        <w:t>dominique</w:t>
      </w:r>
      <w:r>
        <w:rPr>
          <w:b/>
          <w:bCs/>
        </w:rPr>
        <w:t>.</w:t>
      </w:r>
      <w:r>
        <w:rPr>
          <w:b/>
          <w:bCs/>
          <w:lang w:val="en-US"/>
        </w:rPr>
        <w:t>rames</w:t>
      </w:r>
      <w:r>
        <w:rPr>
          <w:b/>
          <w:bCs/>
        </w:rPr>
        <w:t>@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ab/>
      </w:r>
      <w:r>
        <w:rPr>
          <w:i/>
          <w:iCs/>
        </w:rPr>
        <w:t>Дополнительная информация и сведения о возможностях бронирования гостиничных мест может быть найдена на вебсайте по адресу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>
          <w:b/>
          <w:bCs/>
        </w:rPr>
        <w:t>/</w:t>
      </w:r>
      <w:r>
        <w:rPr>
          <w:b/>
          <w:bCs/>
          <w:lang w:val="en-US"/>
        </w:rPr>
        <w:t>forums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  <w:tab/>
        <w:t>Для того чтобы воспользоваться возможностью бронирования гостиничных номеров по льготным тарифам, просьба как можно скорее посетить вебстраницу Форума по адресу:</w:t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>
          <w:b/>
          <w:bCs/>
        </w:rPr>
        <w:t>/</w:t>
      </w:r>
      <w:r>
        <w:rPr>
          <w:b/>
          <w:bCs/>
          <w:lang w:val="en-US"/>
        </w:rPr>
        <w:t>trade</w:t>
      </w:r>
      <w:r>
        <w:rPr>
          <w:b/>
          <w:bCs/>
        </w:rPr>
        <w:t>/</w:t>
      </w:r>
      <w:r>
        <w:rPr>
          <w:b/>
          <w:bCs/>
          <w:lang w:val="en-US"/>
        </w:rPr>
        <w:t>forums</w:t>
      </w:r>
      <w:r>
        <w:rPr>
          <w:b/>
          <w:bCs/>
        </w:rPr>
        <w:t>/</w:t>
      </w:r>
      <w:r>
        <w:rPr>
          <w:b/>
          <w:bCs/>
          <w:lang w:val="en-US"/>
        </w:rPr>
        <w:t>forum</w:t>
      </w:r>
      <w:r>
        <w:rPr>
          <w:b/>
          <w:bCs/>
        </w:rPr>
        <w:t>02/</w:t>
      </w:r>
      <w:r>
        <w:rPr>
          <w:b/>
          <w:bCs/>
          <w:lang w:val="en-US"/>
        </w:rPr>
        <w:t>registration</w:t>
      </w:r>
      <w:r>
        <w:rPr>
          <w:b/>
          <w:bCs/>
        </w:rPr>
        <w:t>/</w:t>
      </w:r>
      <w:r>
        <w:rPr>
          <w:b/>
          <w:bCs/>
          <w:lang w:val="en-US"/>
        </w:rPr>
        <w:t>hotel</w:t>
      </w:r>
      <w:r>
        <w:rPr>
          <w:rFonts w:eastAsia="Symbol" w:cs="Symbol" w:ascii="Symbol" w:hAnsi="Symbol"/>
          <w:b/>
          <w:bCs/>
          <w:lang w:val="en-US"/>
        </w:rPr>
        <w:t></w:t>
      </w:r>
      <w:r>
        <w:rPr>
          <w:b/>
          <w:bCs/>
          <w:lang w:val="en-US"/>
        </w:rPr>
        <w:t>info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170" w:type="dxa"/>
          <w:left w:w="227" w:type="dxa"/>
          <w:bottom w:w="113" w:type="dxa"/>
          <w:right w:w="227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 В ПОМЕЩЕНИЯ ОРГАНИЗАЦИИ ОБЪЕДИНЕННЫХ НАЦИЙ</w:t>
            </w:r>
          </w:p>
        </w:tc>
      </w:tr>
      <w:tr>
        <w:trPr/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ab/>
              <w:t xml:space="preserve">Во Дворце Наций значительно усилен режим безопасности.  Для того чтобы иметь доступ в помещения Организации Объединенных Наций, участникам нужно вначале получить </w:t>
            </w:r>
            <w:r>
              <w:rPr>
                <w:u w:val="single"/>
              </w:rPr>
              <w:t>персональные идентификационные карточки</w:t>
            </w:r>
            <w:r>
              <w:rPr/>
              <w:t>, выдаваемые службой охраны, которые уже будут приготовлены в здании "Вилла ле Фейантин" (</w:t>
            </w:r>
            <w:r>
              <w:rPr>
                <w:lang w:val="en-US"/>
              </w:rPr>
              <w:t>Villa</w:t>
            </w:r>
            <w:r>
              <w:rPr/>
              <w:t xml:space="preserve"> </w:t>
            </w: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Feuillantines</w:t>
            </w:r>
            <w:r>
              <w:rPr/>
              <w:t>), расположенном рядом с Площадью Наций (см. прилагаемый план)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ab/>
              <w:t xml:space="preserve">Поэтому участников просят заполнить прилагаемый регистрационный бланк участника совещания и отослать его в секретариат не позднее </w:t>
            </w:r>
            <w:r>
              <w:rPr>
                <w:b/>
                <w:bCs/>
                <w:u w:val="single"/>
              </w:rPr>
              <w:t>10 мая 2002 года</w:t>
            </w:r>
            <w:r>
              <w:rPr>
                <w:b/>
                <w:bCs/>
              </w:rPr>
              <w:t>.</w:t>
            </w:r>
            <w:r>
              <w:rPr/>
              <w:t xml:space="preserve">  Электронный вариант бланка может быть получен по запросу или же загружен с вебсайта Форума по адресу: 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nec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g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forums</w:t>
            </w:r>
            <w:r>
              <w:rPr/>
              <w:t>.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 xml:space="preserve">За </w:t>
      </w:r>
      <w:r>
        <w:rPr>
          <w:b/>
          <w:bCs/>
        </w:rPr>
        <w:t>СПРАВКАМИ</w:t>
      </w:r>
      <w:r>
        <w:rPr/>
        <w:t xml:space="preserve"> относительно участия следует обращаться к координатору Форума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3927" w:leader="none"/>
          <w:tab w:val="left" w:pos="5236" w:leader="none"/>
          <w:tab w:val="left" w:pos="6171" w:leader="none"/>
        </w:tabs>
        <w:spacing w:lineRule="auto" w:line="288"/>
        <w:rPr>
          <w:lang w:val="en-US"/>
        </w:rPr>
      </w:pPr>
      <w:r>
        <w:rPr>
          <w:b/>
          <w:bCs/>
          <w:lang w:val="en-US"/>
        </w:rPr>
        <w:t>Mr. Mario Apostolov</w:t>
      </w:r>
    </w:p>
    <w:p>
      <w:pPr>
        <w:pStyle w:val="Footnote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3927" w:leader="none"/>
          <w:tab w:val="left" w:pos="5236" w:leader="none"/>
          <w:tab w:val="left" w:pos="6171" w:leader="none"/>
        </w:tabs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Trade Division, Office 437</w:t>
      </w:r>
    </w:p>
    <w:p>
      <w:pPr>
        <w:pStyle w:val="Footnote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3927" w:leader="none"/>
          <w:tab w:val="left" w:pos="5236" w:leader="none"/>
          <w:tab w:val="left" w:pos="6171" w:leader="none"/>
        </w:tabs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United Nations EconomicCommission for Europe</w:t>
      </w:r>
    </w:p>
    <w:p>
      <w:pPr>
        <w:pStyle w:val="Footnote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3927" w:leader="none"/>
          <w:tab w:val="left" w:pos="5236" w:leader="none"/>
          <w:tab w:val="left" w:pos="6171" w:leader="none"/>
        </w:tabs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Palais des Nations,CH</w:t>
        <w:noBreakHyphen/>
        <w:t>1211 Geneva 1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:</w:t>
        <w:tab/>
        <w:t>(+41 22) 917 11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с:</w:t>
        <w:tab/>
        <w:t>(+41 22) 917 00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ктронная почта:  </w:t>
      </w:r>
      <w:r>
        <w:rPr>
          <w:b/>
          <w:bCs/>
          <w:lang w:val="en-US"/>
        </w:rPr>
        <w:t>mario</w:t>
      </w:r>
      <w:r>
        <w:rPr>
          <w:b/>
          <w:bCs/>
        </w:rPr>
        <w:t>.</w:t>
      </w:r>
      <w:r>
        <w:rPr>
          <w:b/>
          <w:bCs/>
          <w:lang w:val="en-US"/>
        </w:rPr>
        <w:t>apostolov</w:t>
      </w:r>
      <w:r>
        <w:rPr>
          <w:b/>
          <w:bCs/>
        </w:rPr>
        <w:t>@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бсайт:</w:t>
        <w:tab/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>
          <w:b/>
          <w:bCs/>
        </w:rPr>
        <w:t>/</w:t>
      </w:r>
      <w:r>
        <w:rPr>
          <w:b/>
          <w:bCs/>
          <w:lang w:val="en-US"/>
        </w:rPr>
        <w:t>forums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RADE/2</w:t>
    </w:r>
    <w:r>
      <w:rPr/>
      <w:t>002/20</w:t>
    </w:r>
  </w:p>
  <w:p>
    <w:pPr>
      <w:pStyle w:val="Header"/>
      <w:rPr>
        <w:rStyle w:val="PageNumber"/>
        <w:lang w:val="en-US"/>
      </w:rPr>
    </w:pPr>
    <w:r>
      <w:rPr>
        <w:lang w:val="en-US"/>
      </w:rPr>
      <w:t>page</w:t>
    </w:r>
    <w:r>
      <w:rPr>
        <w:sz w:val="20"/>
        <w:lang w:val="en-US" w:eastAsia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02/2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02/2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4" w:leader="none"/>
        <w:tab w:val="right" w:pos="8647" w:leader="none"/>
      </w:tabs>
      <w:rPr/>
    </w:pPr>
    <w:r>
      <w:rPr/>
      <w:tab/>
    </w:r>
    <w:r>
      <w:rPr>
        <w:lang w:val="en-US"/>
      </w:rPr>
      <w:t>TRADE/2</w:t>
    </w:r>
    <w:r>
      <w:rPr/>
      <w:t>002/20</w:t>
    </w:r>
  </w:p>
  <w:p>
    <w:pPr>
      <w:pStyle w:val="Header"/>
      <w:tabs>
        <w:tab w:val="clear" w:pos="4153"/>
        <w:tab w:val="clear" w:pos="8306"/>
        <w:tab w:val="left" w:pos="6804" w:leader="none"/>
        <w:tab w:val="right" w:pos="8647" w:leader="none"/>
      </w:tabs>
      <w:rPr>
        <w:rStyle w:val="PageNumber"/>
        <w:lang w:val="en-US"/>
      </w:rPr>
    </w:pPr>
    <w:r>
      <w:rPr/>
      <w:tab/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left" w:pos="6804" w:leader="none"/>
        <w:tab w:val="right" w:pos="8647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clear" w:pos="8306"/>
        <w:tab w:val="left" w:pos="6804" w:leader="none"/>
        <w:tab w:val="right" w:pos="8647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>TRADE/2</w:t>
    </w:r>
    <w:r>
      <w:rPr/>
      <w:t>002/20</w:t>
    </w:r>
  </w:p>
  <w:p>
    <w:pPr>
      <w:pStyle w:val="Header"/>
      <w:tabs>
        <w:tab w:val="clear" w:pos="8306"/>
        <w:tab w:val="center" w:pos="4153" w:leader="none"/>
        <w:tab w:val="right" w:pos="7371" w:leader="none"/>
      </w:tabs>
      <w:rPr>
        <w:rStyle w:val="PageNumber"/>
        <w:lang w:val="en-US"/>
      </w:rPr>
    </w:pPr>
    <w:r>
      <w:rPr>
        <w:lang w:val="en-US"/>
      </w:rPr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21" w:leader="none"/>
      </w:tabs>
      <w:rPr>
        <w:lang w:val="en-US"/>
      </w:rPr>
    </w:pPr>
    <w:r>
      <w:rPr>
        <w:rStyle w:val="PageNumber"/>
        <w:lang w:val="en-US"/>
      </w:rPr>
      <w:tab/>
    </w:r>
    <w:r>
      <w:rPr>
        <w:lang w:val="en-US"/>
      </w:rPr>
      <w:t>TRADE/2</w:t>
    </w:r>
    <w:r>
      <w:rPr/>
      <w:t>002/20</w:t>
    </w:r>
  </w:p>
  <w:p>
    <w:pPr>
      <w:pStyle w:val="Header"/>
      <w:tabs>
        <w:tab w:val="clear" w:pos="4153"/>
        <w:tab w:val="clear" w:pos="8306"/>
        <w:tab w:val="left" w:pos="6521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left" w:pos="6521" w:leader="none"/>
      </w:tabs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>TRADE/2</w:t>
    </w:r>
    <w:r>
      <w:rPr/>
      <w:t>002/20</w:t>
    </w:r>
  </w:p>
  <w:p>
    <w:pPr>
      <w:pStyle w:val="Header"/>
      <w:tabs>
        <w:tab w:val="clear" w:pos="8306"/>
        <w:tab w:val="center" w:pos="4153" w:leader="none"/>
        <w:tab w:val="right" w:pos="7371" w:leader="none"/>
      </w:tabs>
      <w:rPr/>
    </w:pPr>
    <w:r>
      <w:rPr>
        <w:lang w:val="en-US"/>
      </w:rPr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561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720"/>
      <w:ind w:left="567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00:00Z</dcterms:created>
  <dc:creator>АРГУНОВА</dc:creator>
  <dc:description/>
  <dc:language>en-US</dc:language>
  <cp:lastModifiedBy>Vera ARGOUNOVA</cp:lastModifiedBy>
  <cp:lastPrinted>2002-04-25T12:06:00Z</cp:lastPrinted>
  <dcterms:modified xsi:type="dcterms:W3CDTF">2002-04-25T10:08:00Z</dcterms:modified>
  <cp:revision>7</cp:revision>
  <dc:subject>Погорельский</dc:subject>
  <dc:title>0230847.doc</dc:title>
</cp:coreProperties>
</file>