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66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300402    300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66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300402    300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53915310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2539153102"/>
            <w:bookmarkStart w:id="1" w:name="__Fieldmark__0_2539153102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2/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 March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539153102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539153102"/>
            <w:bookmarkStart w:id="3" w:name="__Fieldmark__1_2539153102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Шестая сессия, 28-31 мая 2002 года</w:t>
      </w:r>
    </w:p>
    <w:p>
      <w:pPr>
        <w:pStyle w:val="Normal"/>
        <w:rPr/>
      </w:pPr>
      <w:r>
        <w:rPr/>
        <w:t>Пункт 6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0"/>
        <w:rPr>
          <w:bCs/>
        </w:rPr>
      </w:pPr>
      <w:r>
        <w:rPr>
          <w:bCs/>
        </w:rPr>
        <w:t>ДОКЛАД О ЦЕНТРАХ ТИРАЖИРОВАНИЯ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е сети центров тиражирования/национа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актных центров и управление е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>Настоящий документ представляется</w:t>
      </w:r>
      <w:r>
        <w:rPr>
          <w:b/>
          <w:bCs/>
        </w:rPr>
        <w:t xml:space="preserve"> для сведения </w:t>
      </w:r>
      <w:r>
        <w:rPr/>
        <w:t>участ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Опис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На своей третьей сессии в 1999 году Комитет по развитию торговли, промышленности и предпринимательства (КРТПП) решил принять конкретные меры к тому, чтобы содействовать распространению информации о его рекомендациях, нормах и директивах на национальном и региональном уровнях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231, пункт 69).  В числе одобренных мероприятий фигурировало создание сети центров тиражирования, охватывающей правительственные и неправительственные организации, а также торговые ассоциации, которые регулярно получали бы информацию о деятельности Комитета и обеспечивали ее популяризацию и распрост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Центры тиражирования (национальные контактные центры) популяризируют, распространяют и переводят рекомендации, нормы, директивы, документы и другую информацию о работе, проводимой в рамках Комитета, в интересах многочисленных потенциальных бенефициаров государств-членов, и в особенности стран с переходной экономикой.  К числу привилегированных пользователей относятся в первую очередь правительственные организации местного, регионального и национального звена, отвечающие за создание климата, благоприятного для развития торговли, промышленности и предпринимательства и для деловых кругов, включая стартовые компании, а также неправительственные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Уделяется особое внимание рекомендациям, документам, публикациям и нормам, которые могли бы оказаться полезными для государств - членов ЕЭК ООН.  Программа особо ориентирована на страны с переходной экономикой и ставит целью формирование и совершенствование правовой и политической основы, которая способствовала бы развитию торговли и содействовала интеграции этих стран в глобальную эконо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рамках этой программы в центры тиражирования регулярно поставляется информация о деятельности Комитета, в том числе экземпляры различных документов и публикаций.  Вместе с тем объем и характер распространяемой документации будут зависеть от программы работы Комитета и наличия средств на ее ре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Региональная сеть создается с целью облегчить распространение информации и тем самым повысить осведомленность государственных органов и предпринимательских кругов государств-членов, и особенно стран с переходной экономикой.  Создание и эксплуатация сети центров тиражирования в целях распространения документов ЕЭК ООН (в форме докладов, рекомендаций, норм, публикаций, директив, руководств и т.п.) способствуют популяризации практики и методов, используемых для упрощения, расширения и диверсификации торговли и инвестиций и развития промышленности и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Работа, проводимая под эгидой Комитета, включая публикации, нормы и рекомендации, представляет очевидный интерес для ряда правительственных и неправительственных организаций национального, регионального и местного звена, а также для разного рода компаний частного сектора, включая малые и средние предприятия (МСП).  Между тем, как это ни прискорбно, значительное число потенциальных клиентов, которые могли бы извлечь выгоду из работы Комитета, не ведают ни о его существовании, ни о характере его работы.  Чтобы поправить дело, было бы весьма полезно - в пределах наличных ресурсов - распространять информацию о работе Комитета и его вспомогательных органов, выявив те национальные органы, которые были бы готовы на своем уровне проводить информационную кампанию, прибегая, в случае необходимости, к переводу документов на свой национальны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Целью создания и эксплуатации сети центров тиражирования является разработка наилучших методов распространения информации в странах с переходной экономикой в рамках Центральной и Восточной Европы и Центральной Азии.  Документы, передаваемые и распространяемые за счет этой инициативы, касаются, в особенности, поощрения и упрощения торговли и инвестиций и развития предпринимательства.  Они по мере возможности имеются в наличии в виде печатных изданий, а также в форме электронных публикаций на трех официальных и рабочих языках ЕЭК ООН - английском, русском и французском.  Эти доклады, рекомендации, нормы, публикации, директивы, руководства и т.п. представляют собой результат деятельности различных рабочих групп, специальных групп экспертов, совещаний эксперт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Проделан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Создание сети центров тиражирования обеспечивает становление институциональной основы для обмена мнениями о наилучшей практике правительственных и неправительственных организаций и частных структур, занимающихся поощрением торговли и инвестиций в странах с переходной экономикой.  Ритмичное функционирование сети побуждает организации, действующие на национальном и региональном уровнях, пропагандировать применение руководящих принципов, норм, стандартов и рекомендаций, выработанных ЕЭК ООН, среди предприятий частного сектора, и в частности среди малых и средних предприятий, и государственных коммерчески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В порядке реализации этой цели бы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произведено выявление национальных и региональных организаций, которые лучше всего оснащены для того, чтобы содействовать популяризации в странах с переходной экономикой документов и соответствующей деятельности;</w:t>
      </w:r>
    </w:p>
    <w:p>
      <w:pPr>
        <w:pStyle w:val="Style11"/>
        <w:widowControl/>
        <w:tabs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произведено выявление материалов на предмет передачи в национальные контактные центры;</w:t>
      </w:r>
    </w:p>
    <w:p>
      <w:pPr>
        <w:pStyle w:val="Style11"/>
        <w:widowControl/>
        <w:tabs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осуществлена разработка меморандумов о договоренности с организациями, аккредитованными в качестве центров тиражирования, о распределении соответствующих обязанностей;</w:t>
      </w:r>
    </w:p>
    <w:p>
      <w:pPr>
        <w:pStyle w:val="Style11"/>
        <w:widowControl/>
        <w:tabs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осуществляется ведение рассылочных списков с целью облегчить обмен информацией между национальными контактными пунктами и экспертами ЕЭК ООН.</w:t>
      </w:r>
    </w:p>
    <w:p>
      <w:pPr>
        <w:pStyle w:val="Style11"/>
        <w:widowControl/>
        <w:tabs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>10.</w:t>
        <w:tab/>
        <w:t>Отбор различных организаций, ассоциаций и учреждений в странах с переходной экономикой на предмет создания сети центров тиражирования производился исходя из их способности доходить до потенциальных пользователей документации ЕЭК ООН.  Поиск и выявление учреждений, наиболее пригодных для выполнения функций и задач центров тиражирования, проводились на основе изучения и обследований официальных справочников правительственных и неправительственных организаций в странах с переходной экономикой.  Задача состояла в том, чтобы изыскать в каждой стране с переходной экономикой, входящей в состав членов ЕЭК ООН, по крайней мере по одному контактному пункту.  Применительно же к крупным странам задача, разумеется, состояла в том, чтобы иметь хотя бы по одному контактному пункту в каждом крупном городе, а где уместно, то и в каждом регионе (например, в случае Российской Федерации и Украины - в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В результате выявления потенциальных контактных центров на национальном и региональном уровне было обеспечено создание и обновление базы данных о национальных контактных пунктах, которым поручено распространять и использовать документы ЕЭК ООН.  Эта база данных включает почтовые и электронные адреса, номера телефонов, факсов, а также другие необходимые сведения, в частности имена и должности ответственных за распространение документов и публикаций в соответствующих странах и регионах.  За период до 7 февраля 2002 года в рамках программы центров тиражирования были установлены контакты со 119 правительственными и неправительственными организациями и ассоциациями предпринимателей из 27 стран с переходн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Отбор публикаций, докладов, рекомендаций, норм и других документов на предмет передачи в центры тиражирования, производится исходя из таких критериев, как оптимальный вклад в упрощение, расширение и диверсификацию торговли на региональном и международном уровне, содействие более интенсивной интеграции стран, находящихся на переходном этапе, в мировую экономику и создание четкой и предсказуемой основы для устойчивого развития промышленности и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Процесс отбора осуществлялся в масштабах всего Отделения Организации Объединенных Наций в Женеве, с тем чтобы снабдить сеть центров тиражирования весьма широким комплексом документов из разных звеньев Комиссии, а также специализированных учреждений Организации Объединенных Наций.  Процесс выявления документов и публикаций на предмет передачи центрам тиражирования с целью распространения, популяризации, а возможно, и перевода увенчался созданием и ведением базы данных, содержащей информацию о названиях, авторах, языках документов и публикаций, годе издания, а также классификацию документации по основны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После установления контактов с различными организациями на национальном и региональном уровне в странах - членах ЕЭК ООН необходимо подписать меморандум о договоренности, определяющий круг ведения соответствующего центра тиражирования.  В таком меморандуме о договоренности излагаются основные права и обязанности организаций, аккредитуемых в составе сети.  Отобранные организации поощряют и облегчают распространение рекомендаций, норм, документов и публикаций, а также их перевод на национальные языки государств - членов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Они имеют право осуществлять перевод получаемых документов при условии, что не существует их официального перевода на национальный язык.  Обложка перевода должна содержать прямую ссылку на ЕЭК ООН в качестве обладателя авторского права и источника материала.  Тексты, которые могут быть добавлены на месте, такие, как введения, сведения о местных контактах и т.д., должны четко отличаться от экземпляра, предоставленного от ЕЭК ООН.  Получив разрешение на перевод документов и осуществив такой перевод, организации, аккредитованные в составе сети, передают экземпляр перевода в секретариат.  Статус национального контактного пункта не имеет исключительного характера и может быть аннулирован по просьбе Комитета или по усмотрению секретариата.  Такое аннулирование не подлежит обжалованию со стороны соответствующе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Национальные контактные центры должны ежегодно представлять отчет о количестве распространенных или проданных экземпляров документов и публикаций.  Наряду с этим такие контактные пункты обязуются пропагандировать семинары, совещания рабочих групп и иные мероприятия Комиссии, представляющие существенный интерес для их членов или клиентов.  Сведения об организациях, подписавших меморандум о договоренности об участии в сети центров тиражирования, отражаются в базе данных, содержащей почтовые и электронные адреса, номера телефонов и факсов, а также имена и должности лиц, ответственных за поддержание контактов в рамках сети центров тиражирования.  За период до 7 февраля 2002 года 38 организаций из 22 стран с переходной экономикой подписали меморандум о договоренности, определяющий круг ведения, и были аккредитованы в качестве центров тиражирования (см. перечень центров тиражирования в документе TRADE/2002/3/Add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Успешное функционирование сети центров тиражирования во многом зависит от частотности передачи аккредитованным организациям документов и публикаций, подготавливаемых органами ЕЭК ООН, и от постоянного циркулирования информации в рамках сети.  Чтобы облегчить обмен информацией между национальными центрами и экспертами ЕЭК ООН, были составлены и обновляются списки для рассылки по электронной почте, а также другие базы данных.  В них отражается информация о документах, публикациях, рекомендациях и нормах, направленных в национальные контактные пункты и распространенных по каналам сети.  За период до 7 февраля 2002 года в центры тиражирования было разослано более 1 300 рекомендаций, норм, публикаций и докумен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В этих базах данных регистрируются названия, авторы, даты, условные обозначения публикаций, а также специфические индексы, употребляемые в рамках сети, и другие практические сведения.  Ведение такого рода базы данных, охватывающей документы и публикации, распространенные в государствах - членах ЕЭК ООН, оказывается весьма полезным подспорьем с точки зрения планирования и контроля за достижением намеченных целей.  И это оказывается еще и весьма полезным подспорьем с точки зрения регулярной оценки результатов, достигнутых в рамках сети центров тираж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Специальные мероприятия на предмет реализа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9.</w:t>
        <w:tab/>
        <w:t xml:space="preserve">Стимулированию и развитию распространения и тиражирования рекомендаций, норм, директив, документов и других источников информации среди всех пользователей Интернет в государствах - членах ЕЭК ООН будет способствовать создание вебсайта, посвященного сети центров тиражирования, на трех рабочих языках Комиссии (английском, русском и французском).  Основными пользователями этого сайта являются прежде всего торговые ассоциации, деловые круги, включая стартовые компании, а также региональные и национальные органы, ответственные за формирование климата, благоприятного для торговли, промышленности и развития предприниматель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Работа сети центров тиражирования свидетельствует о наличии благоприятного потенциала для популяризации документации, касающейся развития торговли, инвестиций и предпринимательства.  Следующим этапом расширения сети могло бы стать ее распространение на страны Западной Европы и Северной Америки.  Это позволит вовлечь новые страны и организации, занимающиеся популяризацией рекомендаций, норм и директив, подготавливаемых в рамках Комитета, а также консолидировать функционирование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И наконец, необходимо и впредь крепить узы сотрудничества и координации между экспертами организаций, аккредитованных в качестве центров тиражирования, в целях обмена информацией, идеями, знаниями и опытом.  А для этого следует выявлять и использовать подходящие способы для обмена информацией с организациями стран Центральной и Восточной Европы, а также стран Содружества Независимы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2/3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left" w:pos="7371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ab/>
      <w:t>TRADE/2002/3</w:t>
    </w:r>
  </w:p>
  <w:p>
    <w:pPr>
      <w:pStyle w:val="Header"/>
      <w:tabs>
        <w:tab w:val="center" w:pos="4153" w:leader="none"/>
        <w:tab w:val="left" w:pos="6237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05:00Z</dcterms:created>
  <dc:creator>Tatiana LAPCHINA</dc:creator>
  <dc:description/>
  <dc:language>en-US</dc:language>
  <cp:lastModifiedBy>Tatiana LAPCHINA</cp:lastModifiedBy>
  <cp:lastPrinted>2002-04-30T12:05:00Z</cp:lastPrinted>
  <dcterms:modified xsi:type="dcterms:W3CDTF">2002-04-30T10:07:00Z</dcterms:modified>
  <cp:revision>3</cp:revision>
  <dc:subject/>
  <dc:title>30660.doc</dc:title>
</cp:coreProperties>
</file>