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ragraph">
                  <wp:posOffset>8790305</wp:posOffset>
                </wp:positionV>
                <wp:extent cx="144018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31047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85pt;mso-wrap-distance-left:9.05pt;mso-wrap-distance-right:9.05pt;mso-wrap-distance-top:56.7pt;mso-wrap-distance-bottom:56.7pt;margin-top:692.1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31047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sz w:val="72"/>
              </w:rPr>
            </w:pPr>
            <w:r>
              <w:rPr>
                <w:i w:val="false"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5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98266652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982666529"/>
            <w:bookmarkStart w:id="1" w:name="__Fieldmark__0_1982666529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CE/TRADE/269/Rev.1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3 May 2001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98266652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982666529"/>
            <w:bookmarkStart w:id="3" w:name="__Fieldmark__1_198266652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5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exact" w:line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spacing w:lineRule="auto" w:line="240"/>
        <w:rPr/>
      </w:pPr>
      <w:r>
        <w:rPr/>
        <w:t>ЕВРОПЕЙСКАЯ ЭКОНОМИЧЕСКАЯ КОМИССИЯ</w:t>
      </w:r>
    </w:p>
    <w:p>
      <w:pPr>
        <w:pStyle w:val="Heading1"/>
        <w:spacing w:lineRule="exact" w:line="20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ИТЕТ ПО РАЗВИТИЮ ТОРГОВЛИ, ПРОМЫШЛЕННОСТИ</w:t>
      </w:r>
    </w:p>
    <w:p>
      <w:pPr>
        <w:pStyle w:val="Normal"/>
        <w:spacing w:lineRule="auto" w:line="240"/>
        <w:rPr/>
      </w:pPr>
      <w:r>
        <w:rPr/>
        <w:t>И ПРЕДПРИНИМАТЕЛЬСТВА</w:t>
      </w:r>
    </w:p>
    <w:p>
      <w:pPr>
        <w:pStyle w:val="Normal"/>
        <w:spacing w:lineRule="auto" w:line="240"/>
        <w:rPr/>
      </w:pPr>
      <w:r>
        <w:rPr/>
        <w:t>Пятая сессия</w:t>
      </w:r>
    </w:p>
    <w:p>
      <w:pPr>
        <w:pStyle w:val="Normal"/>
        <w:spacing w:lineRule="auto" w:line="240"/>
        <w:rPr/>
      </w:pPr>
      <w:r>
        <w:rPr/>
        <w:t>13</w:t>
        <w:noBreakHyphen/>
        <w:t>15 июня 2001 го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rPr/>
      </w:pPr>
      <w:r>
        <w:rPr/>
        <w:t>ПРЕДВАРИТЕЛЬНАЯ ПОВЕСТКА ДНЯ ПЯТОЙ СЕССИИ,</w:t>
      </w:r>
    </w:p>
    <w:p>
      <w:pPr>
        <w:pStyle w:val="Normal"/>
        <w:jc w:val="center"/>
        <w:rPr/>
      </w:pPr>
      <w:r>
        <w:rPr/>
        <w:t xml:space="preserve">которая состоится во Дворце Наций в Женеве </w:t>
      </w:r>
    </w:p>
    <w:p>
      <w:pPr>
        <w:pStyle w:val="Normal"/>
        <w:jc w:val="center"/>
        <w:rPr/>
      </w:pPr>
      <w:r>
        <w:rPr/>
        <w:t>и откроется в среду, 13 июня 2001 года, в 10 час. 0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2"/>
        </w:rPr>
        <w:t>ФОРУМ</w:t>
      </w:r>
      <w:r>
        <w:rPr>
          <w:sz w:val="22"/>
        </w:rPr>
        <w:t xml:space="preserve"> - В понедельник и вторник, 11 и 12 июня 2001 года, т.е. непосредственно перед открытием своей пятой сессии Комитет по развитию торговли, промышленности и предпринимательства проведет Форум на тему "Торговля в будущем:  электронные услуги в области торговли, инвестиционной деятельности и предпринимательства".  Дополнительная информация приводится в приложении 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2"/>
        </w:rPr>
        <w:t>"КРУГЛЫЙ СТОЛ"</w:t>
      </w:r>
      <w:r>
        <w:rPr>
          <w:sz w:val="22"/>
        </w:rPr>
        <w:t xml:space="preserve"> - В первой половине дня в среду, 13 июня, будет проведена дискуссия за "круглым столом" по основным вопросам, касающимся сектора услуг в странах с переходной экономи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2"/>
        </w:rPr>
        <w:t>ДОКУМЕНТАЦИЯ</w:t>
      </w:r>
      <w:r>
        <w:rPr>
          <w:sz w:val="22"/>
        </w:rPr>
        <w:t xml:space="preserve"> - Документация для сессии Комитета будет распространяться по почте, а также через Web-сайт (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unece</w:t>
      </w:r>
      <w:r>
        <w:rPr>
          <w:sz w:val="22"/>
        </w:rPr>
        <w:t>.</w:t>
      </w:r>
      <w:r>
        <w:rPr>
          <w:sz w:val="22"/>
          <w:lang w:val="en-US"/>
        </w:rPr>
        <w:t>org</w:t>
      </w:r>
      <w:r>
        <w:rPr>
          <w:sz w:val="22"/>
        </w:rPr>
        <w:t>/</w:t>
      </w:r>
      <w:r>
        <w:rPr>
          <w:sz w:val="22"/>
          <w:lang w:val="en-US"/>
        </w:rPr>
        <w:t>trade</w:t>
      </w:r>
      <w:r>
        <w:rPr>
          <w:sz w:val="22"/>
        </w:rPr>
        <w:t xml:space="preserve">/).  По причинам экономии средств делегатам предлагается взять с собой копии документов, упомянутых в предварительной повестке дня совещания.  </w:t>
      </w:r>
      <w:r>
        <w:rPr>
          <w:sz w:val="22"/>
          <w:u w:val="single"/>
        </w:rPr>
        <w:t>Никакая документация не будет распространяться в зале заседаний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2"/>
        </w:rPr>
        <w:t>ДОСТУП ВО ДВОРЕЦ НАЦИЙ</w:t>
      </w:r>
      <w:r>
        <w:rPr>
          <w:sz w:val="22"/>
        </w:rPr>
        <w:t xml:space="preserve"> - В целях обеспечения безопасности вход во Дворец Наций осуществляется по индивидуальным пропускам.  Для получения пропусков участникам Форума и делегатам, участвующим в работе сессии, необходимо предварительно зарегистрироваться.  Более подробная информация и регистрационный бланк содержатся в приложении 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ОВЕСТКА ДНЯ И ГРАФИК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2"/>
        <w:gridCol w:w="3298"/>
        <w:gridCol w:w="2164"/>
        <w:gridCol w:w="241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недельник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1 июня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Форум:</w:t>
            </w:r>
            <w:r>
              <w:rPr>
                <w:sz w:val="22"/>
              </w:rPr>
              <w:t xml:space="preserve">  "Торговля в будущем:  электронные услуги в области торговли, инвестиционной деятельности и предпринимательства"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торник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2 июня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Форум:</w:t>
            </w:r>
            <w:r>
              <w:rPr>
                <w:sz w:val="22"/>
              </w:rPr>
              <w:t xml:space="preserve">  "Торговля в будущем:  электронные услуги в области торговли, инвестиционной деятельности и предпринимательства"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торник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2 июня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Совместное рабочее совещание ЕЭК ООН и МТЦ по теме:</w:t>
            </w:r>
            <w:r>
              <w:rPr>
                <w:sz w:val="22"/>
              </w:rPr>
              <w:t xml:space="preserve">  "Успешный экспорт услуг"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/>
            </w:pPr>
            <w:r>
              <w:rPr/>
              <w:t>Врем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ы повестки д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упительное сл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ументация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pacing w:val="-2"/>
                <w:sz w:val="22"/>
              </w:rPr>
              <w:t>Среда, 13 июня,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первая половина дн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тверждение повестки дн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нительный секретарь ЕЭК О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E/TRADE/269/Rev.1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боры должностных лиц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Отдела торговли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3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опросы, возникающие в связи с пятьдесят шестой сессией Европейской экономической комисси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кретарь Комитета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1/</w:t>
            </w:r>
            <w:r>
              <w:rPr>
                <w:sz w:val="22"/>
                <w:lang w:val="en-US"/>
              </w:rPr>
              <w:t>Informal</w:t>
            </w:r>
            <w:r>
              <w:rPr>
                <w:sz w:val="22"/>
              </w:rPr>
              <w:t>/1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  <w:i w:val="false"/>
                <w:i w:val="false"/>
                <w:sz w:val="20"/>
                <w:u w:val="none"/>
              </w:rPr>
            </w:pPr>
            <w:r>
              <w:rPr>
                <w:b/>
                <w:i w:val="false"/>
                <w:sz w:val="20"/>
                <w:u w:val="none"/>
              </w:rPr>
              <w:t>СЕГМЕНТ, ПОСВЯЩЕННЫЙ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ВОПРОСАМ ПОЛИТИКИ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4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Круглый стол" по теме "Сектор услуг в странах с переходной экономикой"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</w:t>
              <w:noBreakHyphen/>
              <w:t>н Александр Шафарик-Пстрош, заместитель Председателя Комитет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1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lang w:val="en-US"/>
              </w:rPr>
              <w:t>TRADE/2001/1/Add.1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Add.2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15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5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комендации Форума "Торговля в будущем:  электронные услуги в области торговли, инвестиционной деятельности и предпринимательства"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едатель Форум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/2001/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1/</w:t>
            </w:r>
            <w:r>
              <w:rPr>
                <w:sz w:val="22"/>
                <w:lang w:val="en-US"/>
              </w:rPr>
              <w:t>Informal</w:t>
            </w:r>
            <w:r>
              <w:rPr>
                <w:sz w:val="22"/>
              </w:rPr>
              <w:t>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ECE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6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pacing w:val="-2"/>
                <w:sz w:val="22"/>
              </w:rPr>
              <w:t>Среда, 13 июня,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вторая половина дн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6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зор нынешних и прогнозируемых тенденций, политики и проблем в сфере торговл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иректор Отдела экономического анализ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зор экономического положения Европы, 2001 год, № 1 с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7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оль и стратегические направления деятельности Комитет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едатель Комитет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1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ECE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6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ЛАДЫ ВСПОМОГАТЕЛЬНЫХ ОРГАНОВ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8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прощение процедур торговли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</w:t>
              <w:noBreakHyphen/>
              <w:t>н Анри Мартр, Председатель СЕФАКТ ОО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6"/>
                <w:sz w:val="22"/>
                <w:lang w:val="en-US"/>
              </w:rPr>
              <w:t>TRADE/CEFACT/2001/35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Четверг, 14 июня, первая половина дн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9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льскохозяйственные стандарты кач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</w:t>
              <w:noBreakHyphen/>
              <w:t>н Мигель Вильчес-Баррос, Председатель РГ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WP.7/2001/11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литика в области стандарт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</w:t>
              <w:noBreakHyphen/>
              <w:t>н Кристер Арвиус, Председатель РГ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WP.6/2000/20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5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1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ощрение торговли и инвестици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</w:t>
              <w:noBreakHyphen/>
              <w:t>н Дэвид Уинтер, Председатель РГ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A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AC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/1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A/AC.23/1/Add.1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6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витие промышленности и предпринимательств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</w:t>
              <w:noBreakHyphen/>
              <w:t>жа Кристина Гурбель, Председатель РГ.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WP</w:t>
            </w:r>
            <w:r>
              <w:rPr>
                <w:sz w:val="22"/>
              </w:rPr>
              <w:t>.8/200</w:t>
            </w:r>
            <w:r>
              <w:rPr>
                <w:sz w:val="22"/>
                <w:lang w:val="en-US"/>
              </w:rPr>
              <w:t>0/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WP</w:t>
            </w:r>
            <w:r>
              <w:rPr>
                <w:sz w:val="22"/>
              </w:rPr>
              <w:t>.8/2001/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1/7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Четверг, </w:t>
            </w:r>
          </w:p>
          <w:p>
            <w:pPr>
              <w:pStyle w:val="Normal"/>
              <w:keepNext w:val="true"/>
              <w:spacing w:lineRule="auto" w:line="240"/>
              <w:rPr>
                <w:sz w:val="22"/>
              </w:rPr>
            </w:pPr>
            <w:r>
              <w:rPr>
                <w:spacing w:val="-2"/>
                <w:sz w:val="22"/>
              </w:rPr>
              <w:t>14 июня,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вторая половина дн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ДРУГИЕ ДОКЛАДЫ</w:t>
            </w:r>
          </w:p>
          <w:p>
            <w:pPr>
              <w:pStyle w:val="Normal"/>
              <w:keepNext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3</w:t>
            </w:r>
          </w:p>
          <w:p>
            <w:pPr>
              <w:pStyle w:val="Normal"/>
              <w:keepNext w:val="true"/>
              <w:spacing w:lineRule="auto" w:line="240"/>
              <w:rPr>
                <w:b/>
                <w:b/>
                <w:spacing w:val="-2"/>
                <w:sz w:val="22"/>
              </w:rPr>
            </w:pPr>
            <w:r>
              <w:rPr>
                <w:sz w:val="22"/>
              </w:rPr>
              <w:t>Связь с другими организациям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Отдела торговли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1/8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4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небюджетная деятельность в поддержку осуществления программы работы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кретарь Комитета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1/9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5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перативная и региональная консультативная деятельность в поддержку осуществления программы работы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кретарь Комитета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1/10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A/AC.20/2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</w:t>
            </w:r>
            <w:r>
              <w:rPr>
                <w:lang w:val="en-US"/>
              </w:rPr>
              <w:t xml:space="preserve"> 16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ятельность других основных вспомогательных органов Комисси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едатель Комитет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1/1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РАБОТЫ</w:t>
            </w:r>
          </w:p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7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грамма работы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 2001-2002 годы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едатель Комитета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1/14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16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17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1/17/Add.1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РОЧИЕ ВОПРОС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8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чие вопросы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роки проведения следующей сессии и тема следующего форума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кретарь Комитет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ятница, 15 июня, первая половина дн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еофициальные засед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ятница, 15 июня, 16 час. 00 мин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Пункт 19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тверждение докла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едатель Комит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едварительная повестка дня и график заседаний пятой сессии Комитета по развитию торговли, промышленности и предпринимательства были подготовлены  секретариатом в консультации с бюро на основе решений и программы работы, принятых Комитетом на его четверт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На своей последней сессии Комитет постановил провести в этом году Форум по теме "Торговля в будущем:  электронные услуги в области торговли, инвестиционной деятельности и предпринимательства".  Предварительная повестка дня этого мероприятия содержится в приложении I;  более подробный вариант - в документе </w:t>
      </w:r>
      <w:r>
        <w:rPr>
          <w:lang w:val="en-US"/>
        </w:rPr>
        <w:t>TRADE</w:t>
      </w:r>
      <w:r>
        <w:rPr/>
        <w:t>/2001/12.  Первые два дня сессии Комитета будут посвящены проведению Форума, а следующие два с половиной дня </w:t>
        <w:noBreakHyphen/>
        <w:t xml:space="preserve"> очередн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Таким образом, очередная сессия Комитета официально откроется в среду, 13 июня, в 10 час. 00 мин.  Комитет утвердит проект доклада о работе сессии нынешнего года во второй половине дня в пятницу, 15 июня.</w:t>
      </w:r>
    </w:p>
    <w:p>
      <w:pPr>
        <w:pStyle w:val="Normal"/>
        <w:rPr/>
      </w:pPr>
      <w:r>
        <w:rPr/>
      </w:r>
    </w:p>
    <w:p>
      <w:pPr>
        <w:pStyle w:val="10"/>
        <w:rPr/>
      </w:pPr>
      <w:r>
        <w:rPr/>
        <w:t>ПОЯСНИТЕЛЬНЫЕ ЗАМЕЧАНИЯ</w:t>
      </w:r>
    </w:p>
    <w:p>
      <w:pPr>
        <w:pStyle w:val="10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1</w:t>
        <w:tab/>
        <w:t xml:space="preserve"> -</w:t>
        <w:tab/>
        <w:t>Утверждение повестки дня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4.</w:t>
        <w:tab/>
        <w:t>В соответствии с правилами процедуры Комиссии первым пунктом предварительной повестки дня является утверждение повестки дня (Е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TRADE</w:t>
      </w:r>
      <w:r>
        <w:rPr/>
        <w:t>/269/</w:t>
      </w:r>
      <w:r>
        <w:rPr>
          <w:lang w:val="en-US"/>
        </w:rPr>
        <w:t>Rev</w:t>
      </w:r>
      <w:r>
        <w:rPr/>
        <w:t>.1)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2</w:t>
        <w:tab/>
        <w:t xml:space="preserve"> -</w:t>
        <w:tab/>
        <w:t>Выборы должностных лиц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5.</w:t>
        <w:tab/>
        <w:t>На своей третьей сессии Комитет избрал г</w:t>
        <w:noBreakHyphen/>
        <w:t>на Мигеля Вильчеса-Барроса (Испания) Председателем, а г</w:t>
        <w:noBreakHyphen/>
        <w:t>на Александра Шафарика-Пстроша (Чешская Республика) и г</w:t>
        <w:noBreakHyphen/>
        <w:t>жу Айсе Октем (Турция) </w:t>
        <w:noBreakHyphen/>
        <w:t xml:space="preserve"> заместителями Председателя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spacing w:lineRule="auto" w:line="288"/>
        <w:ind w:left="1496" w:hanging="1496"/>
        <w:rPr/>
      </w:pPr>
      <w:r>
        <w:rPr/>
        <w:t>Пункт 3</w:t>
        <w:tab/>
        <w:t xml:space="preserve"> -</w:t>
        <w:tab/>
        <w:t>Вопросы, возникающие в связи с пятьдесят шестой сессией Европейской экономической комиссии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6.</w:t>
        <w:tab/>
        <w:t>Секретариат сделает устное сообщение о проведенных обсуждениях и принятых решениях на пятьдесят шестой сессии Комиссии в мае 2001 года.  При необходимости, выдержки из доклада о работе этой сессии будут опубликованы в качестве неофициального документа (</w:t>
      </w:r>
      <w:r>
        <w:rPr>
          <w:lang w:val="en-US"/>
        </w:rPr>
        <w:t>TRADE</w:t>
      </w:r>
      <w:r>
        <w:rPr/>
        <w:t>/2001/</w:t>
      </w:r>
      <w:r>
        <w:rPr>
          <w:lang w:val="en-US"/>
        </w:rPr>
        <w:t>Informal</w:t>
      </w:r>
      <w:r>
        <w:rPr/>
        <w:t>/1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ГМЕНТ, ПОСВЯЩЕННЫЙ ВОПРОСАМ ПОЛИТИКИ</w:t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spacing w:lineRule="auto" w:line="288"/>
        <w:ind w:left="1496" w:hanging="1496"/>
        <w:rPr/>
      </w:pPr>
      <w:r>
        <w:rPr/>
        <w:t>Пункт 4</w:t>
        <w:tab/>
        <w:t xml:space="preserve"> -</w:t>
        <w:tab/>
        <w:t>"Круглый стол" по теме "Сектор услуг в странах с переходной экономикой</w:t>
      </w:r>
      <w:r>
        <w:rPr>
          <w:u w:val="none"/>
        </w:rPr>
        <w:t>"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7.</w:t>
        <w:tab/>
        <w:t>Дискуссия будет строиться на основе докладов, с которыми выступят по этой теме эксперты, имеющие международную репутацию, справочного документа, подготовленного секретариатом (</w:t>
      </w:r>
      <w:r>
        <w:rPr>
          <w:lang w:val="en-US"/>
        </w:rPr>
        <w:t>TRADE</w:t>
      </w:r>
      <w:r>
        <w:rPr/>
        <w:t xml:space="preserve">/2000//1, </w:t>
      </w:r>
      <w:r>
        <w:rPr>
          <w:lang w:val="en-US"/>
        </w:rPr>
        <w:t>Add</w:t>
      </w:r>
      <w:r>
        <w:rPr/>
        <w:t xml:space="preserve">.1 и </w:t>
      </w:r>
      <w:r>
        <w:rPr>
          <w:lang w:val="en-US"/>
        </w:rPr>
        <w:t>Add</w:t>
      </w:r>
      <w:r>
        <w:rPr/>
        <w:t>.2), справочного документа по страхованию, представленного секретариатом, но подготовленного исследовательским департаментом фирмы "СюиссРе" (</w:t>
      </w:r>
      <w:r>
        <w:rPr>
          <w:lang w:val="en-US"/>
        </w:rPr>
        <w:t>TRADE</w:t>
      </w:r>
      <w:r>
        <w:rPr/>
        <w:t>/2001/15), а также результатов обсуждений, состоявшихся в ходе Форума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ind w:left="1870" w:hanging="1514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ind w:left="1496" w:hanging="1496"/>
        <w:rPr/>
      </w:pPr>
      <w:r>
        <w:rPr>
          <w:b/>
          <w:u w:val="single"/>
        </w:rPr>
        <w:t>Пункт 5</w:t>
        <w:tab/>
        <w:t xml:space="preserve"> -</w:t>
        <w:tab/>
        <w:t>Рекомендации Форума "Торговля в будущем:  электронные услуги в области торговли, инвестиционной деятельности и предпринимательства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  <w:tab/>
        <w:t>В рамках данного пункта повестки дня Председатель Форума сообщит о состоявшихся обсуждениях и выводах, сделанных участниками Форума (</w:t>
      </w:r>
      <w:r>
        <w:rPr>
          <w:lang w:val="en-US"/>
        </w:rPr>
        <w:t>TRADE</w:t>
      </w:r>
      <w:r>
        <w:rPr/>
        <w:t>/2001/</w:t>
      </w:r>
      <w:r>
        <w:rPr>
          <w:lang w:val="en-US"/>
        </w:rPr>
        <w:t>Informal</w:t>
      </w:r>
      <w:r>
        <w:rPr/>
        <w:t>/2).  Затем Комитет рассмотрит эти выводы, внесет при необходимости в них поправки и/или одобрит их.  Комитету будут также представлены для информации материалы Форума по вопросам электронной торговли для стран с переходной экономикой в эру цифровых технологий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268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spacing w:lineRule="auto" w:line="288"/>
        <w:ind w:left="1496" w:hanging="1496"/>
        <w:rPr/>
      </w:pPr>
      <w:r>
        <w:rPr/>
        <w:t>Пункт 6</w:t>
        <w:tab/>
        <w:t xml:space="preserve"> -</w:t>
        <w:tab/>
        <w:t>Обзор нынешних и прогнозируемых тенденций, политики и проблем в сфере торговли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Секретариат представит последний выпуск </w:t>
      </w:r>
      <w:r>
        <w:rPr>
          <w:u w:val="single"/>
        </w:rPr>
        <w:t>Обзора экономического положения Европы</w:t>
      </w:r>
      <w:r>
        <w:rPr/>
        <w:t xml:space="preserve"> (</w:t>
      </w:r>
      <w:r>
        <w:rPr>
          <w:lang w:val="en-US"/>
        </w:rPr>
        <w:t>ECE</w:t>
      </w:r>
      <w:r>
        <w:rPr/>
        <w:t>.</w:t>
      </w:r>
      <w:r>
        <w:rPr>
          <w:lang w:val="en-US"/>
        </w:rPr>
        <w:t>EAD</w:t>
      </w:r>
      <w:r>
        <w:rPr/>
        <w:t>.01/1), посвященный экономическим процессам, происходящим в регион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Будет сделано краткое сообщение о нынешних экономических процессах и роли прямых иностранных инвестиций в развитие экономики стран, находящихся на переходном этапе, на основе последнего издания </w:t>
      </w:r>
      <w:r>
        <w:rPr>
          <w:u w:val="single"/>
        </w:rPr>
        <w:t>Обзора экономического положения Европы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7</w:t>
        <w:tab/>
        <w:t xml:space="preserve"> -</w:t>
        <w:tab/>
        <w:t>Роль и стратегические направления деятельности Комитета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Комитету будет представлен документ </w:t>
      </w:r>
      <w:r>
        <w:rPr>
          <w:lang w:val="en-US"/>
        </w:rPr>
        <w:t>TRADE</w:t>
      </w:r>
      <w:r>
        <w:rPr/>
        <w:t>/2001/2, содержащий информацию об итогах работы "бюро расширенного состава", созданного на последней сессии, по вопросу о роли и стратегических направлениях деятельности (см. ЕСЕ/</w:t>
      </w:r>
      <w:r>
        <w:rPr>
          <w:lang w:val="en-US"/>
        </w:rPr>
        <w:t>TRADE</w:t>
      </w:r>
      <w:r>
        <w:rPr/>
        <w:t xml:space="preserve">/262).  Этот документ содержит пересмотренный круг ведения Комитета, который необходимо </w:t>
      </w:r>
      <w:r>
        <w:rPr>
          <w:b/>
        </w:rPr>
        <w:t>одобрить</w:t>
      </w:r>
      <w:r>
        <w:rPr/>
        <w:t xml:space="preserve">, а также предложения в отношении программных целей и стратегических задач, которые предстоит </w:t>
      </w:r>
      <w:r>
        <w:rPr>
          <w:b/>
        </w:rPr>
        <w:t>рассмотреть и приня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КЛАДЫ ВСПОМОГАТЕЛЬНЫХ ОРГАНОВ</w:t>
      </w:r>
    </w:p>
    <w:p>
      <w:pPr>
        <w:pStyle w:val="Heading1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8</w:t>
        <w:tab/>
        <w:t xml:space="preserve"> -</w:t>
        <w:tab/>
        <w:t>Упрощение процедур торговли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Комитету будут представлены </w:t>
      </w:r>
      <w:r>
        <w:rPr>
          <w:b/>
        </w:rPr>
        <w:t xml:space="preserve">для утверждения </w:t>
      </w:r>
      <w:r>
        <w:rPr/>
        <w:t>доклад о работе седьмой сессии Центра по упрощению процедур торговли и электронным деловым операциям - СЕФАКТ ООН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EFACT</w:t>
      </w:r>
      <w:r>
        <w:rPr/>
        <w:t>/2001/35) и записка секретариата (</w:t>
      </w:r>
      <w:r>
        <w:rPr>
          <w:lang w:val="en-US"/>
        </w:rPr>
        <w:t>TRADE</w:t>
      </w:r>
      <w:r>
        <w:rPr/>
        <w:t>/2001/3), в которой кратко излагаются итоги осуществляемой деятельности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9</w:t>
        <w:tab/>
        <w:t xml:space="preserve"> -</w:t>
        <w:tab/>
        <w:t>Сельскохозяйственные стандарты качества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Комитету будут представлены </w:t>
      </w:r>
      <w:r>
        <w:rPr>
          <w:b/>
        </w:rPr>
        <w:t>для утверждения</w:t>
      </w:r>
      <w:r>
        <w:rPr/>
        <w:t xml:space="preserve"> доклад о работе пятьдесят шестой сессии Рабочей группы по разработке стандартов на скоропортящиеся продукты и повышению качества (РГ.7)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2000/11) и записка секретариата (</w:t>
      </w:r>
      <w:r>
        <w:rPr>
          <w:lang w:val="en-US"/>
        </w:rPr>
        <w:t>TRADE</w:t>
      </w:r>
      <w:r>
        <w:rPr/>
        <w:t>/2001/4), в которой кратко излагаются итоги осуществляемой деятельности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10</w:t>
        <w:tab/>
        <w:t xml:space="preserve"> -</w:t>
        <w:tab/>
        <w:t>Политика в области стандартизации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Комитету будет представлен </w:t>
      </w:r>
      <w:r>
        <w:rPr>
          <w:b/>
        </w:rPr>
        <w:t xml:space="preserve">для одобрения </w:t>
      </w:r>
      <w:r>
        <w:rPr/>
        <w:t>доклад о работе десятой сессии Рабочей группы по политике в области технического согласования и стандартизации (РГ.6)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2000/20) и записка секретариата (</w:t>
      </w:r>
      <w:r>
        <w:rPr>
          <w:lang w:val="en-US"/>
        </w:rPr>
        <w:t>TRADE</w:t>
      </w:r>
      <w:r>
        <w:rPr/>
        <w:t xml:space="preserve">/2001/5), в которой кратко излагаются итоги осуществляемой деятельности и решения, </w:t>
      </w:r>
      <w:r>
        <w:rPr>
          <w:b/>
        </w:rPr>
        <w:t>подлежащие утверждению</w:t>
      </w:r>
      <w:r>
        <w:rPr/>
        <w:t xml:space="preserve"> Комитетом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11</w:t>
        <w:tab/>
        <w:t xml:space="preserve"> -</w:t>
        <w:tab/>
        <w:t>Поощрение торговли и инвестиций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14.</w:t>
        <w:tab/>
        <w:t>Комитету будут представлены доклад о работе сорок восьмой сессии Рабочей группы по международной юридической и коммерческой практике (РГ.5) (</w:t>
      </w:r>
      <w:r>
        <w:rPr>
          <w:lang w:val="en-US"/>
        </w:rPr>
        <w:t>OPA</w:t>
      </w:r>
      <w:r>
        <w:rPr/>
        <w:t>/</w:t>
      </w:r>
      <w:r>
        <w:rPr>
          <w:lang w:val="en-US"/>
        </w:rPr>
        <w:t>AC</w:t>
      </w:r>
      <w:r>
        <w:rPr/>
        <w:t>.23/1 и </w:t>
      </w:r>
      <w:r>
        <w:rPr>
          <w:lang w:val="en-US"/>
        </w:rPr>
        <w:t>Add</w:t>
      </w:r>
      <w:r>
        <w:rPr/>
        <w:t xml:space="preserve">.1), </w:t>
      </w:r>
      <w:r>
        <w:rPr>
          <w:b/>
        </w:rPr>
        <w:t>который необходимо одобрить</w:t>
      </w:r>
      <w:r>
        <w:rPr/>
        <w:t>,</w:t>
      </w:r>
      <w:r>
        <w:rPr>
          <w:b/>
        </w:rPr>
        <w:t xml:space="preserve"> </w:t>
      </w:r>
      <w:r>
        <w:rPr/>
        <w:t>и записка секретариата (</w:t>
      </w:r>
      <w:r>
        <w:rPr>
          <w:lang w:val="en-US"/>
        </w:rPr>
        <w:t>TRADE</w:t>
      </w:r>
      <w:r>
        <w:rPr/>
        <w:t xml:space="preserve">/2001/6), в которой кратко излагаются итоги осуществляемой деятельности и решения, подлежащие утверждению Комитетом.  Комитету, в частности, будет предложено </w:t>
      </w:r>
      <w:r>
        <w:rPr>
          <w:b/>
        </w:rPr>
        <w:t>одобрить возобновление</w:t>
      </w:r>
      <w:r>
        <w:rPr/>
        <w:t xml:space="preserve"> мандатов отдельных подгрупп РГ.5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12</w:t>
        <w:tab/>
        <w:t xml:space="preserve"> -</w:t>
        <w:tab/>
        <w:t>Развитие промышленности и предпринимательства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Комитету будут представлены </w:t>
      </w:r>
      <w:r>
        <w:rPr>
          <w:b/>
        </w:rPr>
        <w:t>для одобрения</w:t>
      </w:r>
      <w:r>
        <w:rPr/>
        <w:t xml:space="preserve"> доклады о работе первой и второй сессий Рабочей группы по развитию промышленности и предпринимательства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8/2000/12 и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1/5).  Ему будет также представлена записка секретариата (</w:t>
      </w:r>
      <w:r>
        <w:rPr>
          <w:lang w:val="en-US"/>
        </w:rPr>
        <w:t>TRADE</w:t>
      </w:r>
      <w:r>
        <w:rPr/>
        <w:t>/2001/7), в которой содержится информация о передаче полномочий групп экспертов по химической промышленности и по черной металлургии в РГ.8 и кратко излагаются итоги осуществляемой деятель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РУГИЕ ДОКЛАДЫ</w:t>
      </w:r>
    </w:p>
    <w:p>
      <w:pPr>
        <w:pStyle w:val="Heading1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13</w:t>
        <w:tab/>
        <w:t xml:space="preserve"> -</w:t>
        <w:tab/>
        <w:t>Связь с другими организациями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16.</w:t>
        <w:tab/>
        <w:t>В рамках этого пункта Комитету будет представлен доклад об осуществляемой секретариатом деятельности (</w:t>
      </w:r>
      <w:r>
        <w:rPr>
          <w:lang w:val="en-US"/>
        </w:rPr>
        <w:t>TRADE</w:t>
      </w:r>
      <w:r>
        <w:rPr/>
        <w:t>/2001/8) по обеспечению связей и сотрудничества с другими организациями, включая Конференцию Организации Объединенных Наций по торговле и развитию (ЮНКТАД), региональные комиссии Организации Объединенных Наций и Всемирную торговую организацию (ВТО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spacing w:lineRule="auto" w:line="288"/>
        <w:ind w:left="1496" w:hanging="1496"/>
        <w:rPr>
          <w:i/>
          <w:i/>
        </w:rPr>
      </w:pPr>
      <w:r>
        <w:rPr/>
        <w:t>Пункт 14</w:t>
        <w:tab/>
        <w:t xml:space="preserve"> -</w:t>
        <w:tab/>
        <w:t>Внебюджетная деятельность в поддержку осуществления программы работы</w:t>
      </w:r>
    </w:p>
    <w:p>
      <w:pPr>
        <w:pStyle w:val="TextBody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</w:t>
        <w:tab/>
        <w:t>Комитету будет представлен доклад секретариата (</w:t>
      </w:r>
      <w:r>
        <w:rPr>
          <w:lang w:val="en-US"/>
        </w:rPr>
        <w:t>TRADE</w:t>
      </w:r>
      <w:r>
        <w:rPr/>
        <w:t>/2001/19) о внебюджетной деятельности в поддержку осуществления программы работы за последнее время с акцентом на страны с переходной экономикой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spacing w:lineRule="auto" w:line="288"/>
        <w:ind w:left="1496" w:hanging="1496"/>
        <w:rPr/>
      </w:pPr>
      <w:r>
        <w:rPr/>
        <w:t>Пункт 15</w:t>
        <w:tab/>
        <w:t xml:space="preserve"> -</w:t>
        <w:tab/>
        <w:t>Оперативная и региональная консультативная деятельность в поддержку осуществления программы работы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18.</w:t>
        <w:tab/>
        <w:t>Комитету будут представлены доклад секретариата (</w:t>
      </w:r>
      <w:r>
        <w:rPr>
          <w:lang w:val="en-US"/>
        </w:rPr>
        <w:t>TRADE</w:t>
      </w:r>
      <w:r>
        <w:rPr/>
        <w:t>/2001/10) об оперативной деятельности вспомогательных органов Комитета, а также доклады региональных советников, которые участвуют в осуществлении решений и программы работы Комитета (</w:t>
      </w:r>
      <w:r>
        <w:rPr>
          <w:lang w:val="en-US"/>
        </w:rPr>
        <w:t>OPA</w:t>
      </w:r>
      <w:r>
        <w:rPr/>
        <w:t>/</w:t>
      </w:r>
      <w:r>
        <w:rPr>
          <w:lang w:val="en-US"/>
        </w:rPr>
        <w:t>AC</w:t>
      </w:r>
      <w:r>
        <w:rPr/>
        <w:t>.20/2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16</w:t>
        <w:tab/>
        <w:t xml:space="preserve"> -</w:t>
        <w:tab/>
        <w:t>Деятельность других основных вспомогательных органов Комиссии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19.</w:t>
        <w:tab/>
        <w:t>Комитету будет представлен документ секретариата о деятельности других основных вспомогательных органов, касающейся торговли и инвестиций (</w:t>
      </w:r>
      <w:r>
        <w:rPr>
          <w:lang w:val="en-US"/>
        </w:rPr>
        <w:t>TRADE</w:t>
      </w:r>
      <w:r>
        <w:rPr/>
        <w:t>/2001/13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 РАБОТЫ</w:t>
      </w:r>
    </w:p>
    <w:p>
      <w:pPr>
        <w:pStyle w:val="Heading1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17</w:t>
        <w:tab/>
        <w:t xml:space="preserve"> -</w:t>
        <w:tab/>
        <w:t>Программа работы на 2001-2002 годы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Комитету будут представлены проект программы работы, подготовленный бюро, и документы, содержащие два более подробных описания тем, предусмотренных в программе работы:  </w:t>
      </w:r>
      <w:r>
        <w:rPr>
          <w:lang w:val="en-US"/>
        </w:rPr>
        <w:t>TRADE</w:t>
      </w:r>
      <w:r>
        <w:rPr/>
        <w:t xml:space="preserve">/2000/16 о пересмотре Европейской конвенции о внешнеторговом арбитраже 1961 года и </w:t>
      </w:r>
      <w:r>
        <w:rPr>
          <w:lang w:val="en-US"/>
        </w:rPr>
        <w:t>TRADE</w:t>
      </w:r>
      <w:r>
        <w:rPr/>
        <w:t xml:space="preserve">/2000/17 и </w:t>
      </w:r>
      <w:r>
        <w:rPr>
          <w:lang w:val="en-US"/>
        </w:rPr>
        <w:t>Add</w:t>
      </w:r>
      <w:r>
        <w:rPr/>
        <w:t xml:space="preserve">.1 с описанием Справочника по вопросам развития торговли, промышленности и предпринимательства с примерами по странам.  Все три документа представляются для </w:t>
      </w:r>
      <w:r>
        <w:rPr>
          <w:b/>
        </w:rPr>
        <w:t>утверждения</w:t>
      </w:r>
      <w:r>
        <w:rPr/>
        <w:t>.</w:t>
      </w:r>
    </w:p>
    <w:p>
      <w:pPr>
        <w:pStyle w:val="Footnote"/>
        <w:spacing w:lineRule="auto" w:line="288"/>
        <w:rPr/>
      </w:pPr>
      <w:r>
        <w:rPr/>
      </w:r>
    </w:p>
    <w:p>
      <w:pPr>
        <w:pStyle w:val="Heading1"/>
        <w:rPr/>
      </w:pPr>
      <w:r>
        <w:rPr/>
        <w:t>ПРОЧИЕ ВОПРОСЫ</w:t>
      </w:r>
    </w:p>
    <w:p>
      <w:pPr>
        <w:pStyle w:val="Heading1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18</w:t>
        <w:tab/>
        <w:t xml:space="preserve"> -</w:t>
        <w:tab/>
        <w:t>Прочие вопросы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Сроки проведения следующей сессии и тема следующего Форума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Комитет должен </w:t>
      </w:r>
      <w:r>
        <w:rPr>
          <w:b/>
        </w:rPr>
        <w:t>согласовать</w:t>
      </w:r>
      <w:r>
        <w:rPr/>
        <w:t xml:space="preserve"> сроки проведения своей шестой сессии, а также тему для своего Форума или "круглого стола" в 2002 году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rPr/>
      </w:pPr>
      <w:r>
        <w:rPr/>
        <w:t>Пункт 19</w:t>
        <w:tab/>
        <w:t xml:space="preserve"> -</w:t>
        <w:tab/>
        <w:t>Утверждение доклада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В соответствии с установившейся практикой Комитет </w:t>
      </w:r>
      <w:r>
        <w:rPr>
          <w:b/>
        </w:rPr>
        <w:t>утвердит</w:t>
      </w:r>
      <w:r>
        <w:rPr/>
        <w:t xml:space="preserve"> свой доклад на основе проекта, подготовленного секретари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0"/>
        <w:rPr/>
      </w:pPr>
      <w:r>
        <w:rPr/>
        <w:t>ФОРУМ ПО ТЕМЕ "ТОРГОВЛЯ В БУДУЩЕМ:  ЭЛЕКТРОННЫЕ УСЛУГИ</w:t>
      </w:r>
    </w:p>
    <w:p>
      <w:pPr>
        <w:pStyle w:val="10"/>
        <w:rPr/>
      </w:pPr>
      <w:r>
        <w:rPr/>
        <w:t>В ОБЛАСТИ ТОРГОВЛИ,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ПРИНИМАТЕЛЬСТВ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/>
        <w:t>11- 12 июня 2001 года</w:t>
      </w:r>
    </w:p>
    <w:p>
      <w:pPr>
        <w:pStyle w:val="14"/>
        <w:rPr/>
      </w:pPr>
      <w:r>
        <w:rPr/>
      </w:r>
    </w:p>
    <w:p>
      <w:pPr>
        <w:pStyle w:val="Heading1"/>
        <w:rPr/>
      </w:pPr>
      <w:r>
        <w:rPr/>
        <w:t>Общ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намичное развитие сектора услуг относится к числу высокоприоритетных направлений деятельности во всех странах центральной и восточной Европы.  Сектор услуг играет ключевую роль в содействии структурной перестройке промышленности и развитию предприятий и предпринимательства в странах, осуществляющих переход к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месте с тем, развитие сферы услуг в современной экономике непосредственно способствует осуществлению переходного процесса и расширению занятости.  Признавая важность этих вопросов, Европейская экономическая комиссия Организации Объединенных Наций (ЕЭК ООН) решила провести международный форум по вопросу о влиянии развития сектора услуг на торговлю, инвестиции и предпринимательство, в частности таких услуг, которые могут оказываться с помощью электронных средств связ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оме того, в сотрудничестве с Международным торговым центром (МТЦ) 12 июня 2001 года будет параллельно организовано однодневное практическое рабочее совещание, посвященное использованию современных методов и технологий для успешного экспорта услуг.  Международные эксперты предложат вниманию ведущих предпринимателей и представителей стран с переходной экономикой практические стратегии и консультации по всем аспектам экспорта и маркетинга услу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 ожидается, Фору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ведет к выдвижению рассчитанной на два года практической инициативы Организации Объединенных Наций по содействию развитию торговли электронными услугами в странах с переходной экономикой с акцентом на подготовку рекомендаций относительно принятия соответствующих мер правительствами и предприятиями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удет способствовать укреплению намерения правительств развивать деловой диалог с частным сектором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добрит рекомендации ЕЭК ООН относительно наиболее эффективных методов содействия развитию сектора услуг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>Ниже приводится предварительная программа Форума.  Более подробная и обновленная информация содержится на Интернет-сайте секретариата (</w:t>
      </w:r>
      <w:r>
        <w:rPr>
          <w:u w:val="single"/>
        </w:rPr>
        <w:t>http:/www.unece.org/trade</w:t>
      </w:r>
      <w:r>
        <w:rPr/>
        <w:t xml:space="preserve">).  Вы можете также непосредственно обратиться в секретариат.  Электронная почта:  </w:t>
      </w:r>
      <w:r>
        <w:rPr>
          <w:u w:val="single"/>
        </w:rPr>
        <w:t>trade@unece.org</w:t>
      </w:r>
      <w:r>
        <w:rPr/>
        <w:t>.  Телефон:  +41-22-917 5175.  Факс:  +41-22-917 0479.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0"/>
        <w:rPr>
          <w:u w:val="single"/>
        </w:rPr>
      </w:pPr>
      <w:r>
        <w:rPr/>
        <w:t>ПРЕДВАРИТЕЛЬНАЯ ПРОГРАММА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/>
        <w:t>ПОНЕДЕЛЬНИК, 11 ию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Открытие фор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</w:t>
        <w:noBreakHyphen/>
        <w:t>р Д. ХЮБНЕР</w:t>
      </w:r>
    </w:p>
    <w:p>
      <w:pPr>
        <w:pStyle w:val="Heading7"/>
        <w:rPr/>
      </w:pPr>
      <w:r>
        <w:rPr>
          <w:lang w:val="en-US"/>
        </w:rPr>
        <w:tab/>
        <w:tab/>
      </w:r>
      <w:r>
        <w:rPr/>
        <w:t>Исполнительный секретарь ЕЭК ОО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Его Превосходительство г</w:t>
        <w:noBreakHyphen/>
        <w:t>н Б. ТРАЙКОВСКИ</w:t>
      </w:r>
    </w:p>
    <w:p>
      <w:pPr>
        <w:pStyle w:val="Heading7"/>
        <w:rPr/>
      </w:pPr>
      <w:r>
        <w:rPr/>
        <w:tab/>
        <w:tab/>
        <w:t>Президент бывшей югославской Республики Македонии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Г</w:t>
        <w:noBreakHyphen/>
        <w:t>н Доминик СТРОСС</w:t>
        <w:noBreakHyphen/>
        <w:t>КАН</w:t>
      </w:r>
      <w:r>
        <w:rPr>
          <w:rStyle w:val="FootnoteCharacters"/>
          <w:rStyle w:val="FootnoteAnchor"/>
          <w:rFonts w:eastAsia="Symbol"/>
          <w:b w:val="false"/>
        </w:rPr>
        <w:footnoteReference w:customMarkFollows="1" w:id="2"/>
        <w:t>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Бывший министр экономики и финансов, Франц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88"/>
        <w:rPr/>
      </w:pPr>
      <w:r>
        <w:rPr/>
        <w:t>2.</w:t>
        <w:tab/>
        <w:t>Инновационная деятельность и услуги для предприятий (творческий подход и динамизм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lang w:val="en-US"/>
        </w:rPr>
      </w:pPr>
      <w:r>
        <w:rPr>
          <w:b/>
        </w:rPr>
        <w:tab/>
      </w:r>
      <w:r>
        <w:rPr/>
        <w:t>Председатель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Его Превосходительство г</w:t>
        <w:noBreakHyphen/>
        <w:t>н А. В. ВОЛОКИТИН</w:t>
      </w:r>
    </w:p>
    <w:p>
      <w:pPr>
        <w:pStyle w:val="Heading7"/>
        <w:rPr/>
      </w:pPr>
      <w:r>
        <w:rPr/>
        <w:tab/>
        <w:tab/>
        <w:t>Заместитель министра связи и информации Российской Федерации</w:t>
      </w:r>
    </w:p>
    <w:p>
      <w:pPr>
        <w:pStyle w:val="Footnote"/>
        <w:spacing w:lineRule="auto" w:line="288"/>
        <w:rPr>
          <w:lang w:val="en-US"/>
        </w:rPr>
      </w:pPr>
      <w:r>
        <w:rPr/>
        <w:tab/>
        <w:t>Докладчик</w:t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</w:t>
        <w:noBreakHyphen/>
        <w:t>н П. ГЭННОН</w:t>
      </w:r>
    </w:p>
    <w:p>
      <w:pPr>
        <w:pStyle w:val="Heading7"/>
        <w:rPr/>
      </w:pPr>
      <w:r>
        <w:rPr/>
        <w:tab/>
        <w:tab/>
        <w:t>Первый вице</w:t>
        <w:noBreakHyphen/>
        <w:t>президент компания "БЕА Системз"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-н Б. ГЕЙТС</w:t>
      </w:r>
      <w:r>
        <w:rPr>
          <w:rStyle w:val="FootnoteCharacters"/>
          <w:rStyle w:val="FootnoteAnchor"/>
          <w:rFonts w:eastAsia="Symbol"/>
          <w:b w:val="false"/>
        </w:rPr>
        <w:footnoteReference w:customMarkFollows="1" w:id="3"/>
        <w:t></w:t>
      </w:r>
      <w:r>
        <w:rPr>
          <w:rStyle w:val="FootnoteCharacters"/>
          <w:b w:val="false"/>
        </w:rPr>
        <w:t>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</w:r>
      <w:r>
        <w:rPr/>
        <w:t>Президент компании "Майкрософт"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</w:t>
        <w:noBreakHyphen/>
        <w:t>н Б. ВЕРНЬ</w:t>
      </w:r>
    </w:p>
    <w:p>
      <w:pPr>
        <w:pStyle w:val="Heading7"/>
        <w:rPr/>
      </w:pPr>
      <w:r>
        <w:rPr>
          <w:lang w:val="en-US"/>
        </w:rPr>
        <w:tab/>
        <w:tab/>
      </w:r>
      <w:r>
        <w:rPr/>
        <w:t>Почетный президент, компания "Майкрософт, ЕМЕА"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</w:t>
        <w:noBreakHyphen/>
        <w:t>н К. АЛСМАР</w:t>
      </w:r>
    </w:p>
    <w:p>
      <w:pPr>
        <w:pStyle w:val="Heading7"/>
        <w:rPr/>
      </w:pPr>
      <w:r>
        <w:rPr>
          <w:lang w:val="en-US"/>
        </w:rPr>
        <w:tab/>
        <w:tab/>
      </w:r>
      <w:r>
        <w:rPr/>
        <w:t>Исполнительный вице</w:t>
        <w:noBreakHyphen/>
        <w:t>президент, компания "Эрикссон"</w:t>
      </w:r>
    </w:p>
    <w:p>
      <w:pPr>
        <w:pStyle w:val="Normal"/>
        <w:ind w:left="1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Г</w:t>
        <w:noBreakHyphen/>
        <w:t>н ДЖЕРЕМЕАЕС</w:t>
      </w:r>
    </w:p>
    <w:p>
      <w:pPr>
        <w:pStyle w:val="BodyTextIndent2"/>
        <w:rPr/>
      </w:pPr>
      <w:r>
        <w:rPr>
          <w:lang w:val="en-US"/>
        </w:rPr>
        <w:tab/>
      </w:r>
      <w:r>
        <w:rPr>
          <w:i w:val="false"/>
        </w:rPr>
        <w:t>Коммерческий директор по вопросам электронных услуг, компания "Хьюлетт</w:t>
        <w:noBreakHyphen/>
        <w:t>Паккард</w:t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</w:t>
        <w:noBreakHyphen/>
        <w:t>н О. ТАВЕЛ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</w:r>
      <w:r>
        <w:rPr/>
        <w:t>Старший партнер, компания "Венчур Партнерз"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</w:t>
        <w:noBreakHyphen/>
        <w:t>н М. ВЕКОКИЧ</w:t>
      </w:r>
    </w:p>
    <w:p>
      <w:pPr>
        <w:pStyle w:val="Heading7"/>
        <w:spacing w:lineRule="auto" w:line="288"/>
        <w:ind w:left="1134" w:hanging="0"/>
        <w:rPr/>
      </w:pPr>
      <w:r>
        <w:rPr/>
        <w:t>Вице</w:t>
        <w:noBreakHyphen/>
        <w:t>президент по вопросам маркетинга, компания "Юроп Ай</w:t>
        <w:noBreakHyphen/>
        <w:t>Си</w:t>
        <w:noBreakHyphen/>
        <w:t>Эн Фармасетикалз"</w:t>
      </w:r>
    </w:p>
    <w:p>
      <w:pPr>
        <w:pStyle w:val="BodyTextIndent2"/>
        <w:ind w:left="0" w:hanging="555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ind w:left="567" w:hanging="567"/>
        <w:rPr>
          <w:b/>
          <w:b/>
          <w:i w:val="false"/>
          <w:i w:val="false"/>
        </w:rPr>
      </w:pPr>
      <w:r>
        <w:rPr>
          <w:b/>
          <w:i w:val="false"/>
        </w:rPr>
        <w:t>3.</w:t>
        <w:tab/>
        <w:t>Электронные услуги в сфере логистического обслуживания торговли и распределения</w:t>
      </w:r>
    </w:p>
    <w:p>
      <w:pPr>
        <w:pStyle w:val="BodyTextIndent2"/>
        <w:ind w:left="567" w:hanging="56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/>
        <w:t>Председатель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ф. Ф. Л. ПЕРРЕ</w:t>
      </w:r>
    </w:p>
    <w:p>
      <w:pPr>
        <w:pStyle w:val="Heading7"/>
        <w:rPr/>
      </w:pPr>
      <w:r>
        <w:rPr/>
        <w:tab/>
        <w:tab/>
        <w:t>Международный институт по вопросам управления логистикой</w:t>
      </w:r>
    </w:p>
    <w:p>
      <w:pPr>
        <w:pStyle w:val="Footnote"/>
        <w:spacing w:lineRule="auto" w:line="288"/>
        <w:rPr/>
      </w:pPr>
      <w:r>
        <w:rPr/>
        <w:tab/>
        <w:t>Докладчик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</w:t>
        <w:noBreakHyphen/>
        <w:t>н Майк ДОРАН</w:t>
      </w:r>
    </w:p>
    <w:p>
      <w:pPr>
        <w:pStyle w:val="Heading7"/>
        <w:rPr/>
      </w:pPr>
      <w:r>
        <w:rPr/>
        <w:tab/>
        <w:tab/>
        <w:t>Старший администратор, Европейский центр ядерных исследований (ЦЕРН)</w:t>
      </w:r>
    </w:p>
    <w:p>
      <w:pPr>
        <w:pStyle w:val="BodyTextIndent2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>Г</w:t>
        <w:noBreakHyphen/>
        <w:t>н МАТХИВАНАН</w:t>
      </w:r>
    </w:p>
    <w:p>
      <w:pPr>
        <w:pStyle w:val="BodyTextIndent2"/>
        <w:ind w:left="571" w:hanging="555"/>
        <w:rPr>
          <w:i w:val="false"/>
          <w:i w:val="false"/>
        </w:rPr>
      </w:pPr>
      <w:r>
        <w:rPr>
          <w:i w:val="false"/>
        </w:rPr>
        <w:tab/>
        <w:tab/>
        <w:tab/>
        <w:t>Старший администратор, компания "Сингапур Нетуорк Сервисиз Птс. Лтд."</w:t>
      </w:r>
    </w:p>
    <w:p>
      <w:pPr>
        <w:pStyle w:val="BodyTextIndent2"/>
        <w:ind w:left="571" w:hanging="555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numPr>
          <w:ilvl w:val="0"/>
          <w:numId w:val="3"/>
        </w:numPr>
        <w:rPr>
          <w:i w:val="false"/>
          <w:i w:val="false"/>
        </w:rPr>
      </w:pPr>
      <w:r>
        <w:rPr>
          <w:b/>
          <w:i w:val="false"/>
        </w:rPr>
        <w:t>Д</w:t>
        <w:noBreakHyphen/>
        <w:t>р Криситан ФРЮВАЛЬД</w:t>
      </w:r>
    </w:p>
    <w:p>
      <w:pPr>
        <w:pStyle w:val="BodyTextIndent2"/>
        <w:tabs>
          <w:tab w:val="clear" w:pos="567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i w:val="false"/>
        </w:rPr>
        <w:tab/>
        <w:t xml:space="preserve">Президент, компания "Глобал Лоджистикз, Сименс </w:t>
      </w:r>
      <w:r>
        <w:rPr>
          <w:i w:val="false"/>
          <w:lang w:val="en-US"/>
        </w:rPr>
        <w:t>A</w:t>
      </w:r>
      <w:r>
        <w:rPr>
          <w:i w:val="false"/>
        </w:rPr>
        <w:t xml:space="preserve">Г" </w:t>
      </w:r>
      <w:r>
        <w:br w:type="page"/>
      </w:r>
    </w:p>
    <w:p>
      <w:pPr>
        <w:pStyle w:val="BodyTextIndent2"/>
        <w:tabs>
          <w:tab w:val="clear" w:pos="567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numPr>
          <w:ilvl w:val="0"/>
          <w:numId w:val="3"/>
        </w:numPr>
        <w:tabs>
          <w:tab w:val="clear" w:pos="567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Г</w:t>
        <w:noBreakHyphen/>
        <w:t>жа Клара КАРИВАН</w:t>
      </w:r>
    </w:p>
    <w:p>
      <w:pPr>
        <w:pStyle w:val="BodyTextIndent2"/>
        <w:tabs>
          <w:tab w:val="clear" w:pos="567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i w:val="false"/>
        </w:rPr>
        <w:t>Старший администратор ЕАН, Хорватия</w:t>
      </w:r>
    </w:p>
    <w:p>
      <w:pPr>
        <w:pStyle w:val="BodyTextIndent2"/>
        <w:tabs>
          <w:tab w:val="clear" w:pos="567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numPr>
          <w:ilvl w:val="0"/>
          <w:numId w:val="3"/>
        </w:numPr>
        <w:tabs>
          <w:tab w:val="clear" w:pos="567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i w:val="false"/>
        </w:rPr>
        <w:t>Г</w:t>
        <w:noBreakHyphen/>
        <w:t>н Вратислав КУЛЬХАНЕК*</w:t>
      </w:r>
      <w:r>
        <w:rPr>
          <w:i w:val="false"/>
        </w:rPr>
        <w:t>*</w:t>
      </w:r>
    </w:p>
    <w:p>
      <w:pPr>
        <w:pStyle w:val="BodyTextIndent2"/>
        <w:tabs>
          <w:tab w:val="clear" w:pos="567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i w:val="false"/>
        </w:rPr>
        <w:t>Председатель правления, компания "Шкода Авто"</w:t>
      </w:r>
    </w:p>
    <w:p>
      <w:pPr>
        <w:pStyle w:val="BodyTextIndent2"/>
        <w:tabs>
          <w:tab w:val="clear" w:pos="567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</w:t>
        <w:noBreakHyphen/>
        <w:t>р Мартин РААБ</w:t>
      </w:r>
    </w:p>
    <w:p>
      <w:pPr>
        <w:pStyle w:val="Heading7"/>
        <w:rPr/>
      </w:pPr>
      <w:r>
        <w:rPr/>
        <w:tab/>
        <w:tab/>
        <w:t>Генеральный директор, "Дойче Пост", компания "е-Бизнес ГмбХ"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</w:t>
        <w:noBreakHyphen/>
        <w:t>н Кристофер Дж. ДЖИЛЛЕСПИ</w:t>
      </w:r>
    </w:p>
    <w:p>
      <w:pPr>
        <w:pStyle w:val="Heading7"/>
        <w:rPr/>
      </w:pPr>
      <w:r>
        <w:rPr/>
        <w:tab/>
        <w:tab/>
        <w:t xml:space="preserve">Президент </w:t>
        <w:noBreakHyphen/>
        <w:t xml:space="preserve"> старший администратор, компания "Джиллеспи</w:t>
        <w:noBreakHyphen/>
        <w:t>Монро Инк."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</w:t>
        <w:tab/>
        <w:t>Дискуссия по вопросу о реагировании рынка на качество электронных услуг</w:t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/>
        <w:t>Председатель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</w:t>
        <w:noBreakHyphen/>
        <w:t>н  Н. Де. МАЕСШАЛЬК**</w:t>
      </w:r>
    </w:p>
    <w:p>
      <w:pPr>
        <w:pStyle w:val="Heading7"/>
        <w:rPr/>
      </w:pPr>
      <w:r>
        <w:rPr/>
        <w:tab/>
        <w:tab/>
        <w:t>Директор, Всемирная федерация страховщиков</w:t>
        <w:noBreakHyphen/>
        <w:t>посредник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</w:t>
        <w:noBreakHyphen/>
        <w:t>р О. ДЖИАРАНИ</w:t>
      </w:r>
    </w:p>
    <w:p>
      <w:pPr>
        <w:pStyle w:val="Heading7"/>
        <w:rPr/>
      </w:pPr>
      <w:r>
        <w:rPr/>
        <w:tab/>
        <w:tab/>
        <w:t>Специальный консультант, Экономический центр прикладных услуг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</w:t>
        <w:noBreakHyphen/>
        <w:t>р Э. ФИХТЕР</w:t>
      </w:r>
    </w:p>
    <w:p>
      <w:pPr>
        <w:pStyle w:val="Heading7"/>
        <w:rPr/>
      </w:pPr>
      <w:r>
        <w:rPr/>
        <w:tab/>
        <w:tab/>
        <w:t>Партнер, юридическая фирма "Секретан Троянов"</w:t>
      </w:r>
      <w:r>
        <w:br w:type="page"/>
      </w:r>
    </w:p>
    <w:p>
      <w:pPr>
        <w:pStyle w:val="Heading6"/>
        <w:rPr/>
      </w:pPr>
      <w:r>
        <w:rPr/>
        <w:t>ВТОРНИК, 12 ИЮ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Банковское дело, страхование и ценные бума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эр Дерек ТОМАС</w:t>
      </w:r>
    </w:p>
    <w:p>
      <w:pPr>
        <w:pStyle w:val="Heading7"/>
        <w:rPr/>
      </w:pPr>
      <w:r>
        <w:rPr/>
        <w:tab/>
        <w:tab/>
        <w:t>Старший консультант, Банк "Ротшильд энд Сан"</w:t>
      </w:r>
    </w:p>
    <w:p>
      <w:pPr>
        <w:pStyle w:val="Normal"/>
        <w:rPr/>
      </w:pPr>
      <w:r>
        <w:rPr/>
        <w:tab/>
        <w:t>Докладч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Ж. АРКЕЛЛ</w:t>
      </w:r>
    </w:p>
    <w:p>
      <w:pPr>
        <w:pStyle w:val="Heading7"/>
        <w:spacing w:lineRule="auto" w:line="288"/>
        <w:ind w:left="1134" w:hanging="0"/>
        <w:rPr>
          <w:b w:val="false"/>
          <w:b w:val="false"/>
        </w:rPr>
      </w:pPr>
      <w:r>
        <w:rPr>
          <w:b w:val="false"/>
        </w:rPr>
        <w:t>Директор, Отдел перспективных исследований по сектору страхования, ЭЦПУ, Женевская ассоциация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Его Превосходительство г-н Карим МАСИМОВ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  <w:tab/>
        <w:tab/>
        <w:t>Министр транспорта и коммуникаций, Казахстан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Ю. ЗАЙЦЕВ</w:t>
      </w:r>
    </w:p>
    <w:p>
      <w:pPr>
        <w:pStyle w:val="Heading7"/>
        <w:spacing w:lineRule="auto" w:line="288"/>
        <w:ind w:left="1134" w:hanging="0"/>
        <w:rPr>
          <w:b w:val="false"/>
          <w:b w:val="false"/>
        </w:rPr>
      </w:pPr>
      <w:r>
        <w:rPr>
          <w:b w:val="false"/>
        </w:rPr>
        <w:t>Член Исполнительного совета, руководитель отдела информационных технологий компании "Свисс Ре"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ойче банк*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Банк БНП ПАРИБА*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Петер РАЙНИГЕР</w:t>
      </w:r>
    </w:p>
    <w:p>
      <w:pPr>
        <w:pStyle w:val="Heading7"/>
        <w:spacing w:lineRule="auto" w:line="288"/>
        <w:ind w:left="1134" w:hanging="0"/>
        <w:rPr>
          <w:b w:val="false"/>
          <w:b w:val="false"/>
        </w:rPr>
      </w:pPr>
      <w:r>
        <w:rPr>
          <w:b w:val="false"/>
        </w:rPr>
        <w:t>Директор группы по вопросам предпринимательства, департамент банковских операций, ЕБРР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Жан-Франсуа де РОБЕР*</w:t>
      </w:r>
    </w:p>
    <w:p>
      <w:pPr>
        <w:pStyle w:val="Heading7"/>
        <w:spacing w:lineRule="auto" w:line="288"/>
        <w:rPr/>
      </w:pPr>
      <w:r>
        <w:rPr>
          <w:lang w:val="en-US"/>
        </w:rPr>
        <w:tab/>
        <w:tab/>
      </w:r>
      <w:r>
        <w:rPr>
          <w:b w:val="false"/>
        </w:rPr>
        <w:t>Директор, "Компани насьональ де коммисер-о-конт", Париж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spacing w:lineRule="auto" w:line="288"/>
        <w:rPr/>
      </w:pPr>
      <w:r>
        <w:rPr/>
        <w:t>6.</w:t>
        <w:tab/>
        <w:t>Дискуссия по вопросу о транспарентности, ответственности и этике в секторе электронных услуг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ab/>
        <w:t>Председатель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ф. П.Х. ДЕМБИНСКИ</w:t>
      </w:r>
    </w:p>
    <w:p>
      <w:pPr>
        <w:pStyle w:val="Heading7"/>
        <w:spacing w:lineRule="auto" w:line="288"/>
        <w:rPr/>
      </w:pPr>
      <w:r>
        <w:rPr>
          <w:b w:val="false"/>
          <w:lang w:val="en-US"/>
        </w:rPr>
        <w:tab/>
        <w:tab/>
      </w:r>
      <w:r>
        <w:rPr>
          <w:b w:val="false"/>
        </w:rPr>
        <w:t>Генеральный секретарь, Центр по анализу финансовых вопросов, Женева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>
          <w:lang w:val="en-US"/>
        </w:rPr>
        <w:tab/>
      </w:r>
      <w:r>
        <w:rPr/>
        <w:t>Основные выступающие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ф. Дженет УИНТЕРС</w:t>
      </w:r>
    </w:p>
    <w:p>
      <w:pPr>
        <w:pStyle w:val="Heading7"/>
        <w:spacing w:lineRule="auto" w:line="288"/>
        <w:rPr/>
      </w:pPr>
      <w:r>
        <w:rPr>
          <w:b w:val="false"/>
          <w:lang w:val="en-US"/>
        </w:rPr>
        <w:tab/>
        <w:tab/>
      </w:r>
      <w:r>
        <w:rPr>
          <w:b w:val="false"/>
        </w:rPr>
        <w:t>Коммерческая школа"Кентербери Крайст Черч", Юниверсити-Колледж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Его Превосходительство г-н П. ЛЕВИ</w:t>
      </w:r>
    </w:p>
    <w:p>
      <w:pPr>
        <w:pStyle w:val="Heading7"/>
        <w:spacing w:lineRule="auto" w:line="288"/>
        <w:ind w:left="1134" w:hanging="0"/>
        <w:rPr>
          <w:b w:val="false"/>
          <w:b w:val="false"/>
          <w:lang w:val="en-US"/>
        </w:rPr>
      </w:pPr>
      <w:r>
        <w:rPr>
          <w:b w:val="false"/>
        </w:rPr>
        <w:t xml:space="preserve">Председатель швейцарского отделения организации "Трансперенси интернэшнл" </w:t>
      </w:r>
    </w:p>
    <w:p>
      <w:pPr>
        <w:pStyle w:val="Heading7"/>
        <w:spacing w:lineRule="auto" w:line="288"/>
        <w:ind w:left="1134" w:hanging="0"/>
        <w:rPr/>
      </w:pPr>
      <w:r>
        <w:rPr>
          <w:b w:val="false"/>
        </w:rPr>
        <w:t>(</w:t>
      </w:r>
      <w:r>
        <w:rPr>
          <w:b w:val="false"/>
          <w:lang w:val="en-US"/>
        </w:rPr>
        <w:t>T</w:t>
      </w:r>
      <w:r>
        <w:rPr>
          <w:b w:val="false"/>
        </w:rPr>
        <w:t>-</w:t>
      </w:r>
      <w:r>
        <w:rPr>
          <w:b w:val="false"/>
          <w:lang w:val="en-US"/>
        </w:rPr>
        <w:t>CH</w:t>
      </w:r>
      <w:r>
        <w:rPr>
          <w:b w:val="false"/>
        </w:rPr>
        <w:t>)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88"/>
        <w:rPr/>
      </w:pPr>
      <w:r>
        <w:rPr/>
        <w:t>7.</w:t>
        <w:tab/>
        <w:t>Электронные услуги и роль международных организаций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ab/>
        <w:t>Председатель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сол МАРЧИ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>
          <w:b/>
        </w:rPr>
        <w:tab/>
      </w:r>
      <w:r>
        <w:rPr/>
        <w:t>Бывший Председатель Комитета ВТО по услугам, Канада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  <w:t>Докладчик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-р Энгельберг РУОСС*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>
          <w:b/>
        </w:rPr>
        <w:tab/>
      </w:r>
      <w:r>
        <w:rPr/>
        <w:t>Президент "Р.И.О. ИМПУЛЬС", Форум по экономике и экологии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Дэн КУПЕР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>
          <w:b/>
        </w:rPr>
        <w:tab/>
      </w:r>
      <w:r>
        <w:rPr/>
        <w:t>Адвокат, адвокатская контора "Ковингтон энд Бëрлинг"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Алоис ФЛАТЦ*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>
          <w:b/>
        </w:rPr>
        <w:tab/>
      </w:r>
      <w:r>
        <w:rPr/>
        <w:t>Руководитель "Састейнэбл Эссет Менеджмент Груп Ресёрч"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Дирк ХОНДЕЛ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>
          <w:b/>
        </w:rPr>
        <w:tab/>
      </w:r>
      <w:r>
        <w:rPr/>
        <w:t>Начальник, вопросы технологии, компания "СуСЕ Линакс АГ"</w:t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Дэвид ХАРТРИДЖ*</w:t>
      </w:r>
    </w:p>
    <w:p>
      <w:pPr>
        <w:pStyle w:val="BodyTextIndent2"/>
        <w:rPr/>
      </w:pPr>
      <w:r>
        <w:rPr/>
        <w:tab/>
      </w:r>
      <w:r>
        <w:rPr>
          <w:i w:val="false"/>
        </w:rPr>
        <w:t>Исполняющий обязанности директора, служба телекомуникаций, Всемирная торговая организация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5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  <w:t>Участники от следующих организаций: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вропейская комиссия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34" w:hanging="0"/>
        <w:rPr>
          <w:b/>
          <w:b/>
        </w:rPr>
      </w:pPr>
      <w:r>
        <w:rPr>
          <w:b/>
        </w:rPr>
        <w:t>Г-н Жан-Пьер ЕЗЕН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  <w:tab/>
        <w:t>Заведующий сектором, "Электроник коммерс информейшн сосайти"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нференция по торговле и развитию Организации Объединенных Наций</w:t>
      </w:r>
      <w:r>
        <w:rPr>
          <w:b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b/>
          <w:b/>
        </w:rPr>
      </w:pPr>
      <w:r>
        <w:rPr>
          <w:b/>
        </w:rPr>
        <w:tab/>
        <w:t>Г-н Чжунчжоу ЛИ</w:t>
      </w:r>
    </w:p>
    <w:p>
      <w:pPr>
        <w:pStyle w:val="Heading8"/>
        <w:ind w:left="1122" w:hanging="555"/>
        <w:rPr/>
      </w:pPr>
      <w:r>
        <w:rPr/>
        <w:tab/>
      </w:r>
      <w:r>
        <w:rPr>
          <w:b w:val="false"/>
        </w:rPr>
        <w:t>Заместитель директора, Отдел инфраструктуры услуг для развития и эффективности торговли (ИУЭТ)</w:t>
      </w:r>
    </w:p>
    <w:p>
      <w:pPr>
        <w:pStyle w:val="Heading8"/>
        <w:ind w:left="1122" w:hanging="55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миссия Организации Объединенных Наций</w:t>
      </w:r>
      <w:r>
        <w:rPr>
          <w:b/>
        </w:rPr>
        <w:t xml:space="preserve"> </w:t>
      </w:r>
      <w:r>
        <w:rPr/>
        <w:t>по праву международной торговл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b/>
          <w:b/>
        </w:rPr>
      </w:pPr>
      <w:r>
        <w:rPr>
          <w:b/>
        </w:rPr>
        <w:tab/>
        <w:t>Г-н Рено СОРЬЕЛЬ</w:t>
      </w:r>
    </w:p>
    <w:p>
      <w:pPr>
        <w:pStyle w:val="BodyTextIndent3"/>
        <w:rPr/>
      </w:pPr>
      <w:r>
        <w:rPr/>
        <w:tab/>
        <w:tab/>
        <w:t>Сектор права международной торговли Упрвления по правовым вопросам ООН, секретарь  ЮНСИТР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Международная организация по стандартизации</w:t>
      </w:r>
      <w:r>
        <w:rPr>
          <w:b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b/>
          <w:b/>
        </w:rPr>
      </w:pPr>
      <w:r>
        <w:rPr>
          <w:b/>
        </w:rPr>
        <w:tab/>
        <w:t>Г-н Даниэль ДЖЕРУНДИНО</w:t>
      </w:r>
    </w:p>
    <w:p>
      <w:pPr>
        <w:pStyle w:val="Normal"/>
        <w:rPr/>
      </w:pPr>
      <w:r>
        <w:rPr>
          <w:i/>
        </w:rPr>
        <w:tab/>
        <w:tab/>
      </w:r>
      <w:r>
        <w:rPr/>
        <w:t>Помощник Генерального секретар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Всемирный банк</w:t>
      </w:r>
      <w:r>
        <w:rPr>
          <w:b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34" w:hanging="0"/>
        <w:rPr>
          <w:b/>
          <w:b/>
        </w:rPr>
      </w:pPr>
      <w:r>
        <w:rPr>
          <w:b/>
        </w:rPr>
        <w:t>При условии окончательного подтверждения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семирная организация интеллектуальной собственности</w:t>
      </w: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b/>
          <w:b/>
        </w:rPr>
      </w:pPr>
      <w:r>
        <w:rPr>
          <w:b/>
        </w:rPr>
        <w:tab/>
        <w:t>Г-жа Люсинда ДЖОУНС</w:t>
      </w:r>
    </w:p>
    <w:p>
      <w:pPr>
        <w:pStyle w:val="Heading7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ab/>
        <w:tab/>
      </w:r>
      <w:r>
        <w:rPr>
          <w:b w:val="false"/>
        </w:rPr>
        <w:t>Сотрудник по правовым вопросам</w:t>
      </w:r>
    </w:p>
    <w:p>
      <w:pPr>
        <w:pStyle w:val="Heading7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/>
      </w:pPr>
      <w:r>
        <w:rPr/>
        <w:t>Международное общество по использованию связи в авиации (СИТА)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b/>
          <w:b/>
        </w:rPr>
      </w:pPr>
      <w:r>
        <w:rPr>
          <w:b/>
        </w:rPr>
        <w:tab/>
        <w:t>Г-жа Роза М. ДЕЛЬГАДО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>8.</w:t>
        <w:tab/>
        <w:t>Заключительное заседание:  Реализация потенциала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Гусейн БАГИРОВ</w:t>
      </w:r>
    </w:p>
    <w:p>
      <w:pPr>
        <w:pStyle w:val="Heading7"/>
        <w:spacing w:lineRule="auto" w:line="288"/>
        <w:rPr/>
      </w:pPr>
      <w:r>
        <w:rPr>
          <w:lang w:val="en-US"/>
        </w:rPr>
        <w:tab/>
        <w:tab/>
      </w:r>
      <w:r>
        <w:rPr>
          <w:b w:val="false"/>
        </w:rPr>
        <w:t>Министр торговли, Азербайджан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Александр ЧУБАТЕНКО</w:t>
      </w:r>
    </w:p>
    <w:p>
      <w:pPr>
        <w:pStyle w:val="Heading7"/>
        <w:spacing w:lineRule="auto" w:line="288"/>
        <w:rPr/>
      </w:pPr>
      <w:r>
        <w:rPr>
          <w:lang w:val="en-US"/>
        </w:rPr>
        <w:tab/>
        <w:tab/>
      </w:r>
      <w:r>
        <w:rPr>
          <w:b w:val="false"/>
        </w:rPr>
        <w:t>Председатель Комитета по электронной торговле парламента Украины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-н Феликс ЮЛЬ*</w:t>
      </w:r>
    </w:p>
    <w:p>
      <w:pPr>
        <w:pStyle w:val="Heading7"/>
        <w:spacing w:lineRule="auto" w:line="288"/>
        <w:ind w:left="1134" w:hanging="0"/>
        <w:rPr>
          <w:b w:val="false"/>
          <w:b w:val="false"/>
        </w:rPr>
      </w:pPr>
      <w:r>
        <w:rPr>
          <w:b w:val="false"/>
        </w:rPr>
        <w:t>Председатель, компания "Технологи Бетайлигунгсгезельшафт Баден-Вюртемберг", Германия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ъединение профсоюзов Германии*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-р Кэрол КОСГРОВ-САКС</w:t>
      </w:r>
    </w:p>
    <w:p>
      <w:pPr>
        <w:pStyle w:val="Heading7"/>
        <w:spacing w:lineRule="auto" w:line="288"/>
        <w:rPr/>
      </w:pPr>
      <w:r>
        <w:rPr>
          <w:lang w:val="en-US"/>
        </w:rPr>
        <w:tab/>
        <w:tab/>
      </w:r>
      <w:r>
        <w:rPr>
          <w:b w:val="false"/>
        </w:rPr>
        <w:t>Директор, Отдел торговли, ЕЭК ООН</w:t>
      </w:r>
      <w:r>
        <w:br w:type="page"/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u w:val="single"/>
        </w:rPr>
        <w:t>ВТОРНИК, 12 ИЮНЯ</w:t>
      </w:r>
      <w:r>
        <w:rPr>
          <w:b/>
        </w:rPr>
        <w:t xml:space="preserve"> (12 час. 15 мин. - 18 час. 00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0"/>
        <w:rPr/>
      </w:pPr>
      <w:r>
        <w:rPr/>
        <w:t>ПАРАЛЛЕЛЬНОЕ РАБОЧЕЕ СОВЕЩ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УСПЕШНЫЙ ЭКСПОРТ УСЛУГ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Эксперты проанализируют три стадии процесса экспорта услуг и рассмотрят вопросы о путях укрепления доверия на новых рынках, налаживания связей и создания успешных стратегических союзов.  Участники рабочего совещания рассмотрят также вопрос о методах развития инновационной деятельности в интересах достижения успеха, имеющий важное значение для экспортеров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удет организована интерактивная демонстрация основных Web-сайтов и представлен ряд справочников, подготовленных МТ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ой докладчи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1701"/>
          <w:tab w:val="left" w:pos="567" w:leader="none"/>
          <w:tab w:val="left" w:pos="1122" w:leader="none"/>
          <w:tab w:val="left" w:pos="2268" w:leader="none"/>
          <w:tab w:val="left" w:pos="6237" w:leader="none"/>
        </w:tabs>
        <w:ind w:left="1122" w:hanging="561"/>
        <w:rPr>
          <w:b/>
          <w:b/>
        </w:rPr>
      </w:pPr>
      <w:r>
        <w:rPr>
          <w:b/>
        </w:rPr>
        <w:t>Д-р Д. Риддл</w:t>
      </w:r>
    </w:p>
    <w:p>
      <w:pPr>
        <w:pStyle w:val="Heading7"/>
        <w:spacing w:lineRule="auto" w:line="288"/>
        <w:rPr/>
      </w:pPr>
      <w:r>
        <w:rPr/>
        <w:tab/>
      </w:r>
      <w:r>
        <w:rPr>
          <w:lang w:val="en-US"/>
        </w:rPr>
        <w:tab/>
      </w:r>
      <w:r>
        <w:rPr>
          <w:b w:val="false"/>
        </w:rPr>
        <w:t>Президент компании "Сервис-гроус консалтентс"</w:t>
      </w:r>
    </w:p>
    <w:p>
      <w:pPr>
        <w:pStyle w:val="Heading7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ind w:left="1122" w:hanging="543"/>
        <w:rPr/>
      </w:pPr>
      <w:r>
        <w:rPr>
          <w:i/>
        </w:rPr>
        <w:tab/>
      </w:r>
      <w:r>
        <w:rPr/>
        <w:t>Д-р Риддл является широко известным международным специалистом в области торговли услугами.  В ходе своего выступления она остановится на проблемах, с которыми сталкиваются компании при экспорте услуг, включая вопрос о том, каким образом можно использовать инновационную деятельность для достижения успеха, укреплять доверие и создавать стратегические союзы на новых рынках.</w:t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рганизация работы Форума</w:t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92"/>
        <w:gridCol w:w="2618"/>
        <w:gridCol w:w="2067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орум 2001 год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л XVI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л будет определен позднее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недельник, 11.6.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, 12.6.2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, 12.6.200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12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/>
            </w:pPr>
            <w:r>
              <w:rPr/>
              <w:t>Фору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Фору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ое рабочее совещание ЕЭК ООН и МТЦ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"Торговля в будущем:  электронные услуги в области торговли, инвестиционной деятельности и предпринимательства"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"Торговля в будущем:  электронные услуги в области торговли, инвестиционной деятельности и предпринимательства"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"Успешная практика экспорта услуг"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час. 15 ми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роткий переры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тавление информации о рабочем совеща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час. 00 ми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крытие Фору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clear" w:pos="6237"/>
                <w:tab w:val="left" w:pos="0" w:leader="none"/>
                <w:tab w:val="left" w:pos="323" w:leader="none"/>
                <w:tab w:val="left" w:pos="1122" w:leader="none"/>
                <w:tab w:val="left" w:pos="1701" w:leader="none"/>
              </w:tabs>
              <w:spacing w:lineRule="auto" w:line="240"/>
              <w:ind w:left="323" w:hanging="323"/>
              <w:rPr>
                <w:sz w:val="22"/>
              </w:rPr>
            </w:pPr>
            <w:r>
              <w:rPr>
                <w:sz w:val="22"/>
              </w:rPr>
              <w:t>III.</w:t>
              <w:tab/>
              <w:t>Банковское дело, страхование и ценные бума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час. 45 мин. -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час. 00 ми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clear" w:pos="6237"/>
                <w:tab w:val="left" w:pos="0" w:leader="none"/>
                <w:tab w:val="left" w:pos="323" w:leader="none"/>
                <w:tab w:val="left" w:pos="1122" w:leader="none"/>
                <w:tab w:val="left" w:pos="1701" w:leader="none"/>
              </w:tabs>
              <w:spacing w:lineRule="auto" w:line="240"/>
              <w:ind w:left="323" w:hanging="323"/>
              <w:rPr>
                <w:sz w:val="22"/>
              </w:rPr>
            </w:pPr>
            <w:r>
              <w:rPr>
                <w:sz w:val="22"/>
              </w:rPr>
              <w:t>I.</w:t>
              <w:tab/>
              <w:t>Инновационная деятельность и услуги для предприятий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.  Финансирование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clear" w:pos="6237"/>
                <w:tab w:val="left" w:pos="0" w:leader="none"/>
                <w:tab w:val="left" w:pos="323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23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ind w:left="323" w:hanging="323"/>
              <w:rPr>
                <w:sz w:val="22"/>
              </w:rPr>
            </w:pPr>
            <w:r>
              <w:rPr>
                <w:sz w:val="22"/>
              </w:rPr>
              <w:t>В.</w:t>
              <w:tab/>
              <w:t>Услуги по страхованию, связанные с торговлей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clear" w:pos="6237"/>
                <w:tab w:val="left" w:pos="0" w:leader="none"/>
                <w:tab w:val="left" w:pos="323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ind w:left="323" w:hanging="32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час. 15 мин. -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час. 15 мин.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куссия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Транспарентность, ответственность и этика в секторе электронных усл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бочее совещание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час. 15 мин.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 час. 00 мин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clear" w:pos="6237"/>
                <w:tab w:val="left" w:pos="0" w:leader="none"/>
                <w:tab w:val="left" w:pos="323" w:leader="none"/>
                <w:tab w:val="left" w:pos="1122" w:leader="none"/>
                <w:tab w:val="left" w:pos="1701" w:leader="none"/>
              </w:tabs>
              <w:spacing w:lineRule="auto" w:line="240"/>
              <w:ind w:left="323" w:hanging="323"/>
              <w:rPr>
                <w:sz w:val="22"/>
              </w:rPr>
            </w:pPr>
            <w:r>
              <w:rPr>
                <w:sz w:val="22"/>
              </w:rPr>
              <w:t>II.</w:t>
              <w:tab/>
              <w:t>Электронные услуги в сфере логистического обслуживания торговли и распред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clear" w:pos="6237"/>
                <w:tab w:val="left" w:pos="0" w:leader="none"/>
                <w:tab w:val="left" w:pos="323" w:leader="none"/>
                <w:tab w:val="left" w:pos="1122" w:leader="none"/>
                <w:tab w:val="left" w:pos="1701" w:leader="none"/>
              </w:tabs>
              <w:spacing w:lineRule="auto" w:line="240"/>
              <w:ind w:left="323" w:hanging="323"/>
              <w:rPr>
                <w:sz w:val="22"/>
              </w:rPr>
            </w:pPr>
            <w:r>
              <w:rPr>
                <w:sz w:val="22"/>
              </w:rPr>
              <w:t>IV.</w:t>
              <w:tab/>
              <w:t>Международная рамочная основа для регулирования и надзо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бочее совещание</w:t>
            </w:r>
          </w:p>
        </w:tc>
      </w:tr>
      <w:tr>
        <w:trPr>
          <w:trHeight w:val="8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 час. 15 мин. - </w:t>
            </w:r>
          </w:p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час. 00 ми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67"/>
                <w:tab w:val="left" w:pos="0" w:leader="none"/>
                <w:tab w:val="left" w:pos="1122" w:leader="none"/>
                <w:tab w:val="left" w:pos="1701" w:leader="none"/>
              </w:tabs>
              <w:spacing w:lineRule="auto" w:line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искуссия</w:t>
            </w:r>
          </w:p>
          <w:p>
            <w:pPr>
              <w:pStyle w:val="Heading8"/>
              <w:tabs>
                <w:tab w:val="clear" w:pos="567"/>
                <w:tab w:val="left" w:pos="0" w:leader="none"/>
                <w:tab w:val="left" w:pos="1122" w:leader="none"/>
                <w:tab w:val="left" w:pos="170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Реагирование рынка на качество электронных услу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>
                <w:b w:val="false"/>
                <w:i/>
              </w:rPr>
              <w:t>Завершение работы</w:t>
            </w:r>
            <w:r>
              <w:rPr/>
              <w:t xml:space="preserve"> </w:t>
            </w:r>
            <w:r>
              <w:rPr>
                <w:b w:val="false"/>
                <w:i/>
              </w:rPr>
              <w:t>Форума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Рекоменд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clear" w:pos="6237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spacing w:lineRule="auto" w:line="240"/>
        <w:jc w:val="center"/>
        <w:rPr/>
      </w:pPr>
      <w:r>
        <w:rPr>
          <w:sz w:val="22"/>
        </w:rPr>
        <w:t>*</w:t>
      </w:r>
      <w:r>
        <w:rPr>
          <w:sz w:val="22"/>
          <w:lang w:val="en-US"/>
        </w:rPr>
        <w:tab/>
      </w:r>
      <w:r>
        <w:rPr>
          <w:sz w:val="22"/>
        </w:rPr>
        <w:t>*</w:t>
      </w:r>
      <w:r>
        <w:rPr>
          <w:sz w:val="22"/>
          <w:lang w:val="en-US"/>
        </w:rPr>
        <w:tab/>
      </w:r>
      <w:r>
        <w:rPr>
          <w:sz w:val="22"/>
        </w:rPr>
        <w:t>*</w:t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jc w:val="center"/>
        <w:rPr>
          <w:u w:val="single"/>
        </w:rPr>
      </w:pPr>
      <w:r>
        <w:rPr>
          <w:u w:val="single"/>
        </w:rPr>
        <w:t>Приложение II</w:t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288"/>
        <w:rPr>
          <w:sz w:val="24"/>
        </w:rPr>
      </w:pPr>
      <w:r>
        <w:rPr>
          <w:sz w:val="24"/>
        </w:rPr>
        <w:t>РЕГИСТРАЦИЯ ДЕЛЕГАТОВ</w:t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  <w:t>МЕРЫ БЕЗОПАСНОСТИ ВО ДВОРЦЕ НАЦИЙ</w:t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rPr/>
      </w:pPr>
      <w:r>
        <w:rPr/>
        <w:tab/>
        <w:t xml:space="preserve">Администрация Отделения Организации Объединенных Наций в Женеве приняла решение о том, что допуск на территорию Дворца Наций для всех лиц осуществляется по индивидуальным пропускам.  Аккредитация проводится </w:t>
      </w:r>
      <w:r>
        <w:rPr>
          <w:u w:val="single"/>
        </w:rPr>
        <w:t>за пределами</w:t>
      </w:r>
      <w:r>
        <w:rPr/>
        <w:t xml:space="preserve"> территории Дворца Наций с целью обеспечения надлежащего контроля за входом всех лиц.</w:t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rPr/>
      </w:pPr>
      <w:r>
        <w:rPr/>
        <w:tab/>
        <w:t>До входа во Дворец Наций Вам следует получить пропуск в Службе безопасности в здании "Ле-Фёянтин" ("Villa les Feuillantines", Avenue de la Paix, No. 13) (см. карту ниже).  Служба безопасности работает с 8 час. 00 мин. до 17 час. 00 мин. (без перерыва).  С тем чтобы избежать ожидания в очереди за получением пропуска непосредственно перед началом сессии, делегатам предлагается прийти за ним заблаговременно.  Здание "Ле</w:t>
        <w:noBreakHyphen/>
        <w:t>Фëянтин" находится примерно в 1)</w:t>
        <w:noBreakHyphen/>
        <w:t>15 минутах ходьбы от любого зала заседаний.</w:t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rPr/>
      </w:pPr>
      <w:r>
        <w:rPr/>
        <w:tab/>
        <w:t>Во избежание задержек Вам предлагается зарегистрироваться заблаговременно до начала совещания, с тем чтобы Служба безопасности могла подготовить Ваш пропуск.</w:t>
      </w:r>
    </w:p>
    <w:p>
      <w:pPr>
        <w:pStyle w:val="Normal"/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</w:tabs>
        <w:ind w:left="567" w:hanging="567"/>
        <w:rPr/>
      </w:pPr>
      <w:r>
        <w:rPr/>
        <w:t xml:space="preserve">Делегаты, намеревающиеся принять участие в Форуме, рабочем совещании и/или сессии Комитета, должны заполнить регистрационный бланк и направить его электронной почтой по адресу:  </w:t>
      </w:r>
      <w:r>
        <w:rPr>
          <w:u w:val="single"/>
        </w:rPr>
        <w:t>dominique.rames@unece.org</w:t>
      </w:r>
      <w:r>
        <w:rPr/>
        <w:t xml:space="preserve">, или факсом по номеру:  +41-22-917 0037, </w:t>
      </w:r>
      <w:r>
        <w:rPr>
          <w:b/>
        </w:rPr>
        <w:t>до 25 мая 2001 года</w:t>
      </w:r>
      <w:r>
        <w:rPr/>
        <w:t>.</w:t>
      </w:r>
    </w:p>
    <w:p>
      <w:pPr>
        <w:pStyle w:val="Footnote"/>
        <w:tabs>
          <w:tab w:val="clear" w:pos="1134"/>
          <w:tab w:val="clear" w:pos="1701"/>
          <w:tab w:val="clear" w:pos="2268"/>
          <w:tab w:val="clear" w:pos="6237"/>
          <w:tab w:val="left" w:pos="0" w:leader="none"/>
          <w:tab w:val="left" w:pos="567" w:leader="none"/>
          <w:tab w:val="left" w:pos="1122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5"/>
        </w:numPr>
        <w:tabs>
          <w:tab w:val="clear" w:pos="1134"/>
          <w:tab w:val="clear" w:pos="2268"/>
          <w:tab w:val="clear" w:pos="6237"/>
          <w:tab w:val="left" w:pos="567" w:leader="none"/>
          <w:tab w:val="left" w:pos="1122" w:leader="none"/>
          <w:tab w:val="left" w:pos="1701" w:leader="none"/>
        </w:tabs>
        <w:spacing w:lineRule="auto" w:line="288"/>
        <w:ind w:left="561" w:hanging="561"/>
        <w:rPr/>
      </w:pPr>
      <w:r>
        <w:rPr/>
        <w:t>Для получения пропуска участники должны лично явиться в Службу безопасности с удостоверением личности.  К сожалению, высылка пропуска по почте невозможна.</w:t>
      </w:r>
    </w:p>
    <w:p>
      <w:pPr>
        <w:pStyle w:val="Footnote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1122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0" w:leader="none"/>
          <w:tab w:val="left" w:pos="561" w:leader="none"/>
          <w:tab w:val="left" w:pos="1122" w:leader="none"/>
        </w:tabs>
        <w:spacing w:lineRule="auto" w:line="288"/>
        <w:rPr>
          <w:i/>
          <w:i/>
        </w:rPr>
      </w:pPr>
      <w:r>
        <w:rPr>
          <w:i/>
        </w:rPr>
        <w:tab/>
        <w:t>Просьба принять к сведению, что для получения пропуска не требуется фотографии.</w:t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0" w:leader="none"/>
          <w:tab w:val="left" w:pos="561" w:leader="none"/>
          <w:tab w:val="left" w:pos="1122" w:leader="none"/>
        </w:tabs>
        <w:spacing w:lineRule="auto" w:line="288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0" w:leader="none"/>
          <w:tab w:val="left" w:pos="561" w:leader="none"/>
          <w:tab w:val="left" w:pos="1122" w:leader="none"/>
        </w:tabs>
        <w:spacing w:lineRule="auto" w:line="288"/>
        <w:rPr/>
      </w:pPr>
      <w:r>
        <w:rPr/>
        <w:tab/>
        <w:t>Благодарим Вас за сотрудничество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  <w:r>
        <w:br w:type="page"/>
      </w:r>
    </w:p>
    <w:p>
      <w:pPr>
        <w:pStyle w:val="Footnote"/>
        <w:numPr>
          <w:ilvl w:val="0"/>
          <w:numId w:val="0"/>
        </w:numPr>
        <w:spacing w:lineRule="auto" w:line="288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note"/>
        <w:spacing w:lineRule="auto" w:line="288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Позднее могут быть внесены изменения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/>
        </w:rPr>
        <w:t></w:t>
      </w:r>
      <w:r>
        <w:rPr/>
        <w:tab/>
        <w:t>При условии окончательного подтверж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ECE/TRADE/269/Rev.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06" w:leader="none"/>
        <w:tab w:val="right" w:pos="8306" w:leader="none"/>
      </w:tabs>
      <w:ind w:left="6804" w:hanging="0"/>
      <w:rPr>
        <w:lang w:val="en-US"/>
      </w:rPr>
    </w:pPr>
    <w:r>
      <w:rPr>
        <w:lang w:val="en-US"/>
      </w:rPr>
      <w:t>ECE/TRADE/269/Rev.1</w:t>
    </w:r>
  </w:p>
  <w:p>
    <w:pPr>
      <w:pStyle w:val="Header"/>
      <w:tabs>
        <w:tab w:val="center" w:pos="4153" w:leader="none"/>
        <w:tab w:val="left" w:pos="7106" w:leader="none"/>
        <w:tab w:val="right" w:pos="8306" w:leader="none"/>
      </w:tabs>
      <w:ind w:left="6804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106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106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clear" w:pos="2268"/>
        <w:tab w:val="clear" w:pos="6237"/>
        <w:tab w:val="left" w:pos="0" w:leader="none"/>
        <w:tab w:val="left" w:pos="567" w:leader="none"/>
        <w:tab w:val="left" w:pos="1122" w:leader="none"/>
        <w:tab w:val="left" w:pos="1701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clear" w:pos="2268"/>
        <w:tab w:val="clear" w:pos="6237"/>
        <w:tab w:val="left" w:pos="0" w:leader="none"/>
        <w:tab w:val="left" w:pos="567" w:leader="none"/>
        <w:tab w:val="left" w:pos="1122" w:leader="none"/>
        <w:tab w:val="left" w:pos="1701" w:leader="none"/>
      </w:tabs>
      <w:spacing w:lineRule="auto" w:line="228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72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>
      <w:b/>
    </w:rPr>
  </w:style>
  <w:style w:type="paragraph" w:styleId="Style5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1134" w:hanging="1134"/>
    </w:pPr>
    <w:rPr/>
  </w:style>
  <w:style w:type="paragraph" w:styleId="BodyTextIndent2">
    <w:name w:val="Body Text Indent 2"/>
    <w:basedOn w:val="Normal"/>
    <w:qFormat/>
    <w:pPr>
      <w:tabs>
        <w:tab w:val="clear" w:pos="1134"/>
        <w:tab w:val="left" w:pos="567" w:leader="none"/>
        <w:tab w:val="left" w:pos="1122" w:leader="none"/>
        <w:tab w:val="left" w:pos="1701" w:leader="none"/>
        <w:tab w:val="left" w:pos="2268" w:leader="none"/>
        <w:tab w:val="left" w:pos="6237" w:leader="none"/>
      </w:tabs>
      <w:ind w:left="1122" w:hanging="555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7:50:00Z</dcterms:created>
  <dc:creator>Kataeva</dc:creator>
  <dc:description/>
  <dc:language>en-US</dc:language>
  <cp:lastModifiedBy>UNECE</cp:lastModifiedBy>
  <cp:lastPrinted>2001-05-25T10:47:00Z</cp:lastPrinted>
  <dcterms:modified xsi:type="dcterms:W3CDTF">2001-05-28T07:50:00Z</dcterms:modified>
  <cp:revision>2</cp:revision>
  <dc:subject>Baairach</dc:subject>
  <dc:title>31047.doc</dc:title>
</cp:coreProperties>
</file>