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720090" distB="720090" distL="114935" distR="114935" simplePos="0" locked="0" layoutInCell="0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8641080</wp:posOffset>
                      </wp:positionV>
                      <wp:extent cx="1440180" cy="2520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309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9.85pt;mso-wrap-distance-left:9.05pt;mso-wrap-distance-right:9.05pt;mso-wrap-distance-top:56.7pt;mso-wrap-distance-bottom:56.7pt;margin-top:680.4pt;mso-position-vertical-relative:text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0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9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82639370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826393706"/>
            <w:bookmarkStart w:id="1" w:name="__Fieldmark__0_3826393706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0/2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March 200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82639370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826393706"/>
            <w:bookmarkStart w:id="3" w:name="__Fieldmark__1_382639370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kern w:val="0"/>
        </w:rPr>
      </w:pPr>
      <w:r>
        <w:rPr>
          <w:kern w:val="0"/>
        </w:rPr>
        <w:t>ЕВРОПЕЙСКАЯ ЭКОНОМИЧЕСКАЯ КОМИССИЯ</w:t>
      </w:r>
    </w:p>
    <w:p>
      <w:pPr>
        <w:pStyle w:val="Heading1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/>
      </w:pPr>
      <w:r>
        <w:rPr/>
        <w:t>КОМИТЕТ ПО РАЗВИТИЮ ТОРГОВЛИ,</w:t>
      </w:r>
    </w:p>
    <w:p>
      <w:pPr>
        <w:pStyle w:val="Normal"/>
        <w:spacing w:lineRule="auto" w:line="240"/>
        <w:rPr/>
      </w:pPr>
      <w:r>
        <w:rPr/>
        <w:t>ПРОМЫШЛЕННОСТИ И ПРЕДПРИНИМАТЕЛЬСТВА</w:t>
      </w:r>
    </w:p>
    <w:p>
      <w:pPr>
        <w:pStyle w:val="Normal"/>
        <w:spacing w:lineRule="auto" w:line="240"/>
        <w:rPr/>
      </w:pPr>
      <w:r>
        <w:rPr/>
        <w:t>Четвертая сессия (21-23 июня 2000 года)</w:t>
      </w:r>
    </w:p>
    <w:p>
      <w:pPr>
        <w:pStyle w:val="Normal"/>
        <w:spacing w:lineRule="auto" w:line="240"/>
        <w:rPr/>
      </w:pPr>
      <w:r>
        <w:rPr/>
        <w:t>Пункт 9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еятельность по развитию предпринимательства:  доклад о ходе работы</w:t>
      </w:r>
    </w:p>
    <w:p>
      <w:pPr>
        <w:pStyle w:val="Heading7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rPr/>
      </w:pPr>
      <w:r>
        <w:rPr/>
        <w:t>Записка секретариата</w:t>
      </w:r>
    </w:p>
    <w:p>
      <w:pPr>
        <w:pStyle w:val="Heading8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</w:t>
        <w:tab/>
        <w:t>В течение 1998/99 года секретариат в сотрудничестве с Бюро Комитета по развитию торговли, промышленности и предпринимательства (КРТПП) проводил консультации с представителями государств-членов, Европейской комиссии, международных организаций, частных и неправительственных организаций с целью определения тех приоритетных областей деятельности, в которых ограниченные ресурсы секретариата могли бы способствовать повышению эффективности кросс-секторальных программ развития предпринимательства в странах с переходной экономикой.  Основываясь в значительной степени на результатах этих консультаций, в июне 1999 года КРТПП разработал и утвердил комплексную программу ЕЭК ООН в области развития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овая программа развития предпринимательства направлена на создание ясных, предсказуемых и благоприятных условий для развития промышленности и предпринимательства и на вовлечение всех стран–членов, особенно стран с переходной экономикой, в европейскую и мировую экономику.  Практическая деятельность была организована по двум основным направлениям:  развитие предпринимательства и МСП, с</w:t>
      </w:r>
      <w:r>
        <w:rPr>
          <w:lang w:val="en-US"/>
        </w:rPr>
        <w:t> </w:t>
      </w:r>
      <w:r>
        <w:rPr/>
        <w:t>одной стороны, и, с другой стороны, повышение уровня конкурентоспособности в базовых отраслях промышленности.  На схеме, включенной в приложение I, отражена программа 1999 года, составленная с учетом ресурсов, имеющихся у секретариата ЕЭК ООН.  Соответственно, указанные выше направления деятельности были объединены в одну общую программу, содержащую четыре элемента (TRADE/2000/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 рамках этой кросс-секторальной программы особое внимание уделяется основным областям, в которых ЕЭК ООН располагает опытом и специальными знаниями, такими, как понимание особенностей наилучшей практики, разработка руководящих принципов деятельности по наращиванию потенциала и созданию сетей и повышение роли предпринимательства и частного сектора в экономическом развитии.  Ниже указываются мероприятия, которые осуществлялись по поручению Комитет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илучшая имеющаяся практика развития предпринимательства и предприят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Развитие предприятий с использованием средств Интернета в странах с</w:t>
      </w:r>
      <w:r>
        <w:rPr>
          <w:i/>
          <w:lang w:val="en-US"/>
        </w:rPr>
        <w:t> </w:t>
      </w:r>
      <w:r>
        <w:rPr>
          <w:i/>
        </w:rPr>
        <w:t>переходной экономикой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4.</w:t>
        <w:tab/>
        <w:t>Секретариат подготовил исследование "</w:t>
      </w:r>
      <w:r>
        <w:rPr>
          <w:u w:val="single"/>
        </w:rPr>
        <w:t>Развитие инфраструктуры с использованием средств Интернета в странах с переходной экономикой</w:t>
      </w:r>
      <w:r>
        <w:rPr/>
        <w:t xml:space="preserve">" в рамках программы развития предприятий с использованием средств Интернета.  Секретариат также координировал процесс организации </w:t>
      </w:r>
      <w:r>
        <w:rPr>
          <w:u w:val="single"/>
        </w:rPr>
        <w:t>Форума по электронной торговле в странах с переходной экономикой в эру цифровых технологий</w:t>
      </w:r>
      <w:r>
        <w:rPr/>
        <w:t>, который будет проведен 19</w:t>
        <w:noBreakHyphen/>
        <w:t xml:space="preserve">20 июня 2000 года.  Кроме того, был подготовлен и обновлен </w:t>
      </w:r>
      <w:r>
        <w:rPr>
          <w:u w:val="single"/>
        </w:rPr>
        <w:t>перечень координационных пунктов по инициативам в области развития предприятий с использованием средств Интернета и</w:t>
      </w:r>
      <w:r>
        <w:rPr>
          <w:u w:val="single"/>
          <w:lang w:val="en-US"/>
        </w:rPr>
        <w:t> </w:t>
      </w:r>
      <w:r>
        <w:rPr>
          <w:u w:val="single"/>
        </w:rPr>
        <w:t>информационного общества</w:t>
      </w:r>
      <w:r>
        <w:rPr/>
        <w:t xml:space="preserve"> в странах с переходной экономикой.  Это послужит основой для создания групп специалистов по вопросам развития предприятий с использованием средств Интернета в странах с переходной экономикой.  В настоящее время секретариат также занимается созданием </w:t>
      </w:r>
      <w:r>
        <w:rPr>
          <w:u w:val="single"/>
        </w:rPr>
        <w:t>информационного центра на основе сети web</w:t>
      </w:r>
      <w:r>
        <w:rPr/>
        <w:t xml:space="preserve"> по национальным инициативам, политике и средствам развития информационного общества в регионе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ab/>
      </w:r>
      <w:r>
        <w:rPr>
          <w:i/>
        </w:rPr>
        <w:t>Центры по распространению информации о наилучшей практике и опыте, накопленном в области развития предпринимательства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Были созданы экспериментальные центры по распространению информации.  В них направляются материалы ЕЭК ООН (доклады, руководящие принципы, справочные руководства), касающиеся развития предпринимательства, по возможности, как в отпечатанном виде, так и в электронном формате на английском, русском и французском языках.  Эти материалы подготавливаются на основе результатов деятельности различных рабочих групп, специальных групп экспертов, совещаний экспертов и т.д.  Кроме того, секретариат проанализировал систему Организации Объединенных Наций в целом и предоставит центрам очень широкий круг соответствующих документов, подготовленных различными подразделениями секретариата Организации Объединенных Наций, а также специализированными учреждениями Организации Объединенных Наций.  Вышеуказанные материалы были направлены в три </w:t>
      </w:r>
      <w:r>
        <w:rPr>
          <w:u w:val="single"/>
        </w:rPr>
        <w:t>экспериментальных центра</w:t>
      </w:r>
      <w:r>
        <w:rPr/>
        <w:t xml:space="preserve">.  Один из них действует в Российской Федерации, другой – в Словении и третий – в бывшей югославской Республике Македонии.  Они были созданы в сотрудничестве с Центрально-европейской инициативой и Российской академией менеджмента и рынка.  До оценки итогов осуществления опытного этапа, включая оценку непосредственной ценности различных материалов для предпринимателей и агентств по вопросам развития в соответствующих странах, будут реализовываться другие мероприятия, в том числе создание </w:t>
      </w:r>
      <w:r>
        <w:rPr>
          <w:u w:val="single"/>
        </w:rPr>
        <w:t>web-сайта</w:t>
      </w:r>
      <w:r>
        <w:rPr/>
        <w:t xml:space="preserve"> и </w:t>
      </w:r>
      <w:r>
        <w:rPr>
          <w:u w:val="single"/>
        </w:rPr>
        <w:t>новых центров в других странах с переходной экономикой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Структурная перестройка предпринимательской сферы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</w:r>
      <w:r>
        <w:rPr>
          <w:i/>
        </w:rPr>
        <w:t>Области развития предприятий:  бизнес-инкубаторы, технополюсы и научные парки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Секретариат организовал </w:t>
      </w:r>
      <w:r>
        <w:rPr>
          <w:u w:val="single"/>
        </w:rPr>
        <w:t>совещание экспертов по использованию бизнес-инкубаторов</w:t>
      </w:r>
      <w:r>
        <w:rPr/>
        <w:t xml:space="preserve">, которое состоялось 3-4 июня 1999 года в Женеве.  По просьбе участников совещания секретариат обеспечил сбор информации об организации служб по использованию бизнес-инкубаторов в странах – членах ЕЭК ООН.  Справочное руководство по </w:t>
      </w:r>
      <w:r>
        <w:rPr>
          <w:u w:val="single"/>
        </w:rPr>
        <w:t>наилучшей практике использования бизнес-инкубаторов</w:t>
      </w:r>
      <w:r>
        <w:rPr/>
        <w:t xml:space="preserve"> (ЕСЕ/TRADE/253, ISBN No. 92-1-116749-3).  С этой публикацией можно будет также ознакомиться на </w:t>
      </w:r>
      <w:r>
        <w:rPr>
          <w:lang w:val="en-US"/>
        </w:rPr>
        <w:t>web</w:t>
      </w:r>
      <w:r>
        <w:rPr/>
        <w:t xml:space="preserve">–сайте ЕЭК ООН, посвященном развитию предпринимательства.  В справочном руководстве рассматриваются основные условия и рамки, необходимые для создания бизнес-инкубаторов в центральной и восточной Европе и в Содружестве Независимых Государств, такие, как основные принципы, условия финансирования, имеющиеся службы, выбор арендаторов и т.д.  В настоящее время группа специалистов, включающая в себя представителей более 25 стран, проводит работу с использованием средств Интернета с целью определения последующих этапов проекта в соответствии с просьбами стран с переходной экономикой. 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Развитие сектора услуг в монопрофильных промышленных город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</w:t>
        <w:tab/>
        <w:t xml:space="preserve">В свете возникновения нового механизма экономики, который будет играть ведущую роль в процессе преобразований, протекающем в странах восточной и центральной Европы и СНГ, в настоящее время секретариат занимается разработкой </w:t>
      </w:r>
      <w:r>
        <w:rPr>
          <w:u w:val="single"/>
        </w:rPr>
        <w:t>опытного проекта в области развития сектора услуг в странах с переходной экономикой</w:t>
      </w:r>
      <w:r>
        <w:rPr/>
        <w:t>, в</w:t>
      </w:r>
      <w:r>
        <w:rPr>
          <w:lang w:val="en-US"/>
        </w:rPr>
        <w:t> </w:t>
      </w:r>
      <w:r>
        <w:rPr/>
        <w:t>рамках которого основное внимание будет уделено деловым услугам в таких областях, как банковское дело, страхование, телекоммуникации, аудиторская проверка деятельности предприятий, сети распределения, торговля и другие услуги.  Этот проект будет реализовываться в тесной координации с программой развития предприятий с использованием средств Интернета.  Секретариат осуществляет тесное сотрудничество с</w:t>
      </w:r>
      <w:r>
        <w:rPr>
          <w:lang w:val="en-US"/>
        </w:rPr>
        <w:t> </w:t>
      </w:r>
      <w:r>
        <w:rPr/>
        <w:t xml:space="preserve">секретариатом ВТО по вопросам, касающимся </w:t>
      </w:r>
      <w:r>
        <w:rPr>
          <w:u w:val="single"/>
        </w:rPr>
        <w:t>последствий Генерального соглашения по</w:t>
      </w:r>
      <w:r>
        <w:rPr>
          <w:u w:val="single"/>
          <w:lang w:val="en-US"/>
        </w:rPr>
        <w:t> </w:t>
      </w:r>
      <w:r>
        <w:rPr>
          <w:u w:val="single"/>
        </w:rPr>
        <w:t>торговле услугами (ГАТС) для стран с переходной экономикой</w:t>
      </w:r>
      <w:r>
        <w:rPr/>
        <w:t>.  Секретариат подготовил неофициальный документ по вопросам, касающимся ВТО и ГАТС, и</w:t>
      </w:r>
      <w:r>
        <w:rPr>
          <w:lang w:val="en-US"/>
        </w:rPr>
        <w:t> </w:t>
      </w:r>
      <w:r>
        <w:rPr/>
        <w:t>представил его на рабочем совещании по новым деловым услугам, которое состоялось в</w:t>
      </w:r>
      <w:r>
        <w:rPr>
          <w:lang w:val="en-US"/>
        </w:rPr>
        <w:t> </w:t>
      </w:r>
      <w:r>
        <w:rPr/>
        <w:t>мае 1999 года в Берлине (Германия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йствие развитию малых и средних предприятий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Деятельность, касающаяся содействия развитию малых и средних предприятий, осуществляется Региональным советником по вопросам МСП и Координационной группой по оперативной деятельности при поддержке секции по развитию предпринимательства Отдела торговли и в сотрудничестве с ней.  Подробная информация о деятельности, проводимой в связи с этими ориентированными на потребности мероприятиями, и об их взаимосвязи с предлагаемой комплексной программой развития предпринимательства приводится в документе </w:t>
      </w:r>
      <w:r>
        <w:rPr>
          <w:lang w:val="en-US"/>
        </w:rPr>
        <w:t>TRADE/2000/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ЕНТОСПОСОБНОСТЬ В БАЗОВЫХ ОТРАС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Концепция, лежащая в основе первоначального второго направления деятельности, предусматривает оказание помощи предприятиям базовых отраслей промышленности в</w:t>
      </w:r>
      <w:r>
        <w:rPr>
          <w:lang w:val="en-US"/>
        </w:rPr>
        <w:t> </w:t>
      </w:r>
      <w:r>
        <w:rPr/>
        <w:t>регионе ЕЭК ООН – главным образом (но не исключительно) в области черной металлургии и химической промышленности – с целью повышения уровня их конкурентоспособности и внедрения наилучшей практики, в частности с целью обеспечения устойчивого развития.  Информация о деятельности, осуществляемой в этой области, представлена в докладах Специальной группы экспертов по черной металлургии (</w:t>
      </w:r>
      <w:r>
        <w:rPr>
          <w:lang w:val="en-US"/>
        </w:rPr>
        <w:t>TRADE/STEEL/GE.1/2000/6)</w:t>
      </w:r>
      <w:r>
        <w:rPr/>
        <w:t xml:space="preserve"> и Специальной группы экспертов по химической промышленности (</w:t>
      </w:r>
      <w:r>
        <w:rPr>
          <w:lang w:val="en-US"/>
        </w:rPr>
        <w:t>TRADE/CHEM/GE.1/1999/7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471"/>
        <w:gridCol w:w="2364"/>
        <w:gridCol w:w="283"/>
        <w:gridCol w:w="2126"/>
        <w:gridCol w:w="426"/>
        <w:gridCol w:w="2232"/>
        <w:gridCol w:w="36"/>
      </w:tblGrid>
      <w:tr>
        <w:trPr>
          <w:trHeight w:val="880" w:hRule="atLeast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–2000 ГОД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НАЯ ПРОГРАММА РАЗВИТИЯ ПРЕДПРИНИМАТЕЛЬСТВА*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</w:t>
              <w:tab/>
              <w:t>ПРЕДПРИНИМАТЕЛЬСТВО И МАЛЫЕ И СРЕДНИЕ ПРЕДПРИЯТИЯ (МС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</w:t>
              <w:tab/>
              <w:t>КОНКУРЕНТОСПОСОБНОСТЬ В БАЗОВЫХ ОТРАСЛЯХ ПРОМЫШЛЕННОСТИ</w:t>
            </w:r>
          </w:p>
        </w:tc>
      </w:tr>
      <w:tr>
        <w:trPr>
          <w:trHeight w:val="221" w:hRule="atLeast"/>
        </w:trPr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.1</w:t>
              <w:tab/>
              <w:t>Наилучшая имеющаяся практика развития предпринимательства и предприятий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Развитие предприятий с использованием</w:t>
            </w:r>
          </w:p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>средств Интернет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Центр по распространению информаци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 наилучшей практике/опыте, накопленном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странах с переходной экономик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В.1</w:t>
              <w:tab/>
              <w:t>Устойчивое развитие</w:t>
            </w:r>
          </w:p>
          <w:p>
            <w:pPr>
              <w:pStyle w:val="Heading1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истка загрязненных объектов:  краткое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обеззараживанию почв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онодательство в области химическ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мышленности (CHEMLEX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минары по проблемам обеззараживания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гиональный центр по проблемам окружающе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ред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аллолом, загрязненный радиоактивным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еществам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чее совещание по использованию стандартов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О 14000 в странах с переходной экономик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.2</w:t>
              <w:tab/>
              <w:t>Структурная перестройка предпринимательской сферы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ятствия на пути структурн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ерестройки/раздутые штаты на предприятиях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бласти развития предприятий: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полюсы/научные парки 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изнес-инкубатор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ктор услуг в монопрофильных промышленных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родах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.2</w:t>
              <w:tab/>
              <w:t>Структурная перестройка и приватизация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уктурная перестройка в химическ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мышленност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уктура потребления продукции черн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аллурги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знакомительные поездк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А.3</w:t>
              <w:tab/>
              <w:t>Содействие развитию МСП**</w:t>
            </w:r>
          </w:p>
          <w:p>
            <w:pPr>
              <w:pStyle w:val="Heading1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уководства, доклады и информация о МСП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минары и рабочие совещания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работка программ по развитию МСП 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трудничество с региональным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руппировками и международным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ми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**</w:t>
              <w:tab/>
              <w:t>Осуществляется, главным образом, в рамках работы Координационной группы по оперативной деятельности/ Регионального советника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3</w:t>
              <w:tab/>
              <w:t>Статистика и информационные услуги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довой обзор химической промышленност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равочник химических продуктов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довой обзор рынка продукции черн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аллурги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следование по проблемам лома в черной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аллурги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ллетени статистики черной металлург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*</w:t>
        <w:tab/>
        <w:t>Утверждена на третьей сессии (8-10 июня 1999 года) Комитета по развитию торговли, промышленности и предприниматель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0/2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0/21</w:t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;Courier New" w:hAnsi="Courier;Courier New" w:cs="Courier;Courier New"/>
      <w:lang w:eastAsia="ru-RU"/>
    </w:rPr>
  </w:style>
  <w:style w:type="paragraph" w:styleId="Style9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33:00Z</dcterms:created>
  <dc:creator>Tatiana Chvets</dc:creator>
  <dc:description/>
  <dc:language>en-US</dc:language>
  <cp:lastModifiedBy>Aruna Vivekanantham</cp:lastModifiedBy>
  <cp:lastPrinted>2000-05-24T10:34:00Z</cp:lastPrinted>
  <dcterms:modified xsi:type="dcterms:W3CDTF">2000-05-24T08:34:00Z</dcterms:modified>
  <cp:revision>3</cp:revision>
  <dc:subject/>
  <dc:title>ОРГАНИЗАЦИЯ</dc:title>
</cp:coreProperties>
</file>