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  <w:r>
              <mc:AlternateContent>
                <mc:Choice Requires="wps">
                  <w:drawing>
                    <wp:anchor behindDoc="0" distT="720090" distB="720090" distL="114935" distR="114935" simplePos="0" locked="0" layoutInCell="0" allowOverlap="1" relativeHeight="3">
                      <wp:simplePos x="0" y="0"/>
                      <wp:positionH relativeFrom="page">
                        <wp:posOffset>1080135</wp:posOffset>
                      </wp:positionH>
                      <wp:positionV relativeFrom="paragraph">
                        <wp:posOffset>8641080</wp:posOffset>
                      </wp:positionV>
                      <wp:extent cx="1440180" cy="2520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E.0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ILLIN "Введите номер документа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30956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(R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9.85pt;mso-wrap-distance-left:9.05pt;mso-wrap-distance-right:9.05pt;mso-wrap-distance-top:56.7pt;mso-wrap-distance-bottom:56.7pt;margin-top:680.4pt;mso-position-vertical-relative:text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0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956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0_418590410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185904100"/>
            <w:bookmarkStart w:id="1" w:name="__Fieldmark__0_418590410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TRADE/2000/5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7 March 2000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1_418590410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185904100"/>
            <w:bookmarkStart w:id="3" w:name="__Fieldmark__1_418590410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ЕВРОПЕЙСКАЯ ЭКОНОМИЧЕСКАЯ КОМИСС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ОМИТЕТ ПО РАЗВИТИЮ ТОРГОВЛИ, </w:t>
      </w:r>
    </w:p>
    <w:p>
      <w:pPr>
        <w:pStyle w:val="Normal"/>
        <w:rPr/>
      </w:pPr>
      <w:r>
        <w:rPr/>
        <w:t>ПРОМЫШЛЕННОСТИ И ПРЕДПРИНИМАТЕЛЬСТВА</w:t>
      </w:r>
    </w:p>
    <w:p>
      <w:pPr>
        <w:pStyle w:val="Normal"/>
        <w:rPr/>
      </w:pPr>
      <w:r>
        <w:rPr/>
        <w:t>Четвертая сессия, 21-23 июня 2000 года</w:t>
      </w:r>
    </w:p>
    <w:p>
      <w:pPr>
        <w:pStyle w:val="Normal"/>
        <w:rPr/>
      </w:pPr>
      <w:r>
        <w:rPr/>
        <w:t>Пункт 6 предварительной повестки дня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88"/>
        <w:rPr/>
      </w:pPr>
      <w:r>
        <w:rPr/>
        <w:t>РАЗРАБОТКА СТАНДАРТОВ НА СКОРОПОРТЯЩИЕСЯ ПРОДУКТЫ</w:t>
      </w:r>
    </w:p>
    <w:p>
      <w:pPr>
        <w:pStyle w:val="Heading7"/>
        <w:spacing w:lineRule="auto" w:line="288"/>
        <w:rPr/>
      </w:pPr>
      <w:r>
        <w:rPr/>
      </w:r>
    </w:p>
    <w:p>
      <w:pPr>
        <w:pStyle w:val="Heading8"/>
        <w:spacing w:lineRule="auto" w:line="288"/>
        <w:rPr/>
      </w:pPr>
      <w:r>
        <w:rPr/>
        <w:t>Записка секретариата</w:t>
      </w:r>
    </w:p>
    <w:p>
      <w:pPr>
        <w:pStyle w:val="Heading8"/>
        <w:spacing w:lineRule="auto" w:line="288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I.</w:t>
        <w:tab/>
        <w:t>РЕЗЮМЕ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1.</w:t>
        <w:tab/>
        <w:t>Разработка коммерческих стандартов для торговли сельскохозяйственной продукцией принадлежит к числу наиболее успешных видов деятельности Комитета.  Эти коммерческие стандарты широко применяются для облегчения доступа на европейский рынок.  Многие государства – члены Организации Объединенных Наций за пределами региона ЕЭК ООН используют эти стандарты и время от времени участвуют в соответствующих совещаниях специалистов.  В этой связи ЕЭК ООН осуществляет тесное сотрудничество с ФАО и ОЭСР в целях обеспечения эффективной координац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Со времени проведения последней сессии Комитета была проведена одна сессия Рабочей группы по разработке стандартов на скоропортящиеся продукты и повышению качества, а также сессии следующих специализированных секций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пециализированной секции по разработке стандартов на свежие фрукты и овощи (две сессии) (ГЭ.1)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пециализированной секции по разработке стандартов на сухие и сушеные фрукты (ГЭ.2)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пециализированной секции по разработке стандартов на семенной картофель (ГЭ.6)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пециализированной секции по разработке стандартов на мясо (ГЭ.11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На этих сессиях были приняты ряд новых стандартов и рекомендаций ЕЭК ООН в отношении скоропортящихся продуктов.  С подробной информацией о работе этих групп, а также большинством стандартов Рабочей группы можно ознакомиться на домашней странице Группы по сельскохозяйственным стандартам по адресу </w:t>
      </w:r>
      <w:hyperlink r:id="rId3">
        <w:r>
          <w:rPr>
            <w:rStyle w:val="InternetLink"/>
          </w:rPr>
          <w:t>www.unece.org/trade/a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Группы обсудили возможность осуществления оперативной деятельности в форме рабочих семинаров или учебных курсов, которые будут организованы в странах юго</w:t>
        <w:noBreakHyphen/>
        <w:t>восточной Европы и странах переходного периода в зависимости от наличия внебюджет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По просьбе Комитета (см. </w:t>
      </w:r>
      <w:r>
        <w:rPr>
          <w:lang w:val="en-US"/>
        </w:rPr>
        <w:t xml:space="preserve">ECE/TRADE/231, </w:t>
      </w:r>
      <w:r>
        <w:rPr/>
        <w:t>пункты 36 и 37) была обсуждена возможность подготовки пояснительных материалов для стандартов ЕЭК ООН.  Для проработки этого вопроса была создана рабоча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Для осуществления обзора нынешних рабочих процедур Рабочей группы и ее специализированных секций была учреждена вторая рабочая группа.</w:t>
      </w:r>
      <w:r>
        <w:br w:type="page"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II.</w:t>
        <w:tab/>
        <w:t>ДОКЛАД О ХОДЕ РАБОТЫ РАЗЛИЧНЫХ СПЕЦИАЛИЗИРОВАННЫХ СЕКЦИЙ</w:t>
      </w:r>
    </w:p>
    <w:p>
      <w:pPr>
        <w:pStyle w:val="TextBodyIndent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пециализированная секция по координации разработки стандартов на свежие фрукты и овощи (ГЭ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</w:r>
      <w:r>
        <w:rPr>
          <w:b/>
          <w:i/>
        </w:rPr>
        <w:t xml:space="preserve">Сорок пятая сессия:  26-29 октября 1999 года, Женева </w:t>
      </w:r>
      <w:r>
        <w:rPr/>
        <w:t>(см.</w:t>
      </w:r>
      <w:r>
        <w:rPr>
          <w:lang w:val="en-US"/>
        </w:rPr>
        <w:t> TRADE/WP.7/GE.1/1999/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26 делегаций от стран, Европейское сообщество и несколько организ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ная рекомендация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Яблоки и груш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е поправок в стандар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Спаржа, брокколи, столовый виноград, цитрусовые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стандарты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Яблоки и груши (перечень разновидностей), цитрусовые, культивируемые грибы, киви, сли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работа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По просьбе ряда африканских стран было принято решение поручить Рабочей группе разработать новый стандарт ЕЭК ООН на ананасы.  Рабочая группа, деятельность которой координируется КСЕАКТ, разработает проект текста станда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работа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Было обсуждено новое предложение о включении положений по малоразмерным фруктам и овощам, которое будет доработано на следующей се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ая деятельность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Были рассмотрены возможности оказания помощи странам юго-восточной Европы и странам переходного пери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Сорок шестая сессия:  состоится в Женеве 23-26 мая 2000 года</w:t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8.</w:t>
        <w:tab/>
        <w:t>Комитет будет проинформирован об итогах работы этой сесси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>Специализированная секция по разработке стандартов на сухие и сушеные продукты (фрукты) (ГЭ.2)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  <w:i/>
        </w:rPr>
        <w:t xml:space="preserve">Сорок шестая сессия, 7-10 июня 1999 года, Женева </w:t>
      </w:r>
      <w:r>
        <w:rPr/>
        <w:t>(см.</w:t>
      </w:r>
      <w:r>
        <w:rPr>
          <w:lang w:val="en-US"/>
        </w:rPr>
        <w:t> TRADE/WP.7/GE.2/1999/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13 делегаций от стран, Европейское сообщество и несколько организ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ные стандарты: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Ядра орехов кешью, грецкие орехи в скорлу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есенные рекомендац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Рекомендация ЕЭК ООН по ядрам грецких орехов:  ввиду значительных изменений текст рекомендации был направлен Рабочей группе для принятия в качестве рекомендации ЕЭК ООН еще на один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работа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Пересмотр стандартов ЕЭК ООН на фиста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работа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Было обсуждено предложение о пересмотре типовой формы стандартов;  разработка текста будет завершена на следующей сессии.  Работа над словарем по дефектам и разработка плана отбора проб будут обсуждены на следующей се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изированная секция по разработке стандартов на семенной картофель (ГЭ.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  <w:tab/>
      </w:r>
      <w:r>
        <w:rPr>
          <w:b/>
          <w:i/>
        </w:rPr>
        <w:t xml:space="preserve">Тридцатая сессия, 31 января – 3 февраля 2000 года, Женева </w:t>
      </w:r>
      <w:r>
        <w:rPr/>
        <w:t>(см.</w:t>
      </w:r>
      <w:r>
        <w:rPr>
          <w:lang w:val="en-US"/>
        </w:rPr>
        <w:t> TRADE/WP.7/GE.6/2000/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15 делегаций от стран и Европейское со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 к стандарту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Положения для национальных фитосанитарных правил, введение допусков в отношении порошистой парши, ужесточение допусков в отношении серьезных вирусных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чески модифицированные организмы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Был обсужден вопрос о подходах различных стран и организаций к использованию генетически модифицированных организмов (ГМО).  Было принято решение о том, что докладчикам следует обсудить последствия ГМО в целом для данного станда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работа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Докладчиками будет изучена возможность введения новой системы классификации.  Докладчики также обсудят перечень вопросов, вызывающих озабоченность у покупателей семя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работа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Докладчики завершат работу по подготовке нового приложения, содержащего информацию о взятии проб.  Будет завершена работа по составлению вопросника по национальным системам классификации, который будет разослан секретариатом.  Результаты будут обобщены для следующего совещания докладчиков.</w:t>
            </w:r>
          </w:p>
        </w:tc>
      </w:tr>
    </w:tbl>
    <w:p>
      <w:pPr>
        <w:pStyle w:val="TextBody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rPr/>
      </w:pPr>
      <w:r>
        <w:rPr/>
        <w:t>Специализированная секция по разработке стандартов на мясо (ГЭ.11)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i/>
          <w:i/>
        </w:rPr>
      </w:pPr>
      <w:r>
        <w:rPr>
          <w:i/>
        </w:rPr>
        <w:t>Девятая сессия, 27-29 марта 2000 года, Женева</w:t>
      </w:r>
    </w:p>
    <w:p>
      <w:pPr>
        <w:pStyle w:val="TextBody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</w:t>
        <w:tab/>
        <w:t>Сессия будет проведена по истечении срока представления документации для сессии Комитета.  На сессии планируется завершить разработку стандарта ЕЭК ООН на говяжьи отрубы и туши.  Комитет будет проинформирован об итогах работы этой с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Я И ОБСУЖДЕНИЯ В РАБОЧЕЙ ГРУППЕ</w:t>
      </w:r>
    </w:p>
    <w:p>
      <w:pPr>
        <w:pStyle w:val="Heading1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rPr/>
      </w:pPr>
      <w:r>
        <w:rPr/>
        <w:t>12.</w:t>
        <w:tab/>
      </w:r>
      <w:r>
        <w:rPr>
          <w:b/>
          <w:i/>
        </w:rPr>
        <w:t xml:space="preserve">Пятьдесят пятая сессия, 27-29 марта 2000 года, Женева </w:t>
      </w:r>
      <w:r>
        <w:rPr/>
        <w:t>(см.</w:t>
      </w:r>
      <w:r>
        <w:rPr>
          <w:lang w:val="en-US"/>
        </w:rPr>
        <w:t> TRADE/WP.7/1999/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 14 делегаций от стран и Европейское со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 </w:t>
      </w:r>
      <w:r>
        <w:rPr>
          <w:b/>
        </w:rPr>
        <w:t xml:space="preserve">Работа специализированных секций:  </w:t>
      </w:r>
      <w:r>
        <w:rPr/>
        <w:t>Рабочая группа утвердила доклады ее специализированных секций, а также проекты рекомендаций и стандартов.  Были приняты все предложения по внесению изменений в стандарты, за исключением пересмотра стандарта ЕЭК ООН на цитрус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Цитрусовые:</w:t>
      </w:r>
      <w:r>
        <w:rPr/>
        <w:t xml:space="preserve">  В предлагаемый текст были внесены оговорки, касающиеся пунктов, по которым все еще ведется обсуждение.  По мнению ряда делегаций (Греции, Нидерландов и Российской Федерации), было бы нежелательно публиковать стандарт с оговорками, касающимися пунктов, все еще фигурирующих в повестке дня.  Поэтому на данный момент они не согласны с утверждением д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Рабочая группа предложила Специализированной секции вновь обсудить на следующей сессии вопросы, касающиеся требований к зрелости и апельсинов с зеленой кожурой, с тем чтобы попытаться найти решение или компромисс, которые позволили бы устранить существующие разногласия.  Рабочая группа подчеркнула, что она принимает все поправки, содержащиеся в предложении, и что на следующей сессии Специализированной секции не следует возобновлять обсуждение эт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 xml:space="preserve">Разработка пояснительных материалов:  </w:t>
      </w:r>
      <w:r>
        <w:rPr/>
        <w:t xml:space="preserve">Данный вопрос был подробно обсужден (см. </w:t>
      </w:r>
      <w:r>
        <w:rPr>
          <w:lang w:val="en-US"/>
        </w:rPr>
        <w:t>TRADE/WP.7/1999/7,</w:t>
      </w:r>
      <w:r>
        <w:rPr/>
        <w:t xml:space="preserve"> пункты 59-79).  Ниже кратко изложены результаты обсужд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формация общего характе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17.</w:t>
        <w:tab/>
        <w:t>В настоящее время основной объем работы по толкованию стандартов ЕЭК ООН осуществляется в рамках Схемы по применению международных стандартов на фрукты и овощи ОЭСР.  Исключением являются стандарты ЕЭК ООН на мясо (мясо птицы, свинину, говядину), яйца и колориметрическая шкала для ядер грецких орехов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18.</w:t>
        <w:tab/>
        <w:t>С учетом неопределенности в отношении будущего Схемы ОЭСР Европейская комиссия на последней сессии поручила секретариату подготовить исследование о возможностях подготовки пояснительных брошюр к стандартам ЕЭК ООН в рамках деятельности РГ.7 и ее специализированных секций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i/>
          <w:i/>
        </w:rPr>
      </w:pPr>
      <w:r>
        <w:rPr>
          <w:i/>
        </w:rPr>
        <w:t>Исследование, подготовленное секретариатом ЕЭК ООН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19.</w:t>
        <w:tab/>
      </w:r>
      <w:r>
        <w:rPr>
          <w:b/>
        </w:rPr>
        <w:t>Основные результаты исследования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>
          <w:b/>
          <w:b/>
        </w:rPr>
      </w:pPr>
      <w:r>
        <w:rPr>
          <w:b/>
        </w:rPr>
        <w:tab/>
        <w:t>-</w:t>
        <w:tab/>
        <w:t>работа по подготовке пояснительных брошюр может быть интегрирована в структуру существующих специализированных секций без сколь-либо значительного увеличения продолжительности совещаний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>
          <w:b/>
        </w:rPr>
        <w:tab/>
        <w:t>-</w:t>
        <w:tab/>
        <w:t>проведение этой дополнительной работы невозможно в рамках существующего штатного расписания.  Необходимо ввести дополнительную должность младшего сотрудника категории специалистов;  с учетом того, что ЕЭК ООН в предстоящие два года будет работать в условиях нулевого бюджетного, это может быть сделано только в том случае, если государства-члены примут решение отказаться от какого-либо иного направления деятельности, осуществляемого в рамках Комитета по развитию торговли, промышленности и предпринимательства, и перераспределить высвободившиеся ресурсы в пользу подразделения по сельскохозяйственным стандартам.  Это вряд ли может произойти в ближайшем будущем</w:t>
      </w:r>
      <w:r>
        <w:rPr/>
        <w:t>;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</w:r>
      <w:r>
        <w:rPr>
          <w:b/>
        </w:rPr>
        <w:t>дополнительные годовые расходы</w:t>
      </w:r>
      <w:r>
        <w:rPr/>
        <w:t>, включая затраты на найм нового сотрудника, участие в путевых расходах и издание брошюр, оцениваются в размере 150 000 долл. СШ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Footnote"/>
        <w:spacing w:lineRule="auto" w:line="288"/>
        <w:rPr/>
      </w:pPr>
      <w:r>
        <w:rPr/>
        <w:t>20.</w:t>
        <w:tab/>
      </w:r>
      <w:r>
        <w:rPr>
          <w:b/>
        </w:rPr>
        <w:t>Одной из возможностей финансирования дополнительной работы является создание целевого фонда.  Этот целевой фонд будет управляться в строгом соответствии с процедурами Организации Объединенных Наций на условиях обеспечения полной транспарентности.  ЕЭК ООН обратится с призывом о взносах, и затем каждая заинтересованная сторона (государственного или частного характера) может принять решение о внесении взносов.  Взносы должны носить регулярный характер, поскольку в ином случае целевому фонду не будет разрешено финансировать должность нового сотрудника</w:t>
      </w:r>
      <w:r>
        <w:rPr/>
        <w:t>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21.</w:t>
        <w:tab/>
        <w:t>Секретариат ЕЭК ООН подчеркнул, что ЕЭК ООН придает большое значение сотрудничеству с ОЭСР в различных областях (например, в области электронной торговли) и что ЕЭК ООН не стремится брать на себя дополнительные функции.  Однако если страны – члены ОЭСР примут решение о том, что ОЭСР нецелесообразно далее заниматься этой работой, а государства – члены ЕЭК ООН сочтут важным продолжение этой работы, то ЕЭК ООН будет готова обсудить возможность взятия на себя работы по подготовке пояснительных брошюр при условии выделения достаточных ресурсов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>Обсуждение</w:t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</w:r>
    </w:p>
    <w:p>
      <w:pPr>
        <w:pStyle w:val="Footnote"/>
        <w:spacing w:lineRule="auto" w:line="288"/>
        <w:rPr/>
      </w:pPr>
      <w:r>
        <w:rPr/>
        <w:t>22.</w:t>
        <w:tab/>
      </w:r>
      <w:r>
        <w:rPr>
          <w:b/>
        </w:rPr>
        <w:t xml:space="preserve">Делегация Европейского сообщества дала положительную оценку исследованию.  Европейский союз и его государства-члены сочли целесообразным сосредоточить деятельность по подготовке пояснительных материалов в ЕЭК ООН.  Было отмечено, что аналогичная позиция будет изложена и на совещаниях Схемы ОЭСР, членами которой являются 13 государств – членов ЕС.  </w:t>
      </w:r>
      <w:r>
        <w:rPr/>
        <w:t>Была выражена надежда на то, что такой шаг позволит сократить путевые расходы, а также повысить эффективность работы, поскольку деятельность по составлению стандартов и брошюр будет осуществляться в одном месте.  Государства – члены ЕС поставили вопрос о возможности финансирования взносов в целевой фонд из бюджета сообщества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23.</w:t>
        <w:tab/>
        <w:t>Делегация Схемы ОЭСР выразила мнение, что вопрос о сосредоточении деятельности в области стандартов товарного качества на скоропортящиеся продукты следует изучить в более глобальном плане.  Было отмечено, что государства – члены Схемы ОЭСР поручили Схеме содействовать созданию единого международного органа по разработке стандартов качества.  Уже на своей следующей сессии (15-17 мая 2000 года) Схема приступит к поиску наиболее эффективного пути решения этого вопроса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i/>
          <w:i/>
        </w:rPr>
      </w:pPr>
      <w:r>
        <w:rPr>
          <w:i/>
        </w:rPr>
        <w:t>Решение</w:t>
      </w:r>
    </w:p>
    <w:p>
      <w:pPr>
        <w:pStyle w:val="Footnote"/>
        <w:spacing w:lineRule="auto" w:line="288"/>
        <w:rPr>
          <w:i/>
          <w:i/>
        </w:rPr>
      </w:pPr>
      <w:r>
        <w:rPr>
          <w:i/>
        </w:rPr>
      </w:r>
    </w:p>
    <w:p>
      <w:pPr>
        <w:pStyle w:val="Footnote"/>
        <w:spacing w:lineRule="auto" w:line="288"/>
        <w:rPr/>
      </w:pPr>
      <w:r>
        <w:rPr/>
        <w:t>24.</w:t>
        <w:tab/>
        <w:t>Рабочая группа приняла решение создать рабочую группу для дальнейшего обсуждения подробных условий внесения взносов в целевой фонд, а также организации работы, обсуждения итогов и распределения результатов.  Делегации Европейского сообщества, Польши, Румынии, Соединенных Штатов Америки и Швейцарии выразили готовность принять участие в деятельности этой группы.  В ней также примут участие секретариат и Председатель Рабочей группы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25.</w:t>
        <w:tab/>
        <w:t xml:space="preserve">Было подчеркнуто, что это не приведет к дублированию работы:  Рабочая группа готова взять на себя эти функции </w:t>
      </w:r>
      <w:r>
        <w:rPr>
          <w:u w:val="single"/>
        </w:rPr>
        <w:t>только</w:t>
      </w:r>
      <w:r>
        <w:rPr/>
        <w:t xml:space="preserve"> при условии прекращения данной деятельности (высоко оцениваемой РГ.7 и ее специализированными секциями) в ОЭСР и решения проблемы финансирования. 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26.</w:t>
        <w:tab/>
      </w:r>
      <w:r>
        <w:rPr>
          <w:b/>
        </w:rPr>
        <w:t xml:space="preserve">Пересмотр рабочих процедур </w:t>
      </w:r>
      <w:r>
        <w:rPr/>
        <w:t xml:space="preserve">(см. </w:t>
      </w:r>
      <w:r>
        <w:rPr>
          <w:lang w:val="en-US"/>
        </w:rPr>
        <w:t>TRADE/WP.7/1999/7,</w:t>
      </w:r>
      <w:r>
        <w:rPr/>
        <w:t xml:space="preserve"> пункты 52-58):  Рабочая группа приняла решение создать рабочую группу для изучения рабочих процедур и выявления возможностей их улучшения.  Делегации Европейского сообщества, Румынии, Соединенных Штатов Америки и Швейцарии выразили готовность принять участие в работе данной группы.  В ее работе также примут участие секретариат и Председатель Рабочей группы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jc w:val="center"/>
        <w:rPr>
          <w:lang w:val="en-US"/>
        </w:rPr>
      </w:pPr>
      <w:r>
        <w:rPr>
          <w:lang w:val="en-US"/>
        </w:rPr>
        <w:t>_______</w:t>
      </w:r>
    </w:p>
    <w:p>
      <w:pPr>
        <w:pStyle w:val="Footnote"/>
        <w:spacing w:lineRule="auto" w:line="288"/>
        <w:jc w:val="center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0/5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2000/5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;Courier New" w:hAnsi="Courier;Courier New" w:cs="Courier;Courier New"/>
      <w:lang w:eastAsia="ru-RU"/>
    </w:rPr>
  </w:style>
  <w:style w:type="paragraph" w:styleId="Style9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720"/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29:00Z</dcterms:created>
  <dc:creator>Tatiana Chvets</dc:creator>
  <dc:description/>
  <dc:language>en-US</dc:language>
  <cp:lastModifiedBy>Aruna Vivekanantham</cp:lastModifiedBy>
  <cp:lastPrinted>2000-05-24T10:29:00Z</cp:lastPrinted>
  <dcterms:modified xsi:type="dcterms:W3CDTF">2000-05-24T08:30:00Z</dcterms:modified>
  <cp:revision>3</cp:revision>
  <dc:subject/>
  <dc:title>30956.doc</dc:title>
</cp:coreProperties>
</file>