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  <w:r>
              <mc:AlternateContent>
                <mc:Choice Requires="wps">
                  <w:drawing>
                    <wp:anchor behindDoc="0" distT="720090" distB="720090" distL="114935" distR="114935" simplePos="0" locked="0" layoutInCell="0" allowOverlap="1" relativeHeight="3">
                      <wp:simplePos x="0" y="0"/>
                      <wp:positionH relativeFrom="page">
                        <wp:posOffset>1005840</wp:posOffset>
                      </wp:positionH>
                      <wp:positionV relativeFrom="paragraph">
                        <wp:posOffset>8794115</wp:posOffset>
                      </wp:positionV>
                      <wp:extent cx="1440180" cy="2520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E.0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ILLIN "Введите номер документа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30732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(R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9.85pt;mso-wrap-distance-left:9.05pt;mso-wrap-distance-right:9.05pt;mso-wrap-distance-top:56.7pt;mso-wrap-distance-bottom:56.7pt;margin-top:692.45pt;mso-position-vertical-relative:text;margin-left:79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0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73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97435731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2974357314"/>
            <w:bookmarkStart w:id="1" w:name="__Fieldmark__0_2974357314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0/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March 200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97435731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974357314"/>
            <w:bookmarkStart w:id="3" w:name="__Fieldmark__1_2974357314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851" w:top="90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ВРОПЕЙСКАЯ ЭКОНОМИЧЕСКАЯ КОМИСС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ТЕТ ПО РАЗВИТИЮ ТОРГОВЛИ,</w:t>
      </w:r>
    </w:p>
    <w:p>
      <w:pPr>
        <w:pStyle w:val="Normal"/>
        <w:rPr/>
      </w:pPr>
      <w:r>
        <w:rPr/>
        <w:t>ПРОМЫШЛЕННОСТИ И ПРЕДПРИНИМАТЕЛЬСТВА</w:t>
      </w:r>
    </w:p>
    <w:p>
      <w:pPr>
        <w:pStyle w:val="Normal"/>
        <w:rPr/>
      </w:pPr>
      <w:r>
        <w:rPr/>
        <w:t>Четвертая сессия, 21-23 июня 2000 года</w:t>
      </w:r>
    </w:p>
    <w:p>
      <w:pPr>
        <w:pStyle w:val="Normal"/>
        <w:rPr/>
      </w:pPr>
      <w:r>
        <w:rPr/>
        <w:t>Пункт 4 с)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 ВАЖНЕЙШИХ АСПЕКТОВ МНОГОСТОРОННИХ ТОРГО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ГОВОРОВ, ПРЕДСТАВЛЯЮЩИХ ОСОБЫЙ ИНТЕРЕС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 С ПЕРЕХОДНОЙ ЭКОНОМИ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По приглашению Всемирной торговой организации секретариат ЕЭК</w:t>
      </w:r>
      <w:r>
        <w:rPr>
          <w:lang w:val="en-US"/>
        </w:rPr>
        <w:t xml:space="preserve"> </w:t>
      </w:r>
      <w:r>
        <w:rPr/>
        <w:t>ООН принял участие в проходившей в Сиэтле Конференции ВТО на уровне министров (30 ноября – 3 декабря 1999 года) и представил для распространения среди делегатов Конференции два документа.  Эти документы, озаглавленные "</w:t>
      </w:r>
      <w:r>
        <w:rPr>
          <w:lang w:val="en-US"/>
        </w:rPr>
        <w:t>C</w:t>
      </w:r>
      <w:r>
        <w:rPr/>
        <w:t>траны с переходной экономикой и ВТО" и "Упрощение процедур торговли – роль Организации Объединенных Наций в установлении глобальных правил" содержатся в приложениях </w:t>
      </w:r>
      <w:r>
        <w:rPr>
          <w:lang w:val="en-US"/>
        </w:rPr>
        <w:t xml:space="preserve">I и II к </w:t>
      </w:r>
      <w:r>
        <w:rPr/>
        <w:t>настоящей запис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ЕЭК ООН неизменно демонстрирует сильную приверженность поддержке процесса экономического сотрудничества в Европе и Северной Америке.  Мы считаем, что такое сотрудничество, предполагающее также либерализацию торговли и развитие производственных связей между странами, представляет собой важнейшую предпосылку экономического процветания и, следовательно, политической стабильности и безопасности в европейском регионе.  Интеграция стран Центральной и Восточной Европы и СНГ в европейскую и мировую экономику, в том числе их полноправное участие в ВТО, представляется крайне важным для достижения поставленных задач.  Это становится особенно очевидным в свете стоящей перед многими из них острой необходимости в структурной перестройке и модернизации их экономического потенциала, а также в устранении внешнеторговых диспропорций, вызванных отставанием от международных конкур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Нынешнее положение с членством в В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жду странами с переходной экономикой существуют заметные различия в степени развитости формальных связей с ВТО, которые потенциально позволяют им пользоваться теми возможностями, которые открываются благодаря либерализации торговли между членами ВТО.  В этом отношении можно выделить три, хотя и не совсем однородные, группы стр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lang w:val="en-US"/>
        </w:rPr>
        <w:tab/>
      </w:r>
      <w:r>
        <w:rPr>
          <w:u w:val="single"/>
        </w:rPr>
        <w:t>Члены ВТО (10-11 стра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 настоящему моменту членами ВТО стали девять стран Центральной и Восточной Европы с переходной экономикой (Болгария, Венгрия, Латвия, Польша, Румыния, Словакия, Словения, Чешская Республика и Эстония).  Эти страны имеют сравнительно либеральный торговый режим и в целом добились бóльших успехов в проведении рыночных реформ.  Из числа стран СНГ с переходной экономикой членом ВТО пока удалось стать лишь одной стране – Кыргызстану.  Помимо этого, завершены переговоры с Грузией, которая формально вступит в ВТО после ратификации соглашений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u w:val="single"/>
        </w:rPr>
        <w:t>Страны, в настоящее время ведущие переговоры о вступлении в ВТО (13 стра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реди остальных стран с переходной экономикой большинство подали заявки на вступление в ВТО и в настоящее время находятся на различных этапах переговорного процесса.  Две балканских страны (Албания, Хорватия), Литва и ряд менее крупных стран СНГ (Армения, Республика Молдова) уже довольно далеко продвинулись вперед в решении этого вопроса, и ожидается, что они довольно скоро вступят в В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то же время процесс переговоров, судя по всему, станет более продолжительным для кандидатов из числа других стран с переходной экономикой либо в силу глубины, а иногда и болезненности последствий необходимых реформ и политической нестабильности, либо из</w:t>
        <w:noBreakHyphen/>
        <w:t>за отсутствия в этих странах единодушия в отношении плюсов и минусов членства в ВТО.  Другими препятствиями являются ограниченность ресурсов, а также небогатый аналитический, директивный и переговорный опыт государственных учреждений в большинстве подавших заявки стран независимо от того, какого этапа они достигли в переговорах о вступлении в ВТО.  В числе подавших заявки стран, процесс вступления которых, судя по всему, займет больше времени, фигурируют Азербайджан, Беларусь, бывшая югославская Республика Македония, Босния и Герцеговина, Казахстан, Российская Федерация, Узбекистан и Укра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)</w:t>
        <w:tab/>
      </w:r>
      <w:r>
        <w:rPr>
          <w:u w:val="single"/>
        </w:rPr>
        <w:t>Страны, которые еще не подали заявок на вступление в ВТО (3 стран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число этой малочисленной группы входят три страны с переходной экономикой:  Таджикистан, Туркменистан и Югославия.  Принятие решения о подаче заявки на вступление в ВТО в этих странах откладывается в силу либо внутриполитических трудностей, либо более медленного прогресса на пути рыночных реформ.  Тем не менее Таджикистан уже объявил о своем намерении вскоре подать заявку на вступление.  В этой связи можно ожидать, что страны этой группы постепенно вольются в предшествующую группу.  Таким образом, проблемы, которые, судя по всему, встанут перед этими странами при вступлении в ВТО, будут аналогичны тем, с которыми сталкиваются страны предыдущей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Страны с переходной экономикой и их политика по отношению к В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Те страны с переходной экономикой, которые уже стали членами ВТО и которые подали заявки на вступление в ЕС (Болгария, Венгрия, Латвия, Литва, Польша, Румыния, Словакия, Словения, Чешская Республика и Эстония), рассматривают вступление в ЕС в качестве политической задачи первостепенной важности.  В этой связи вполне вероятно, что в ходе будущего раунда переговоров в рамках ВТО они присоединятся к позиции 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стран, которые пока не рассматриваются в качестве кандидатов на вступление в ЕС, ВТО представляет собой альтернативный канал интеграции в мировую торговую систему.  В этой связи вполне вероятно, что они постараются как можно скорее урегулировать важные вопросы на переговорах о вступлении в ВТО, с тем чтобы открыть себе дорогу для полноправного членства в эт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лый опыт говорит о том, что процесс переговоров, как правило, является довольно продолжительным (для большинства стран с переходной экономикой средняя продолжительность переговоров превышает пять лет).  Для того чтобы сократить продолжительность процесса вступления, предлагалось использовать ускоренную процедуру.  Однако успех во многом будет зависеть от того, насколько быстро страны-кандидаты смогут адаптироваться к действующим нормам ВТО.  В этом процессе, несмотря на желание ускорить необходимые политические преобразования и институциональные реформы, подавшие заявки на вступление страны будут по-прежнему сталкиваться с проблемой дефицита ресурсов, необходимых для осуществления требуемых преобразований и эффективного ведения переговоров с В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Помощь в переговорах с В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екретариат ВТО не имеет достаточно ресурсов для удовлетворения всех поступающих от развивающихся стран и стран с переходной экономикой запросов на оказание технической помощи в целях претворения в жизнь действующих соглашений, решения проблем со вступлением в организацию, а в перспективе и ведения переговоров в новых областях, которые могут быть включены в повестку дня нового раунда переговоров ВТО.  В то же время различные подразделения ЕЭК ООН накопили богатый опыт во многих областях, которые уже являются или могут стать темами для переговоров в рамках ВТО.  К их числу относятся упрощение процедур торговли и перевозок, технические барьеры в торговле (в частности, деятельность, связанная со стандартизацией в различных секторах), защита прав интеллектуальной собственности, инвестиции и торговые аспекты природоохра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этой связи Комитету по развитию торговли, промышленности и предпринимательства предлагается подтвердить готовность ЕЭК ООН в сотрудничестве с другими международными организациями оказать поддержку своим странам-членам во вступлении в ВТО, выполнении норм ВТО и участии в следующем раунде многосторонних торговых переговоров в тех секторах, в которых она накопила конкрет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сударствам – членам ЕЭК ООН, которые уже ведут переговоры о вступлении или в будущем станут участниками новых раундов ВТО, предлагается в полной мере использовать опыт ЕЭК ООН и тех стран с переходной экономикой, которые уже участвовали в предыдущих раундах переговоров в рамках ВТО или которые в последние годы успешно завершили процедуру вступления в эту организацию.  Имеющиеся в этих странах специалисты могли бы привлекаться для консультативного обслуживания в конкретных областях в сотрудничестве с соответствующими национальными правительствами и под общим руководством ЕЭК ООН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851" w:top="907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  <w:lang w:eastAsia="ru-RU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21:00Z</dcterms:created>
  <dc:creator>Kataeva</dc:creator>
  <dc:description/>
  <dc:language>en-US</dc:language>
  <cp:lastModifiedBy>Aruna Vivekanantham</cp:lastModifiedBy>
  <cp:lastPrinted>2000-05-24T10:21:00Z</cp:lastPrinted>
  <dcterms:modified xsi:type="dcterms:W3CDTF">2000-05-24T08:21:00Z</dcterms:modified>
  <cp:revision>3</cp:revision>
  <dc:subject>ДМИТРИЕВ</dc:subject>
  <dc:title>30732.doc</dc:title>
</cp:coreProperties>
</file>