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720090" distB="720090" distL="114935" distR="114935" simplePos="0" locked="0" layoutInCell="0" allowOverlap="1" relativeHeight="3">
                      <wp:simplePos x="0" y="0"/>
                      <wp:positionH relativeFrom="page">
                        <wp:posOffset>991870</wp:posOffset>
                      </wp:positionH>
                      <wp:positionV relativeFrom="paragraph">
                        <wp:posOffset>8747125</wp:posOffset>
                      </wp:positionV>
                      <wp:extent cx="1440180" cy="2520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99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33193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9.85pt;mso-wrap-distance-left:9.05pt;mso-wrap-distance-right:9.05pt;mso-wrap-distance-top:56.7pt;mso-wrap-distance-bottom:56.7pt;margin-top:688.75pt;mso-position-vertical-relative:text;margin-left:78.1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99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319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exact" w:line="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3351599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33515995"/>
            <w:bookmarkStart w:id="1" w:name="__Fieldmark__0_13351599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25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December 199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3351599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33515995"/>
            <w:bookmarkStart w:id="3" w:name="__Fieldmark__1_13351599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ВРОПЕЙСКАЯ ЭКОНОМИЧЕСКАЯ КОМИССИЯ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Четвертая сессия</w:t>
      </w:r>
    </w:p>
    <w:p>
      <w:pPr>
        <w:pStyle w:val="Normal"/>
        <w:rPr/>
      </w:pPr>
      <w:r>
        <w:rPr/>
        <w:t>21-23 июня 200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ВЕСТКА ДНЯ ЧЕТВЕРТОЙ СЕ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состоится во Дворце Наций в Женев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откроется в среду, 21 июня 2000 года</w:t>
      </w:r>
      <w:r>
        <w:rPr>
          <w:b/>
          <w:lang w:val="en-US"/>
        </w:rPr>
        <w:t>,</w:t>
      </w:r>
      <w:r>
        <w:rPr>
          <w:b/>
        </w:rPr>
        <w:t xml:space="preserve"> в 10 час. 00 ми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ФОРУМ</w:t>
            </w:r>
            <w:r>
              <w:rPr/>
              <w:t xml:space="preserve"> – Комитет по развитию торговли, промышленности и предпринимательства проведет свой ежегодный форум в понедельник и вторник, 19</w:t>
            </w:r>
            <w:r>
              <w:rPr>
                <w:lang w:val="en-US"/>
              </w:rPr>
              <w:t xml:space="preserve"> </w:t>
            </w:r>
            <w:r>
              <w:rPr/>
              <w:t>и 20 июня 2000 года.  В этом году темой форума станет "Электронная торговля в странах с переходной экономикой в эру цифровых технологий".  Дополнительную информацию см. в приложении 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b/>
              </w:rPr>
              <w:t>ДОКУМЕНТАЦИЯ</w:t>
            </w:r>
            <w:r>
              <w:rPr/>
              <w:t xml:space="preserve"> – Документация для сессии Комитета будет распространяться по почте, а также через </w:t>
            </w:r>
            <w:r>
              <w:rPr>
                <w:lang w:val="en-US"/>
              </w:rPr>
              <w:t>Web-</w:t>
            </w:r>
            <w:r>
              <w:rPr/>
              <w:t xml:space="preserve">сайт Комитета на Интернете </w:t>
            </w:r>
            <w:hyperlink r:id="rId6">
              <w:r>
                <w:rPr>
                  <w:rStyle w:val="InternetLink"/>
                  <w:u w:val="none"/>
                </w:rPr>
                <w:t>http://www.unece.org/trade/</w:t>
              </w:r>
            </w:hyperlink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СООБЩЕНИЯ, ПРЕДСТАВЛЯЮЩИЕ ОСОБЫЙ ИНТЕРЕС:  </w:t>
            </w:r>
            <w:r>
              <w:rPr/>
              <w:t>Сообщения, которые могут представлять особый интерес, выделены в рамку в пояснительных замечаниях к повестке дня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ДОСТУП</w:t>
            </w:r>
            <w:r>
              <w:rPr/>
              <w:t xml:space="preserve"> – В связи с усилением мер безопасности вход во Дворец Наций осуществляется исключительно по пропускам.  Для ускорения их выдачи просьба заранее сообщить фамилии делегатов Отделу торговли.  Дополнительную информацию см. в приложении 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26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Выборы должностных ли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Вопросы, вытекающие из работы пятьдесят пятой сессии Европейской эконом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нализ торгов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а)</w:t>
              <w:tab/>
              <w:t>Обзор нынешних и прогнозируемых тенденций, политики и проблем в торговл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2</w:t>
            </w:r>
          </w:p>
          <w:p>
            <w:pPr>
              <w:pStyle w:val="Normal"/>
              <w:rPr/>
            </w:pPr>
            <w:r>
              <w:rPr/>
              <w:t>Обзор экономического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lang w:val="en-US"/>
              </w:rPr>
              <w:t>b</w:t>
            </w:r>
            <w:r>
              <w:rPr/>
              <w:t>)</w:t>
              <w:tab/>
              <w:t>Вопросы, вытекающие из итогов Форума 2000 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251</w:t>
            </w:r>
          </w:p>
          <w:p>
            <w:pPr>
              <w:pStyle w:val="Normal"/>
              <w:rPr/>
            </w:pPr>
            <w:r>
              <w:rPr/>
              <w:t>Материалы Совещания 1999 года за "круглым столом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с)</w:t>
              <w:tab/>
              <w:t>Обзор важнейших аспектов многосторонних торговых переговоров, представляющих особый интерес для стран с переходной экономикой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Упрощение процедур торговл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CEFACT/2000/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ельскохозяйственные стандарты каче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7/1999/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Политика в области стандарт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RADE/WP.6/1999/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Поощрение торговли и инвестиц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5/1999/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2000/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5/1999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26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азвитие промышленности и предпринимательства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а)</w:t>
              <w:tab/>
              <w:t>Межсекторальная деятельность по развитию предприниматель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E/ECE/134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lang w:val="en-US"/>
              </w:rPr>
              <w:t>b</w:t>
            </w:r>
            <w:r>
              <w:rPr/>
              <w:t>)</w:t>
              <w:tab/>
              <w:t>Развитие малых и средних предприят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9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с)</w:t>
              <w:tab/>
              <w:t>Деятельность по развитию предпринимательства с уделением особого внимания химической промышленност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CHEM/GE.1/2000/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lang w:val="en-US"/>
              </w:rPr>
              <w:t>d</w:t>
            </w:r>
            <w:r>
              <w:rPr/>
              <w:t>)</w:t>
              <w:tab/>
              <w:t>Деятельность по развитию предпринимательства с уделением особого внимания черной металлурги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STEEL/GE.1/2000/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вязь с другими организациями и проведение семинаров и рабочих совеща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перативная деятельность и внебюджетная деятельность в поддержку осуществления программы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1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егиональная консультативная деятельность, включая специальные сообщения об ИСЮВЕ и Экономическом форуме ОБС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еятельность других основных вспомогательных органов Комисс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грамма работы на 2000</w:t>
              <w:noBreakHyphen/>
              <w:t>2002 г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/ECE/137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чие вопрос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а)</w:t>
              <w:tab/>
              <w:t>Роль и стратегические направления деятельности Комитета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2000/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lang w:val="en-US"/>
              </w:rPr>
              <w:t>b</w:t>
            </w:r>
            <w:r>
              <w:rPr/>
              <w:t>)</w:t>
              <w:tab/>
              <w:t>Сроки проведения следующей сессии и тема Форума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ие докла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lineRule="auto" w:line="288"/>
        <w:rPr/>
      </w:pPr>
      <w:r>
        <w:rPr/>
        <w:t>АННОТАЦИИ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редварительная повестка дня четвертой сессии Комитета по развитию торговли, промышленности и предпринимательства была подготовлена секретариатом в консультациях с Бюро на основе решений и программы работы, принятых Комитетом на его третьей сессии в июне 1999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едварительное расписание было предложено Бюро.  Заседание, запланированное на вторую половину дня в пятницу, 23 июня, будет посвящено утверждению проекта доклада о работе четвертой сесс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</w:t>
        <w:tab/>
        <w:t>На своей третьей сессии Комитет постановил провести в 2000 году Форум на тему "Электронная торговля в странах с переходной экономикой в эру цифровых технологий".  Предварительная повестка дня этого Форума содержится в приложении </w:t>
      </w:r>
      <w:r>
        <w:rPr>
          <w:lang w:val="en-US"/>
        </w:rPr>
        <w:t>I</w:t>
      </w:r>
      <w:r>
        <w:rPr/>
        <w:t>.  Первые два дня работы сессии Комитета будут посвящены проведению Форума, а последующие два с половиной дня – очередной се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19 июн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 КРТ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20 июн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 КРТ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21 июн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ая сессия КРТ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22 июн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ая сессия КРТ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23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фициальные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д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Таким образом, четвертая сессия Комитета официально откроется в среду, 21 июня 2000 года, в 10 час. 00 м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Следует напомнить, что для входа во Дворец Наций делегаты должны получить пропуск в службе безопасности в корпусе "Вилла ле Фёйлантин" (</w:t>
      </w:r>
      <w:r>
        <w:rPr>
          <w:lang w:val="en-US"/>
        </w:rPr>
        <w:t>Villa Les Feuillantines</w:t>
      </w:r>
      <w:r>
        <w:rPr/>
        <w:t xml:space="preserve">), который расположен напротив главного входа во Дворец Наций на площади Наций (см. приложение </w:t>
      </w:r>
      <w:r>
        <w:rPr>
          <w:lang w:val="en-US"/>
        </w:rPr>
        <w:t xml:space="preserve">II).  </w:t>
      </w:r>
      <w:r>
        <w:rPr/>
        <w:t>Если делегаты зарегистрируются заранее, то пропуска будут готовы к моменту их приезда.  Регистрационный бланк содержится в приложении II.</w:t>
      </w:r>
      <w:r>
        <w:br w:type="page"/>
      </w:r>
    </w:p>
    <w:p>
      <w:pPr>
        <w:pStyle w:val="Heading7"/>
        <w:spacing w:lineRule="auto" w:line="288"/>
        <w:rPr/>
      </w:pPr>
      <w:r>
        <w:rPr/>
      </w:r>
    </w:p>
    <w:p>
      <w:pPr>
        <w:pStyle w:val="Heading7"/>
        <w:spacing w:lineRule="auto" w:line="288"/>
        <w:rPr/>
      </w:pPr>
      <w:r>
        <w:rPr/>
        <w:t>ПОЯСНИТЕЛЬНЫЕ ЗАМЕЧАНИЯ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1 – Утвержден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 соответствии с правилами процедуры Комиссии первым пунктом предварительной повестки дня является утверждение повестки дня (ECE/TRADE/250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2 – 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На своей третьей сессии Комитет избрал Председателем г-на Вильчеса-Барроса (Испания), а заместителями Председателя г-на Г. Фехера (Венгрия) и г-на Ю. Белецкого (Российская Федерация)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Пункт 3 – Вопросы, вытекающие из работы пятьдесят пятой сессии Европейской эконом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Секретариат сделает устное сообщение о проведенных обсуждениях и решениях, принятых Комиссией на ее пятьдесят пятой сессии, которая состоится в мае 2000 года.  При необходимости выдержки из доклада Комиссии будут опубликованы в качестве документа зала заседаний.  По высказанной Комитетом на его третьей сессии просьбе ему будет представлена записка бюро (TRADE/2000/1) с описанием деятельности вспомогательных органов, которая может способствовать восстановлению балканского региона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Пункт 4 – Анализ торговли:  обзор нынешних и прогнозируемых тенденций, политики и проблем в торговле, включая вопросы, вытекающие из итогов Форума 2000 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  <w:tab/>
      </w:r>
      <w:r>
        <w:rPr>
          <w:b/>
          <w:u w:val="single"/>
        </w:rPr>
        <w:t>Обзор нынешних и прогнозируемых тенденций, политики и проблем в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Секретариат представит для замечаний и обсуждения документ "Обзор торговой политики" (</w:t>
      </w:r>
      <w:r>
        <w:rPr>
          <w:lang w:val="en-US"/>
        </w:rPr>
        <w:t xml:space="preserve">TRADE/2000/2).  </w:t>
      </w:r>
      <w:r>
        <w:rPr/>
        <w:t>В соответствии с решением, принятым на предыдущей сессии Комитета, в этом документе будет рассматриваться деятельность международных организаций по поощрению прямых иностранных инвестиций в странах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Секретариат представит последнее издание </w:t>
      </w:r>
      <w:r>
        <w:rPr>
          <w:u w:val="single"/>
        </w:rPr>
        <w:t>Обзора экономического положения в Европе</w:t>
      </w:r>
      <w:r>
        <w:rPr/>
        <w:t>, в котором рассматриваются экономические процессы, происходящие в настоящее время в регионе ЕЭ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сделано краткое сообщение по специальному разделу </w:t>
            </w:r>
            <w:r>
              <w:rPr>
                <w:u w:val="single"/>
              </w:rPr>
              <w:t>Обзора экономического положения в Европе</w:t>
            </w:r>
            <w:r>
              <w:rPr/>
              <w:t>, в котором рассматриваются различные аспекты десятилетия реформ в странах с переходной эконом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)</w:t>
        <w:tab/>
      </w:r>
      <w:r>
        <w:rPr>
          <w:b/>
          <w:u w:val="single"/>
        </w:rPr>
        <w:t>Вопросы, вытекающие из итогов Форума 2000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 рамках данного пункта повестки дня Председатель Форума по вопросам электронной торговли в странах с переходной экономикой в эру цифровых технологий, который пройдет 19-20 июня, представит доклад о проведенных обсуждениях и выводах, сделанных по итогам Форума.  Комитету будет представлен также доклад об итогах проведенного в 1999 году совещания "за круглым столом" на тему "Польский опыт перехода к рыночной экономике" (ЕСЕ/</w:t>
      </w:r>
      <w:r>
        <w:rPr>
          <w:lang w:val="en-US"/>
        </w:rPr>
        <w:t xml:space="preserve"> TRADE/251).</w:t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b/>
          <w:lang w:val="en-US"/>
        </w:rPr>
        <w:t>с)</w:t>
      </w:r>
      <w:r>
        <w:rPr>
          <w:b/>
        </w:rPr>
        <w:tab/>
      </w:r>
      <w:r>
        <w:rPr>
          <w:b/>
          <w:u w:val="single"/>
        </w:rPr>
        <w:t>Обзор важнейших аспектов многосторонних торговых переговоров</w:t>
      </w:r>
      <w:r>
        <w:rPr>
          <w:b/>
        </w:rPr>
        <w:t xml:space="preserve">, </w:t>
      </w:r>
      <w:r>
        <w:rPr>
          <w:b/>
          <w:u w:val="single"/>
        </w:rPr>
        <w:t>представляющих особый интерес для стран с переходной эконом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Комитету будет представлена записка секретариата по важнейшим аспектам многосторонних торговых переговоров, представляющим особый интерес для стран с переходной экономикой (</w:t>
      </w:r>
      <w:r>
        <w:rPr>
          <w:lang w:val="en-US"/>
        </w:rPr>
        <w:t>TRADE/2000/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</w:t>
        <w:tab/>
      </w:r>
      <w:r>
        <w:rPr/>
        <w:t xml:space="preserve">Делегациям предлагается представлять краткие доклады о соответствующих событиях и проблемах в их странах.  Если эти доклады будут представлены </w:t>
      </w:r>
    </w:p>
    <w:p>
      <w:pPr>
        <w:pStyle w:val="Normal"/>
        <w:rPr/>
      </w:pPr>
      <w:r>
        <w:rPr/>
        <w:t xml:space="preserve">заблаговременно (т.е. по крайней мере за две недели до совещания), они будут выпущены секретариатом.  Доклады можно направлять по почте или по электронной почте по следующему адресу:  </w:t>
      </w:r>
      <w:hyperlink r:id="rId7">
        <w:r>
          <w:rPr>
            <w:rStyle w:val="InternetLink"/>
            <w:u w:val="none"/>
          </w:rPr>
          <w:t>CTIED@unece.org</w:t>
        </w:r>
      </w:hyperlink>
    </w:p>
    <w:p>
      <w:pPr>
        <w:pStyle w:val="Heading7"/>
        <w:spacing w:lineRule="auto" w:line="288"/>
        <w:jc w:val="left"/>
        <w:rPr/>
      </w:pPr>
      <w:r>
        <w:rPr/>
      </w:r>
    </w:p>
    <w:p>
      <w:pPr>
        <w:pStyle w:val="Heading7"/>
        <w:spacing w:lineRule="auto" w:line="288"/>
        <w:jc w:val="left"/>
        <w:rPr>
          <w:u w:val="single"/>
        </w:rPr>
      </w:pPr>
      <w:r>
        <w:rPr>
          <w:u w:val="single"/>
        </w:rPr>
        <w:t>Пункт 5 – Упрощение процедур торгов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.</w:t>
        <w:tab/>
        <w:t>Комитету будут представлены записка секретариата с описанием достигнутого прогресса и предложениями по укреплению связей между Центром Организации Объединенных Наций по упрощению процедур и практики в управлении, торговле и на транспорте (СЕФАКТ ООН) и другими вспомогательными органами (</w:t>
      </w:r>
      <w:r>
        <w:rPr>
          <w:lang w:val="en-US"/>
        </w:rPr>
        <w:t xml:space="preserve">TRADE/2000/4), а </w:t>
      </w:r>
      <w:r>
        <w:rPr/>
        <w:t>также доклад о работе шестой сессии СЕФАКТ ООН (TRADE/CEFACT/2000/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Секретариат представит доклад о ходе сотрудничества между региональными экономическими комиссиями Организации Объединенных Наций в области упрощения процедур торговли (</w:t>
      </w:r>
      <w:r>
        <w:rPr>
          <w:lang w:val="en-US"/>
        </w:rPr>
        <w:t>TRADE/2000/17)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ункт 6 – Сельскохозяйственные стандарты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Комитету будут представлены доклад о работе одиннадцатой сессии Рабочей группы по разработке стандартов на скоропортящиеся продукты и повышению качества (РГ7) (</w:t>
      </w:r>
      <w:r>
        <w:rPr>
          <w:lang w:val="en-US"/>
        </w:rPr>
        <w:t>TRADE/WP.7/1999/7)</w:t>
      </w:r>
      <w:r>
        <w:rPr/>
        <w:t>, а также записка секретариата (</w:t>
      </w:r>
      <w:r>
        <w:rPr>
          <w:lang w:val="en-US"/>
        </w:rPr>
        <w:t>TRADE/2000/5)</w:t>
      </w:r>
      <w:r>
        <w:rPr/>
        <w:t>, обобщающая достигнутый прогресс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7 – Политика в области стандар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Комитету будут представлены доклад о работе девятой сессии Рабочей группы по политике в области технического согласования и стандартизации (РГ6) (</w:t>
      </w:r>
      <w:r>
        <w:rPr>
          <w:lang w:val="en-US"/>
        </w:rPr>
        <w:t>TRADE/WP.6/1999/18)</w:t>
      </w:r>
      <w:r>
        <w:rPr/>
        <w:t>, а также</w:t>
      </w:r>
      <w:r>
        <w:rPr>
          <w:lang w:val="en-US"/>
        </w:rPr>
        <w:t xml:space="preserve"> </w:t>
      </w:r>
      <w:r>
        <w:rPr/>
        <w:t>записка секретариата</w:t>
      </w:r>
      <w:r>
        <w:rPr>
          <w:lang w:val="en-US"/>
        </w:rPr>
        <w:t xml:space="preserve"> (TRADE/2000/6)</w:t>
      </w:r>
      <w:r>
        <w:rPr/>
        <w:t>, обобщающая достигнутый прогресс и предложения по укреплению связей между Рабочей группой и другими вспомогательными органами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8 – Поощрение торговли и инвест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Комитету будут представлены  доклад о работе сорок восьмой сессии Рабочей группы по международной юридической и коммерческой практике (РГ5) (</w:t>
      </w:r>
      <w:r>
        <w:rPr>
          <w:lang w:val="en-US"/>
        </w:rPr>
        <w:t xml:space="preserve">TRADE/WP.5/1999/13), а </w:t>
      </w:r>
      <w:r>
        <w:rPr/>
        <w:t>также записка секретариата (</w:t>
      </w:r>
      <w:r>
        <w:rPr>
          <w:lang w:val="en-US"/>
        </w:rPr>
        <w:t>TRADE/2000/7)</w:t>
      </w:r>
      <w:r>
        <w:rPr/>
        <w:t xml:space="preserve">, обобщающая достигнутый прогресс.  Комитету будет представлен также заключительный доклад об </w:t>
      </w:r>
    </w:p>
    <w:p>
      <w:pPr>
        <w:pStyle w:val="Normal"/>
        <w:rPr/>
      </w:pPr>
      <w:r>
        <w:rPr/>
        <w:t>итогах прошедшего в ноябре 1999 года Форума РГ5, посвященного новым законам, регламентирующим конкуренцию, и их последствиям для предпринимательской деятельности в Центральной и Восточной Европе (</w:t>
      </w:r>
      <w:r>
        <w:rPr>
          <w:lang w:val="en-US"/>
        </w:rPr>
        <w:t>TRADE/WP.5/1999/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</w:t>
        <w:tab/>
      </w:r>
      <w:r>
        <w:rPr/>
        <w:t>Председатель Консультативной группы по вопросам арбитража Рабочей группы по международной юридической и коммерческой практике и секретариат выступят с устными докладами о ходе пересмотра Европейской конвенции о внешнеторговом арбитраже.</w:t>
      </w:r>
    </w:p>
    <w:p>
      <w:pPr>
        <w:pStyle w:val="Heading2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Пункт 9 – Развитие промышленности и предпринимательства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  <w:lang w:val="en-US"/>
        </w:rPr>
        <w:t>a)</w:t>
        <w:tab/>
      </w:r>
      <w:r>
        <w:rPr>
          <w:b/>
          <w:u w:val="single"/>
        </w:rPr>
        <w:t>Межсекторальная деятельность по развитию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</w:t>
        <w:tab/>
        <w:t>Комитету будет представлена записка Бюро (</w:t>
      </w:r>
      <w:r>
        <w:rPr>
          <w:lang w:val="en-US"/>
        </w:rPr>
        <w:t>TRADE/2000/8)</w:t>
      </w:r>
      <w:r>
        <w:rPr/>
        <w:t xml:space="preserve"> с описанием стратегических направлений межсекторальной программы работы, в том числе будущей деятельности по отдельным секторам.  Комитету предстоит принять решение относительно будущей работы на основе Плана действий 1997 года (</w:t>
      </w:r>
      <w:r>
        <w:rPr>
          <w:lang w:val="en-US"/>
        </w:rPr>
        <w:t>E/ECE/134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сделано сообщение о стратегических направлениях межсекторальной деятельности ЕЭК ООН по развитию предпринимательства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)</w:t>
        <w:tab/>
      </w:r>
      <w:r>
        <w:rPr>
          <w:b/>
          <w:u w:val="single"/>
        </w:rPr>
        <w:t>Развитие малых и средних предприят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</w:t>
        <w:tab/>
        <w:t>По данному пункту Комитету будет представлен доклад о деятельности секретариата в этой области (TRADE/2000/9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b/>
        </w:rPr>
        <w:t>c)</w:t>
        <w:tab/>
      </w:r>
      <w:r>
        <w:rPr>
          <w:b/>
          <w:u w:val="single"/>
        </w:rPr>
        <w:t>Деятельность по развитию предпринимательства с уделением особого внимания химической промышлен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</w:t>
        <w:tab/>
        <w:t>Специальная группа экспертов по химической промышленности представит доклад о работе своей третьей сессии (</w:t>
      </w:r>
      <w:r>
        <w:rPr>
          <w:lang w:val="en-US"/>
        </w:rPr>
        <w:t>TRADE/CHEM/GE.1/2000/9).</w:t>
      </w:r>
    </w:p>
    <w:p>
      <w:pPr>
        <w:pStyle w:val="TextBody"/>
        <w:spacing w:lineRule="auto" w:line="288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left="567" w:hanging="567"/>
        <w:rPr/>
      </w:pPr>
      <w:r>
        <w:rPr>
          <w:u w:val="none"/>
        </w:rPr>
        <w:t>d)</w:t>
        <w:tab/>
      </w:r>
      <w:r>
        <w:rPr/>
        <w:t>Деятельность по развитию предпринимательства с уделением особого внимания черной металл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Специальная группа экспертов по черной металлургии представит доклад о работе своей третьей сессии (</w:t>
      </w:r>
      <w:r>
        <w:rPr>
          <w:lang w:val="en-US"/>
        </w:rPr>
        <w:t>TRADE/STEEL/GE.1/2000/6).</w:t>
      </w:r>
    </w:p>
    <w:p>
      <w:pPr>
        <w:pStyle w:val="TextBody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rPr/>
      </w:pPr>
      <w:r>
        <w:rPr/>
        <w:t>Пункт 10 – Связь с другими организациями и проведение семинаров и рабочих совещаний</w:t>
      </w:r>
    </w:p>
    <w:p>
      <w:pPr>
        <w:pStyle w:val="TextBody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24.</w:t>
        <w:tab/>
        <w:t>В рамках этого пункта Комитету будет представлен доклад о деятельности секретариата в указанных областях (TRADE/2000/10).</w:t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TextBody"/>
        <w:spacing w:lineRule="auto" w:line="288"/>
        <w:rPr/>
      </w:pPr>
      <w:r>
        <w:rPr/>
        <w:t xml:space="preserve">Пункт 11 – Внебюджетная деятельность в поддержку осуществления программы работы </w:t>
      </w:r>
    </w:p>
    <w:p>
      <w:pPr>
        <w:pStyle w:val="TextBody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25.</w:t>
        <w:tab/>
        <w:t>Комитету будет представлена записка Бюро и секретариата (TRADE/2000/11) об оперативной деятельности вспомогательных органов Комитета с описанием потребностей и путей их финансирования.  Ему будет представлен также доклад секретариата о последних изменениях в области внебюджетной деятельности в поддержку осуществления программы работы, и в частности о мероприятиях в странах с переходной экономикой (TRADE/2000/12).</w:t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удет сделано сообщение об одном внебюджетном проекте.</w:t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88"/>
        <w:rPr>
          <w:b w:val="false"/>
          <w:b w:val="false"/>
        </w:rPr>
      </w:pPr>
      <w:r>
        <w:rPr/>
        <w:t>Пункт 12 – Региональная консультативная деятельность, включая специальные сообщения об ИСЮВЕ и Экономическом форуме ОБСЕ</w:t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26.</w:t>
        <w:tab/>
        <w:t>Комитету будет представлен доклад секретариата о последних изменениях в региональной консультативной деятельности по оказанию поддержки странам с переходной экономикой (TRADE/2000/13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u w:val="none"/>
              </w:rPr>
            </w:pPr>
            <w:r>
              <w:rPr>
                <w:b w:val="false"/>
                <w:u w:val="none"/>
              </w:rPr>
              <w:t>Региональный советник по упрощению процедур торговли выступит с сообщением о деятельности ЕЭК ООН в поддержку Инициативы по сотрудничеству в Юго</w:t>
              <w:noBreakHyphen/>
              <w:t>Восточной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Европе (ИСЮВЕ).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u w:val="none"/>
              </w:rPr>
            </w:pPr>
            <w:r>
              <w:rPr>
                <w:b w:val="false"/>
                <w:u w:val="none"/>
              </w:rPr>
              <w:t>Региональный советник по поощрению  торговли и инвестиций выступит с сообщением об Экономическом форуме ОБСЕ.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u w:val="none"/>
        </w:rPr>
      </w:pPr>
      <w:r>
        <w:rPr>
          <w:b w:val="false"/>
          <w:u w:val="none"/>
        </w:rPr>
        <w:t>27.</w:t>
        <w:tab/>
        <w:t>Секретариат представит также доклад о ходе составления списка экспертов для региональной консультативной деятельности ЕЭК ООН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/>
      </w:pPr>
      <w:r>
        <w:rPr/>
        <w:t>Пункт 13 – Деятельность других основных вспомогательных орга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Комитету будет представлен документ секретариата о деятельности других основных вспомогательных органов, касающейся торговли и инвестиций (</w:t>
      </w:r>
      <w:r>
        <w:rPr>
          <w:lang w:val="en-US"/>
        </w:rPr>
        <w:t>TRADE/2000/14</w:t>
      </w:r>
      <w:r>
        <w:rPr/>
        <w:t>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14 – Программа работы на 2000-200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Комитету будет представлен проект программы работы (</w:t>
      </w:r>
      <w:r>
        <w:rPr>
          <w:lang w:val="en-US"/>
        </w:rPr>
        <w:t>TRADE/2000/15</w:t>
      </w:r>
      <w:r>
        <w:rPr/>
        <w:t>), подготовленный секретариатом с учетом предложений Бюро в отношении пересмотренных приоритетов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 xml:space="preserve"> TRADE/1372</w:t>
      </w:r>
      <w:r>
        <w:rPr/>
        <w:t>).  Если решения, которые будут приняты Комиссией на ее пятьдесят пятой сессии, потребуют внесения изменений в проект программы работы, то такие изменения будут изложены в документе зала заседаний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15 – Прочи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  <w:tab/>
      </w:r>
      <w:r>
        <w:rPr>
          <w:b/>
          <w:u w:val="single"/>
        </w:rPr>
        <w:t>Роль и стратегические направления деятельности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Комитету будет представлена записка Бюро (</w:t>
      </w:r>
      <w:r>
        <w:rPr>
          <w:lang w:val="en-US"/>
        </w:rPr>
        <w:t xml:space="preserve">TRADE/2000/16), </w:t>
      </w:r>
      <w:r>
        <w:rPr/>
        <w:t>содержащая его мнение относительно роли и стратегических направлений деятельности Комите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)</w:t>
        <w:tab/>
      </w:r>
      <w:r>
        <w:rPr>
          <w:b/>
          <w:u w:val="single"/>
        </w:rPr>
        <w:t>Сроки проведения следующей сессии и тема Фор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Секретариат отмечает, что проведение пятой сессии Комитета предварительно намечено на 12</w:t>
        <w:noBreakHyphen/>
        <w:t>15 июня 2001 года и что Комитету предстоит утвердить тему для форума "за круглым столом" на 2001 год.  Были предложены следующие три альтернативные темы: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</w:r>
      <w:r>
        <w:rPr>
          <w:u w:val="single"/>
        </w:rPr>
        <w:t>Опыт стран с переходной экономикой, недавно вступивших во Всемирную торговую организацию (ВТО</w:t>
      </w:r>
      <w:r>
        <w:rPr/>
        <w:t>)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</w:r>
      <w:r>
        <w:rPr>
          <w:u w:val="single"/>
        </w:rPr>
        <w:t>Роль сектора услуг в развитии торговли, инвестиций и предпринимательства в странах с переходной экономикой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</w:r>
      <w:r>
        <w:rPr>
          <w:u w:val="single"/>
        </w:rPr>
        <w:t>Роль Комитета по развитию торговли, промышленности и предпринимательства (КРТПП) в области торговой политики</w:t>
      </w:r>
      <w:r>
        <w:rPr/>
        <w:t>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ункт 16 – Утверждение д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В соответствии с установившейся практикой Комитет утвердит свой доклад на основе проекта, подготовленного секретариа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-20 июня 200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</w:t>
      </w:r>
    </w:p>
    <w:p>
      <w:pPr>
        <w:pStyle w:val="TextBody"/>
        <w:spacing w:lineRule="auto" w:line="288"/>
        <w:jc w:val="center"/>
        <w:rPr>
          <w:u w:val="none"/>
        </w:rPr>
      </w:pPr>
      <w:r>
        <w:rPr>
          <w:u w:val="none"/>
        </w:rPr>
        <w:t>ПО ВОПРОСАМ ЭЛЕКТРОННОЙ ТОРГОВЛИ В СТРАНАХ С ПЕРЕХОДНОЙ ЭКОНОМИКОЙ В ЭРУ ЦИФРОВЫХ ТЕХНОЛОГИЙ</w:t>
      </w:r>
    </w:p>
    <w:p>
      <w:pPr>
        <w:pStyle w:val="Normal"/>
        <w:ind w:left="567" w:hanging="567"/>
        <w:rPr>
          <w:u w:val="none"/>
        </w:rPr>
      </w:pPr>
      <w:r>
        <w:rPr>
          <w:u w:val="none"/>
        </w:rPr>
      </w:r>
    </w:p>
    <w:p>
      <w:pPr>
        <w:pStyle w:val="Normal"/>
        <w:ind w:left="567" w:hanging="567"/>
        <w:rPr/>
      </w:pPr>
      <w:r>
        <w:rPr/>
        <w:t>1.</w:t>
        <w:tab/>
        <w:t>Интернет и электронная торговля:  возможности для развития предпринимательст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Электронная торговля в регионе ЕЭК ООН:  роль международных организаций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Оптимальная практика в электронной торговле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Электронная торговля и поощрение инвестиций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Будущие направления развития электронной торговл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Заключительные замечания и рекомендаци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_______</w:t>
      </w:r>
      <w:r>
        <w:br w:type="page"/>
      </w:r>
    </w:p>
    <w:p>
      <w:pPr>
        <w:pStyle w:val="Normal"/>
        <w:ind w:left="567" w:hanging="567"/>
        <w:jc w:val="center"/>
        <w:rPr/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II</w:t>
      </w:r>
    </w:p>
    <w:p>
      <w:pPr>
        <w:pStyle w:val="Normal"/>
        <w:ind w:left="567" w:hanging="56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РЕГИСТРАЦИЯ ДЕЛЕГАТОВ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Вход во Дворец Н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Дворце Наций усилены меры безопасности, и делегатам, принимающим участие в заседаниях, необходимо иметь при себе пропуска, выданные службой безопасности, по которым они смогут входить на территорию Дворца Наций.  Для того чтобы избежать продолжительного ожидания, делегатам предлагается заполнить и направить в секретариат прилагаемый регистрационный бланк до приездп в Женеву.  По приезде в Женеву делегаты должны забрать свои пропуска до начала совещания в корпусе "Вилла Ле Фёйлантин" ("</w:t>
      </w:r>
      <w:r>
        <w:rPr>
          <w:lang w:val="en-US"/>
        </w:rPr>
        <w:t>Villa Les Feuillantines</w:t>
      </w:r>
      <w:r>
        <w:rPr/>
        <w:t>"</w:t>
      </w:r>
      <w:r>
        <w:rPr>
          <w:lang w:val="en-US"/>
        </w:rPr>
        <w:t>, 13, avenue de la Paix</w:t>
      </w:r>
      <w:r>
        <w:rPr/>
        <w:t>, см. карту ниже).  Получение пропусков и путь к залу заседаний займут примерно один час.</w:t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continuous"/>
      <w:pgSz w:w="11906" w:h="16838"/>
      <w:pgMar w:left="1701" w:right="851" w:gutter="0" w:header="851" w:top="907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DE/250</w:t>
    </w:r>
  </w:p>
  <w:p>
    <w:pPr>
      <w:pStyle w:val="Header"/>
      <w:spacing w:lineRule="auto" w:line="240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804" w:hanging="0"/>
      <w:rPr/>
    </w:pPr>
    <w:r>
      <w:rPr>
        <w:lang w:val="en-US"/>
      </w:rPr>
      <w:t>ECE/TRADE/250</w:t>
    </w:r>
  </w:p>
  <w:p>
    <w:pPr>
      <w:pStyle w:val="Header"/>
      <w:spacing w:lineRule="auto" w:line="240"/>
      <w:ind w:left="6804" w:hanging="0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spacing w:lineRule="auto" w:line="240"/>
      <w:ind w:left="6804" w:hanging="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ind w:left="6804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  <w:lang w:eastAsia="ru-RU"/>
    </w:rPr>
  </w:style>
  <w:style w:type="paragraph" w:styleId="Style10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unece.org/trade/" TargetMode="External"/><Relationship Id="rId7" Type="http://schemas.openxmlformats.org/officeDocument/2006/relationships/hyperlink" Target="mailto:CTIED@unec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07:00Z</dcterms:created>
  <dc:creator>Золотухина</dc:creator>
  <dc:description/>
  <dc:language>en-US</dc:language>
  <cp:lastModifiedBy>Золотухина</cp:lastModifiedBy>
  <cp:lastPrinted>2000-01-18T13:01:00Z</cp:lastPrinted>
  <dcterms:modified xsi:type="dcterms:W3CDTF">2000-01-18T13:07:00Z</dcterms:modified>
  <cp:revision>2</cp:revision>
  <dc:subject>Дмитриев</dc:subject>
  <dc:title>9933193.doc</dc:title>
</cp:coreProperties>
</file>