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49"/>
        <w:gridCol w:w="31"/>
        <w:gridCol w:w="923"/>
        <w:gridCol w:w="1957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44550" cy="711200"/>
                  <wp:effectExtent l="0" t="0" r="0" b="0"/>
                  <wp:wrapNone/>
                  <wp:docPr id="1" name="UN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  <w:t>UNITED NATIONS OFFICE AT GENEVA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val="en-GB"/>
              </w:rPr>
            </w:pPr>
            <w:r>
              <w:rPr>
                <w:b/>
                <w:color w:val="000000"/>
                <w:sz w:val="28"/>
                <w:u w:val="single"/>
                <w:lang w:val="en-GB"/>
              </w:rPr>
              <w:t>Conference Registration Form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ate: ………………………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Please complete this form and e-mail it to </w:t>
            </w:r>
            <w:hyperlink r:id="rId3">
              <w:r>
                <w:rPr>
                  <w:rStyle w:val="InternetLink"/>
                  <w:b/>
                  <w:sz w:val="20"/>
                  <w:lang w:val="en-GB"/>
                </w:rPr>
                <w:t>Dominique.Rames@unece.org</w:t>
              </w:r>
            </w:hyperlink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u w:val="single"/>
                <w:lang w:val="en-GB"/>
              </w:rPr>
              <w:t>before 13 June 2006</w:t>
            </w:r>
            <w:r>
              <w:rPr>
                <w:b/>
                <w:sz w:val="20"/>
                <w:lang w:val="en-GB"/>
              </w:rPr>
              <w:t xml:space="preserve"> (all fields are mandatory) and bring the original with you to Geneva.  (A separate form should be completed for spouses.)  </w:t>
            </w:r>
          </w:p>
        </w:tc>
      </w:tr>
      <w:tr>
        <w:trPr>
          <w:trHeight w:val="362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single"/>
                <w:lang w:val="en-GB"/>
              </w:rPr>
              <w:t>Title of the Conference:</w:t>
            </w:r>
            <w:r>
              <w:rPr>
                <w:lang w:val="en-GB"/>
              </w:rPr>
              <w:t xml:space="preserve"> UNECE Trade Week, 19-23 June 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in </w:t>
            </w:r>
            <w:r>
              <w:rPr>
                <w:u w:val="single"/>
                <w:lang w:val="en-GB"/>
              </w:rPr>
              <w:t>Room 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Please indicate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your participation for each meeting:</w:t>
            </w:r>
          </w:p>
        </w:tc>
      </w:tr>
      <w:tr>
        <w:trPr>
          <w:trHeight w:val="524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16th session of the Working Party on Regulatory cooperation and Standardization Policies (WP.6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19 - 20 a.m. June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Yes/No</w:t>
            </w:r>
          </w:p>
        </w:tc>
      </w:tr>
      <w:tr>
        <w:trPr>
          <w:trHeight w:val="51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UNECE Joint CT/WP.6 Forum: « A common Regulatory Language for Global Trade »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20 p.m. – 21 a.m. June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Yes/No</w:t>
            </w:r>
          </w:p>
        </w:tc>
      </w:tr>
      <w:tr>
        <w:trPr>
          <w:trHeight w:val="36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First session of the Committee on Trade (CT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21 p.m. – 23 June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Yes/No</w:t>
            </w:r>
          </w:p>
        </w:tc>
      </w:tr>
      <w:tr>
        <w:trPr>
          <w:trHeight w:val="36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Workshop for </w:t>
            </w:r>
            <w:r>
              <w:rPr>
                <w:rFonts w:cs="Verdana" w:ascii="Verdana" w:hAnsi="Verdana"/>
                <w:bCs/>
                <w:sz w:val="16"/>
                <w:u w:val="single"/>
                <w:lang w:val="en-GB"/>
              </w:rPr>
              <w:t>CIS States</w:t>
            </w: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 on ISO 9000 management systems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 xml:space="preserve">22 June in </w:t>
            </w:r>
            <w:r>
              <w:rPr>
                <w:rFonts w:cs="Verdana" w:ascii="Verdana" w:hAnsi="Verdana"/>
                <w:bCs/>
                <w:sz w:val="16"/>
                <w:u w:val="single"/>
                <w:lang w:val="en-GB"/>
              </w:rPr>
              <w:t>Room VIII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Yes/No</w:t>
            </w:r>
          </w:p>
        </w:tc>
      </w:tr>
      <w:tr>
        <w:trPr>
          <w:trHeight w:val="673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legation/Participant of Country, Organization or agency</w:t>
            </w:r>
            <w:r>
              <w:rPr>
                <w:b/>
                <w:bCs/>
                <w:sz w:val="20"/>
                <w:lang w:val="en-GB"/>
              </w:rPr>
              <w:t>: ………………………………………………………………………….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10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781"/>
        <w:gridCol w:w="5399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ticipant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MILY NAME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te of Birth :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(DD/MM/YYYY)</w:t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Participation category: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3"/>
        <w:gridCol w:w="597"/>
        <w:gridCol w:w="2520"/>
        <w:gridCol w:w="484"/>
        <w:gridCol w:w="239"/>
        <w:gridCol w:w="1077"/>
        <w:gridCol w:w="1440"/>
        <w:gridCol w:w="1260"/>
      </w:tblGrid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ead of Delegat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bserver Organiz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legation Memb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GO (ECOSOC Accred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rom :</w:t>
            </w:r>
          </w:p>
        </w:tc>
      </w:tr>
      <w:tr>
        <w:trPr>
          <w:trHeight w:val="10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bserve countr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ther (Please specify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 :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Do you have a badge issued as a Mission diplomat or employee, NGO card issued or a Long Duration conference badge issued in Geneva?  If so, PLEASE TICK HERE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10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"/>
        <w:gridCol w:w="360"/>
        <w:gridCol w:w="1800"/>
        <w:gridCol w:w="540"/>
        <w:gridCol w:w="540"/>
        <w:gridCol w:w="1440"/>
        <w:gridCol w:w="720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cument Language Preferenc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ngl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r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uss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13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32"/>
        <w:gridCol w:w="3774"/>
      </w:tblGrid>
      <w:tr>
        <w:trPr/>
        <w:tc>
          <w:tcPr>
            <w:tcW w:w="37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igin of Identity docume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ssport or ID Numb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alid unti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Telephone No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Fax N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icial Occup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mail address: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manent Official Address</w:t>
            </w:r>
          </w:p>
        </w:tc>
      </w:tr>
      <w:tr>
        <w:trPr>
          <w:trHeight w:val="117" w:hRule="atLeast"/>
        </w:trPr>
        <w:tc>
          <w:tcPr>
            <w:tcW w:w="1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ddress in Geneva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lang w:val="en-GB"/>
        </w:rPr>
      </w:pPr>
      <w:r>
        <w:rPr>
          <w:rFonts w:cs="Verdana" w:ascii="Verdana" w:hAnsi="Verdana"/>
          <w:b/>
          <w:bCs/>
          <w:sz w:val="16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5833110" cy="1444625"/>
                <wp:effectExtent l="5080" t="19050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444680"/>
                          <a:chOff x="0" y="0"/>
                          <a:chExt cx="5833080" cy="14446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580068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3080" y="352800"/>
                              <a:ext cx="1112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CH" w:bidi="ar-SA"/>
                                  </w:rPr>
                                  <w:t>Card N°. Issu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781560"/>
                              <a:ext cx="124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CH" w:bidi="ar-SA"/>
                                  </w:rPr>
                                  <w:t>Initials, UN Of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920" y="962640"/>
                              <a:ext cx="109044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4160" y="38520"/>
                              <a:ext cx="1676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CH" w:bidi="ar-SA"/>
                                  </w:rPr>
                                  <w:t>Security Use On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6440" cy="14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218880"/>
                                <a:ext cx="1676880" cy="40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163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CH" w:bidi="ar-SA"/>
                                      </w:rPr>
                                      <w:t>Participant Signat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676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599760"/>
                                <a:ext cx="1676880" cy="40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163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676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970920"/>
                                <a:ext cx="1676880" cy="40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163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CH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676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440" y="0"/>
                                <a:ext cx="1792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CH" w:bidi="ar-SA"/>
                                    </w:rPr>
                                    <w:t>On Issue of ID Car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1846440" cy="139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2840" y="18720"/>
                              <a:ext cx="1141200" cy="140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CH" w:bidi="ar-SA"/>
                                  </w:rPr>
                                  <w:t>Participant photograph if form is sent in advance of the conference da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CH" w:bidi="ar-SA"/>
                                  </w:rPr>
                                  <w:t>Please PRINT your name on the reverse side of the photogra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50480"/>
                              <a:ext cx="10058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EASE NOTE ONLY CERTAIN CONFERENCES REQUIRE A PHOTO, IF YOU ARE NOT ASKED TO PROVIDE ONE  BY THE CONFERENCE STAFF YOUR CONFERENCE IS NON 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2pt;width:459.25pt;height:113.75pt" coordorigin="1080,504" coordsize="9185,2275">
                <v:line id="shape_0" from="1086,504" to="10265,50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1080;top:544;width:9135;height:22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8;top:1100;width:17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CH" w:bidi="ar-SA"/>
                            </w:rPr>
                            <w:t>Card N°. Issu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9;top:1775;width:19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CH" w:bidi="ar-SA"/>
                            </w:rPr>
                            <w:t>Initials, UN Of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995;top:2060;width:1716;height:3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575;top:605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CH" w:bidi="ar-SA"/>
                            </w:rPr>
                            <w:t>Security Use On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80;top:544;width:2908;height:2233">
                    <v:group id="shape_0" style="position:absolute;left:1154;top:889;width:2641;height:641">
                      <v:shape id="shape_0" stroked="f" o:allowincell="f" style="position:absolute;left:1188;top:889;width:257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H" w:bidi="ar-SA"/>
                                </w:rPr>
                                <w:t>Participant Signat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f" style="position:absolute;left:1154;top:1172;width:2640;height:35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154;top:1489;width:2641;height:641">
                      <v:shape id="shape_0" stroked="f" o:allowincell="f" style="position:absolute;left:1188;top:1489;width:2573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f" style="position:absolute;left:1154;top:1772;width:2640;height:35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164;top:2073;width:2641;height:641">
                      <v:shape id="shape_0" stroked="f" o:allowincell="f" style="position:absolute;left:1198;top:2073;width:257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H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f" style="position:absolute;left:1164;top:2356;width:2640;height:35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1153;top:544;width:2822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CH" w:bidi="ar-SA"/>
                              </w:rPr>
                              <w:t>On Issue of ID Car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080;top:574;width:2907;height:220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3982;top:574;width:1796;height:2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CH" w:bidi="ar-SA"/>
                            </w:rPr>
                            <w:t>Participant photograph if form is sent in advance of the conference dat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CH" w:bidi="ar-SA"/>
                            </w:rPr>
                            <w:t>Please PRINT your name on the reverse side of the photograp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901;top:781;width:158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EASE NOTE ONLY CERTAIN CONFERENCES REQUIRE A PHOTO, IF YOU ARE NOT ASKED TO PROVIDE ONE  BY THE CONFERENCE STAFF YOUR CONFERENCE IS NON PHO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effect w:val="blinkBackground"/>
          <w:lang w:val="en-GB"/>
        </w:rPr>
      </w:pPr>
      <w:r>
        <w:rPr>
          <w:rFonts w:cs="Verdana" w:ascii="Verdana" w:hAnsi="Verdana"/>
          <w:b/>
          <w:bCs/>
          <w:sz w:val="16"/>
          <w:effect w:val="blinkBackground"/>
          <w:lang w:val="en-GB"/>
        </w:rPr>
        <w:t xml:space="preserve">For visa assistant, please contact </w:t>
      </w:r>
      <w:hyperlink r:id="rId4">
        <w:r>
          <w:rPr>
            <w:rStyle w:val="InternetLink"/>
            <w:rFonts w:cs="Verdana" w:ascii="Verdana" w:hAnsi="Verdana"/>
            <w:b/>
            <w:bCs/>
            <w:sz w:val="16"/>
            <w:effect w:val="blinkBackground"/>
            <w:lang w:val="en-GB"/>
          </w:rPr>
          <w:t>Stephen.Hatem@unece.org</w:t>
        </w:r>
      </w:hyperlink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sz w:val="16"/>
          <w:effect w:val="blinkBackground"/>
          <w:lang w:val="en-GB"/>
        </w:rPr>
      </w:pPr>
      <w:r>
        <w:rPr>
          <w:rFonts w:eastAsia="Verdana" w:cs="Verdana" w:ascii="Verdana" w:hAnsi="Verdana"/>
          <w:b/>
          <w:bCs/>
          <w:sz w:val="16"/>
          <w:effect w:val="blinkBackground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effect w:val="blinkBackground"/>
          <w:lang w:val="en-GB"/>
        </w:rPr>
      </w:pPr>
      <w:r>
        <w:rPr>
          <w:rFonts w:cs="Verdana" w:ascii="Verdana" w:hAnsi="Verdana"/>
          <w:b/>
          <w:bCs/>
          <w:sz w:val="16"/>
          <w:effect w:val="blinkBackgrou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0" w:right="448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inique.Rames@unece.org" TargetMode="External"/><Relationship Id="rId4" Type="http://schemas.openxmlformats.org/officeDocument/2006/relationships/hyperlink" Target="mailto:Stephen.Hatem@une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9:00Z</dcterms:created>
  <dc:creator>Rames</dc:creator>
  <dc:description/>
  <dc:language>en-US</dc:language>
  <cp:lastModifiedBy>Rames</cp:lastModifiedBy>
  <cp:lastPrinted>2006-04-26T15:47:00Z</cp:lastPrinted>
  <dcterms:modified xsi:type="dcterms:W3CDTF">2006-06-08T12:29:00Z</dcterms:modified>
  <cp:revision>15</cp:revision>
  <dc:subject/>
  <dc:title/>
</cp:coreProperties>
</file>