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2181392465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2181392465"/>
      <w:bookmarkStart w:id="1" w:name="__Fieldmark__0_2181392465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6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6034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(R)</w:t>
                            </w:r>
                            <w:r>
                              <w:rPr/>
                              <w:t xml:space="preserve">   281106   3011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6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6034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(R)</w:t>
                      </w:r>
                      <w:r>
                        <w:rPr/>
                        <w:t xml:space="preserve">   281106   3011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bookmarkStart w:id="2" w:name="_1113896620"/>
            <w:bookmarkEnd w:id="2"/>
            <w:r>
              <w:rPr>
                <w:sz w:val="20"/>
              </w:rPr>
              <w:object w:dxaOrig="1206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49.45pt" filled="f" o:ole="">
                  <v:imagedata r:id="rId3" o:title=""/>
                </v:shape>
                <o:OLEObject Type="Embed" ProgID="" ShapeID="ole_rId2" DrawAspect="Content" ObjectID="_2123814654" r:id="rId2"/>
              </w:object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218139246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1_2181392465"/>
            <w:bookmarkStart w:id="4" w:name="__Fieldmark__1_2181392465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CE/TRADE/C/2006/18/Add.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0 October 2006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218139246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2_2181392465"/>
            <w:bookmarkStart w:id="6" w:name="__Fieldmark__2_2181392465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ИТЕТ ПО ТОРГОВ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сессия</w:t>
        <w:br/>
        <w:t>Женева, 21-23 июня 2006 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ЛАД О РАБОТЕ ПЕРВОЙ СЕССИИ КОМИТЕТА ПО ТОРГОВЛ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бавл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осредоточение работы в области сельскохозяйственных стандартов качества</w:t>
        <w:br/>
        <w:t>в рамках ЕЭК ООН:  проект плана перех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зюм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В 2005 году Европейская экономическая комиссия Организации Объединенных Наций (ЕЭК ООН) приступила к внешней оценке своей работы.  По итогам широкомасштабных консультаций, проведенных с государствами-членами с целью обзора деятельности ЕЭК ООН и установления новых приоритетов, 2 декабря 2005 года был принят План работы по реформе ЕЭК.  В этом плане государства-члены постановили усилить деятельность ЕЭК ООН в области сельскохозяйственных стандартов качества и начать консультации с ОЭСР в целях сосредоточения деятельности обеих организаций в рамках ЕЭК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ab/>
        <w:t>Рабочая группа ЕЭК ООН по сельскохозяйственным стандартам качества (РГ.7) разрабатывает стандарты торгового качества на фрукты и овощи, а также другую сельскохозяйственную продукцию.  Схема ОЭСР по применению международных стандартов на фрукты и овощи ("Схема ОЭСР") утверждает стандарты ЕЭК ООН в качестве стандартов ОЭСР и разрабатывает пояснительный материал для их толкования.  Она разрабатывает руководящие принципы проведения проверок соответствия, организует совещания для национальных инспекторов с целью обсуждения хода осуществления руководящих принципов и стандартов ЕЭК ООН/ОЭСР и совместно с Европейской комиссией ЕЭК ООН и Кодексом Алиментариус проводит мероприятия по наращиванию потенциала по запросам стран (независимо от того, являются они членами Схемы ОЭСР или нет).  В настоящее время в качестве нового направления деятельности она занимается подготовкой экспертных обзоров систем проверок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длагаемая передача деятельности от ОЭСР обеспечивает существенные возможности для расширения участия стран в разработке стандартов и пояснительных брошюр по ним благодаря упрощению требований в отношении полномасштабного участия в разработке пояснительных брошюр и соответствующей работе</w:t>
      </w:r>
      <w:r>
        <w:rPr>
          <w:rStyle w:val="FootnoteCharacters"/>
          <w:rStyle w:val="FootnoteAnchor"/>
        </w:rPr>
        <w:footnoteReference w:id="4"/>
      </w:r>
      <w:r>
        <w:rPr/>
        <w:t xml:space="preserve">.  Такое расширение участия позволит повысить степень признания и известности стандартов.  Еще одна возможность для обеспечения синергизма заключается в объединении деятельности двух организаций, поскольку значительное число одних и тех же экспертов работают над одними и теми же материалами в обоих органах.  Министерства и отраслевые ассоциации будут также работать с меньшим числом международных организаций и получать информацию от них в отношении разработки, ведения и осуществления одних и тех же стандартов.  Все новые и пересмотренные стандарты и брошюры будут издаваться на русском, а также на английском, испанском и французском языках.  Кроме того, странам будет только предлагаться на добровольной основе вносить финансовые взносы на осуществление тех видов деятельности, которые не охватываются регулярным бюджетом Организации Объединенных Наций (см. приложение </w:t>
      </w:r>
      <w:r>
        <w:rPr>
          <w:lang w:val="en-US"/>
        </w:rPr>
        <w:t>II</w:t>
      </w:r>
      <w:r>
        <w:rPr/>
        <w:t>).  Внесение финансовых взносов, помимо тех, которые уже выплачены какой-либо страной в регулярный бюджет Организации Объединенных Наций, не будет также служить условием полномасштабного участия в разработке руководящих принципов осущест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январе 2006 года с целью начала консультаций, предусмотренных в Плане работы по реформе ЕЭК ООН, директор Отдела торговли и лесоматериалов ЕЭК ООН посетил ОЭСР.  Было решено, что ЕЭК ООН представит ОЭСР план перехода для стран, участвующих в Схеме ОЭСР, с тем чтобы они могли решить, желают они или нет принять весь этот план или только его часть или же изменить его.  Затем ЕЭК ООН и ОЭСР подготовят проект меморандума о взаимопонимании (МоВ) относительно сотрудничества, требующегося для осуществления решени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результате секретариат ЕЭК ООН в консультации с заинтересованными сторонами разработал для обсуждения проект плана перехода.  В этом плане предлагается, чтобы вся работа ОЭСР по стандартам на свежие фрукты и овощи и соответствующей профподготовке и проверкам соответствия была целиком передана ЕЭК ООН.  Этот план был обсужден на сессиях Специализированных секций по разработке стандартов на свежие фрукты и овощи и на сухие и сушеные продукты (состоявшихся соответственно 15-19 мая и 12-16 июня 2006 года) и пересмотрен с учетом итогов состоявшихся на них обсуждений.  Затем он был рассмотрен на ежегодной сессии Комитета по торговле ЕЭК</w:t>
      </w:r>
      <w:r>
        <w:rPr>
          <w:lang w:val="en-US"/>
        </w:rPr>
        <w:t> </w:t>
      </w:r>
      <w:r>
        <w:rPr/>
        <w:t>ООН (19-23 июня 2006 года), в ходе которой "Комитет активно поддержал данную возможность рационализации работы международных организаций.  Он настоятельно призвал секретариат ЕЭК ООН представить замечания по тексту проекта плана перехода, с тем чтобы его окончательный вариант мог бы быть рассмотрен в 2006 году Схемой ОЭСР по применению международных стандартов на фрукты и овощи и Советом"</w:t>
      </w:r>
      <w:r>
        <w:rPr>
          <w:rStyle w:val="FootnoteCharacters"/>
          <w:rStyle w:val="FootnoteAnchor"/>
        </w:rPr>
        <w:footnoteReference w:id="5"/>
      </w:r>
      <w:r>
        <w:rPr/>
        <w:t>.  В нынешнем варианте этого плана учтены замечания, полученные от секретариата ОЭСР 31 июля 2006 года.  ЕЭК ООН может осуществлять все нынешние виды деятельности Схемы ОЭСР (при условии, что путевые расходы в связи с любыми совещаниями, проводимыми вне Женевы, будут покрываться за счет внебюджетных средств или взносов натурой - см. Приложение II).  Существует также ряд дополнительных видов деятельности, в настоящее время не осуществляемых ОЭСР, которые будут содействовать активизации работы, однако их необходимо проанализировать на индивидуальной основе, с тем чтобы понять, какие из них можно будет профинансировать по линии регулярного бюджета, а какие за счет внебюджетных ресурсо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8039" w:leader="none"/>
          <w:tab w:val="center" w:pos="9122" w:leader="none"/>
        </w:tabs>
        <w:rPr/>
      </w:pPr>
      <w:r>
        <w:rPr/>
        <w:tab/>
        <w:tab/>
        <w:tab/>
        <w:tab/>
        <w:tab/>
        <w:t>Пункты</w:t>
        <w:tab/>
        <w:t>Стр.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center" w:pos="7655" w:leader="dot"/>
          <w:tab w:val="center" w:pos="8039" w:leader="none"/>
          <w:tab w:val="center" w:pos="9122" w:leader="none"/>
        </w:tabs>
        <w:rPr/>
      </w:pPr>
      <w:r>
        <w:rPr/>
        <w:tab/>
        <w:t>ВВЕДЕНИЕ</w:t>
        <w:tab/>
        <w:tab/>
        <w:t>1</w:t>
        <w:tab/>
        <w:t>5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center" w:pos="7655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right" w:pos="561" w:leader="none"/>
          <w:tab w:val="left" w:pos="1134" w:leader="none"/>
          <w:tab w:val="center" w:pos="7655" w:leader="dot"/>
          <w:tab w:val="center" w:pos="8039" w:leader="none"/>
          <w:tab w:val="center" w:pos="9122" w:leader="none"/>
        </w:tabs>
        <w:rPr/>
      </w:pPr>
      <w:r>
        <w:rPr/>
        <w:tab/>
        <w:t>I.</w:t>
        <w:tab/>
        <w:t>ЦЕЛЕВАЯ ГРУППА ПО ПЕРЕХОДУ</w:t>
        <w:tab/>
        <w:tab/>
        <w:t>2 - 4</w:t>
        <w:tab/>
        <w:t>5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center" w:pos="7655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right" w:pos="561" w:leader="none"/>
          <w:tab w:val="left" w:pos="1134" w:leader="none"/>
          <w:tab w:val="center" w:pos="7655" w:leader="dot"/>
          <w:tab w:val="center" w:pos="8039" w:leader="none"/>
          <w:tab w:val="center" w:pos="9122" w:leader="none"/>
        </w:tabs>
        <w:rPr/>
      </w:pPr>
      <w:r>
        <w:rPr/>
        <w:tab/>
        <w:t>II.</w:t>
        <w:tab/>
        <w:t>УЧАСТНИКИ</w:t>
        <w:tab/>
        <w:tab/>
        <w:t>5 - 7</w:t>
        <w:tab/>
        <w:t>6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center" w:pos="7655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right" w:pos="561" w:leader="none"/>
          <w:tab w:val="left" w:pos="1134" w:leader="none"/>
          <w:tab w:val="center" w:pos="7655" w:leader="dot"/>
          <w:tab w:val="center" w:pos="8039" w:leader="none"/>
          <w:tab w:val="center" w:pos="9122" w:leader="none"/>
        </w:tabs>
        <w:rPr/>
      </w:pPr>
      <w:r>
        <w:rPr/>
        <w:tab/>
        <w:t>III.</w:t>
        <w:tab/>
        <w:t>ОСНОВОПОЛАГАЮЩИЕ ПРАВОВЫЕ ДОКУМЕНТЫ</w:t>
        <w:tab/>
        <w:tab/>
        <w:t>8 - 12</w:t>
        <w:tab/>
        <w:t>8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center" w:pos="7655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left" w:pos="1683" w:leader="none"/>
          <w:tab w:val="center" w:pos="7655" w:leader="dot"/>
          <w:tab w:val="center" w:pos="8039" w:leader="none"/>
          <w:tab w:val="center" w:pos="9122" w:leader="none"/>
        </w:tabs>
        <w:rPr/>
      </w:pPr>
      <w:r>
        <w:rPr/>
        <w:tab/>
        <w:tab/>
        <w:t>А.</w:t>
        <w:tab/>
        <w:t>ПРЕДЛАГАЕМЫЕ ИЗМЕНЕНИЯ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left" w:pos="1683" w:leader="none"/>
          <w:tab w:val="center" w:pos="7655" w:leader="dot"/>
          <w:tab w:val="center" w:pos="8039" w:leader="none"/>
          <w:tab w:val="center" w:pos="9122" w:leader="none"/>
        </w:tabs>
        <w:rPr/>
      </w:pPr>
      <w:r>
        <w:rPr/>
        <w:tab/>
        <w:tab/>
      </w:r>
      <w:r>
        <w:rPr>
          <w:lang w:val="en-US"/>
        </w:rPr>
        <w:tab/>
      </w:r>
      <w:r>
        <w:rPr/>
        <w:t>К ЖЕНЕВСКОМУ ПРОТОКОЛУ</w:t>
        <w:tab/>
        <w:tab/>
        <w:t>10 - 12</w:t>
        <w:tab/>
        <w:t>8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center" w:pos="7655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right" w:pos="561" w:leader="none"/>
          <w:tab w:val="left" w:pos="1134" w:leader="none"/>
          <w:tab w:val="center" w:pos="7655" w:leader="dot"/>
          <w:tab w:val="center" w:pos="8039" w:leader="none"/>
          <w:tab w:val="center" w:pos="9122" w:leader="none"/>
        </w:tabs>
        <w:rPr/>
      </w:pPr>
      <w:r>
        <w:rPr/>
        <w:tab/>
        <w:t>IV.</w:t>
        <w:tab/>
        <w:t>СТАНДАРТЫ</w:t>
        <w:tab/>
        <w:tab/>
        <w:t>13 - 14</w:t>
        <w:tab/>
        <w:t>10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center" w:pos="7655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right" w:pos="561" w:leader="none"/>
          <w:tab w:val="left" w:pos="1134" w:leader="none"/>
          <w:tab w:val="center" w:pos="7655" w:leader="dot"/>
          <w:tab w:val="center" w:pos="8039" w:leader="none"/>
          <w:tab w:val="center" w:pos="9122" w:leader="none"/>
        </w:tabs>
        <w:rPr/>
      </w:pPr>
      <w:r>
        <w:rPr/>
        <w:tab/>
        <w:t>V.</w:t>
        <w:tab/>
        <w:t xml:space="preserve">ПОЯСНИТЕЛЬНЫЕ БРОШЮРЫ </w:t>
        <w:tab/>
        <w:tab/>
        <w:t>15 - 17</w:t>
        <w:tab/>
        <w:t>10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center" w:pos="7655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right" w:pos="561" w:leader="none"/>
          <w:tab w:val="left" w:pos="1134" w:leader="none"/>
          <w:tab w:val="center" w:pos="7655" w:leader="dot"/>
          <w:tab w:val="center" w:pos="8039" w:leader="none"/>
          <w:tab w:val="center" w:pos="9122" w:leader="none"/>
        </w:tabs>
        <w:rPr/>
      </w:pPr>
      <w:r>
        <w:rPr/>
        <w:tab/>
        <w:t>VI.</w:t>
        <w:tab/>
        <w:t>ПРОВЕРКА СООТВЕТСТВИЯ</w:t>
        <w:tab/>
        <w:tab/>
        <w:t>18 - 22</w:t>
        <w:tab/>
        <w:t>12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center" w:pos="7655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right" w:pos="561" w:leader="none"/>
          <w:tab w:val="left" w:pos="1134" w:leader="none"/>
          <w:tab w:val="center" w:pos="7655" w:leader="dot"/>
          <w:tab w:val="center" w:pos="8039" w:leader="none"/>
          <w:tab w:val="center" w:pos="9122" w:leader="none"/>
        </w:tabs>
        <w:rPr/>
      </w:pPr>
      <w:r>
        <w:rPr/>
        <w:tab/>
        <w:t>VII.</w:t>
        <w:tab/>
        <w:t>НАРАЩИВАНИЕ ПОТЕНЦИАЛА</w:t>
        <w:tab/>
        <w:tab/>
        <w:t>23 - 26</w:t>
        <w:tab/>
        <w:t>14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center" w:pos="7655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center" w:pos="7655" w:leader="dot"/>
          <w:tab w:val="center" w:pos="8039" w:leader="none"/>
          <w:tab w:val="center" w:pos="9122" w:leader="none"/>
        </w:tabs>
        <w:jc w:val="center"/>
        <w:rPr>
          <w:b/>
          <w:b/>
          <w:bCs/>
        </w:rPr>
      </w:pPr>
      <w:r>
        <w:rPr>
          <w:b/>
          <w:bCs/>
        </w:rPr>
        <w:t>Приложения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center" w:pos="7655" w:leader="dot"/>
          <w:tab w:val="center" w:pos="8039" w:leader="none"/>
          <w:tab w:val="center" w:pos="91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right" w:pos="561" w:leader="none"/>
          <w:tab w:val="left" w:pos="1122" w:leader="none"/>
          <w:tab w:val="center" w:pos="7655" w:leader="dot"/>
          <w:tab w:val="center" w:pos="8039" w:leader="none"/>
          <w:tab w:val="center" w:pos="9122" w:leader="none"/>
        </w:tabs>
        <w:rPr/>
      </w:pPr>
      <w:r>
        <w:rPr>
          <w:lang w:val="en-US"/>
        </w:rPr>
        <w:tab/>
      </w:r>
      <w:r>
        <w:rPr/>
        <w:t>I.</w:t>
        <w:tab/>
        <w:t>Страны, участвующие в деятельности Схемы ОЭСР и Рабочей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right" w:pos="561" w:leader="none"/>
          <w:tab w:val="left" w:pos="1122" w:leader="none"/>
          <w:tab w:val="center" w:pos="7655" w:leader="dot"/>
          <w:tab w:val="center" w:pos="8039" w:leader="none"/>
          <w:tab w:val="center" w:pos="9122" w:leader="none"/>
        </w:tabs>
        <w:rPr>
          <w:lang w:val="en-US"/>
        </w:rPr>
      </w:pPr>
      <w:r>
        <w:rPr/>
        <w:tab/>
      </w:r>
      <w:r>
        <w:rPr>
          <w:lang w:val="en-US"/>
        </w:rPr>
        <w:tab/>
      </w:r>
      <w:r>
        <w:rPr/>
        <w:t xml:space="preserve">группы ЕЭК ООН по сельскохозяйственным стандартам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right" w:pos="561" w:leader="none"/>
          <w:tab w:val="left" w:pos="1122" w:leader="none"/>
          <w:tab w:val="center" w:pos="7655" w:leader="dot"/>
          <w:tab w:val="center" w:pos="8039" w:leader="none"/>
          <w:tab w:val="center" w:pos="9122" w:leader="none"/>
        </w:tabs>
        <w:rPr/>
      </w:pPr>
      <w:r>
        <w:rPr>
          <w:lang w:val="en-US"/>
        </w:rPr>
        <w:tab/>
        <w:tab/>
      </w:r>
      <w:r>
        <w:rPr/>
        <w:t>качества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right" w:pos="561" w:leader="none"/>
          <w:tab w:val="left" w:pos="1122" w:leader="none"/>
          <w:tab w:val="center" w:pos="7655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right" w:pos="561" w:leader="none"/>
          <w:tab w:val="left" w:pos="1122" w:leader="none"/>
          <w:tab w:val="center" w:pos="7655" w:leader="dot"/>
          <w:tab w:val="center" w:pos="8039" w:leader="none"/>
          <w:tab w:val="center" w:pos="9122" w:leader="none"/>
        </w:tabs>
        <w:rPr/>
      </w:pPr>
      <w:r>
        <w:rPr/>
        <w:tab/>
        <w:t>II.</w:t>
        <w:tab/>
        <w:t>Сводные данные о дополнительных видах деятельности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right" w:pos="561" w:leader="none"/>
          <w:tab w:val="left" w:pos="1122" w:leader="none"/>
          <w:tab w:val="center" w:pos="7655" w:leader="dot"/>
          <w:tab w:val="center" w:pos="8039" w:leader="none"/>
          <w:tab w:val="center" w:pos="9122" w:leader="none"/>
        </w:tabs>
        <w:rPr/>
      </w:pPr>
      <w:r>
        <w:rPr/>
        <w:tab/>
      </w:r>
      <w:r>
        <w:rPr>
          <w:lang w:val="en-US"/>
        </w:rPr>
        <w:tab/>
      </w:r>
      <w:r>
        <w:rPr/>
        <w:t>и внебюджетных финансовых последствиях для ЕЭК ООН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right" w:pos="561" w:leader="none"/>
          <w:tab w:val="left" w:pos="1122" w:leader="none"/>
          <w:tab w:val="center" w:pos="7655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right" w:pos="561" w:leader="none"/>
          <w:tab w:val="left" w:pos="1122" w:leader="none"/>
          <w:tab w:val="center" w:pos="7655" w:leader="dot"/>
          <w:tab w:val="center" w:pos="8039" w:leader="none"/>
          <w:tab w:val="center" w:pos="9122" w:leader="none"/>
        </w:tabs>
        <w:rPr/>
      </w:pPr>
      <w:r>
        <w:rPr/>
        <w:tab/>
        <w:t>III.</w:t>
        <w:tab/>
        <w:t>Варианты выполнения типографских работ</w:t>
        <w:tab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left" w:pos="567" w:leader="none"/>
          <w:tab w:val="left" w:pos="1122" w:leader="none"/>
          <w:tab w:val="center" w:pos="7655" w:leader="dot"/>
          <w:tab w:val="center" w:pos="8039" w:leader="none"/>
          <w:tab w:val="center" w:pos="912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b/>
          <w:b/>
          <w:bCs/>
          <w:caps/>
        </w:rPr>
      </w:pPr>
      <w:r>
        <w:rPr>
          <w:b/>
          <w:bCs/>
          <w:caps/>
        </w:rPr>
        <w:t>введение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>1.</w:t>
        <w:tab/>
        <w:t>В приводящихся ниже разделах содержится информация, касающаяся работы над стандартами в ЕЭК ООН и ОЭСР и организации возможного перехода в интересах консолидации этих видов деятельности.  В настоящем документе приводятся рекомендации и предлагаются меры для реализации этими двумя организациями и государствами-членами, соответственно.  В приложении I указываются членский состав Схемы ОЭСР и шкала взносов, выплачиваемых странами.  В ней также указаны участники деятельности РГ.7 ЕЭК ООН.  В приложении II содержатся сводные данные о дополнительных видах деятельности, которые должны будут финансироваться ЕЭК ООН в результате консолидации, а также о связанных с ними финансовых последствиях.  В нем также приводится смета возможных дополнительных расходов.  В приложении III указывается информация о расходах, связанных с различными вариантами выполнения типографских работ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</w:t>
        <w:tab/>
        <w:t>ЦЕЛЕВАЯ ГРУППА ПО ПЕРЕХ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</w:t>
        <w:tab/>
        <w:t>Для обеспечения плавного перехода предлагается учредить целевую группу ОЭСР/ЕЭК ООН.  РГ.7 и Схема ОЭСР изберут равное число членов в состав целевой группы при назначении председателя отдельно Бюро Комитета по торговле ЕЭК ООН, являющегося вышестоящим органом для РГ.7.  Эту группу будет обслуживать секретариат ЕЭК ООН.  Участие в ее работе будет предложено принять представителям секретариатов ЕЭК ООН и ОЭ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Все результаты работы целевой группы по переходу, такие, как подробные планы и совместные программы работы, будут утверждаться на ежегодных совместных совещаниях Рабочей группы по сельскохозяйственным стандартам качества ЕЭК ООН и Схемы ОЭСР по применению международных стандартов на фрукты и овощи и, в соответствующих случаях, их вышестоящими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Целевая группа по переходу должна быть создана как можно скорее, но не позднее начала 2007 года.  Ей будет поручено реш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а)</w:t>
        <w:tab/>
        <w:t>Разработка меморандума о взаимопонимании (МВ) между ЕЭК ООН и ОЭСР, охватывающего переходный период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b)</w:t>
        <w:tab/>
        <w:t>Выработка совместной программы работы на переходный период с проведением ее ежегодного обзора в течение процесса перехода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с)</w:t>
        <w:tab/>
        <w:t>Подготовка реалистичного графика перехода, включая сроки, продолжительность и организацию совместных совещаний.  Проведенные дискуссии, как представляется, свидетельствуют о том, что надлежащим периодом для обеспечения плавного перехода является двухгодичный период с возможностью его ежегодного продления максимум на два дополнительных года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d)</w:t>
        <w:tab/>
        <w:t>Разработка проекта пересмотренного Женевского протокола в качестве основополагающего правового документа для работы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е)</w:t>
        <w:tab/>
        <w:t>Ежегодная оценка достигнутого в процессе перехода прогресса и представление соответствующего доклада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f)</w:t>
        <w:tab/>
        <w:t>Информирование соответствующих национальных органов и экспертов о выгодах закрепления результатов и достижения прогресса в осуществлении процесса перехода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g)</w:t>
        <w:tab/>
        <w:t>Разработка стратегий для финансирования деятельности, не охватываемой регулярным бюджетом Организации Объединенных Наций, например путем определения источников для внесения взносов "натурой" или пожертвований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lang w:val="en-US"/>
        </w:rPr>
      </w:pPr>
      <w:r>
        <w:rPr/>
        <w:tab/>
        <w:t>h)</w:t>
        <w:tab/>
        <w:t>Оказание по необходимости помощи в передаче ЕЭК ООН технических связей, уже наработанных ОЭСР.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  <w:t>II.</w:t>
        <w:tab/>
        <w:t>УЧАСТНИКИ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>5.</w:t>
        <w:tab/>
        <w:t>Любое государство - член Организации Объединенных Наций может участвовать в работе совещаний ЕЭК ООН без каких-либо дополнительных затрат, помимо своего регулярного взноса в бюджет Организации Объединенных Наций.  Участие в деятельности Схемы ОЭСР является открытым для всех государств - членов Организации Объединенных Наций или ВТО, которые согласны вносить финансовые взносы в Схему и которые удовлетворяют требованиям, изложенным в приложении II к решению Совета о Схеме ОЭСР</w:t>
      </w:r>
      <w:r>
        <w:rPr>
          <w:rStyle w:val="FootnoteCharacters"/>
          <w:rStyle w:val="FootnoteAnchor"/>
        </w:rPr>
        <w:footnoteReference w:id="6"/>
      </w:r>
      <w:r>
        <w:rPr/>
        <w:t xml:space="preserve">.  В настоящее время в деятельности Схемы участвуют 18 членов ОЭСР и пять стран, не являющихся членами ОЭСР (хотя в некоторых случаях на ее совещаниях присутствуют представители стран, не являющихся участниками, которые выразили заинтересованность присоединиться к Схеме).  В последние годы в деятельности РГ.7 и ее Специализированных секций по разработке стандартов на свежие фрукты и овощи и на сухие и сушеные продукты участвуют 32 члена ЕЭК ООН и восемь стран, не являющихся ее членами.  Что касается ЕЭК ООН, то страны, не являющиеся членами, обычно участвуют в этой деятельности согласно статье 11 круга ведения ЕЭК ООН, в соответствии с которой им официально предоставляется консультативный статус (хотя в рамках РГ.7 они неизменно рассматриваются в качестве полноправных членов).  Тем не менее в рамках некоторых вспомогательных органов и конвенций ЕЭК ООН страны, не являющиеся членами ЕЭК ООН, в полной мере пользуются правами участия, и в настоящем плане предлагается, чтобы в Женевский протокол и соответственно в круг ведения РГ.7 были внесены необходимые изменения.  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>6.</w:t>
        <w:tab/>
        <w:t>В этом контексте сосредоточение деятельности Схемы ОЭСР в рамках ЕЭК ООН будет способствовать более активному участию всех государств - членов Организации Объединенных Наций в работе над стандартами и пояснительными брошюрами.  Точные правила в отношении участия будут изложены в пересмотренном Женевском протоколе, однако они не будут требовать, чтобы страны проходили оценку или вносили взносы, помимо тех, которые уже производятся в регулярный бюджет ООН (как это обстоит в случае Схемы ОЭСР)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>7.</w:t>
        <w:tab/>
        <w:t>ЕЭК ООН считает, что более широкое участие при более эффективном использовании ресурсов и более активной программе наращивания потенциала (включая проведение экспертных обзоров) позволит укрепить доверие к стандартам и будет содействовать их практическому использованию.  Это позволит также повысить качество проверок соответствия и будет обеспечивать поддержку и поощрение взаимного признания.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</w:t>
        <w:tab/>
        <w:t>ОСНОВОПОЛАГАЮЩИЕ ПРАВОВЫЕ ДОКУМЕН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.</w:t>
        <w:tab/>
        <w:t>Женевский протокол ЕЭК ООН по сельскохозяйственным стандартам качества и решение Совета по Схеме ОЭСР по применению международных стандартов на фрукты и овощи являются двумя правовыми документами, лежащими в основе деятельности по разработке международно согласованных стандартов торгового качества для сельского хозяйства и их приме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Общие рекоменд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)</w:t>
        <w:tab/>
        <w:t>работа, передаваемая в ЕЭК ООН, должна проводиться в соответствии с пересмотренным Женевским протоко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редлагаемая совместная целевая группа ЕЭК ООН/ОЭСР по переходу должна согласовать изменения к Женевскому протоколу, которые будут рекомендованы для принятия РГ.7 и Исполнительному комитету ЕЭК ООН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)</w:t>
        <w:tab/>
        <w:t>секретариат ЕЭК ООН должен подготовить в консультации с Управлением по правовым вопросам ООН предложения по процедуре, которой должны следовать страны с целью принятия Протокола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</w:t>
        <w:tab/>
        <w:t>Предлагаемые изменения к Женевскому протокол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</w:t>
        <w:tab/>
        <w:t>Целевая группа по переходу, действуя в консультации с Управлением по правовым вопросам ООН, пожелает, возможно, учесть следующие пред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)</w:t>
        <w:tab/>
        <w:t>поощрять максимально широкое по возможности участие благодаря заявлению о том, что Протокол открыт для всех государств </w:t>
        <w:noBreakHyphen/>
        <w:t xml:space="preserve"> членов Организации Объединенных Наций, которые признают процесс разработки стандартов (изложенный в круге ведения и процедурах работы РГ.7) и соглашаются ежегодно информировать секретариат о применении ими стандартов</w:t>
      </w:r>
      <w:r>
        <w:rPr>
          <w:rStyle w:val="FootnoteCharacters"/>
          <w:rStyle w:val="FootnoteAnchor"/>
        </w:rPr>
        <w:footnoteReference w:id="9"/>
      </w:r>
      <w:r>
        <w:rPr/>
        <w:t>;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открыть работу над пояснительными брошюрами для участия всех государств </w:t>
        <w:noBreakHyphen/>
        <w:t xml:space="preserve"> членов Организации Объединенных Н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)</w:t>
        <w:tab/>
        <w:t>открыть работу над проверками соответствия для участия всех государств </w:t>
        <w:noBreakHyphen/>
        <w:t xml:space="preserve"> членов Организации Объединенных Наций.  ЕЭК ООН считает, что большее число стран смогут извлечь дополнительные выгоды от этой работы в том случае, если ресурсы будут направляться главным образом на осуществление экспертных обзоров, а не на проверки соответствия стран критериям, предъявляемым к участникам.  Структура экспертных обзоров может быть определена таким образом, чтобы она включала в себя оценку многих или большинства требований, указываемых в приложении II к решению Совета о Схеме ОЭСР.  Можно было бы также подготавливать рекомендации относительно методов наиболее оптимального использования этих экспертных обзоров в поддержку двусторонних или многосторонних соглашений о взаимном призн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включить все виды деятельности, передаваемые от ОЭСР, в программу работы</w:t>
      </w:r>
      <w:r>
        <w:rPr>
          <w:lang w:val="en-US"/>
        </w:rPr>
        <w:t> </w:t>
      </w:r>
      <w:r>
        <w:rPr/>
        <w:t>РГ.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e</w:t>
      </w:r>
      <w:r>
        <w:rPr/>
        <w:t>)</w:t>
        <w:tab/>
        <w:t>предоставить Кодексу Алиментариус особый партнерский статус в том случае, если две организации примут такое решение в консультации с Управлением по правовым вопросам Организации Объединенных Н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f</w:t>
      </w:r>
      <w:r>
        <w:rPr/>
        <w:t>)</w:t>
        <w:tab/>
        <w:t>включать и обновлять приложение, в котором перечисляются все стандарты ЕЭК ООН и указываются стандарты с пояснительными брошюрами (ЕЭК ООН также готовит брошюры по своим стандартам на мяс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g</w:t>
      </w:r>
      <w:r>
        <w:rPr/>
        <w:t>)</w:t>
        <w:tab/>
        <w:t>разрешить всем сигнатариям Женевского протокола участвовать в этой работе на равной основе с членами ЕЭК ООН.  Проинформировать все государства </w:t>
        <w:noBreakHyphen/>
        <w:t xml:space="preserve"> члены Организации Объединенных Наций о том, что они правомочны принимать участие в соответствии со статьей 11 круга ведения ЕЭК ООН</w:t>
      </w:r>
      <w:r>
        <w:rPr>
          <w:rStyle w:val="FootnoteCharacters"/>
          <w:rStyle w:val="FootnoteAnchor"/>
        </w:rPr>
        <w:footnoteReference w:id="10"/>
      </w:r>
      <w:r>
        <w:rPr/>
        <w:t xml:space="preserve"> (в качестве наблюдателей в процессе достижения консенсуса) даже в том случае, если они не являются сигнатариями Женевского протокола и государствами </w:t>
        <w:noBreakHyphen/>
        <w:t xml:space="preserve"> членами ЕЭК ООН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1.</w:t>
        <w:tab/>
      </w:r>
      <w:r>
        <w:rPr>
          <w:u w:val="single"/>
        </w:rPr>
        <w:t>Меры ЕЭК ООН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)</w:t>
        <w:tab/>
        <w:t>оказание помощи целевой группе по переходу в пересмотре Женевского прото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u w:val="single"/>
        </w:rPr>
        <w:t>Меры ОЭСР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)</w:t>
        <w:tab/>
        <w:t>участие в обсуждениях в рамках целевой группы по перехо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в случае необходимости, изменение Схемы ОЭ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</w:t>
        <w:tab/>
        <w:t>СТАНДАР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3.</w:t>
        <w:tab/>
        <w:t>Рекоменд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)</w:t>
        <w:tab/>
        <w:t>всем государствам </w:t>
        <w:noBreakHyphen/>
        <w:t xml:space="preserve"> членам Организации Объединенных Наций следует предоставить право участвовать в разработке стандартов в соответствии с процедурами, указываемыми выше в разделе, посвященном Женевскому прото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</w:r>
      <w:r>
        <w:rPr>
          <w:u w:val="single"/>
        </w:rPr>
        <w:t>Меры ЕЭК ООН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)</w:t>
        <w:tab/>
        <w:t>продолжение разработки стандартов, как и ра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</w:t>
        <w:tab/>
        <w:t>ПОЯСНИТЕЛЬНЫЕ БРОШЮ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5.</w:t>
        <w:tab/>
        <w:t>Рекоменд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)</w:t>
        <w:tab/>
        <w:t>во время перехода ОЭСР и ЕЭК ООН должны подготавливать пояснительные брошюры с целью передачи соответствующих специальных знаний ЕЭК ООН и ликвидации разрыва между числом принятых стандартов и числом имеющихся брошюр (в настоящее время существует 71 стандарт на фрукты и овощи и 9 рекомендаций в сопоставлении только с 36 брошюрами).  ЕЭК ООН будет публиковать брошюры совместно с ОЭСР, используя для этого типовую форму ОЭСР (в рамках тех же самых процедур, согласованных в отношении диаграмм для ядер грецких орехов, опубликованных в 2006 году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ЕЭК ООН следует продолжать составление пояснительных брошюр по своим другим стандартам качества, которые не публикуются совместно с ОЭСР (например, таким, как стандарты на качество мяса).</w:t>
      </w:r>
    </w:p>
    <w:p>
      <w:pPr>
        <w:pStyle w:val="Normal"/>
        <w:rPr/>
      </w:pPr>
      <w:r>
        <w:rPr/>
        <w:t>16.</w:t>
        <w:tab/>
      </w:r>
      <w:r>
        <w:rPr>
          <w:u w:val="single"/>
        </w:rPr>
        <w:t>Меры ЕЭК ООН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>утверждение/пересмотр существующих пояснительных брошю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разработка новых пояснительных брошю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оказание поддержки совещаниям в определении содержания брошю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перевод новых и пересмотренных брошюр на русский и французский язы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e</w:t>
      </w:r>
      <w:r>
        <w:rPr/>
        <w:t>)</w:t>
        <w:tab/>
        <w:t>публикация новых и пересмотренных брошюр на английском, испанском, русском и французском язык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f</w:t>
      </w:r>
      <w:r>
        <w:rPr/>
        <w:t>)</w:t>
        <w:tab/>
        <w:t>публикация электронных вариантов брошюр на вебсайте ЕЭК О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g</w:t>
      </w:r>
      <w:r>
        <w:rPr/>
        <w:t>)</w:t>
        <w:tab/>
        <w:t>обеспечение электронной дискуссионной группе возможности анализа и обсуждения содержания брошю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h</w:t>
      </w:r>
      <w:r>
        <w:rPr/>
        <w:t>)</w:t>
        <w:tab/>
        <w:t>при наличии такого желания у ОЭСР разработка соглашения Издательской службой Организации Объединенных Наций относительно продажи пояснительных брошюр ОЭСР, а также Организацией Объединенных Н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i</w:t>
      </w:r>
      <w:r>
        <w:rPr/>
        <w:t>)</w:t>
        <w:tab/>
        <w:t>достижение договоренностей с теми, кто в настоящее время переводит брошюры на испанский язык для ОЭСР, о том, чтобы эта работа рассматривалась в качестве взноса на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</w:r>
      <w:r>
        <w:rPr>
          <w:u w:val="single"/>
        </w:rPr>
        <w:t>Меры ОЭСР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>предоставление ЕЭК ООН юридического разрешения пересматривать и публиковать существующие брошюры и передача ЕЭК ООН их электронных вариантов с целью облегчения их обно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продолжение разработки новых пояснительных брошюр в течение переходного пери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при наличии такого желания у ОЭСР продолжение продажи всех брошюр, включая новые, на основе соглашения с подразделением Организации Объединенных Наций, ответственным за продажу публикаций, и размещение электронных вариантов брошюр на вебсайте ОЭСР;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заключение соглашения с ЕЭК ООН, которое позволит Организации Объединенных Наций продавать непересмотренные брошюры, разработанные ОЭС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e</w:t>
      </w:r>
      <w:r>
        <w:rPr/>
        <w:t>)</w:t>
        <w:tab/>
        <w:t>предоставление ЕЭК ООН информации об организациях, вносящих взнос натурой в виде перевода брошюр на другие языки, помимо английского и француз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</w:t>
        <w:tab/>
        <w:t>ПРОВЕРКА СООТВЕТСТВ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.</w:t>
        <w:tab/>
        <w:t>Страны-участницы Схемы считают, что "Схема должна стремиться к повышению степени взаимного признания проверок при одновременном учете законных интересов стран-импортеров, касающихся защиты своих потребителей"</w:t>
      </w:r>
      <w:r>
        <w:rPr>
          <w:rStyle w:val="FootnoteCharacters"/>
          <w:rStyle w:val="FootnoteAnchor"/>
        </w:rPr>
        <w:footnoteReference w:id="11"/>
      </w:r>
      <w:r>
        <w:rPr/>
        <w:t>.  Кроме того, недавно ОЭСР приступила к разработке программы проведения экспертных обзоров с целью "оказания помощи странам в создании инспекционных служб, реструктуризации существующих инспекционных служб, подготовке процесса взаимного признания или совершенствовании процесса обмена информацией"</w:t>
      </w:r>
      <w:r>
        <w:rPr>
          <w:rStyle w:val="FootnoteCharacters"/>
          <w:rStyle w:val="FootnoteAnchor"/>
        </w:rPr>
        <w:footnoteReference w:id="12"/>
      </w:r>
      <w:r>
        <w:rPr/>
        <w:t>.  Эта работа будет продолжена ЕЭК</w:t>
      </w:r>
      <w:r>
        <w:rPr>
          <w:lang w:val="en-US"/>
        </w:rPr>
        <w:t> </w:t>
      </w:r>
      <w:r>
        <w:rPr/>
        <w:t>О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Рекоменд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f</w:t>
      </w:r>
      <w:r>
        <w:rPr/>
        <w:t>)</w:t>
        <w:tab/>
        <w:t>сфера действия Женевского протокола должна быть расширена с целью включения в нее проводившейся в последнее время ОЭСР деятельности в области проверки соответствия, такой, как организация специальных совещаний глав национальных инспекционных служб, проведение мероприятий по наращиванию потенциала, разработка учебных пособий и руководящих принципов применения систем контроля качества, укрепление механизмов для облегчения взаимного признания и проведение экспертных обз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g</w:t>
      </w:r>
      <w:r>
        <w:rPr/>
        <w:t>)</w:t>
        <w:tab/>
        <w:t>ЕЭК ООН следует и далее осуществлять деятельность по экспертным обзорам, разработанным до настоящего времени ОЭСР</w:t>
      </w:r>
      <w:r>
        <w:rPr>
          <w:rStyle w:val="FootnoteCharacters"/>
          <w:rStyle w:val="FootnoteAnchor"/>
        </w:rPr>
        <w:footnoteReference w:id="13"/>
      </w:r>
      <w:r>
        <w:rPr/>
        <w:t>, и приступить к их проведению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  <w:r>
        <w:rPr>
          <w:lang w:val="en-US"/>
        </w:rPr>
        <w:t>h</w:t>
      </w:r>
      <w:r>
        <w:rPr/>
        <w:t>)</w:t>
        <w:tab/>
        <w:t>всем государствам - членам Организации Объединенных Наций следует предложить принять участие в проведении экспертных обзоров при условии наличия финансовых средств для их осуществления.  Члены групп оценки (или их страны/организации) сами покрывают расходы, связанные с их участием в деятельности группы.  Страна, в которой проводится оценка, возьмет на себя расходы, связанные с участием секретариата ЕЭК ООН в осуществлении оценки, а также арендой залов заседаний, устным переводом и другими логистическими услуг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i</w:t>
      </w:r>
      <w:r>
        <w:rPr/>
        <w:t>)</w:t>
        <w:tab/>
        <w:t>Специализированные секции ЕЭК ООН должны установить приоритеты и принять решение в отношении содержания "руководящих материалов по толкованию стандартов и применению методов проведения проверок, которые могли бы использоваться заинтересованными сторонами с целью разработки учебных программ для новых инспекторов или других слушателей"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</w:r>
      <w:r>
        <w:rPr>
          <w:u w:val="single"/>
        </w:rPr>
        <w:t>Меры ЕЭК ООН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>расширение круга ведения Специализированных секций ЕЭК ООН с целью включения в него деятельности по оценке соответств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оказание поддержки совещаниям глав национальных инспекционных служб (помещения и оборудование для проведения совещаний, документация, устный перевод и т.д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оказание Специализированным секциям консультационной помощи по методике организации экспертных обз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организация экспертных обзоров на основе согласованных процеду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e</w:t>
      </w:r>
      <w:r>
        <w:rPr/>
        <w:t>)</w:t>
        <w:tab/>
        <w:t>публикация руководящих принципов на вебсайте и в других форматах.  Создание электронных форм дистанционного обучения, при возможности получения внебюджет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</w:r>
      <w:r>
        <w:rPr>
          <w:u w:val="single"/>
        </w:rPr>
        <w:t>Меры ОЭСР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)</w:t>
        <w:tab/>
        <w:t>представление ЕЭК ООН информации о планах проведения экспертных обз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</w:r>
      <w:r>
        <w:rPr>
          <w:u w:val="single"/>
        </w:rPr>
        <w:t>Меры государств-членов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)</w:t>
        <w:tab/>
        <w:t>финансирование экспертных обзоров в соответствии с изложенными выше рекоменд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</w:t>
        <w:tab/>
        <w:t>НАРАЩИВАНИЕ ПОТЕНЦ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Установленные в отношении целевых фондов правила Организации Объединенных Наций позволяют донорам определять конкретные виды деятельности, в отношении которых будут использоваться выделяемые ими средства (например, для проведения экспертного обзора или для рабочего совещания, организуемого в конкретной стране).  Доноры могут также потребовать представить им финансовые отчеты о том, каким образом были израсходованы выделенные ими средства.  Определенный процент таких средств может резервироваться на покрытие накладных и управленческих расходов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24.</w:t>
        <w:tab/>
        <w:t>Рекомендации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а)</w:t>
        <w:tab/>
        <w:t>ЕЭК ООН следует создать целевой фонд для наращивания потенциала, задачами которого будут являться пропаганда сельскохозяйственных стандартов торгового качества и оказание помощи странам в их внедрении.  Средства этого фонда должны использоваться для поддержки следующих основных видов деятельност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right" w:pos="141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ab/>
      </w:r>
      <w:r>
        <w:rPr>
          <w:lang w:val="en-US"/>
        </w:rPr>
        <w:t>i</w:t>
      </w:r>
      <w:r>
        <w:rPr/>
        <w:t>)</w:t>
        <w:tab/>
        <w:t>проведение одного-трех рабочих совещаний в год;</w:t>
      </w:r>
    </w:p>
    <w:p>
      <w:pPr>
        <w:pStyle w:val="Normal"/>
        <w:tabs>
          <w:tab w:val="clear" w:pos="567"/>
          <w:tab w:val="clear" w:pos="1134"/>
          <w:tab w:val="right" w:pos="141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right" w:pos="141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ab/>
      </w:r>
      <w:r>
        <w:rPr>
          <w:lang w:val="en-US"/>
        </w:rPr>
        <w:t>ii</w:t>
      </w:r>
      <w:r>
        <w:rPr/>
        <w:t>)</w:t>
        <w:tab/>
        <w:t>проведение экспертных обзоров;</w:t>
      </w:r>
    </w:p>
    <w:p>
      <w:pPr>
        <w:pStyle w:val="Normal"/>
        <w:tabs>
          <w:tab w:val="clear" w:pos="567"/>
          <w:tab w:val="clear" w:pos="1134"/>
          <w:tab w:val="right" w:pos="141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right" w:pos="1414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ab/>
      </w:r>
      <w:r>
        <w:rPr>
          <w:lang w:val="en-US"/>
        </w:rPr>
        <w:t>iii</w:t>
      </w:r>
      <w:r>
        <w:rPr/>
        <w:t>)</w:t>
        <w:tab/>
        <w:t>обеспечение участия экспертов из менее развитых стран в работе совещаний групп экспертов и учебных сессиях.</w:t>
      </w:r>
    </w:p>
    <w:p>
      <w:pPr>
        <w:pStyle w:val="Normal"/>
        <w:tabs>
          <w:tab w:val="clear" w:pos="567"/>
          <w:tab w:val="righ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ЕЭК ООН следует осуществлять сотрудничество в области деятельности по наращиванию потенциала с ОЭСР и Кодексом Алиментариус.  По возможности следует организовывать совместные рабочие совещания.  Некоторым странам, возможно, было бы полезно располагать информацией о Схеме ОЭСР по семенам и о стандартах безопасности и качества продовольственных продуктов Кодекса наряду с информацией о сельскохозяйственных стандартах торгового качества ЕЭК ООН и их осуществлении.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25.</w:t>
        <w:tab/>
      </w:r>
      <w:r>
        <w:rPr>
          <w:u w:val="single"/>
        </w:rPr>
        <w:t>Меры ЕЭК ООН</w:t>
      </w:r>
      <w:r>
        <w:rPr/>
        <w:t>:</w:t>
      </w:r>
    </w:p>
    <w:p>
      <w:pPr>
        <w:pStyle w:val="Normal"/>
        <w:keepNext w:val="tru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ab/>
        <w:t>а)</w:t>
        <w:tab/>
        <w:t>создание и пропаганда целевого фонда и управление им, а также разработка предложений по конкретным проектам для внешнего финансирования.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26.</w:t>
        <w:tab/>
      </w:r>
      <w:r>
        <w:rPr>
          <w:u w:val="single"/>
        </w:rPr>
        <w:t>Меры ОЭСР</w:t>
      </w:r>
      <w:r>
        <w:rPr/>
        <w:t>:</w:t>
      </w:r>
    </w:p>
    <w:p>
      <w:pPr>
        <w:pStyle w:val="Normal"/>
        <w:keepNext w:val="tru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предоставление ЕЭК ООН информации о проведенных в прошлом рабочих совещаниях по наращиванию потенциала и оказание содействия в организации будущих совместных рабочих совещаний.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jc w:val="center"/>
        <w:rPr/>
      </w:pPr>
      <w:r>
        <w:rPr/>
        <w:t>*  *  *</w:t>
      </w:r>
      <w:r>
        <w:br w:type="page"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jc w:val="center"/>
        <w:rPr/>
      </w:pPr>
      <w:r>
        <w:rPr>
          <w:b/>
          <w:bCs/>
        </w:rPr>
        <w:t xml:space="preserve">Приложение </w:t>
      </w:r>
      <w:r>
        <w:rPr>
          <w:b/>
          <w:bCs/>
          <w:lang w:val="en-US"/>
        </w:rPr>
        <w:t>I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Страны - участницы Схемы ОЭСР по фруктам и овощам</w:t>
        <w:br/>
        <w:t>и установленная для них шкала взносов на 2006 год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25" w:type="dxa"/>
        <w:jc w:val="left"/>
        <w:tblInd w:w="5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41"/>
        <w:gridCol w:w="2950"/>
        <w:gridCol w:w="2534"/>
      </w:tblGrid>
      <w:tr>
        <w:trPr/>
        <w:tc>
          <w:tcPr>
            <w:tcW w:w="274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Страны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ind w:firstLine="16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трановая ставка взносов</w:t>
              <w:br/>
              <w:t>(в %)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взносов</w:t>
              <w:br/>
              <w:t>(в евро)</w:t>
            </w:r>
          </w:p>
        </w:tc>
      </w:tr>
      <w:tr>
        <w:trPr/>
        <w:tc>
          <w:tcPr>
            <w:tcW w:w="82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ind w:firstLine="16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ОЭСР</w:t>
            </w:r>
          </w:p>
        </w:tc>
      </w:tr>
      <w:tr>
        <w:trPr/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/>
              <w:ind w:left="113" w:firstLine="17"/>
              <w:rPr>
                <w:rFonts w:eastAsia="Arial Unicode MS"/>
              </w:rPr>
            </w:pPr>
            <w:r>
              <w:rPr/>
              <w:t>Австрия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7"/>
              <w:rPr>
                <w:rFonts w:eastAsia="Arial Unicode MS"/>
              </w:rPr>
            </w:pPr>
            <w:r>
              <w:rPr/>
              <w:t>2,631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6"/>
              <w:rPr/>
            </w:pPr>
            <w:r>
              <w:rPr/>
              <w:t>6 740</w:t>
            </w:r>
          </w:p>
        </w:tc>
      </w:tr>
      <w:tr>
        <w:trPr/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/>
              <w:ind w:left="113" w:firstLine="17"/>
              <w:rPr>
                <w:rFonts w:eastAsia="Arial Unicode MS"/>
              </w:rPr>
            </w:pPr>
            <w:r>
              <w:rPr/>
              <w:t>Бельгия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7"/>
              <w:rPr>
                <w:rFonts w:eastAsia="Arial Unicode MS"/>
              </w:rPr>
            </w:pPr>
            <w:r>
              <w:rPr/>
              <w:t>3,275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6"/>
              <w:rPr/>
            </w:pPr>
            <w:r>
              <w:rPr/>
              <w:t>7 643</w:t>
            </w:r>
          </w:p>
        </w:tc>
      </w:tr>
      <w:tr>
        <w:trPr/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/>
              <w:ind w:left="113" w:firstLine="17"/>
              <w:rPr>
                <w:rFonts w:eastAsia="Arial Unicode MS"/>
              </w:rPr>
            </w:pPr>
            <w:r>
              <w:rPr/>
              <w:t>Финляндия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7"/>
              <w:rPr>
                <w:rFonts w:eastAsia="Arial Unicode MS"/>
              </w:rPr>
            </w:pPr>
            <w:r>
              <w:rPr/>
              <w:t>1,659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6"/>
              <w:rPr/>
            </w:pPr>
            <w:r>
              <w:rPr/>
              <w:t>5 376</w:t>
            </w:r>
          </w:p>
        </w:tc>
      </w:tr>
      <w:tr>
        <w:trPr/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/>
              <w:ind w:left="113" w:firstLine="17"/>
              <w:rPr>
                <w:rFonts w:eastAsia="Arial Unicode MS"/>
              </w:rPr>
            </w:pPr>
            <w:r>
              <w:rPr/>
              <w:t>Франция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7"/>
              <w:rPr>
                <w:rFonts w:eastAsia="Arial Unicode MS"/>
              </w:rPr>
            </w:pPr>
            <w:r>
              <w:rPr/>
              <w:t>18,262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6"/>
              <w:rPr/>
            </w:pPr>
            <w:r>
              <w:rPr/>
              <w:t>28 666</w:t>
            </w:r>
          </w:p>
        </w:tc>
      </w:tr>
      <w:tr>
        <w:trPr/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/>
              <w:ind w:left="113" w:firstLine="17"/>
              <w:rPr>
                <w:rFonts w:eastAsia="Arial Unicode MS"/>
              </w:rPr>
            </w:pPr>
            <w:r>
              <w:rPr/>
              <w:t>Германия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7"/>
              <w:rPr>
                <w:rFonts w:eastAsia="Arial Unicode MS"/>
              </w:rPr>
            </w:pPr>
            <w:r>
              <w:rPr/>
              <w:t>24,975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6"/>
              <w:rPr/>
            </w:pPr>
            <w:r>
              <w:rPr/>
              <w:t>38 082</w:t>
            </w:r>
          </w:p>
        </w:tc>
      </w:tr>
      <w:tr>
        <w:trPr/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/>
              <w:ind w:left="113" w:firstLine="17"/>
              <w:rPr>
                <w:rFonts w:eastAsia="Arial Unicode MS"/>
              </w:rPr>
            </w:pPr>
            <w:r>
              <w:rPr/>
              <w:t>Греция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7"/>
              <w:rPr>
                <w:rFonts w:eastAsia="Arial Unicode MS"/>
              </w:rPr>
            </w:pPr>
            <w:r>
              <w:rPr/>
              <w:t>1,727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6"/>
              <w:rPr/>
            </w:pPr>
            <w:r>
              <w:rPr/>
              <w:t>5 472</w:t>
            </w:r>
          </w:p>
        </w:tc>
      </w:tr>
      <w:tr>
        <w:trPr/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/>
              <w:ind w:left="113" w:firstLine="17"/>
              <w:rPr>
                <w:rFonts w:eastAsia="Arial Unicode MS"/>
              </w:rPr>
            </w:pPr>
            <w:r>
              <w:rPr/>
              <w:t>Венгрия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7"/>
              <w:rPr>
                <w:rFonts w:eastAsia="Arial Unicode MS"/>
              </w:rPr>
            </w:pPr>
            <w:r>
              <w:rPr/>
              <w:t>0,707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6"/>
              <w:rPr/>
            </w:pPr>
            <w:r>
              <w:rPr/>
              <w:t>4 041</w:t>
            </w:r>
          </w:p>
        </w:tc>
      </w:tr>
      <w:tr>
        <w:trPr/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/>
              <w:ind w:left="113" w:firstLine="17"/>
              <w:rPr>
                <w:rFonts w:eastAsia="Arial Unicode MS"/>
              </w:rPr>
            </w:pPr>
            <w:r>
              <w:rPr/>
              <w:t>Ирландия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7"/>
              <w:rPr>
                <w:rFonts w:eastAsia="Arial Unicode MS"/>
              </w:rPr>
            </w:pPr>
            <w:r>
              <w:rPr/>
              <w:t>1,333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6"/>
              <w:rPr/>
            </w:pPr>
            <w:r>
              <w:rPr/>
              <w:t>4 919</w:t>
            </w:r>
          </w:p>
        </w:tc>
      </w:tr>
      <w:tr>
        <w:trPr/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/>
              <w:ind w:left="113" w:firstLine="17"/>
              <w:rPr>
                <w:rFonts w:eastAsia="Arial Unicode MS"/>
              </w:rPr>
            </w:pPr>
            <w:r>
              <w:rPr/>
              <w:t>Италия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7"/>
              <w:rPr>
                <w:rFonts w:eastAsia="Arial Unicode MS"/>
              </w:rPr>
            </w:pPr>
            <w:r>
              <w:rPr/>
              <w:t>14,717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6"/>
              <w:rPr/>
            </w:pPr>
            <w:r>
              <w:rPr/>
              <w:t>23 693</w:t>
            </w:r>
          </w:p>
        </w:tc>
      </w:tr>
      <w:tr>
        <w:trPr/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/>
              <w:ind w:left="113" w:firstLine="17"/>
              <w:rPr>
                <w:rFonts w:eastAsia="Arial Unicode MS"/>
              </w:rPr>
            </w:pPr>
            <w:r>
              <w:rPr/>
              <w:t>Люксембург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7"/>
              <w:rPr>
                <w:rFonts w:eastAsia="Arial Unicode MS"/>
              </w:rPr>
            </w:pPr>
            <w:r>
              <w:rPr/>
              <w:t>0,246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6"/>
              <w:rPr/>
            </w:pPr>
            <w:r>
              <w:rPr/>
              <w:t>3 394</w:t>
            </w:r>
          </w:p>
        </w:tc>
      </w:tr>
      <w:tr>
        <w:trPr/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/>
              <w:ind w:left="113" w:firstLine="17"/>
              <w:rPr>
                <w:rFonts w:eastAsia="Arial Unicode MS"/>
              </w:rPr>
            </w:pPr>
            <w:r>
              <w:rPr/>
              <w:t>Нидерланды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7"/>
              <w:rPr>
                <w:rFonts w:eastAsia="Arial Unicode MS"/>
              </w:rPr>
            </w:pPr>
            <w:r>
              <w:rPr/>
              <w:t>5,640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6"/>
              <w:rPr/>
            </w:pPr>
            <w:r>
              <w:rPr/>
              <w:t>10 960</w:t>
            </w:r>
          </w:p>
        </w:tc>
      </w:tr>
      <w:tr>
        <w:trPr/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/>
              <w:ind w:left="113" w:firstLine="17"/>
              <w:rPr>
                <w:rFonts w:eastAsia="Arial Unicode MS"/>
              </w:rPr>
            </w:pPr>
            <w:r>
              <w:rPr/>
              <w:t>Новая Зеландия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7"/>
              <w:rPr>
                <w:rFonts w:eastAsia="Arial Unicode MS"/>
              </w:rPr>
            </w:pPr>
            <w:r>
              <w:rPr/>
              <w:t>0,767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6"/>
              <w:rPr/>
            </w:pPr>
            <w:r>
              <w:rPr/>
              <w:t>4 125</w:t>
            </w:r>
          </w:p>
        </w:tc>
      </w:tr>
      <w:tr>
        <w:trPr/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/>
              <w:ind w:left="113" w:firstLine="17"/>
              <w:rPr>
                <w:rFonts w:eastAsia="Arial Unicode MS"/>
              </w:rPr>
            </w:pPr>
            <w:r>
              <w:rPr/>
              <w:t>Польша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7"/>
              <w:rPr>
                <w:rFonts w:eastAsia="Arial Unicode MS"/>
              </w:rPr>
            </w:pPr>
            <w:r>
              <w:rPr/>
              <w:t>2,063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6"/>
              <w:rPr/>
            </w:pPr>
            <w:r>
              <w:rPr/>
              <w:t>5 943</w:t>
            </w:r>
          </w:p>
        </w:tc>
      </w:tr>
      <w:tr>
        <w:trPr/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/>
              <w:ind w:left="113" w:firstLine="17"/>
              <w:rPr>
                <w:rFonts w:eastAsia="Arial Unicode MS"/>
              </w:rPr>
            </w:pPr>
            <w:r>
              <w:rPr/>
              <w:t>Словакия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7"/>
              <w:rPr>
                <w:rFonts w:eastAsia="Arial Unicode MS"/>
              </w:rPr>
            </w:pPr>
            <w:r>
              <w:rPr/>
              <w:t>0,323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6"/>
              <w:rPr/>
            </w:pPr>
            <w:r>
              <w:rPr/>
              <w:t>3 502</w:t>
            </w:r>
          </w:p>
        </w:tc>
      </w:tr>
      <w:tr>
        <w:trPr/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/>
              <w:ind w:left="113" w:firstLine="17"/>
              <w:rPr>
                <w:rFonts w:eastAsia="Arial Unicode MS"/>
              </w:rPr>
            </w:pPr>
            <w:r>
              <w:rPr/>
              <w:t>Испания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7"/>
              <w:rPr>
                <w:rFonts w:eastAsia="Arial Unicode MS"/>
              </w:rPr>
            </w:pPr>
            <w:r>
              <w:rPr/>
              <w:t>9,027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6"/>
              <w:rPr/>
            </w:pPr>
            <w:r>
              <w:rPr/>
              <w:t>15 711</w:t>
            </w:r>
          </w:p>
        </w:tc>
      </w:tr>
      <w:tr>
        <w:trPr/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/>
              <w:ind w:left="113" w:firstLine="17"/>
              <w:rPr>
                <w:rFonts w:eastAsia="Arial Unicode MS"/>
              </w:rPr>
            </w:pPr>
            <w:r>
              <w:rPr/>
              <w:t>Швеция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7"/>
              <w:rPr>
                <w:rFonts w:eastAsia="Arial Unicode MS"/>
              </w:rPr>
            </w:pPr>
            <w:r>
              <w:rPr/>
              <w:t>3,027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6"/>
              <w:rPr/>
            </w:pPr>
            <w:r>
              <w:rPr/>
              <w:t>7 295</w:t>
            </w:r>
          </w:p>
        </w:tc>
      </w:tr>
      <w:tr>
        <w:trPr/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/>
              <w:ind w:left="113" w:firstLine="17"/>
              <w:rPr>
                <w:rFonts w:eastAsia="Arial Unicode MS"/>
              </w:rPr>
            </w:pPr>
            <w:r>
              <w:rPr/>
              <w:t>Швейцария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7"/>
              <w:rPr>
                <w:rFonts w:eastAsia="Arial Unicode MS"/>
              </w:rPr>
            </w:pPr>
            <w:r>
              <w:rPr/>
              <w:t>3,989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6"/>
              <w:rPr/>
            </w:pPr>
            <w:r>
              <w:rPr/>
              <w:t>8 644</w:t>
            </w:r>
          </w:p>
        </w:tc>
      </w:tr>
      <w:tr>
        <w:trPr/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/>
              <w:ind w:left="113" w:firstLine="17"/>
              <w:rPr>
                <w:rFonts w:eastAsia="Arial Unicode MS"/>
              </w:rPr>
            </w:pPr>
            <w:r>
              <w:rPr/>
              <w:t>Турция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7"/>
              <w:rPr>
                <w:rFonts w:eastAsia="Arial Unicode MS"/>
              </w:rPr>
            </w:pPr>
            <w:r>
              <w:rPr/>
              <w:t>2,060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6"/>
              <w:rPr/>
            </w:pPr>
            <w:r>
              <w:rPr/>
              <w:t>5 939</w:t>
            </w:r>
          </w:p>
        </w:tc>
      </w:tr>
      <w:tr>
        <w:trPr/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ind w:firstLine="16"/>
              <w:rPr>
                <w:lang w:val="es-ES"/>
              </w:rPr>
            </w:pPr>
            <w:r>
              <w:rPr>
                <w:b/>
                <w:bCs/>
              </w:rPr>
              <w:t>Страны, не являющиеся членами ОЭСР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/>
              <w:ind w:left="113" w:firstLine="17"/>
              <w:rPr>
                <w:rFonts w:eastAsia="Arial Unicode MS"/>
              </w:rPr>
            </w:pPr>
            <w:r>
              <w:rPr/>
              <w:t>Болгар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7"/>
              <w:rPr>
                <w:rFonts w:eastAsia="Arial Unicode MS"/>
                <w:lang w:val="es-ES"/>
              </w:rPr>
            </w:pPr>
            <w:r>
              <w:rPr>
                <w:lang w:val="es-ES"/>
              </w:rPr>
              <w:t>0,16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6"/>
              <w:rPr>
                <w:lang w:val="es-ES"/>
              </w:rPr>
            </w:pPr>
            <w:r>
              <w:rPr>
                <w:lang w:val="es-ES"/>
              </w:rPr>
              <w:t>3 280</w:t>
            </w:r>
          </w:p>
        </w:tc>
      </w:tr>
      <w:tr>
        <w:trPr/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/>
              <w:ind w:left="113" w:firstLine="17"/>
              <w:rPr>
                <w:rFonts w:eastAsia="Arial Unicode MS"/>
              </w:rPr>
            </w:pPr>
            <w:r>
              <w:rPr/>
              <w:t>Израиль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7"/>
              <w:rPr>
                <w:rFonts w:eastAsia="Arial Unicode MS"/>
                <w:lang w:val="es-ES"/>
              </w:rPr>
            </w:pPr>
            <w:r>
              <w:rPr>
                <w:lang w:val="es-ES"/>
              </w:rPr>
              <w:t>1,136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6"/>
              <w:rPr>
                <w:lang w:val="es-ES"/>
              </w:rPr>
            </w:pPr>
            <w:r>
              <w:rPr>
                <w:lang w:val="es-ES"/>
              </w:rPr>
              <w:t>4 643</w:t>
            </w:r>
          </w:p>
        </w:tc>
      </w:tr>
      <w:tr>
        <w:trPr/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/>
              <w:ind w:left="113" w:firstLine="17"/>
              <w:rPr>
                <w:rFonts w:eastAsia="Arial Unicode MS"/>
              </w:rPr>
            </w:pPr>
            <w:r>
              <w:rPr/>
              <w:t>Марокко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7"/>
              <w:rPr>
                <w:rFonts w:eastAsia="Arial Unicode MS"/>
              </w:rPr>
            </w:pPr>
            <w:r>
              <w:rPr/>
              <w:t>0,326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6"/>
              <w:rPr/>
            </w:pPr>
            <w:r>
              <w:rPr/>
              <w:t>3 506</w:t>
            </w:r>
          </w:p>
        </w:tc>
      </w:tr>
      <w:tr>
        <w:trPr/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/>
              <w:ind w:left="113" w:firstLine="17"/>
              <w:rPr>
                <w:rFonts w:eastAsia="Arial Unicode MS"/>
              </w:rPr>
            </w:pPr>
            <w:r>
              <w:rPr/>
              <w:t>Румыния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7"/>
              <w:rPr>
                <w:rFonts w:eastAsia="Arial Unicode MS"/>
              </w:rPr>
            </w:pPr>
            <w:r>
              <w:rPr/>
              <w:t>0,491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6"/>
              <w:rPr/>
            </w:pPr>
            <w:r>
              <w:rPr/>
              <w:t>3 738</w:t>
            </w:r>
          </w:p>
        </w:tc>
      </w:tr>
      <w:tr>
        <w:trPr/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/>
              <w:ind w:left="113" w:firstLine="17"/>
              <w:rPr>
                <w:rFonts w:eastAsia="Arial Unicode MS"/>
              </w:rPr>
            </w:pPr>
            <w:r>
              <w:rPr/>
              <w:t>Южная Африка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7"/>
              <w:rPr>
                <w:rFonts w:eastAsia="Arial Unicode MS"/>
              </w:rPr>
            </w:pPr>
            <w:r>
              <w:rPr/>
              <w:t>1,454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6"/>
              <w:rPr/>
            </w:pPr>
            <w:r>
              <w:rPr/>
              <w:t>5 08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Heading6"/>
              <w:spacing w:lineRule="auto" w:line="240"/>
              <w:ind w:firstLine="17"/>
              <w:rPr/>
            </w:pPr>
            <w:r>
              <w:rPr/>
              <w:t>ИТОГ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7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clear" w:pos="1701"/>
                <w:tab w:val="clear" w:pos="2268"/>
                <w:tab w:val="clear" w:pos="6237"/>
                <w:tab w:val="decimal" w:pos="1134" w:leader="none"/>
              </w:tabs>
              <w:spacing w:lineRule="auto" w:line="240"/>
              <w:ind w:firstLine="16"/>
              <w:rPr>
                <w:b/>
                <w:b/>
                <w:bCs/>
              </w:rPr>
            </w:pPr>
            <w:r>
              <w:rPr>
                <w:b/>
                <w:bCs/>
              </w:rPr>
              <w:t>210 400</w:t>
            </w:r>
          </w:p>
        </w:tc>
      </w:tr>
    </w:tbl>
    <w:p>
      <w:pPr>
        <w:pStyle w:val="Normal"/>
        <w:keepNext w:val="tru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jc w:val="center"/>
        <w:rPr>
          <w:b/>
          <w:b/>
          <w:bCs/>
        </w:rPr>
      </w:pPr>
      <w:r>
        <w:rPr>
          <w:b/>
          <w:bCs/>
        </w:rPr>
        <w:t>Страны, участвующие в деятельности Рабочей группы по сельскохозяйственным стандартам качества и ее Специализированных секций по разработке стандартов на свежие фрукты и овощи и сухие и сушеные продукты (с 2000 года)</w:t>
      </w:r>
    </w:p>
    <w:p>
      <w:pPr>
        <w:pStyle w:val="Normal"/>
        <w:keepNext w:val="tru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jc w:val="center"/>
        <w:rPr>
          <w:b/>
          <w:b/>
          <w:bCs/>
          <w:lang w:val="en-US"/>
        </w:rPr>
      </w:pPr>
      <w:r>
        <w:rPr>
          <w:b/>
          <w:bCs/>
        </w:rPr>
        <w:t>Члены ЕЭК ООН</w:t>
      </w:r>
    </w:p>
    <w:p>
      <w:pPr>
        <w:pStyle w:val="Normal"/>
        <w:keepNext w:val="true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411" w:type="dxa"/>
        <w:jc w:val="left"/>
        <w:tblInd w:w="-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705"/>
        <w:gridCol w:w="4706"/>
      </w:tblGrid>
      <w:tr>
        <w:trPr>
          <w:trHeight w:val="5320" w:hRule="atLeast"/>
        </w:trPr>
        <w:tc>
          <w:tcPr>
            <w:tcW w:w="4705" w:type="dxa"/>
            <w:tcBorders/>
          </w:tcPr>
          <w:p>
            <w:pPr>
              <w:pStyle w:val="Normal"/>
              <w:tabs>
                <w:tab w:val="clear" w:pos="567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Австрия</w:t>
            </w:r>
          </w:p>
          <w:p>
            <w:pPr>
              <w:pStyle w:val="Normal"/>
              <w:tabs>
                <w:tab w:val="clear" w:pos="567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Беларусь</w:t>
            </w:r>
          </w:p>
          <w:p>
            <w:pPr>
              <w:pStyle w:val="Normal"/>
              <w:tabs>
                <w:tab w:val="clear" w:pos="567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Бельгия</w:t>
            </w:r>
          </w:p>
          <w:p>
            <w:pPr>
              <w:pStyle w:val="Normal"/>
              <w:tabs>
                <w:tab w:val="clear" w:pos="567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Болгария</w:t>
            </w:r>
          </w:p>
          <w:p>
            <w:pPr>
              <w:pStyle w:val="Normal"/>
              <w:tabs>
                <w:tab w:val="clear" w:pos="567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Канада</w:t>
            </w:r>
          </w:p>
          <w:p>
            <w:pPr>
              <w:pStyle w:val="Normal"/>
              <w:tabs>
                <w:tab w:val="clear" w:pos="567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Чешская Республика</w:t>
            </w:r>
          </w:p>
          <w:p>
            <w:pPr>
              <w:pStyle w:val="Normal"/>
              <w:tabs>
                <w:tab w:val="clear" w:pos="567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Кипр</w:t>
            </w:r>
          </w:p>
          <w:p>
            <w:pPr>
              <w:pStyle w:val="Normal"/>
              <w:tabs>
                <w:tab w:val="clear" w:pos="567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Дания</w:t>
            </w:r>
          </w:p>
          <w:p>
            <w:pPr>
              <w:pStyle w:val="Normal"/>
              <w:tabs>
                <w:tab w:val="clear" w:pos="567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Эстония</w:t>
            </w:r>
          </w:p>
          <w:p>
            <w:pPr>
              <w:pStyle w:val="Normal"/>
              <w:tabs>
                <w:tab w:val="clear" w:pos="567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Финляндия</w:t>
            </w:r>
          </w:p>
          <w:p>
            <w:pPr>
              <w:pStyle w:val="Normal"/>
              <w:tabs>
                <w:tab w:val="clear" w:pos="567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Франция</w:t>
            </w:r>
          </w:p>
          <w:p>
            <w:pPr>
              <w:pStyle w:val="Normal"/>
              <w:tabs>
                <w:tab w:val="clear" w:pos="567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Грузия</w:t>
            </w:r>
          </w:p>
          <w:p>
            <w:pPr>
              <w:pStyle w:val="Normal"/>
              <w:tabs>
                <w:tab w:val="clear" w:pos="567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Германия</w:t>
            </w:r>
          </w:p>
          <w:p>
            <w:pPr>
              <w:pStyle w:val="Normal"/>
              <w:tabs>
                <w:tab w:val="clear" w:pos="567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Греция</w:t>
            </w:r>
          </w:p>
          <w:p>
            <w:pPr>
              <w:pStyle w:val="Normal"/>
              <w:tabs>
                <w:tab w:val="clear" w:pos="567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Венгрия</w:t>
            </w:r>
          </w:p>
          <w:p>
            <w:pPr>
              <w:pStyle w:val="Normal"/>
              <w:tabs>
                <w:tab w:val="clear" w:pos="567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Ирландия</w:t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567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Израиль</w:t>
            </w:r>
          </w:p>
          <w:p>
            <w:pPr>
              <w:pStyle w:val="Normal"/>
              <w:tabs>
                <w:tab w:val="clear" w:pos="567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Италия</w:t>
            </w:r>
          </w:p>
          <w:p>
            <w:pPr>
              <w:pStyle w:val="Normal"/>
              <w:tabs>
                <w:tab w:val="clear" w:pos="567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Литва</w:t>
            </w:r>
          </w:p>
          <w:p>
            <w:pPr>
              <w:pStyle w:val="Normal"/>
              <w:tabs>
                <w:tab w:val="clear" w:pos="567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Нидерланды</w:t>
            </w:r>
          </w:p>
          <w:p>
            <w:pPr>
              <w:pStyle w:val="Normal"/>
              <w:tabs>
                <w:tab w:val="clear" w:pos="567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Польша</w:t>
            </w:r>
          </w:p>
          <w:p>
            <w:pPr>
              <w:pStyle w:val="Normal"/>
              <w:tabs>
                <w:tab w:val="clear" w:pos="567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Республика Молдова</w:t>
            </w:r>
          </w:p>
          <w:p>
            <w:pPr>
              <w:pStyle w:val="Normal"/>
              <w:tabs>
                <w:tab w:val="clear" w:pos="567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Румыния</w:t>
            </w:r>
          </w:p>
          <w:p>
            <w:pPr>
              <w:pStyle w:val="Normal"/>
              <w:tabs>
                <w:tab w:val="clear" w:pos="567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567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Словакия</w:t>
            </w:r>
          </w:p>
          <w:p>
            <w:pPr>
              <w:pStyle w:val="Normal"/>
              <w:tabs>
                <w:tab w:val="clear" w:pos="567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Испания</w:t>
            </w:r>
          </w:p>
          <w:p>
            <w:pPr>
              <w:pStyle w:val="Normal"/>
              <w:tabs>
                <w:tab w:val="clear" w:pos="567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Швеция</w:t>
            </w:r>
          </w:p>
          <w:p>
            <w:pPr>
              <w:pStyle w:val="Normal"/>
              <w:tabs>
                <w:tab w:val="clear" w:pos="567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Швейцария</w:t>
            </w:r>
          </w:p>
          <w:p>
            <w:pPr>
              <w:pStyle w:val="Normal"/>
              <w:tabs>
                <w:tab w:val="clear" w:pos="567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Турция</w:t>
            </w:r>
          </w:p>
          <w:p>
            <w:pPr>
              <w:pStyle w:val="Normal"/>
              <w:tabs>
                <w:tab w:val="clear" w:pos="567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Украина</w:t>
            </w:r>
          </w:p>
          <w:p>
            <w:pPr>
              <w:pStyle w:val="Normal"/>
              <w:tabs>
                <w:tab w:val="clear" w:pos="567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Соединенное Королевство</w:t>
            </w:r>
          </w:p>
          <w:p>
            <w:pPr>
              <w:pStyle w:val="Normal"/>
              <w:tabs>
                <w:tab w:val="clear" w:pos="567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Соединенные Штаты</w:t>
            </w:r>
          </w:p>
        </w:tc>
      </w:tr>
    </w:tbl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Страны, не являющиеся членами ЕЭК ООН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11" w:type="dxa"/>
        <w:jc w:val="left"/>
        <w:tblInd w:w="-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705"/>
        <w:gridCol w:w="4706"/>
      </w:tblGrid>
      <w:tr>
        <w:trPr>
          <w:trHeight w:val="1288" w:hRule="atLeast"/>
        </w:trPr>
        <w:tc>
          <w:tcPr>
            <w:tcW w:w="4705" w:type="dxa"/>
            <w:tcBorders/>
          </w:tcPr>
          <w:p>
            <w:pPr>
              <w:pStyle w:val="Normal"/>
              <w:tabs>
                <w:tab w:val="clear" w:pos="567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Австралия</w:t>
            </w:r>
          </w:p>
          <w:p>
            <w:pPr>
              <w:pStyle w:val="Normal"/>
              <w:tabs>
                <w:tab w:val="clear" w:pos="567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Чили</w:t>
            </w:r>
          </w:p>
          <w:p>
            <w:pPr>
              <w:pStyle w:val="Normal"/>
              <w:tabs>
                <w:tab w:val="clear" w:pos="567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Кот-д'Ивуар</w:t>
            </w:r>
          </w:p>
          <w:p>
            <w:pPr>
              <w:pStyle w:val="Normal"/>
              <w:tabs>
                <w:tab w:val="clear" w:pos="567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Ган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567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Индия</w:t>
            </w:r>
          </w:p>
          <w:p>
            <w:pPr>
              <w:pStyle w:val="Normal"/>
              <w:tabs>
                <w:tab w:val="clear" w:pos="567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Марокко</w:t>
            </w:r>
          </w:p>
          <w:p>
            <w:pPr>
              <w:pStyle w:val="Normal"/>
              <w:tabs>
                <w:tab w:val="clear" w:pos="567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Новая Зеландия</w:t>
            </w:r>
          </w:p>
          <w:p>
            <w:pPr>
              <w:pStyle w:val="Normal"/>
              <w:tabs>
                <w:tab w:val="clear" w:pos="567"/>
                <w:tab w:val="left" w:pos="56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Южная Африка</w:t>
            </w:r>
          </w:p>
        </w:tc>
      </w:tr>
    </w:tbl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ab/>
      </w:r>
      <w:r>
        <w:rPr>
          <w:i/>
          <w:iCs/>
        </w:rPr>
        <w:t>Примечание</w:t>
      </w:r>
      <w:r>
        <w:rPr/>
        <w:t>:  Расходы на поддержку программы ЕЭК ООН по сельскохозяйственным стандартам покрываются по линии регулярного бюджета ООН (в котором все взносы стран объединяются в совокупности по ООН), а бюджет на деятельность по поддержке состоит из двух частей:  одной - для ЕЭК ООН (расходы на персонал и путевые расходы) и  второй - для подразделений ООН в Женеве (расходы, связанные с публикациями, проведением совещаний и служебными помещениями).  В этом контексте мы можем указать, что одна должность категории специалистов (С-3) и одна должность категории общего обслуживания (ОО-5) выделены для обслуживания РГ.7 и ее Специализированных секций.  План по реформе ЕЭК ООН предусматривает выделение еще одной должности класса С-4, а также покрытие расходов на проведение совещаний и публикации для поддержки новых видов деятельности в области сельскохозяйственных стандартов качества, и в частности сосредоточения работы в области сельскохозяйственных стандартов качества в рамках ЕЭК ООН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ложение </w:t>
      </w:r>
      <w:r>
        <w:rPr>
          <w:b/>
          <w:bCs/>
          <w:lang w:val="en-US"/>
        </w:rPr>
        <w:t>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одные данные о дополнительных видах деятельности и внебюджетных финансовых последствиях для ЕЭК О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Что касается ОЭСР, то в 2003 и 2004 годах структура общих расходов являлась следующей:  68% - расходы на персонал, 8 - конференционное обслуживание (залы заседаний, устный перевод, письменный перевод и распространение документов), 11 </w:t>
        <w:noBreakHyphen/>
        <w:t> расходы на публикации, 13 - эксплуатационные расходы (аренда служебных помещений, общие накладные расходы, фотокопировальное оборудование, поездки) (документ AGR/CA/FVS/M(204)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 линии регулярного бюджета ООН будут покрываться все расходы на персонал, все расходы, связанные с конференционным обслуживанием, около 80% эксплуатационных расходов и, в зависимости от выбранного варианта, 20</w:t>
        <w:noBreakHyphen/>
        <w:t>90% расходов на публикации.  Структура общих расходов будет, вероятно, отличаться от структуры ОЭСР, однако по линии регулярного бюджета ООН будет покрываться 90</w:t>
        <w:noBreakHyphen/>
        <w:t>95% общей суммы расходов ОЭСР на настоящий момент.  Одна из задач целевой группы по переходу, описанных в разделе 1, будет заключаться в разработке стратегий финансирования расходов, не покрываемых по линии регулярного бюджета.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806"/>
        <w:gridCol w:w="1800"/>
        <w:gridCol w:w="2431"/>
      </w:tblGrid>
      <w:tr>
        <w:trPr>
          <w:trHeight w:val="109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Дополнительные виды деятель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Регулярный бюджет (РБ) или внебюджетное финансирование натурой (ВФ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Ежегодные дополнительные расходы, покрываемые</w:t>
              <w:br/>
              <w:t xml:space="preserve">за счет ВС </w:t>
              <w:br/>
              <w:t>(в долл. США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iCs/>
                <w:sz w:val="22"/>
                <w:u w:val="none"/>
              </w:rPr>
            </w:pPr>
            <w:r>
              <w:rPr>
                <w:iCs/>
                <w:sz w:val="22"/>
                <w:u w:val="none"/>
              </w:rPr>
              <w:t>Замечания</w:t>
            </w:r>
          </w:p>
        </w:tc>
      </w:tr>
      <w:tr>
        <w:trPr>
          <w:trHeight w:val="19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Пересмотр Женевского протоко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i w:val="false"/>
                <w:i w:val="false"/>
                <w:iCs/>
                <w:sz w:val="22"/>
                <w:u w:val="none"/>
                <w:lang w:val="en-US"/>
              </w:rPr>
            </w:pPr>
            <w:r>
              <w:rPr>
                <w:i w:val="false"/>
                <w:iCs/>
                <w:sz w:val="22"/>
                <w:u w:val="none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 xml:space="preserve">Поддержка совместных с ОЭСР совещани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i w:val="false"/>
                <w:i w:val="false"/>
                <w:iCs/>
                <w:sz w:val="22"/>
                <w:u w:val="none"/>
              </w:rPr>
            </w:pPr>
            <w:r>
              <w:rPr>
                <w:i w:val="false"/>
                <w:iCs/>
                <w:sz w:val="22"/>
                <w:u w:val="none"/>
              </w:rPr>
              <w:t>Поездки на совещания, проводимые в Париже</w:t>
            </w:r>
          </w:p>
        </w:tc>
      </w:tr>
      <w:tr>
        <w:trPr>
          <w:trHeight w:val="44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Подготовка содержания новых и пересмотр существующих пояснительных брошю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i w:val="false"/>
                <w:i w:val="false"/>
                <w:iCs/>
                <w:sz w:val="22"/>
                <w:u w:val="none"/>
              </w:rPr>
            </w:pPr>
            <w:r>
              <w:rPr>
                <w:i w:val="false"/>
                <w:iCs/>
                <w:sz w:val="22"/>
                <w:u w:val="none"/>
              </w:rPr>
            </w:r>
          </w:p>
        </w:tc>
      </w:tr>
      <w:tr>
        <w:trPr>
          <w:trHeight w:val="97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Поддержка совещаний по определению содержания брошю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Б и В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 зависимости</w:t>
              <w:br/>
              <w:t>от места проведения совещ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i w:val="false"/>
                <w:i w:val="false"/>
                <w:iCs/>
                <w:sz w:val="22"/>
                <w:u w:val="none"/>
              </w:rPr>
            </w:pPr>
            <w:r>
              <w:rPr>
                <w:i w:val="false"/>
                <w:iCs/>
                <w:sz w:val="22"/>
                <w:u w:val="none"/>
              </w:rPr>
              <w:t>Трудозатраты персонала и помещения и оборудование для проведения совещаний в Женеве по линии РБ;  поездки и помещения и оборудование для проведения совещаний, организуемых вне Женевы, по линии ВФ</w:t>
            </w:r>
          </w:p>
        </w:tc>
      </w:tr>
      <w:tr>
        <w:trPr>
          <w:trHeight w:val="44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Перевод новых и пересмотренных брошюр на русский и французский язы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i w:val="false"/>
                <w:i w:val="false"/>
                <w:iCs/>
                <w:sz w:val="22"/>
                <w:u w:val="none"/>
                <w:lang w:val="en-US"/>
              </w:rPr>
            </w:pPr>
            <w:r>
              <w:rPr>
                <w:i w:val="false"/>
                <w:iCs/>
                <w:sz w:val="22"/>
                <w:u w:val="none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Публикация новых и пересмотренных брошюр на английском, испанском, русском и французском язык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Б и В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м. Приложение </w:t>
            </w: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ВФ для дополнительных (свыше 2</w:t>
              <w:noBreakHyphen/>
              <w:t>3) публикаций в год в рамках программы</w:t>
            </w:r>
          </w:p>
        </w:tc>
      </w:tr>
      <w:tr>
        <w:trPr>
          <w:trHeight w:val="44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Размещение электронных вариантов всех брошюр на вебсайте ЕЭК О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i w:val="false"/>
                <w:i w:val="false"/>
                <w:iCs/>
                <w:sz w:val="22"/>
                <w:u w:val="none"/>
                <w:lang w:val="en-US"/>
              </w:rPr>
            </w:pPr>
            <w:r>
              <w:rPr>
                <w:i w:val="false"/>
                <w:iCs/>
                <w:sz w:val="22"/>
                <w:u w:val="none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Обеспечение электронной дискуссионной группе возможности анализа и обсуждения содержания брошю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i w:val="false"/>
                <w:i w:val="false"/>
                <w:iCs/>
                <w:sz w:val="22"/>
                <w:u w:val="none"/>
                <w:lang w:val="en-US"/>
              </w:rPr>
            </w:pPr>
            <w:r>
              <w:rPr>
                <w:i w:val="false"/>
                <w:iCs/>
                <w:sz w:val="22"/>
                <w:u w:val="none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Подготовка соглашения с Секцией продаж относительно реализации брошю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i w:val="false"/>
                <w:i w:val="false"/>
                <w:iCs/>
                <w:sz w:val="22"/>
                <w:u w:val="none"/>
                <w:lang w:val="en-US"/>
              </w:rPr>
            </w:pPr>
            <w:r>
              <w:rPr>
                <w:i w:val="false"/>
                <w:iCs/>
                <w:sz w:val="22"/>
                <w:u w:val="none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Заключение соглашения с ОЭСР, предоставляющее им возможность продавать брошюры (на комиссионной основе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i w:val="false"/>
                <w:i w:val="false"/>
                <w:iCs/>
                <w:sz w:val="22"/>
                <w:u w:val="none"/>
                <w:lang w:val="en-US"/>
              </w:rPr>
            </w:pPr>
            <w:r>
              <w:rPr>
                <w:i w:val="false"/>
                <w:iCs/>
                <w:sz w:val="22"/>
                <w:u w:val="none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Достижение договоренности с теми, кто в настоящее время переводит брошюры на испанский язык для ОЭСР, о том, чтобы эта работа рассматривалась в качестве взноса натуро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i w:val="false"/>
                <w:i w:val="false"/>
                <w:iCs/>
                <w:sz w:val="22"/>
                <w:u w:val="none"/>
                <w:lang w:val="en-US"/>
              </w:rPr>
            </w:pPr>
            <w:r>
              <w:rPr>
                <w:i w:val="false"/>
                <w:iCs/>
                <w:sz w:val="22"/>
                <w:u w:val="none"/>
              </w:rPr>
              <w:t>Взнос</w:t>
            </w:r>
            <w:r>
              <w:rPr>
                <w:i w:val="false"/>
                <w:iCs/>
                <w:sz w:val="22"/>
                <w:u w:val="none"/>
                <w:lang w:val="en-US"/>
              </w:rPr>
              <w:t xml:space="preserve"> </w:t>
            </w:r>
            <w:r>
              <w:rPr>
                <w:i w:val="false"/>
                <w:iCs/>
                <w:sz w:val="22"/>
                <w:u w:val="none"/>
              </w:rPr>
              <w:t>натурой</w:t>
            </w:r>
          </w:p>
        </w:tc>
      </w:tr>
      <w:tr>
        <w:trPr>
          <w:trHeight w:val="44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</w:rPr>
              <w:t>Организация в 2007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году совместного совещания с Совещанием глав национальных инспекционных служб ОЭСР для обеспечения плавной передачи деятель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i w:val="false"/>
                <w:i w:val="false"/>
                <w:iCs/>
                <w:sz w:val="22"/>
                <w:u w:val="none"/>
                <w:lang w:val="en-US"/>
              </w:rPr>
            </w:pPr>
            <w:r>
              <w:rPr>
                <w:i w:val="false"/>
                <w:iCs/>
                <w:sz w:val="22"/>
                <w:u w:val="none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Оказание поддержки совещаниям Специализированной секции для глав национальных инспекционных служб (помещения и оборудование для проведения совещаний, документация, устный перевод и т.д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Б и В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зависимости </w:t>
              <w:br/>
              <w:t>от места проведения совещ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i w:val="false"/>
                <w:i w:val="false"/>
                <w:iCs/>
                <w:sz w:val="22"/>
                <w:u w:val="none"/>
              </w:rPr>
            </w:pPr>
            <w:r>
              <w:rPr>
                <w:i w:val="false"/>
                <w:iCs/>
                <w:sz w:val="22"/>
                <w:u w:val="none"/>
              </w:rPr>
              <w:t>Трудозатраты персонала и помещения и оборудование для проведения совещаний в Женеве по линии РБ;  поездки и помещения и оборудование для проведения совещаний, организуемых вне Женевы, по линии ВФ</w:t>
            </w:r>
          </w:p>
        </w:tc>
      </w:tr>
      <w:tr>
        <w:trPr>
          <w:trHeight w:val="44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Рассмотрение работы, выполненной ОЭСР по организации экспертных обзоров, и подготовка для Специализированной секции рекомендаций относительно той деятельности, которую предстоит завершить до возможного начала экспертных обзор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i w:val="false"/>
                <w:i w:val="false"/>
                <w:iCs/>
                <w:sz w:val="22"/>
                <w:u w:val="none"/>
                <w:lang w:val="en-US"/>
              </w:rPr>
            </w:pPr>
            <w:r>
              <w:rPr>
                <w:i w:val="false"/>
                <w:iCs/>
                <w:sz w:val="22"/>
                <w:u w:val="none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Организация экспертных обзоров на основе согласованных процеду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 зависимости от места назнач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i w:val="false"/>
                <w:i w:val="false"/>
                <w:iCs/>
                <w:sz w:val="22"/>
                <w:u w:val="none"/>
              </w:rPr>
            </w:pPr>
            <w:r>
              <w:rPr>
                <w:i w:val="false"/>
                <w:iCs/>
                <w:sz w:val="22"/>
                <w:u w:val="none"/>
              </w:rPr>
              <w:t>Поездки сотрудников секретариата и ряда экспертов плюс помещения и оборудование для проведения совещаний</w:t>
            </w:r>
          </w:p>
        </w:tc>
      </w:tr>
      <w:tr>
        <w:trPr>
          <w:trHeight w:val="44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Публикация руководящих принципов проведения проверок в Интернет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i w:val="false"/>
                <w:i w:val="false"/>
                <w:iCs/>
                <w:sz w:val="22"/>
                <w:u w:val="none"/>
                <w:lang w:val="en-US"/>
              </w:rPr>
            </w:pPr>
            <w:r>
              <w:rPr>
                <w:i w:val="false"/>
                <w:iCs/>
                <w:sz w:val="22"/>
                <w:u w:val="none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Распечатка руководящих принципов проведения провер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Б и В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м. Приложение </w:t>
            </w: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i w:val="false"/>
                <w:i w:val="false"/>
                <w:iCs/>
                <w:sz w:val="22"/>
                <w:u w:val="none"/>
              </w:rPr>
            </w:pPr>
            <w:r>
              <w:rPr>
                <w:i w:val="false"/>
                <w:iCs/>
                <w:sz w:val="22"/>
                <w:u w:val="none"/>
              </w:rPr>
              <w:t>ВФ для дополнительных (свыше 2</w:t>
              <w:noBreakHyphen/>
              <w:t>3) публикаций в год в рамках программы</w:t>
            </w:r>
          </w:p>
        </w:tc>
      </w:tr>
      <w:tr>
        <w:trPr>
          <w:trHeight w:val="44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Подготовка интерактивных учебных программ на КД</w:t>
              <w:noBreakHyphen/>
              <w:t>ПЗУ или программ дистанционного обуч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 </w:t>
            </w:r>
            <w:r>
              <w:rPr>
                <w:sz w:val="22"/>
                <w:lang w:val="en-US"/>
              </w:rPr>
              <w:t>000-80</w:t>
            </w:r>
            <w:r>
              <w:rPr>
                <w:sz w:val="22"/>
              </w:rPr>
              <w:t> </w:t>
            </w:r>
            <w:r>
              <w:rPr>
                <w:sz w:val="22"/>
                <w:lang w:val="en-US"/>
              </w:rPr>
              <w:t>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i w:val="false"/>
                <w:i w:val="false"/>
                <w:iCs/>
                <w:sz w:val="22"/>
                <w:u w:val="none"/>
              </w:rPr>
            </w:pPr>
            <w:r>
              <w:rPr>
                <w:i w:val="false"/>
                <w:iCs/>
                <w:sz w:val="22"/>
                <w:u w:val="none"/>
              </w:rPr>
              <w:t>В зависимости от избранной технологии</w:t>
            </w:r>
          </w:p>
        </w:tc>
      </w:tr>
      <w:tr>
        <w:trPr>
          <w:trHeight w:val="44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Создание целевого фонда и разработка предложений по конкретным проектам для внешнего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i w:val="false"/>
                <w:i w:val="false"/>
                <w:iCs/>
                <w:sz w:val="22"/>
                <w:u w:val="none"/>
                <w:lang w:val="en-US"/>
              </w:rPr>
            </w:pPr>
            <w:r>
              <w:rPr>
                <w:i w:val="false"/>
                <w:iCs/>
                <w:sz w:val="22"/>
                <w:u w:val="none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Управление целевым фондом и сопутствующими проект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i w:val="false"/>
                <w:i w:val="false"/>
                <w:iCs/>
                <w:sz w:val="22"/>
                <w:u w:val="none"/>
              </w:rPr>
            </w:pPr>
            <w:r>
              <w:rPr>
                <w:i w:val="false"/>
                <w:iCs/>
                <w:sz w:val="22"/>
                <w:u w:val="non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ложение </w:t>
      </w:r>
      <w:r>
        <w:rPr>
          <w:b/>
          <w:bCs/>
          <w:lang w:val="en-US"/>
        </w:rPr>
        <w:t>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ы выполнения типографских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488"/>
        <w:gridCol w:w="1819"/>
        <w:gridCol w:w="254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ариан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алькуляция расход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мета расходов в долл. СШ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сточник финансирования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 500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 xml:space="preserve">экземпляров брошюры объемом 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 страниц, отпечатанной на глянцевой бумаге размером А4, со скобковым переплет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cyan"/>
              </w:rPr>
            </w:pPr>
            <w:r>
              <w:rPr>
                <w:sz w:val="22"/>
              </w:rPr>
              <w:t>5 7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Б для 2</w:t>
              <w:noBreakHyphen/>
              <w:t>3 публикаций в год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 500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 xml:space="preserve">экземпляров брошюры объемом 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 страниц, отпечатанной на глянцевой бумаге размером 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>5, с корешком для обозначения ее наз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cyan"/>
              </w:rPr>
            </w:pPr>
            <w:r>
              <w:rPr>
                <w:sz w:val="22"/>
              </w:rPr>
              <w:t>6 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Б для 2</w:t>
              <w:noBreakHyphen/>
              <w:t>3 публикаций в год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500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экземпляров нынешнего скоросшивателя ОЭСР нестандартного размера (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 см на 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 см) с вкладными листами глянцевой бумаги размером </w:t>
            </w:r>
            <w:r>
              <w:rPr>
                <w:sz w:val="22"/>
                <w:lang w:val="en-US"/>
              </w:rPr>
              <w:t>X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2268" w:leader="none"/>
                <w:tab w:val="left" w:pos="6237" w:leader="none"/>
              </w:tabs>
              <w:rPr>
                <w:sz w:val="22"/>
                <w:highlight w:val="cyan"/>
              </w:rPr>
            </w:pPr>
            <w:r>
              <w:rPr>
                <w:sz w:val="22"/>
              </w:rPr>
              <w:t>17 9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Ф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 500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экземпляров скоросшивателя размером</w:t>
            </w:r>
            <w:r>
              <w:rPr>
                <w:sz w:val="22"/>
                <w:lang w:val="en-US"/>
              </w:rPr>
              <w:t> A</w:t>
            </w:r>
            <w:r>
              <w:rPr>
                <w:sz w:val="22"/>
              </w:rPr>
              <w:t>4 с вкладными листами глянцевой бумаги размером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cyan"/>
              </w:rPr>
            </w:pPr>
            <w:r>
              <w:rPr>
                <w:sz w:val="22"/>
              </w:rPr>
              <w:t>16 8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 ЕЭК ООН полагает, что за счет средств регулярного бюджета можно будет покрыть расходы, связанные с печатанием двух-трех дополнительных публикаций в год с использованием вариантов</w:t>
      </w:r>
      <w:r>
        <w:rPr>
          <w:lang w:val="en-US"/>
        </w:rPr>
        <w:t> A</w:t>
      </w:r>
      <w:r>
        <w:rPr/>
        <w:t xml:space="preserve"> или </w:t>
      </w:r>
      <w:r>
        <w:rPr>
          <w:lang w:val="en-US"/>
        </w:rPr>
        <w:t>B</w:t>
      </w:r>
      <w:r>
        <w:rPr/>
        <w:t>.  В их число могут входить пояснительные брошюры или руководящие принципы в зависимости от решения стран-участни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ab/>
        <w:t xml:space="preserve">E/ECE/1434/Rev.1, </w:t>
      </w:r>
      <w:r>
        <w:rPr/>
        <w:t>пункт</w:t>
      </w:r>
      <w:r>
        <w:rPr>
          <w:lang w:val="en-US"/>
        </w:rPr>
        <w:t xml:space="preserve"> 56.</w:t>
      </w:r>
    </w:p>
  </w:footnote>
  <w:footnote w:id="3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Проект краткого отчета о работе шестьдесят третьего пленарного совещания национальных представителей Схемы ОЭСР (документ </w:t>
      </w:r>
      <w:r>
        <w:rPr>
          <w:lang w:val="en-US"/>
        </w:rPr>
        <w:t>AGR</w:t>
      </w:r>
      <w:r>
        <w:rPr/>
        <w:t>/</w:t>
      </w:r>
      <w:r>
        <w:rPr>
          <w:lang w:val="en-US"/>
        </w:rPr>
        <w:t>CA</w:t>
      </w:r>
      <w:r>
        <w:rPr/>
        <w:t>/</w:t>
      </w:r>
      <w:r>
        <w:rPr>
          <w:lang w:val="en-US"/>
        </w:rPr>
        <w:t>FVS</w:t>
      </w:r>
      <w:r>
        <w:rPr/>
        <w:t>/</w:t>
      </w:r>
      <w:r>
        <w:rPr>
          <w:lang w:val="en-US"/>
        </w:rPr>
        <w:t>M</w:t>
      </w:r>
      <w:r>
        <w:rPr/>
        <w:t>(2005)1, пункт 13)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Для того чтобы страна могла стать членом Схемы ОЭСР и участвовать в работе над пояснительными брошюрами, она, как предполагается, должна:  а)  подать заявление о приеме;  </w:t>
      </w:r>
      <w:r>
        <w:rPr>
          <w:lang w:val="en-US"/>
        </w:rPr>
        <w:t>b</w:t>
      </w:r>
      <w:r>
        <w:rPr/>
        <w:t xml:space="preserve">)  обеспечить соблюдение технических критериев;  с)  пройти оценку;  d)  пройти окончательную оценку пленарного совещания Схемы;  е)  начать выплату взносов.  Кроме того, "до приема странам, подавшим уведомление/заявление, разрешается присутствовать на заседаниях пленарного совещания и его вспомогательного органа в качестве наблюдателей с целью представления документации, препровождаемой в соответствии с разделом 2 выше [т.е. для представления документов, доказывающих, что было обеспечено соблюдение технических критериев членства]" (документ </w:t>
      </w:r>
      <w:r>
        <w:rPr>
          <w:lang w:val="en-US"/>
        </w:rPr>
        <w:t>AGR</w:t>
      </w:r>
      <w:r>
        <w:rPr/>
        <w:t>/</w:t>
      </w:r>
      <w:r>
        <w:rPr>
          <w:lang w:val="en-US"/>
        </w:rPr>
        <w:t>CA</w:t>
      </w:r>
      <w:r>
        <w:rPr/>
        <w:t xml:space="preserve">/ </w:t>
      </w:r>
      <w:r>
        <w:rPr>
          <w:lang w:val="en-US"/>
        </w:rPr>
        <w:t>FVS</w:t>
      </w:r>
      <w:r>
        <w:rPr/>
        <w:t>(2004)6/</w:t>
      </w:r>
      <w:r>
        <w:rPr>
          <w:lang w:val="en-US"/>
        </w:rPr>
        <w:t>Rev</w:t>
      </w:r>
      <w:r>
        <w:rPr/>
        <w:t>.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Доклад о работе первой сессии Комитета по торговле ЕЭК ООН (документ 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C</w:t>
      </w:r>
      <w:r>
        <w:rPr/>
        <w:t>/2006/18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Проект пересмотренного [2005] решения Совета С(99)10/</w:t>
      </w:r>
      <w:r>
        <w:rPr>
          <w:lang w:val="en-US"/>
        </w:rPr>
        <w:t>FINAL</w:t>
      </w:r>
      <w:r>
        <w:rPr/>
        <w:t xml:space="preserve"> (документ</w:t>
      </w:r>
      <w:r>
        <w:rPr>
          <w:lang w:val="en-US"/>
        </w:rPr>
        <w:t> AGR</w:t>
      </w:r>
      <w:r>
        <w:rPr/>
        <w:t>/</w:t>
      </w:r>
      <w:r>
        <w:rPr>
          <w:lang w:val="en-US"/>
        </w:rPr>
        <w:t>CA</w:t>
      </w:r>
      <w:r>
        <w:rPr/>
        <w:t>/</w:t>
      </w:r>
      <w:r>
        <w:rPr>
          <w:lang w:val="en-US"/>
        </w:rPr>
        <w:t>FVS</w:t>
      </w:r>
      <w:r>
        <w:rPr/>
        <w:t>(2004)6/</w:t>
      </w:r>
      <w:r>
        <w:rPr>
          <w:lang w:val="en-US"/>
        </w:rPr>
        <w:t>REV</w:t>
      </w:r>
      <w:r>
        <w:rPr/>
        <w:t xml:space="preserve">1). 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Для того чтобы страна могла стать членом Схемы ОЭСР и участвовать в работе над пояснительными брошюрами, она, как предполагается, должна:  а)  подать заявление о приеме;  b)  обеспечить соблюдение технических критериев;  с)  пройти оценку;  d)  пройти окончательную оценку пленарного совещания Схемы;  е)  начать выплату взносов.  Кроме того, "до приема странам, подавшим уведомления/заявления, разрешается присутствовать на заседаниях пленарного совещания и его вспомогательного органа в качестве наблюдателей с целью представления документации, препровождаемой в соответствии с разделом 2 выше [т.е. для представления документов, доказывающих, что было обеспечено соблюдение технических критериев членства]" (документ </w:t>
      </w:r>
      <w:r>
        <w:rPr>
          <w:lang w:val="en-US"/>
        </w:rPr>
        <w:t>AGR</w:t>
      </w:r>
      <w:r>
        <w:rPr/>
        <w:t>/</w:t>
      </w:r>
      <w:r>
        <w:rPr>
          <w:lang w:val="en-US"/>
        </w:rPr>
        <w:t>CA</w:t>
      </w:r>
      <w:r>
        <w:rPr/>
        <w:t>/</w:t>
      </w:r>
      <w:r>
        <w:rPr>
          <w:lang w:val="en-US"/>
        </w:rPr>
        <w:t>FVS</w:t>
      </w:r>
      <w:r>
        <w:rPr/>
        <w:t>(2004)6/</w:t>
      </w:r>
      <w:r>
        <w:rPr>
          <w:lang w:val="en-US"/>
        </w:rPr>
        <w:t>REV</w:t>
      </w:r>
      <w:r>
        <w:rPr/>
        <w:t>1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На своей шестьдесят первой сессии РГ.7 просила секретариат разъяснить процесс принятия Женевского протокола и "изучить наилучшие способы проведения этой работы" (документ 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7/2005/9, пункт 98)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Рабочая группа (Германия, Европейское сообщество, Соединенное Королевство, Соединенные Штаты и секретариат ЕЭК ООН), сформированная с целью обзора Женевского протокола, представила это предложение РГ.7 (документ 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7/</w:t>
      </w:r>
    </w:p>
    <w:p>
      <w:pPr>
        <w:pStyle w:val="Footnote"/>
        <w:rPr/>
      </w:pPr>
      <w:r>
        <w:rPr/>
        <w:t>2005/9</w:t>
      </w:r>
      <w:r>
        <w:rPr>
          <w:lang w:val="en-US"/>
        </w:rPr>
        <w:t>Add</w:t>
      </w:r>
      <w:r>
        <w:rPr/>
        <w:t>.1)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"Комиссия приглашает любого члена Организации Объединенных Наций, не являющегося членом Комиссии, участвовать в качестве государства с консультативным статусом в рассмотрении Комиссией любого вопроса, представляющего особый интерес для него".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План действий по реформе Схемы (документ </w:t>
      </w:r>
      <w:r>
        <w:rPr>
          <w:lang w:val="en-US"/>
        </w:rPr>
        <w:t>AGR</w:t>
      </w:r>
      <w:r>
        <w:rPr/>
        <w:t>/</w:t>
      </w:r>
      <w:r>
        <w:rPr>
          <w:lang w:val="en-US"/>
        </w:rPr>
        <w:t>CA</w:t>
      </w:r>
      <w:r>
        <w:rPr/>
        <w:t>/</w:t>
      </w:r>
      <w:r>
        <w:rPr>
          <w:lang w:val="en-US"/>
        </w:rPr>
        <w:t>FVS</w:t>
      </w:r>
      <w:r>
        <w:rPr/>
        <w:t>(2004)3/</w:t>
      </w:r>
      <w:r>
        <w:rPr>
          <w:lang w:val="en-US"/>
        </w:rPr>
        <w:t>REV</w:t>
      </w:r>
      <w:r>
        <w:rPr/>
        <w:t>1, раздел </w:t>
      </w:r>
      <w:r>
        <w:rPr>
          <w:lang w:val="en-US"/>
        </w:rPr>
        <w:t>B</w:t>
      </w:r>
      <w:r>
        <w:rPr/>
        <w:t>.4.1).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Документ </w:t>
      </w:r>
      <w:r>
        <w:rPr>
          <w:lang w:val="en-US"/>
        </w:rPr>
        <w:t>AGR</w:t>
      </w:r>
      <w:r>
        <w:rPr/>
        <w:t>/</w:t>
      </w:r>
      <w:r>
        <w:rPr>
          <w:lang w:val="en-US"/>
        </w:rPr>
        <w:t>CA</w:t>
      </w:r>
      <w:r>
        <w:rPr/>
        <w:t>/</w:t>
      </w:r>
      <w:r>
        <w:rPr>
          <w:lang w:val="en-US"/>
        </w:rPr>
        <w:t>FVS</w:t>
      </w:r>
      <w:r>
        <w:rPr/>
        <w:t>(2004)3/</w:t>
      </w:r>
      <w:r>
        <w:rPr>
          <w:lang w:val="en-US"/>
        </w:rPr>
        <w:t>REV</w:t>
      </w:r>
      <w:r>
        <w:rPr/>
        <w:t>1, раздел В.4.2.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Проведение экспертных обзоров (документ </w:t>
      </w:r>
      <w:r>
        <w:rPr>
          <w:lang w:val="en-US"/>
        </w:rPr>
        <w:t>AGR</w:t>
      </w:r>
      <w:r>
        <w:rPr/>
        <w:t>/</w:t>
      </w:r>
      <w:r>
        <w:rPr>
          <w:lang w:val="en-US"/>
        </w:rPr>
        <w:t>CA</w:t>
      </w:r>
      <w:r>
        <w:rPr/>
        <w:t>/</w:t>
      </w:r>
      <w:r>
        <w:rPr>
          <w:lang w:val="en-US"/>
        </w:rPr>
        <w:t>FVS</w:t>
      </w:r>
      <w:r>
        <w:rPr/>
        <w:t xml:space="preserve">(2005)5 и пункт 13 документа </w:t>
      </w:r>
      <w:r>
        <w:rPr>
          <w:lang w:val="en-US"/>
        </w:rPr>
        <w:t>AGR</w:t>
      </w:r>
      <w:r>
        <w:rPr/>
        <w:t>/</w:t>
      </w:r>
      <w:r>
        <w:rPr>
          <w:lang w:val="en-US"/>
        </w:rPr>
        <w:t>CA</w:t>
      </w:r>
      <w:r>
        <w:rPr/>
        <w:t>/</w:t>
      </w:r>
      <w:r>
        <w:rPr>
          <w:lang w:val="en-US"/>
        </w:rPr>
        <w:t>FVS</w:t>
      </w:r>
      <w:r>
        <w:rPr/>
        <w:t>(2005)1).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Документ </w:t>
      </w:r>
      <w:r>
        <w:rPr>
          <w:lang w:val="en-US"/>
        </w:rPr>
        <w:t>AGR</w:t>
      </w:r>
      <w:r>
        <w:rPr/>
        <w:t>/</w:t>
      </w:r>
      <w:r>
        <w:rPr>
          <w:lang w:val="en-US"/>
        </w:rPr>
        <w:t>CA</w:t>
      </w:r>
      <w:r>
        <w:rPr/>
        <w:t>/</w:t>
      </w:r>
      <w:r>
        <w:rPr>
          <w:lang w:val="en-US"/>
        </w:rPr>
        <w:t>FVS</w:t>
      </w:r>
      <w:r>
        <w:rPr/>
        <w:t>(2004)3/</w:t>
      </w:r>
      <w:r>
        <w:rPr>
          <w:lang w:val="en-US"/>
        </w:rPr>
        <w:t>REV</w:t>
      </w:r>
      <w:r>
        <w:rPr/>
        <w:t>1, раздел А.3.1.</w:t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Документ ОЭСР </w:t>
      </w:r>
      <w:r>
        <w:rPr>
          <w:lang w:val="en-US"/>
        </w:rPr>
        <w:t>C</w:t>
      </w:r>
      <w:r>
        <w:rPr/>
        <w:t>(2006)31.  Общий размер бюджета на 2006 год составляет 210 400 евро.  Каждая страна внесла 3 049 евро в виде единовременно выплачиваемой суммы, совокупный размер которой составил 70 127 евро (3 049 * 23 = 70</w:t>
      </w:r>
      <w:r>
        <w:rPr>
          <w:lang w:val="en-US"/>
        </w:rPr>
        <w:t> </w:t>
      </w:r>
      <w:r>
        <w:rPr/>
        <w:t>127).  Оставшаяся часть бюджета (210 400 - 7 127 = 140 273) финансировалась за счет взносов стран, рассчитанных путем применения страновых ставок взносов в отношении оставшейся суммы в размере 140 273 евр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DE/C/2006/18/Add.1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ECE/TRADE/C/2006/18/Add.1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17:00Z</dcterms:created>
  <dc:creator>Chouvalova</dc:creator>
  <dc:description/>
  <dc:language>en-US</dc:language>
  <cp:lastModifiedBy>CSD</cp:lastModifiedBy>
  <cp:lastPrinted>2006-11-30T14:17:00Z</cp:lastPrinted>
  <dcterms:modified xsi:type="dcterms:W3CDTF">2006-11-30T13:17:00Z</dcterms:modified>
  <cp:revision>3</cp:revision>
  <dc:subject/>
  <dc:title>0626034</dc:title>
</cp:coreProperties>
</file>