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536"/>
        <w:gridCol w:w="8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7556349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373967172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3739671726"/>
            <w:bookmarkStart w:id="3" w:name="__Fieldmark__0_373967172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DE/C/WP.7/2007/2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3 November 200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373967172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3739671726"/>
            <w:bookmarkStart w:id="5" w:name="__Fieldmark__1_373967172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/>
        <w:br/>
      </w: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>Шестьдесят третья сессия</w:t>
      </w:r>
    </w:p>
    <w:p>
      <w:pPr>
        <w:pStyle w:val="Normal"/>
        <w:spacing w:lineRule="auto" w:line="240"/>
        <w:rPr/>
      </w:pPr>
      <w:r>
        <w:rPr/>
        <w:t>Женева, 5-9 ноября 2007 год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СЕЛЬСКОХОЗЯЙ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М КАЧЕСТВА О РАБОТЕ Е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ТРЕТЬЕЙ СЕСС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юм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ab/>
              <w:t>Рабочая группа утвердила в качестве рекомендаций на испытательный период до конца 2008 года:  а)  пересмотренные типовые формы стандартов на свежие фрукты и овощи и на сухие и сушеные продукты на одногодичный испытательный период;  b)  новые/пересмотренные стандарты на семенной картофель, вишню и черешню, столовый виноград, белые грибы, яблоки, миндальные орехи в скорлупе, сушеные томаты, лещинные орехи в скорлупе, говядину, козлятину и мясо индейки;  с)  пересмотренные тексты, касающиеся абрикосов, огурцов, персиков и нектаринов, ядер фисташковых орехов и очищенных от оболочки ядер фисташковых орехов, ядер лещинных орехов, бланшированных ядер орехов миндаля и сушеных персиков.  Она начала работу над новыми стандартами на лисички, свежий острый перец, сухой острый перец и телятину;  постановила пересмотреть стандарты на яйца и яичные продукты;  и приостановила работу над стандартами на орехи пекан в скорлупе и ядра орехов пекан, а также на арахис в скорлупе и ядра арахис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Рабочая группа одобрила начало работы над брошюрами ЕЭК ООН по сладкому перцу и по грецким орехам в скорлупе и ядрам грецких орехов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Рабочая группа утвердила свой пересмотренный круг ведения и пересмотренные рабочие процедуры и представила круг ведения Комитету по торговле и Исполнительному комитету ЕЭК ООН на утверждение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.</w:t>
        <w:tab/>
        <w:t>ВВЕД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>Сессию открыл г-н Ханс Ханселл, руководитель Секции торговой политики и межправительственного сотрудничества Отдела торговли и лесоматериалов ЕЭК ООН.  На сессии председательствовала г-жа Вера Баричичова (Словак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УЧАС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Участие в работе сессии приняли представители следующих стран:  Австрии, Венгрии, Германии, Греции, Испании, Италии, Польши, Российской Федерации, Румынии, Словакии, Соединенного Королевства Великобритании и Северной Ирландии, Соединенных Штатов Америки, Турции, Финляндии, Франции, Швейцарии и Шв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 сессии также была представлена Европейская комиссия (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соответствии со статьей 11 на ней также присутствовали следующие государства:  Австралия, М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 сессии присутствовали представители следующих специализированных учреждений/программ:  Совместной программы ФАО/ВОЗ по стандартам на пищев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Участие в сессии также принял представитель следующей межправительственной организации:  Схемы ОЭСР по применению международных стандартов на фрукты и овощ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  <w:tab/>
        <w:t>УТВЕРЖДЕНИЕ ПОВЕСТКИ ДНЯ (пункт 1 повестки дня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u w:val="single"/>
        </w:rPr>
        <w:t>Документация</w:t>
      </w:r>
      <w:r>
        <w:rPr/>
        <w:t>:  ECE/TRADE/C/WP.7/200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Делегации утвердили предварительную повестку дня с предложенными изменениями и поправками.  В повестку дня были добавле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INF.4</w:t>
        <w:tab/>
        <w:t xml:space="preserve"> - пересмотренный вариант Резюме итогов неофициального совещания Кодекса Алиментариус и ЕЭК ООН</w:t>
      </w:r>
    </w:p>
    <w:p>
      <w:pPr>
        <w:pStyle w:val="Normal"/>
        <w:ind w:left="1134" w:hanging="1134"/>
        <w:rPr/>
      </w:pPr>
      <w:r>
        <w:rPr/>
        <w:tab/>
        <w:t>INF.5</w:t>
        <w:tab/>
        <w:tab/>
        <w:t>Предложения по пересмотру стандарта ЕЭК ООН на сладкий перец</w:t>
      </w:r>
    </w:p>
    <w:p>
      <w:pPr>
        <w:pStyle w:val="Normal"/>
        <w:ind w:left="1134" w:hanging="1134"/>
        <w:rPr/>
      </w:pPr>
      <w:r>
        <w:rPr/>
        <w:tab/>
        <w:t>INF.6</w:t>
        <w:tab/>
        <w:tab/>
        <w:t>Проект брошюры ЕЭК ООН по сладкому перцу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  <w:tab/>
        <w:t xml:space="preserve">ПРЕДСТАВЛЯЮЩИЕ ИНТЕРЕС ВОПРОСЫ, КОТОРЫЕ ВОЗНИКЛИ ПОСЛЕ ПРОВЕДЕНИЯ ПРЕДЫДУЩЕЙ СЕССИИ </w:t>
      </w:r>
      <w:r>
        <w:rPr>
          <w:b/>
          <w:lang w:val="en-US"/>
        </w:rPr>
        <w:br/>
      </w:r>
      <w:r>
        <w:rPr>
          <w:b/>
        </w:rPr>
        <w:t>(пункт 2</w:t>
      </w:r>
      <w:r>
        <w:rPr>
          <w:b/>
          <w:lang w:val="en-US"/>
        </w:rPr>
        <w:t xml:space="preserve"> </w:t>
      </w:r>
      <w:r>
        <w:rPr>
          <w:b/>
        </w:rPr>
        <w:t>повестки дня)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А.</w:t>
        <w:tab/>
        <w:t>Руководящие принципы создания и функционирования рабочих групп в рамках ЕЭК ООН (пункт 2 а) повестки дня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u w:val="single"/>
        </w:rPr>
        <w:t>Документация</w:t>
      </w:r>
      <w:r>
        <w:rPr/>
        <w:t>:</w:t>
        <w:tab/>
        <w:t>Руководящие принципы создания и функционирования рабочих групп в рамках ЕЭК ООН (ECE/EX/1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8.</w:t>
        <w:tab/>
        <w:t>Секретариат представил вышеуказанные руководящие принципы, которые были одобрены Исполнительным комитетом ЕЭК ООН в июле 2006 года.  Пересмотренный круг ведения Рабочей группы, который был обсужден в рамках пункта 2 с), опирается на эти руководящие принципы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В.</w:t>
        <w:tab/>
        <w:t>Сосредоточение работы в области сельскохозяйственных стандартов качества</w:t>
        <w:br/>
        <w:t>в рамках ЕЭК ООН (пункт 2 </w:t>
      </w:r>
      <w:r>
        <w:rPr>
          <w:b/>
          <w:lang w:val="en-US"/>
        </w:rPr>
        <w:t>b</w:t>
      </w:r>
      <w:r>
        <w:rPr>
          <w:b/>
        </w:rPr>
        <w:t>) повестки дня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1683" w:hanging="1683"/>
        <w:rPr/>
      </w:pPr>
      <w:r>
        <w:rPr>
          <w:u w:val="single"/>
        </w:rPr>
        <w:t>Документация</w:t>
      </w:r>
      <w:r>
        <w:rPr/>
        <w:t>:</w:t>
        <w:tab/>
        <w:t>Доклад о ходе работы по сосредоточению деятельности в области сельскохозяйственных стандартов качества в рамках ЕЭК ООН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2007/6)</w:t>
      </w:r>
    </w:p>
    <w:p>
      <w:pPr>
        <w:pStyle w:val="Normal"/>
        <w:ind w:left="1683" w:hanging="1683"/>
        <w:rPr/>
      </w:pPr>
      <w:r>
        <w:rPr/>
      </w:r>
    </w:p>
    <w:p>
      <w:pPr>
        <w:pStyle w:val="Normal"/>
        <w:rPr/>
      </w:pPr>
      <w:r>
        <w:rPr/>
        <w:t>9.</w:t>
        <w:tab/>
        <w:t>Целевые группы ЕЭК ООН и ОЭСР провели совместное совещание в ходе недели, на которой состоялась сессия Рабочей группы.  Они обсудили прогресс, достигнутый рабочими группами, созданными на их первом совместном совещании в ходе сессии Специализированной секции по свежим фруктам и овощам в мае 2007 года.  Выводы совещания были представлены Рабочей группе в документе, который должен быть распространен через сервер почтовой рассылки ЕЭК ООН наряду с докладом о работе сессии Рабочей групп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С.</w:t>
        <w:tab/>
        <w:t>Пересмотренные круг ведения и рабочие процедуры (пункт 2 с) повестки дня)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u w:val="single"/>
        </w:rPr>
        <w:t>Документация</w:t>
      </w:r>
      <w:r>
        <w:rPr/>
        <w:t>:</w:t>
        <w:tab/>
        <w:t>Проект круга ведения (ECE/TRADE/C/WP.7/2007/12)</w:t>
        <w:br/>
        <w:t>Рабочие процедуры (ECE/TRADE/C/WP.7/2007/13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Рабочая группа утвердила свой пересмотренный круг ведения, который был подготовлен, чтобы служить основой для сосредоточения деятельности в ЕЭК ООН, как предлагается в плане реформы ЕЭК ООН (документ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1434/</w:t>
      </w:r>
      <w:r>
        <w:rPr>
          <w:lang w:val="en-US"/>
        </w:rPr>
        <w:t>Rev</w:t>
      </w:r>
      <w:r>
        <w:rPr/>
        <w:t>.1), и просила секретариат препроводить этот круг ведения Комитету по торговле и Исполнительному комитету ЕЭК ООН на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Рабочая группа также утвердила свои пересмотренные рабоч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 2009 году круг ведения и рабочие процедуры при необходимости, возможно, будут пересмотрены в зависимости от решения, которое будет принято ОЭСР в отношении сосредоточения работы в области сельскохозяйственных стандартов качества в ЕЭК ООН.  До этого Рабочая группа будет координировать свою работу с ОЭСР для обеспечения того, чтобы даже в случае проведения обеими организациями схожей деятельности, такой, как подготовка пояснительных брошюр, избегать дублирования ф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Рабочая группа также постановила опубликовать настоящую часть доклада, например, на вебсайте ЕЭК ООН вместе с кругом вед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lang w:val="en-US"/>
        </w:rPr>
        <w:t>D</w:t>
      </w:r>
      <w:r>
        <w:rPr>
          <w:b/>
        </w:rPr>
        <w:t>.</w:t>
        <w:tab/>
        <w:t xml:space="preserve">Недавние изменения в других организациях (пункт 2 </w:t>
      </w:r>
      <w:r>
        <w:rPr>
          <w:b/>
          <w:lang w:val="en-US"/>
        </w:rPr>
        <w:t>d</w:t>
      </w:r>
      <w:r>
        <w:rPr>
          <w:b/>
        </w:rPr>
        <w:t>) повестки дня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  <w:t>Делегация ЕК проинформировала участников сессии об опубликовании Постановления Совета (ЕС) № 1182/2007, устанавливающего конкретные правила для сектора плодоовощной продукции.  Этот текст предполагает сохранение существующего положения в области стандартов и предусматривает предоставление Комиссии, осуществляющей свою деятельность при содействии государств-членов, большей гибкости при разработке законодательства в области стандартов.  Имплементационные правила, касающиеся стандартов сбыта, как ожидается, будут приняты в июне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Делегация ЕК отметила, что на следующих совещаниях государства-члены должны также иметь возможность сообщить о последних изменения в отношении стандартов и контроля за их прим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Представитель ОЭСР проинформировал участников сессии о деятельности, проведенной или запланированной ОЭСР после сессии РГ.7 2006 года.  Схема ОЭСР опубликовала пояснительную брошюру по столовому винограду.  Брошюры по киви и огурцам были приняты в конце 2006 года и, как ожидается, будут опубликованы в 2007 году.  Продолжается работа над брошюрами на яблоки, цитрусовые, картофель, дыни, лещинные орехи, груши, персики и нектарины, абрикосы и сливы.  Электронные версии брошюр могут быть бесплатно загружены с вебсайта ОЭС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ecd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fv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Схема ОЭСР создала рабочие группы по руководящим принципам подготовки инспекторов и проведения инспекций.  Она также приняла Руководящие принципы анализа рисков и документ, посвященный проведению независимых экспертных обзоров.  Первый независимый экспертный обзор венгерской системы инспекции качества был проведен в третьем квартале 2007 года.  Шестьдесят шестое пленарное совещание Схемы ОЭСР состоится в Париже 11</w:t>
        <w:noBreakHyphen/>
        <w:t>12 декабря 2007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Представитель Совместной программы ФАО/ВОЗ по стандартам на пищевые продукты представил информацию о работе, проделанной Комитетом Кодекса по свежим фруктам и овощам после майской (2007 года) сессии Специализированной секции по свежим фруктам и овощам ЕЭК ООН.  Тридцатая сессия Комиссии Кодекса Алиментариус (Рим, июль 2007 года) приняла проект стандарта Кодекса на столовый виноград, который согласуется с соответствующими положениями стандарта ЕЭК ООН, касающимися качества.  Комиссия также приняла предложенный проект руководящих принципов Кодекса по инспекции и сертификации качества свежих фруктов и овощей, который в настоящее время пересматривается рабочей группой, возглавляемой Канадой.  Эти руководящие принципы будут рассмотрены на следующей сессии Комитета в мае 2008 года.  Рабочая группа по яблокам в сентябре 2007 года провела совещание в Вашингтоне, округ Колумбия, с целью пересмотра различных положений, касающихся качества.  Пересмотренный вариант проекта стандарта Кодекса на яблоки будет распространен для представления замечаний и рассмотрен на следующей сессии Комитета.  Комитет также рассмотрит предложения Мексики, касающиеся разработки новых стандартов на свежий острый перец и чес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Рабочая группа просила секретариаты ЕЭК ООН и Кодекса Алиментариус провести консультации с бюро Рабочей группы и Комитета Кодекса по свежим фруктам и овощам на предмет подготовки документа с предложениями о том, каким образом эти два органа могут активизировать свое сотрудничество в целях обеспечения более эффективного совместного использования ресурсов обе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Рабочая группа отметила необходимость максимально возможного согласования типовых форм стандартов ЕЭК ООН и Кодекса Алиментариус на свежие фрукты и овощи и просила оба секретариата подготовить к майской (2008 года) сессии Специализированной секции по свежим фруктам и овощам доклад, в котором будут определены различия в типовых формах стандартов и высказаны предложения в отношении возможных путей их более полного согласова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УНКТЫ 3-6 ПОВЕСТКИ ДН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Председатели специализированных секций рассказали о работе, проделанной их секциями после сессии Рабочей группы 2006 года.  Делегаты приняли к сведению мероприятия, проведенные специализированными секциями за последний год, и поручили секретариату разместить представленную председателями информацию в формате "</w:t>
      </w:r>
      <w:r>
        <w:rPr>
          <w:lang w:val="en-US"/>
        </w:rPr>
        <w:t>PowerPoint</w:t>
      </w:r>
      <w:r>
        <w:rPr/>
        <w:t>" на вебсайте ЕЭК ООН для популяризации деятельности Рабочей групп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  <w:tab/>
        <w:t xml:space="preserve">СПЕЦИАЛИЗИРОВАННАЯ СЕКЦИЯ ПО РАЗРАБОТКЕ СТАНДАРТА </w:t>
        <w:br/>
        <w:t>НА СЕМЕННОЙ КАРТОФЕЛЬ (пункт 3 повестки дня)</w:t>
      </w:r>
    </w:p>
    <w:p>
      <w:pPr>
        <w:pStyle w:val="Normal"/>
        <w:keepNext w:val="true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701" w:hanging="1701"/>
        <w:rPr>
          <w:szCs w:val="22"/>
        </w:rPr>
      </w:pPr>
      <w:r>
        <w:rPr>
          <w:u w:val="single"/>
        </w:rPr>
        <w:t>Документация</w:t>
      </w:r>
      <w:r>
        <w:rPr/>
        <w:t>:</w:t>
        <w:tab/>
        <w:t xml:space="preserve">Доклад о работе тридцать седьмой сессии </w:t>
      </w:r>
      <w:r>
        <w:rPr>
          <w:szCs w:val="22"/>
        </w:rPr>
        <w:t>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</w:t>
      </w:r>
      <w:r>
        <w:rPr>
          <w:szCs w:val="22"/>
          <w:lang w:val="en-US"/>
        </w:rPr>
        <w:t>GE</w:t>
      </w:r>
      <w:r>
        <w:rPr>
          <w:szCs w:val="22"/>
        </w:rPr>
        <w:t>.6/2007/8)</w:t>
      </w:r>
    </w:p>
    <w:p>
      <w:pPr>
        <w:pStyle w:val="Normal"/>
        <w:ind w:left="2268" w:hanging="2268"/>
        <w:rPr>
          <w:szCs w:val="22"/>
        </w:rPr>
      </w:pPr>
      <w:r>
        <w:rPr>
          <w:szCs w:val="22"/>
        </w:rPr>
        <w:tab/>
        <w:tab/>
        <w:tab/>
        <w:t>Стандарт на семенной картофель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)</w:t>
      </w:r>
    </w:p>
    <w:p>
      <w:pPr>
        <w:pStyle w:val="Normal"/>
        <w:ind w:left="1701" w:hanging="1701"/>
        <w:rPr>
          <w:szCs w:val="22"/>
        </w:rPr>
      </w:pPr>
      <w:r>
        <w:rPr>
          <w:szCs w:val="22"/>
        </w:rPr>
        <w:tab/>
        <w:tab/>
        <w:tab/>
        <w:t>Перечень болезней и вредителей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3)</w:t>
      </w:r>
    </w:p>
    <w:p>
      <w:pPr>
        <w:pStyle w:val="Normal"/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2.</w:t>
        <w:tab/>
        <w:t>Рабочая группа одобрила пересмотренные тексты Стандарта на семенной картофель и Перечня болезней и вредител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  <w:tab/>
        <w:t>СПЕЦИАЛИЗИРОВАННАЯ СЕКЦИЯ ПО РАЗРАБОТКЕ СТАНДАРТОВ НА СВЕЖИЕ ФРУКТЫ И ОВОЩИ (пункт 4 повестки дня)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А.</w:t>
        <w:tab/>
        <w:t>Пересмотренная типовая форма стандартов ЕЭК ООН на свежие фрукты</w:t>
        <w:br/>
        <w:t>и овощи (пункт 4 а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8" w:hanging="1708"/>
        <w:rPr>
          <w:szCs w:val="22"/>
        </w:rPr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Доклад о работе пятьдесят третьей сессии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</w:t>
      </w:r>
      <w:r>
        <w:rPr>
          <w:szCs w:val="22"/>
          <w:lang w:val="en-US"/>
        </w:rPr>
        <w:t>GE</w:t>
      </w:r>
      <w:r>
        <w:rPr>
          <w:szCs w:val="22"/>
        </w:rPr>
        <w:t>.1/2007/11)</w:t>
      </w:r>
    </w:p>
    <w:p>
      <w:pPr>
        <w:pStyle w:val="Normal"/>
        <w:ind w:left="1708" w:hanging="1708"/>
        <w:rPr>
          <w:szCs w:val="22"/>
        </w:rPr>
      </w:pPr>
      <w:r>
        <w:rPr>
          <w:szCs w:val="22"/>
        </w:rPr>
        <w:tab/>
        <w:tab/>
        <w:tab/>
        <w:t>Типовая форма стандартов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4)</w:t>
      </w:r>
    </w:p>
    <w:p>
      <w:pPr>
        <w:pStyle w:val="Normal"/>
        <w:ind w:left="1708" w:hanging="1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3.</w:t>
        <w:tab/>
        <w:t xml:space="preserve">Рабочая группа утвердила пересмотренный текст типовой формы стандартов на одногодичный испытательный период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В.</w:t>
        <w:tab/>
        <w:t xml:space="preserve">Тексты для принятия в качестве новых/пересмотренных стандартов ЕЭК ООН (пункт 4 </w:t>
      </w:r>
      <w:r>
        <w:rPr>
          <w:b/>
          <w:szCs w:val="22"/>
          <w:lang w:val="en-US"/>
        </w:rPr>
        <w:t>b</w:t>
      </w:r>
      <w:r>
        <w:rPr>
          <w:b/>
          <w:szCs w:val="22"/>
        </w:rPr>
        <w:t>) повестки дн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683" w:hanging="1683"/>
        <w:rPr>
          <w:szCs w:val="22"/>
        </w:rPr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Вишня и черешня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5)</w:t>
      </w:r>
    </w:p>
    <w:p>
      <w:pPr>
        <w:pStyle w:val="Normal"/>
        <w:ind w:left="1683" w:hanging="0"/>
        <w:rPr>
          <w:szCs w:val="22"/>
        </w:rPr>
      </w:pPr>
      <w:r>
        <w:rPr>
          <w:szCs w:val="22"/>
        </w:rPr>
        <w:t>Столовый виноград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6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Белые грибы - нов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7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Яблоки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.</w:t>
        <w:tab/>
        <w:t>Рабочая группа утвердила пересмотренные тексты новых/пересмотренных стандартов ЕЭК ООН на вишню и черешню, столовый виноград, белые грибы и яблоки.  Делегация Соединенных Штатов подтвердила свою оговорку в отношении минимальных требований к зрелости в стандарте на столовый виногра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5.</w:t>
        <w:tab/>
        <w:t>Требования к зрелости в стандарте на столовый виноград и группы окраски, перечень разновидностей и положения, касающиеся однородности по калибру, в стандарте на яблоки будут рассмотрены повторн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С.</w:t>
        <w:tab/>
        <w:t xml:space="preserve">Тексты для принятия в качестве рекомендаций ЕЭК ООН </w:t>
        <w:br/>
        <w:t>(пункт 4 с) повестки дн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Документация</w:t>
      </w:r>
      <w:r>
        <w:rPr/>
        <w:t>:</w:t>
        <w:tab/>
        <w:t>Абрикосы - пересмотренная рекомендация</w:t>
      </w:r>
      <w:r>
        <w:rPr>
          <w:szCs w:val="22"/>
        </w:rPr>
        <w:t xml:space="preserve">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9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Огурцы - пересмотренная рекомендация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0)</w:t>
      </w:r>
    </w:p>
    <w:p>
      <w:pPr>
        <w:pStyle w:val="Normal"/>
        <w:ind w:left="1701" w:hanging="1701"/>
        <w:rPr>
          <w:szCs w:val="22"/>
        </w:rPr>
      </w:pPr>
      <w:r>
        <w:rPr>
          <w:szCs w:val="22"/>
        </w:rPr>
        <w:tab/>
        <w:tab/>
        <w:tab/>
        <w:t>Персики и нектарины - пересмотренная рекомендация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1)</w:t>
      </w:r>
    </w:p>
    <w:p>
      <w:pPr>
        <w:pStyle w:val="Normal"/>
        <w:ind w:left="1683" w:hanging="1683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6.</w:t>
        <w:tab/>
        <w:t>Рабочая группа утвердила пересмотренные тексты, касающиеся абрикосов, огурцов и персиков и нектаринов, в качестве рекомендаций на испытательный период до конца 2008 года.  Делегация Турции напомнила делегатам о намерении Специализированной секции вернуться к рассмотрению положений, касающихся калибровки, в стандарте на огурц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683" w:hanging="1683"/>
        <w:rPr>
          <w:b/>
          <w:b/>
          <w:szCs w:val="22"/>
        </w:rPr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</w:t>
        <w:tab/>
        <w:t xml:space="preserve">Начало работы над новыми стандартами ЕЭК ООН (пункт 4 </w:t>
      </w:r>
      <w:r>
        <w:rPr>
          <w:b/>
          <w:szCs w:val="22"/>
          <w:lang w:val="en-US"/>
        </w:rPr>
        <w:t>d</w:t>
      </w:r>
      <w:r>
        <w:rPr>
          <w:b/>
          <w:szCs w:val="22"/>
        </w:rPr>
        <w:t>) повестки дня)</w:t>
      </w:r>
    </w:p>
    <w:p>
      <w:pPr>
        <w:pStyle w:val="Normal"/>
        <w:ind w:left="1683" w:hanging="16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27.</w:t>
        <w:tab/>
        <w:t>Рабочая группа одобрила начало работы над двумя стандартами ЕЭК ООН – на лисички и свежий острый перец – в соответствии с предложениями делегаций Франции и Мексики.  В ходе работы над новым стандартом ЕЭК ООН на лисички должен учитываться существующий европейский региональный стандарт Кодекса на этот продук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8.</w:t>
        <w:tab/>
        <w:t>Работа над стандартом на ранний и продовольственный картофель будет продолже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VII</w:t>
      </w:r>
      <w:r>
        <w:rPr>
          <w:b/>
          <w:szCs w:val="22"/>
        </w:rPr>
        <w:t>.</w:t>
        <w:tab/>
        <w:t xml:space="preserve">СПЕЦИАЛИЗИРОВАННАЯ СЕКЦИЯ ПО РАЗРАБОТКЕ СТАНДАРТОВ </w:t>
        <w:br/>
        <w:t>НА СУХИЕ И СУШЕНЫЕ ПРОДУКТЫ (пункт 5 повестки дня)</w:t>
      </w:r>
    </w:p>
    <w:p>
      <w:pPr>
        <w:pStyle w:val="Normal"/>
        <w:keepNext w:val="true"/>
        <w:ind w:left="1122" w:hanging="112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</w:t>
        <w:tab/>
        <w:t>Пересмотренная типовая форма стандартов ЕЭК ООН на сухие и сушеные продукты (пункт 5 а) повестки дн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701" w:hanging="1701"/>
        <w:rPr>
          <w:szCs w:val="22"/>
        </w:rPr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Доклад о работе пятьдесят четвертой сессии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</w:t>
      </w:r>
      <w:r>
        <w:rPr>
          <w:szCs w:val="22"/>
          <w:lang w:val="en-US"/>
        </w:rPr>
        <w:t>GE</w:t>
      </w:r>
      <w:r>
        <w:rPr>
          <w:szCs w:val="22"/>
        </w:rPr>
        <w:t>.2/2007/14)</w:t>
      </w:r>
    </w:p>
    <w:p>
      <w:pPr>
        <w:pStyle w:val="Normal"/>
        <w:ind w:left="1683" w:hanging="1683"/>
        <w:rPr/>
      </w:pPr>
      <w:r>
        <w:rPr>
          <w:szCs w:val="22"/>
        </w:rPr>
        <w:tab/>
        <w:tab/>
        <w:tab/>
        <w:t>Типовая форма стандартов</w:t>
      </w:r>
      <w:r>
        <w:rPr/>
        <w:t xml:space="preserve">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7/15)</w:t>
      </w:r>
    </w:p>
    <w:p>
      <w:pPr>
        <w:pStyle w:val="Normal"/>
        <w:ind w:left="1683" w:hanging="1683"/>
        <w:rPr/>
      </w:pPr>
      <w:r>
        <w:rPr/>
      </w:r>
    </w:p>
    <w:p>
      <w:pPr>
        <w:pStyle w:val="Normal"/>
        <w:rPr/>
      </w:pPr>
      <w:r>
        <w:rPr/>
        <w:t>29.</w:t>
        <w:tab/>
        <w:t>Рабочая группа утвердила пересмотренный текст типовой формы стандартов на одногодичный испытательный период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.</w:t>
        <w:tab/>
        <w:t xml:space="preserve">Тексты для принятия в качестве новых/пересмотренных стандартов ЕЭК ООН </w:t>
      </w:r>
      <w:r>
        <w:rPr>
          <w:b/>
          <w:szCs w:val="22"/>
        </w:rPr>
        <w:t xml:space="preserve">(пункт 5 </w:t>
      </w:r>
      <w:r>
        <w:rPr>
          <w:b/>
          <w:szCs w:val="22"/>
          <w:lang w:val="en-US"/>
        </w:rPr>
        <w:t>b</w:t>
      </w:r>
      <w:r>
        <w:rPr>
          <w:b/>
          <w:szCs w:val="22"/>
        </w:rPr>
        <w:t>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szCs w:val="22"/>
        </w:rPr>
      </w:pPr>
      <w:r>
        <w:rPr>
          <w:u w:val="single"/>
        </w:rPr>
        <w:t>Документация</w:t>
      </w:r>
      <w:r>
        <w:rPr/>
        <w:t>:</w:t>
        <w:tab/>
        <w:t xml:space="preserve">Миндальные </w:t>
      </w:r>
      <w:r>
        <w:rPr>
          <w:szCs w:val="22"/>
        </w:rPr>
        <w:t>орехи в скорлупе - нов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6)</w:t>
      </w:r>
    </w:p>
    <w:p>
      <w:pPr>
        <w:pStyle w:val="Normal"/>
        <w:ind w:left="1683" w:hanging="1683"/>
        <w:rPr>
          <w:szCs w:val="22"/>
        </w:rPr>
      </w:pPr>
      <w:r>
        <w:rPr>
          <w:szCs w:val="22"/>
        </w:rPr>
        <w:tab/>
        <w:tab/>
        <w:tab/>
        <w:t>Сушеные томаты - нов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8)</w:t>
      </w:r>
    </w:p>
    <w:p>
      <w:pPr>
        <w:pStyle w:val="Normal"/>
        <w:ind w:left="1701" w:hanging="1701"/>
        <w:rPr>
          <w:szCs w:val="22"/>
        </w:rPr>
      </w:pPr>
      <w:r>
        <w:rPr>
          <w:szCs w:val="22"/>
        </w:rPr>
        <w:tab/>
        <w:tab/>
        <w:tab/>
        <w:t>Лещинные орехи в скорлупе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TRADE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0.</w:t>
        <w:tab/>
        <w:t>Рабочая группа утвердила пересмотренные тексты новых/пересмотренных стандартов ЕЭК</w:t>
      </w:r>
      <w:r>
        <w:rPr>
          <w:lang w:val="en-US"/>
        </w:rPr>
        <w:t> </w:t>
      </w:r>
      <w:r>
        <w:rPr/>
        <w:t>ООН на миндальные орехи в скорлупе, сушеные томаты и лещинные орехи в скорлупе.  Была внесена поправка в стандарт на сушеные томаты в целях согласования текста, касающегося обработки продукта с высоким содержанием влаги, с аналогичным текстом, содержащимся в других стандартах на сушеные продукт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.</w:t>
        <w:tab/>
        <w:t xml:space="preserve">Тексты для принятия/продления в качестве рекомендаций ЕЭК ООН </w:t>
        <w:br/>
      </w:r>
      <w:r>
        <w:rPr>
          <w:b/>
          <w:szCs w:val="22"/>
        </w:rPr>
        <w:t>(пункт 5 с) повестки дня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u w:val="single"/>
        </w:rPr>
        <w:t>Документация</w:t>
      </w:r>
      <w:r>
        <w:rPr/>
        <w:t>:</w:t>
        <w:tab/>
      </w:r>
      <w:r>
        <w:rPr>
          <w:szCs w:val="22"/>
        </w:rPr>
        <w:t>Фисташковые орехи - новая рекомендация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17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Ядра лещинных орехов - продление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0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ab/>
        <w:tab/>
        <w:tab/>
        <w:t xml:space="preserve">Грецкие орехи в скорлупе - продление </w:t>
        <w:br/>
        <w:tab/>
        <w:tab/>
        <w:tab/>
        <w:t>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1)</w:t>
      </w:r>
    </w:p>
    <w:p>
      <w:pPr>
        <w:pStyle w:val="Normal"/>
        <w:spacing w:lineRule="auto" w:line="240"/>
        <w:rPr/>
      </w:pPr>
      <w:r>
        <w:rPr>
          <w:szCs w:val="22"/>
        </w:rPr>
        <w:tab/>
        <w:tab/>
        <w:tab/>
        <w:t>Бланшированные ядра орехов миндаля </w:t>
        <w:noBreakHyphen/>
        <w:t xml:space="preserve"> продление </w:t>
        <w:br/>
        <w:tab/>
        <w:tab/>
        <w:tab/>
        <w:t>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2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Сушеные персики - новая рекомендация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1.</w:t>
        <w:tab/>
        <w:t>Рабочая группа утвердила пересмотренные тексты рекомендаций на ядра фисташковых орехов и очищенные от оболочки ядра фисташковых орехов, ядра лещинных орехов, бланшированные ядра орехов миндаля и сушеные персики  на испытательный период до конца 2008 года.  С учетом замечаний, представленных делегацией Соединенных Штатов, которые поддержала Франция, Рабочая группа не одобрила пересмотренный текст рекомендации на грецкие орехи в скорлупе, поскольку он не отражает практику отрасли.  Текст был возвращен Специализированной секции для пересмотра таблицы допусков.  Испытательный период рекомендации 2002</w:t>
      </w:r>
      <w:r>
        <w:rPr>
          <w:lang w:val="en-US"/>
        </w:rPr>
        <w:t> </w:t>
      </w:r>
      <w:r>
        <w:rPr/>
        <w:t xml:space="preserve">года (документ </w:t>
      </w:r>
      <w:r>
        <w:rPr>
          <w:szCs w:val="22"/>
          <w:lang w:val="en-GB"/>
        </w:rPr>
        <w:t>TRADE</w:t>
      </w:r>
      <w:r>
        <w:rPr>
          <w:szCs w:val="22"/>
        </w:rPr>
        <w:t>/</w:t>
      </w:r>
      <w:r>
        <w:rPr>
          <w:szCs w:val="22"/>
          <w:lang w:val="en-GB"/>
        </w:rPr>
        <w:t>WP</w:t>
      </w:r>
      <w:r>
        <w:rPr>
          <w:szCs w:val="22"/>
        </w:rPr>
        <w:t>.7/2002/9/</w:t>
      </w:r>
      <w:r>
        <w:rPr>
          <w:szCs w:val="22"/>
          <w:lang w:val="en-GB"/>
        </w:rPr>
        <w:t>Add</w:t>
      </w:r>
      <w:r>
        <w:rPr>
          <w:szCs w:val="22"/>
        </w:rPr>
        <w:t>.14)</w:t>
      </w:r>
      <w:r>
        <w:rPr/>
        <w:t xml:space="preserve"> был продлен еще на два г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lang w:val="en-US"/>
        </w:rPr>
        <w:t>D</w:t>
      </w:r>
      <w:r>
        <w:rPr>
          <w:b/>
        </w:rPr>
        <w:t>.</w:t>
        <w:tab/>
        <w:t xml:space="preserve">Начало работы над новыми стандартами ЕЭК ООН </w:t>
      </w:r>
      <w:r>
        <w:rPr>
          <w:b/>
          <w:szCs w:val="22"/>
        </w:rPr>
        <w:t xml:space="preserve">(пункт 5 </w:t>
      </w:r>
      <w:r>
        <w:rPr>
          <w:b/>
          <w:szCs w:val="22"/>
          <w:lang w:val="en-US"/>
        </w:rPr>
        <w:t>d</w:t>
      </w:r>
      <w:r>
        <w:rPr>
          <w:b/>
          <w:szCs w:val="22"/>
        </w:rPr>
        <w:t>) повестки дня)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/>
        <w:t>32.</w:t>
        <w:tab/>
        <w:t>Рабочая группа одобрила начало работы над стандартом ЕЭК ООН на сухой острый перец в соответствии с предложением делегации Мекс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. </w:t>
        <w:tab/>
        <w:t xml:space="preserve">Приостановление работы </w:t>
      </w:r>
      <w:r>
        <w:rPr>
          <w:b/>
          <w:szCs w:val="22"/>
        </w:rPr>
        <w:t>(пункт 5 е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</w:t>
        <w:tab/>
        <w:t>Рабочая группа одобрила рекомендацию о приостановлении работы над стандартами на орехи пекан в скорлупе, ядра орехов пекан и арахис в скорлупе и ядра арахи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686" w:hanging="686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  СПЕЦИАЛИЗИРОВАННАЯ СЕКЦИЯ ПО РАЗРАБОТКЕ СТАНДАРТОВ </w:t>
        <w:br/>
        <w:t xml:space="preserve">НА МЯСО </w:t>
      </w:r>
      <w:r>
        <w:rPr>
          <w:b/>
          <w:szCs w:val="22"/>
        </w:rPr>
        <w:t>(пункт 6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  <w:tab/>
        <w:t xml:space="preserve">Тексты для принятия в качестве новых/пересмотренных стандартов ЕЭК ООН </w:t>
      </w:r>
      <w:r>
        <w:rPr>
          <w:b/>
          <w:szCs w:val="22"/>
        </w:rPr>
        <w:t xml:space="preserve">(пункт 6 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Документация:</w:t>
      </w:r>
      <w:r>
        <w:rPr>
          <w:szCs w:val="22"/>
        </w:rPr>
        <w:tab/>
        <w:t xml:space="preserve">Доклад о работе шестнадцатой сессии </w:t>
        <w:br/>
        <w:tab/>
        <w:tab/>
        <w:tab/>
        <w:t>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</w:t>
      </w:r>
      <w:r>
        <w:rPr>
          <w:szCs w:val="22"/>
          <w:lang w:val="en-US"/>
        </w:rPr>
        <w:t>GE</w:t>
      </w:r>
      <w:r>
        <w:rPr>
          <w:szCs w:val="22"/>
        </w:rPr>
        <w:t>.11/2007/6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Говядина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4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Козлятина - нов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5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Мясо индейки - пересмотренный стандарт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4.</w:t>
        <w:tab/>
        <w:t>Рабочая группа одобрила пересмотренный текст стандарта на говядину, новый стандарт на козлятину и пересмотренный стандарт на мясо индейки.  Делегация Франции обратилась к секретариату с просьбой проверить и исправить французский текст стандарта на говядин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134" w:hanging="1134"/>
        <w:rPr>
          <w:b/>
          <w:b/>
        </w:rPr>
      </w:pPr>
      <w:r>
        <w:rPr>
          <w:b/>
        </w:rPr>
        <w:t>В.</w:t>
        <w:tab/>
        <w:t>Начало работы над новыми стандартами ЕЭК ООН (пункт 6 b) повестки дня)</w:t>
      </w:r>
    </w:p>
    <w:p>
      <w:pPr>
        <w:pStyle w:val="Normal"/>
        <w:keepNext w:val="true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35.</w:t>
        <w:tab/>
        <w:t>Рабочая группа одобрила начало работы над новым стандартом ЕЭК ООН на телятину и работы по пересмотру стандартов на яйца и яичные продукты.  Делегация Италии подчеркнула важность работы над стандартом на телятину.  Рабочая группа была проинформирована о прогрессе в работе по мясным субпродуктам, проводимой Специализированной сек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  <w:tab/>
        <w:t>ТОЛКОВАНИЕ СТАНДАРТОВ ЕЭК ООН (пункт 7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Цветовая шкала для ядер грецких орехов (пункт 7 а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.</w:t>
        <w:tab/>
        <w:t>Рабочая группа рассмотрела цветовую шкалу для ядер грецких орехов, напечатанную ЕЭК ООН в 2006 году, и предварительную цветовую шкалу для ядер грецких орехов, опубликованную соответствующей отраслью США в 2007 году.  Обе шкалы были сочтены неадекватными и возвращены Специализированной секции для доработк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В.</w:t>
        <w:tab/>
        <w:t>Брошюры по сладкому перцу и грецким орехам в скорлупе и ядрам грецких орехов (пункт 7 b) повестки дня)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37.</w:t>
        <w:tab/>
        <w:t>Рабочая группа одобрила инициативу специализированных секций по разработке стандартов на свежие фрукты и овощи и по разработке стандартов на сухие и сушеные продукты, касающуюся начала работы над брошюрами по сладкому перцу и грецким орехам в скорлупе и ядрам грецких орехов.  Проект брошюры ЕЭК ООН по сладкому перцу был представлен в рамках пункта 10 повестки дня.  Делегация Соединенных Штатов проинформировала участников сессии о том, что соответствующая отрасль США выразила готовность разработать и опубликовать брошюру по грецким орехам в скорлупе и ядрам грецких орехов.  Эти брошюры подготавливаются в контексте возможного сосредоточения деятельности в ЕЭК О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.</w:t>
        <w:tab/>
        <w:t>ОБЩИЕ ВОПРОСЫ (пункт 8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Вопросник по использованию стандартов ЕЭК ООН (пункт 8 а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  Вопросник (ECE/TRADE/C/WP.7/200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Рабочая группа обсудила вопросник для сбора информации о практическом применении сельскохозяйственных стандартов качества ЕЭК ООН и поручила секретариату подготовить его окончательный вариант с учетом поправок к нему, предлагаемых в документе ECE/TRADE/C/WP.7/2007/14-Rev.1.  Вопросник должен рассылаться в электронной форме каждые два года начиная с 2008 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</w:t>
        <w:tab/>
        <w:t>Вебсайт ЕЭК ООН (пункт 8 b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.</w:t>
        <w:tab/>
        <w:t>Секретариат представил информацию о новой структуре вебсайта Рабочей группы.  Делегаты поручили секретариату разместить на нем таблицу с ежегодной программой совещаний Рабочей группы и специализированных секций, а также материалы, поясняющие и пропагандирующие деятельность Рабочей группы.  Регистрационный бланк должен размещаться на первой странице.  По мере накопления опыта в структуру вебсайта могут вноситься новые у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</w:t>
        <w:tab/>
        <w:t>Перечни компетентных органов (пункт 8 с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</w:t>
        <w:tab/>
        <w:t>Перечни компетентных органов, отвечающих за инспекцию торгового качества различных групп продуктов, в настоящее время размещены на вебсайте и будут регулярно обновляться секретари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Работа Схемы ОЭСР по отбору проб (пункт 8 d) повестки д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</w:t>
        <w:tab/>
        <w:t>В приложении II (Правила для проведения проверок соответствия продуктов, экспортируемых в соответствии со "Схемой") решения С(2006)95 Совета ОЭСР содержатся положения об отборе проб.  Представитель ОЭСР представил дополнительную информацию в отношении работы ОЭСР, касающейся отбора проб продуктов в крупных упаковках и небольших упаковках, а также уведомления о несоответств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.</w:t>
        <w:tab/>
        <w:t>ДЕЯТЕЛЬНОСТЬ ПО НАРАЩИВАНИЮ ПОТЕНЦИАЛА (пункт 9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вестки дня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</w:t>
        <w:tab/>
        <w:t>Секретариат и делегации обменялись информацией о мероприятиях по наращиванию потенциала, профподготовке и пропаганде и других мероприятиях, проведенных после ноябрьской (2006 года) сессии Рабочей группы или запланированных на ближайшее будущее.  Информация об этих мероприятиях будет сведена в таблицу и размещена на вебсайте ЕЭК ОО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I.</w:t>
        <w:tab/>
        <w:t>ПРОЧИЕ ВОПРОСЫ (пункт 10 повестки дня)</w:t>
      </w:r>
    </w:p>
    <w:p>
      <w:pPr>
        <w:pStyle w:val="Normal"/>
        <w:keepNext w:val="true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u w:val="single"/>
        </w:rPr>
        <w:t>Документация</w:t>
      </w:r>
      <w:r>
        <w:rPr/>
        <w:t>:</w:t>
        <w:tab/>
        <w:t xml:space="preserve">Предложения о пересмотре стандарта на сладкий перец </w:t>
      </w:r>
      <w:r>
        <w:rPr>
          <w:szCs w:val="22"/>
        </w:rPr>
        <w:t>(INF.5)</w:t>
        <w:br/>
        <w:t>Проект пояснительной брошюры по сладкому перцу (INF.6)</w:t>
      </w:r>
    </w:p>
    <w:p>
      <w:pPr>
        <w:pStyle w:val="Normal"/>
        <w:ind w:left="1701" w:hanging="1701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3.</w:t>
        <w:tab/>
        <w:t>Рабочая группа приняла к сведению предлагаемые поправки к стандарту на сладкий перец и проекту пояснительной брошюры.  Было принято решение о том, что Специализированная секция по свежим фруктам и овощам должна обсудить брошюру с учетом опыта ОЭСР.  Оба документа должны быть представлены на сессии Специализированной секции в мае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Председатель Рабочей группы по политике в области стандартизации и сотрудничества по вопросам нормативного регулирования выступил с сообщением об использовании стандартов в контексте технических регла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III.  БУДУЩАЯ РАБОТА (пункт 11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</w:t>
        <w:tab/>
        <w:t>Предварительное расписание совещаний в 2008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семенному картофелю:  17-19 марта</w:t>
      </w:r>
    </w:p>
    <w:p>
      <w:pPr>
        <w:pStyle w:val="Normal"/>
        <w:rPr/>
      </w:pPr>
      <w:r>
        <w:rPr/>
        <w:t>Специализированная секция по мясу:  28-30 апреля</w:t>
      </w:r>
    </w:p>
    <w:p>
      <w:pPr>
        <w:pStyle w:val="Normal"/>
        <w:rPr/>
      </w:pPr>
      <w:r>
        <w:rPr/>
        <w:t>Специализированная секция по свежим фруктам и овощам:  26-30 мая</w:t>
      </w:r>
    </w:p>
    <w:p>
      <w:pPr>
        <w:pStyle w:val="Normal"/>
        <w:rPr/>
      </w:pPr>
      <w:r>
        <w:rPr/>
        <w:t>Специализированная секция по сухим и сушеным продуктам:  23-27 ию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V.  ВЫБОРЫ ДОЛЖНОСТНЫХ ЛИЦ (пункт 12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</w:t>
        <w:tab/>
        <w:t>Рабочая группа переизбрала г-жу Веру Баричичову (Словакия) Председателем, а г</w:t>
        <w:noBreakHyphen/>
        <w:t>жу Ниину Каухаярви (Финляндия) - заместителем Председ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.</w:t>
        <w:tab/>
        <w:t>УТВЕРЖДЕНИЕ ДОКЛАДА (пункт 13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.</w:t>
        <w:tab/>
        <w:t>Рабочая группа утвердила сво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7-</w:t>
    </w:r>
    <w:r>
      <w:rPr/>
      <w:t>26529</w:t>
    </w:r>
    <w:r>
      <w:rPr>
        <w:lang w:val="en-US"/>
      </w:rPr>
      <w:t xml:space="preserve">    (R)</w:t>
    </w:r>
    <w:r>
      <w:rPr/>
      <w:t xml:space="preserve">     </w:t>
    </w:r>
    <w:r>
      <w:rPr>
        <w:lang w:val="en-US"/>
      </w:rPr>
      <w:t>041207     04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2007/2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>ECE/TRADE/C/WP.7/2007/27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6:00Z</dcterms:created>
  <dc:creator>Tatiana Dmitrieva</dc:creator>
  <dc:description/>
  <cp:keywords/>
  <dc:language>en-US</dc:language>
  <cp:lastModifiedBy>Любовь Катаева</cp:lastModifiedBy>
  <cp:lastPrinted>2007-12-04T15:07:00Z</cp:lastPrinted>
  <dcterms:modified xsi:type="dcterms:W3CDTF">2007-12-04T14:07:00Z</dcterms:modified>
  <cp:revision>3</cp:revision>
  <dc:subject>Andreev</dc:subject>
  <dc:title>26529.01.doc</dc:title>
</cp:coreProperties>
</file>