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93805219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938052199"/>
      <w:bookmarkStart w:id="1" w:name="__Fieldmark__0_293805219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92919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90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221007     22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31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90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221007     221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120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35809389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12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93805219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938052199"/>
            <w:bookmarkStart w:id="3" w:name="__Fieldmark__1_293805219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2007/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August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93805219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2938052199"/>
            <w:bookmarkStart w:id="5" w:name="__Fieldmark__2_293805219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десят третья сессия</w:t>
      </w:r>
    </w:p>
    <w:p>
      <w:pPr>
        <w:pStyle w:val="Normal"/>
        <w:rPr/>
      </w:pPr>
      <w:r>
        <w:rPr/>
        <w:t>Женева, 5-9 ноября 2007 года</w:t>
      </w:r>
    </w:p>
    <w:p>
      <w:pPr>
        <w:pStyle w:val="Normal"/>
        <w:rPr/>
      </w:pPr>
      <w:r>
        <w:rPr/>
        <w:t>Пункт 2 c)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АБОЧИ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стоящая записка подготовлена по итогам обсуждений с государствами-членами и Организацией экономического сотрудничества и развития вопроса о возможном сосредоточении работы по сельскохозяйственным стандартам качества в рамках ЕЭК ООН в соответствии с Планом реформы ЕЭК ООН (документ E/ECE/1434/Rev.1, пункт</w:t>
      </w:r>
      <w:r>
        <w:rPr>
          <w:lang w:val="en-US"/>
        </w:rPr>
        <w:t> </w:t>
      </w:r>
      <w:r>
        <w:rPr/>
        <w:t>56).  В ходе этих обсуждений обращалось внимание на необходимость принятия новых рабочих процедур Рабочей группы по сельскохозяйственным стандарта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апреле 2007 года Схема ОЭСР по применению международных стандартов на фрукты и овощи учредила исследовательскую целевую группу, состоящую из пяти рабочих групп, с целью рассмотрения всех аспектов возможной передачи полномочий Схемы ОЭСР по проведению этой работы ЕЭК ООН.  В 2009 году исследовательская целевая группа представит доклад пленарному совещанию Схемы ОЭСР, на котором будет обсуждаться вопрос о передаче полномочий и будет принято соответствующее реш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Е ПРОЦЕДУРЫ РАБОЧЕЙ ГРУППЫ ПО СЕЛЬСКОХОЗЯЙСТВЕННЫМ</w:t>
      </w:r>
    </w:p>
    <w:p>
      <w:pPr>
        <w:pStyle w:val="Normal"/>
        <w:jc w:val="center"/>
        <w:rPr/>
      </w:pPr>
      <w:r>
        <w:rPr>
          <w:b/>
          <w:bCs/>
        </w:rPr>
        <w:t>СТАНДАРТАМ КАЧЕСТВА (РГ.7) И ЕЕ СПЕЦИАЛИЗИРОВАННЫХ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В соответствии с правилом 20 правил процедуры ЕЭК ООН</w:t>
      </w:r>
      <w:r>
        <w:rPr>
          <w:rStyle w:val="FootnoteCharacters"/>
          <w:rStyle w:val="FootnoteAnchor"/>
        </w:rPr>
        <w:footnoteReference w:id="2"/>
      </w:r>
      <w:r>
        <w:rPr/>
        <w:t xml:space="preserve"> для Рабочей группы по сельскохозяйственным стандартам качества предлагаются следующие процедуры, нацеленные на обновление и замену процедур, принятых Рабочей группой на ее пятьдесят третьей сессии в ноябре 199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СОВЕЩ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Если Комитет по торговле не принимает иного решения, Рабочая группа и ее специализированные секции проводят свои сессии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абочая группа и специализированные секции могут делегировать полномочия своим президиумам и рабочим группам/докладчикам, которые могут проводить неофициальные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Основная задача совещаний президиумов заключается в контроле за осуществлением решений, принятых на предыдущей(ых) сессии(ях) и подготовке следующей официальной сессии.  В этих совещаниях могут принимать участие председатель, заместитель(и) председателя(ей), секретариат и другие заинтересован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бочие группы/докладчики создаются/назначаются с целью реализации конкретных задач к установленному сроку, которые возлагаются на них вышестоящи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Официальные и неофициальные совещания, как правило, проводятся в Женеве или за пределами Женевы по приглашению принимающей страны.  Секретариат ЕЭК ООН будет обслуживать внешние совещания при условии наличия времени и средств для покрытия путевых расход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ДОЛЖНОСТНЫЕ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</w:t>
        <w:tab/>
        <w:t>Рабочая группа и специализированные секции проводят выборы своих должностных лиц (председателя и согласованное число заместителей председателя), как правило, в конце каждой сессии.  Срок полномочий составляет один год без ограничения числа сроков, на которые должностное лицо может быть переизб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a)</w:t>
        <w:tab/>
        <w:t xml:space="preserve">председательствует на совещаниях, руководствуясь принципом справедливости и открытости, в соответствии с процедурой принятия решений, излагаемой ниже в главе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b)</w:t>
        <w:tab/>
        <w:t>в конце обсуждения каждого пункта повестки дня выступает с резюме принятых решен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c)</w:t>
        <w:tab/>
        <w:t>оказывает содействие докладчикам и неофициальным рабочим группам с целью достижения прогресса в межсессионный период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)</w:t>
        <w:tab/>
        <w:t>по мере необходимости делегирует полномочия заместителю(ям) председателя(ей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e)</w:t>
        <w:tab/>
        <w:t>совместно с секретариатом созывает совещания президиум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представляет доклады соответствующим вышестоящим органам:  в случае специализированной секции - Рабочей группе, а Рабочей группы - Комитету по торговле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излагает общую позицию Рабочей группы/специализированной секции на совещаниях других организац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совместно с секретариатом оказывает содействие деятельности Рабочей группы/специализированной секци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совместно с секретариатом проводит работу, направленную на своевременное представление всех докладов и выполнение всех процедур, предписываемых Организацией Объединенных Наций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9.</w:t>
        <w:tab/>
        <w:t>Заместитель(и) председателя(ей):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ab/>
        <w:t>а)</w:t>
        <w:tab/>
        <w:t>по просьбе соответствующего органа выполняет обязанности председателя в случае отсутствия последнего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исутствует на совещаниях президиума в межсессионный период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выполняет обязанности, делегированные ей/ему председателе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СЕКРЕТАРИАТ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0.</w:t>
        <w:tab/>
        <w:t>Секретариат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совместно с президиумом готовит проекты повесток дня совещан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готовит документацию совещаний и проекты докладов совещан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по мере необходимости, представляет документы и участвует в работе сесс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готовит неофициальные совещания по просьбе президиум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е)</w:t>
        <w:tab/>
        <w:t>ведет базу данных с контактной информацие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обновляет информацию о работе РГ.7 и ее специализированных секций, размещенную на вебсайте ЕЭК ООН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публикует стандарты и материалы, используемые для оказания поддержки их осуществлению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совместно с другими организациями проводит работу по разработке и осуществлению сельскохозяйственных стандартов качеств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оказывает содействие работе Рабочей группы и специализированных секц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j</w:t>
      </w:r>
      <w:r>
        <w:rPr/>
        <w:t>)</w:t>
        <w:tab/>
        <w:t>организует семинары, рабочие совещания и курсы подготовки с целью оказания содействия странам в применении стандартов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k</w:t>
      </w:r>
      <w:r>
        <w:rPr/>
        <w:t>)</w:t>
        <w:tab/>
        <w:t>координирует работу специализированных секций и межсекторальную деятельность в контексте ЕЭК ООН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СЕССИОННАЯ ДОКУМЕНТАЦИЯ И СРОКИ ДЛЯ ПРОВЕДЕНИЯ РЕГИСТРАЦИИ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1.</w:t>
        <w:tab/>
        <w:t xml:space="preserve">За </w:t>
      </w:r>
      <w:r>
        <w:rPr>
          <w:b/>
          <w:bCs/>
        </w:rPr>
        <w:t xml:space="preserve">14 недель (до начала сессии):  </w:t>
      </w:r>
      <w:r>
        <w:rPr/>
        <w:t>секретариат в консультации с председателем готовит проект повестки дня и занимается его рассылкой наряду с предложением о направлении документов.  Делегации информируют секретариат о документах, которые они предполагают представить с указанием их темы, объема и языка.  В предложениях о принятии новых стандартов или поправок к существующим стандартам должно содержаться письменное обоснование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2.</w:t>
        <w:tab/>
        <w:t xml:space="preserve">За </w:t>
      </w:r>
      <w:r>
        <w:rPr>
          <w:b/>
          <w:bCs/>
        </w:rPr>
        <w:t xml:space="preserve">12 недель:  </w:t>
      </w:r>
      <w:r>
        <w:rPr/>
        <w:t>секретариат завершает работу над проектом повестки дня, представляет его в Секцию управления документации (СУД) и размещает на вебсайте ЕЭК ООН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>За 10 недель:</w:t>
      </w:r>
      <w:r>
        <w:rPr/>
        <w:t xml:space="preserve">  представленные в СУД документы направляются для перевода и распространяются на английском, русском и француз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  <w:bCs/>
        </w:rPr>
        <w:t>За 6 недель:</w:t>
      </w:r>
      <w:r>
        <w:rPr/>
        <w:t xml:space="preserve">  документы, представленные к этому сроку, распространяются только на языке оригинала.  Документы, полученные по истечении этого срока, доступны лишь в качестве неофициальных документов и не получают какого-либо официального статуса Организации Объединенных Наций и не предназначены для 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  <w:bCs/>
        </w:rPr>
        <w:t>За 2 недели:</w:t>
      </w:r>
      <w:r>
        <w:rPr/>
        <w:t xml:space="preserve">  делегации представляют в секретариат регистрационные бланки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РОЦЕСС РАЗРАБОТКИ/ПЕРЕСМОТРА И ПРОЦЕДУРА ПРИНЯТИЯ РЕШЕНИЙ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</w:t>
        <w:tab/>
        <w:t xml:space="preserve">Процесс разработки/пересмотра сельскохозяйственных стандартов качества ЕЭК ООН, материалов в отношении их толкования и руководящих принципов поясняется в прилож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роцедура принятия решений в рамках специализированных секций и Рабочей группы описывается ниже и имеет своей целью наиболее широкое принятие стандартов и соответствующих материалов.  Цель состоит в достижении консенсуса между всеми участниками, а в случае невозможности его достижения - между участниками, представляющими национальные органы по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Применяется следующая процедур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Председатель координирует процесс обсуждения, стремясь к достижению консенсуса по обсуждаемому вопросу между всеми участниками.  Председатель подводит итоги обсуждения и предлагает решение(я), которое(ые) должно(ы) быть принято(ы) сессией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ab/>
        <w:t>При наличии консенсуса решение принимается и отражается в докладе сессии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  <w:t xml:space="preserve">В случае невозможности достичь консенсуса в соответствии с пунктом </w:t>
      </w:r>
      <w:r>
        <w:rPr>
          <w:lang w:val="en-US"/>
        </w:rPr>
        <w:t>i</w:t>
      </w:r>
      <w:r>
        <w:rPr/>
        <w:t>) председатель обращается к несогласным участникам с вопросом о том, согласны ли они допустить принятие данного решения при условии отражения их позиции в докладе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При наличии согласия с этим предложением решение принимается и отражается в докладе наряду с иными мнениями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Если несогласные участники выступают против процедуры, описанной в пункте </w:t>
      </w:r>
      <w:r>
        <w:rPr>
          <w:lang w:val="en-US"/>
        </w:rPr>
        <w:t>ii</w:t>
      </w:r>
      <w:r>
        <w:rPr/>
        <w:t>), председатель спрашивает у всех участников, согласны ли они перенести принятие решения на более поздний срок и продолжить неофициальные обсуждения в межсессионный период в рамках рабочей группы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При наличии консенсуса определяются задачи рабочей группы, и вопрос включается в повестку дня следующей сессии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v</w:t>
      </w:r>
      <w:r>
        <w:rPr/>
        <w:t>)</w:t>
        <w:tab/>
        <w:t xml:space="preserve">В случае невозможности достичь консенсуса в соответствии с пунктом </w:t>
      </w:r>
      <w:r>
        <w:rPr>
          <w:lang w:val="en-US"/>
        </w:rPr>
        <w:t>iii</w:t>
      </w:r>
      <w:r>
        <w:rPr/>
        <w:t>) председатель спрашивает у присутствующих представителей правительств, существует ли между ними консенсус по данному вопросу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При наличии консенсуса между представителями правительств решение принимается и отражается в докладе наряду с иными мнениями других участников (частного сектора/ассоциаций)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</w:t>
      </w:r>
      <w:r>
        <w:rPr/>
        <w:t>)</w:t>
        <w:tab/>
        <w:t xml:space="preserve">В отсутствие консенсуса в соответствии с процедурой, описанной в пункте </w:t>
      </w:r>
      <w:r>
        <w:rPr>
          <w:lang w:val="en-US"/>
        </w:rPr>
        <w:t>iv</w:t>
      </w:r>
      <w:r>
        <w:rPr/>
        <w:t>), председатель спрашивает у выражающих несогласие стран, согласны ли они допустить принятие решения и отразить их оговорки в докладе сессии в виде сноски к рассматриваемому стандарту, материалу в отношении их толкования или руководящим принципа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i</w:t>
      </w:r>
      <w:r>
        <w:rPr/>
        <w:t>)</w:t>
        <w:tab/>
        <w:t>Если несогласные страны выступают против процедуры, указанной в пункте </w:t>
      </w:r>
      <w:r>
        <w:rPr>
          <w:lang w:val="en-US"/>
        </w:rPr>
        <w:t>v</w:t>
      </w:r>
      <w:r>
        <w:rPr/>
        <w:t xml:space="preserve">), председатель спрашивает у участников, упомянутых в пункте </w:t>
      </w:r>
      <w:r>
        <w:rPr>
          <w:lang w:val="en-US"/>
        </w:rPr>
        <w:t>iv</w:t>
      </w:r>
      <w:r>
        <w:rPr/>
        <w:t>), согласны ли они отложить принятие решения и продолжить неофициальные обсуждения в межсессионный период в рамках рабочей группы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Если несколько участников согласны с этим, определяются задачи рабочей группы и вопрос включается в повестку дня следующей сессии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ii</w:t>
      </w:r>
      <w:r>
        <w:rPr/>
        <w:t>)</w:t>
        <w:tab/>
        <w:t xml:space="preserve">Если ни одна из несогласных стран не соглашается с процедурой, описанной в пункте </w:t>
      </w:r>
      <w:r>
        <w:rPr>
          <w:lang w:val="en-US"/>
        </w:rPr>
        <w:t>vi</w:t>
      </w:r>
      <w:r>
        <w:rPr/>
        <w:t>), то в докладе указывается, что по данному вопросу не может быть принято никакого решения.  Данный вопрос рассматривается в качестве закрытого, и существующая ситуация остается без изменения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ИНФОРМИРОВАНИЕ РАБОЧЕЙ ГРУППЫ О РАБОТЕ СПЕЦИАЛИЗИРОВАННЫХ СЕКЦИЙ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9.</w:t>
        <w:tab/>
        <w:t>Председатели специализированных секций представляют Рабочей группе свой доклад.  Если председатель не может присутствовать на сессии, он/она может делегировать эти полномочия заместителю председателя, другому участнику или секретариату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0.</w:t>
        <w:tab/>
        <w:t>Рабочая группа может принять решение о внесении в текст, представленный на утверждение специализированными секциями, незначительных изменений, главным образом языкового или редакционного характера.  Тексты, в отношении которых требуется провести дополнительно обсуждение по существу, возвращаются соответствующей специализированной секци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1.</w:t>
        <w:tab/>
        <w:t>Тексты, утверждаемые Рабочей группой, приобретают официальный характер.  Они размещаются на вебсайте ЕЭК ООН, и изменения в них могут вноситься только в рамках процедуры пересмотра текста, как это поясняется в приложении.  Незначительные изменения редакционного характера могут вноситься секретариатом в консультации с президиумом соответствующей специализированной секци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  <w:tab/>
        <w:t>ДОКЛАД О РАБОТЕ СЕССИИ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2.</w:t>
        <w:tab/>
        <w:t>Секретариат готовит краткий проект доклада, в котором находят отражение обсуждения и принятые решения, для утверждения делегациями до завершения сессии.  Заключительный вариант доклада наряду с содержащимся в нем проектом повестки дня следующей сессии размещается на вебсайте ЕЭК ООН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ЦЕСС РАЗРАБОТКИ/ПЕРЕСМОТРА СЕЛЬСКОХОЗЯЙСТВЕННЫХ СТАНДАРТОВ КАЧЕСТВА, МАТЕРИАЛОВ В ОТНОШЕНИИ ИХ</w:t>
        <w:br/>
        <w:t>ТОЛКОВАНИЯ И РУКОВОДЯЩИХ ПРИНЦИПОВ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9"/>
        <w:gridCol w:w="2989"/>
        <w:gridCol w:w="239"/>
        <w:gridCol w:w="2781"/>
      </w:tblGrid>
      <w:tr>
        <w:trPr/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6695</wp:posOffset>
                      </wp:positionV>
                      <wp:extent cx="3810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7.85pt" to="162.55pt,17.8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пециализированная секция</w:t>
            </w:r>
            <w:r>
              <w:rPr/>
              <w:t xml:space="preserve"> и </w:t>
            </w:r>
            <w:r>
              <w:rPr>
                <w:b/>
                <w:bCs/>
              </w:rPr>
              <w:t>Рабочая группа</w:t>
            </w:r>
            <w:r>
              <w:rPr/>
              <w:t xml:space="preserve"> принимают решение о подготовке/изменении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720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6pt" to="54.6pt,30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5720</wp:posOffset>
                      </wp:positionV>
                      <wp:extent cx="0" cy="9144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6pt" to="42.6pt,75.55pt" stroked="t" o:allowincell="t" style="position:absolute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09855</wp:posOffset>
                      </wp:positionV>
                      <wp:extent cx="3810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8.65pt" to="163.3pt,8.6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окладчики</w:t>
            </w:r>
            <w:r>
              <w:rPr/>
              <w:t xml:space="preserve"> готовят/изменяют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8580</wp:posOffset>
                      </wp:positionV>
                      <wp:extent cx="381000" cy="0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5.4pt" to="159.95pt,5.4pt" stroked="t" o:allowincell="t" style="position:absolute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к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46785</wp:posOffset>
                      </wp:positionV>
                      <wp:extent cx="635" cy="894080"/>
                      <wp:effectExtent l="42545" t="0" r="431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9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74.55pt" to="31.85pt,144.9pt" stroked="t" o:allowincell="t" style="position:absolute;flip:x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946150</wp:posOffset>
                      </wp:positionV>
                      <wp:extent cx="36195" cy="1986915"/>
                      <wp:effectExtent l="41910" t="0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19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74.5pt" to="97.7pt,230.9pt" stroked="t" o:allowincell="t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пециализированная секция</w:t>
            </w:r>
            <w:r>
              <w:rPr/>
              <w:t xml:space="preserve"> проводит подробное обсуждение текста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3360</wp:posOffset>
                      </wp:positionV>
                      <wp:extent cx="838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8pt" to="150.55pt,16.8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4470</wp:posOffset>
                      </wp:positionV>
                      <wp:extent cx="1905" cy="579755"/>
                      <wp:effectExtent l="43180" t="635" r="412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1pt" to="84.7pt,61.7pt" stroked="t" o:allowincell="t" style="position:absolute;flip:y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7060</wp:posOffset>
                      </wp:positionV>
                      <wp:extent cx="9525" cy="467995"/>
                      <wp:effectExtent l="35560" t="635" r="412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6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7.8pt" to="66.75pt,84.6pt" stroked="t" o:allowincell="t" style="position:absolute;flip:xy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37795</wp:posOffset>
                      </wp:positionV>
                      <wp:extent cx="612775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0.85pt" to="191.7pt,10.85pt" stroked="t" o:allowincell="t" style="position:absolute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Рабочая группа </w:t>
            </w:r>
            <w:r>
              <w:rPr/>
              <w:t xml:space="preserve">принимает решение об утверждении тек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aps/>
              </w:rPr>
            </w:pPr>
            <w:r>
              <w:rPr/>
              <w:t>Стандарт, брошюра, руководящие принципы ЕЭК О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89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84785</wp:posOffset>
                      </wp:positionV>
                      <wp:extent cx="1479550" cy="1206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0" cy="1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4.55pt" to="259.1pt,15.4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Рекомендация ЕЭК ООН о проведении испытаний</w:t>
            </w:r>
            <w:r>
              <w:rPr/>
              <w:t xml:space="preserve"> (в течение 1</w:t>
              <w:noBreakHyphen/>
              <w:t>2</w:t>
              <w:noBreakHyphen/>
              <w:t>годичного перио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Любая страна может выступить с инициативой о проведении работы, связанной либо с подготовкой нового, либо пересмотром действующего стандарта (брошюры руководящих принципов).  В предложении, направляемом соответствующей специализированной секции, должно содержаться обоснование причин, обусловливающих необходимость проведения работы по новому тексту или его пересмотру.  В случае согласия специализированной секции может быть начата работа по пересмотру;  в случае подготовки нового стандарта (брошюры, руководящих принципов) предложение передается на утверждение Рабочей групп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 правило, обязанность по подготовке пересмотренного текста действующего документа или разработки нового стандарта (брошюры, руководящих принципов) возлагается на Рабочую группу, возглавляемую докладчиком и имеющую в своем составе несколько делегаций.  Некоторые функции, например подготовка фотографий для пояснительных материалов, могут быть переданы не участвующим в них лицам или организациям;  вместе с тем решение о содержании текста окончательного проекта принимается рабочей группой.  Докладчики проводят работу по подготовке текста с учетом замечаний делегаций и представляют текст специализированной секции на рассмотрение.  В ходе сессии стандарт (брошюра, руководящие принципы) может быть пересмотрен на основе предлагаемого текста или возвращен докладчику для проведения дополнительного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межсессионный период делегации могут направлять докладчику и секретариату предложения о внесении изменений в проект или замечания по нему.  После принятия текста специализированной секцией он представляется Рабочей группе для утверждения либо в качестве нового, либо пересмотренного стандарта ЕЭК ООН (брошюры, руководящих принципов) или для утверждения в качестве рекомендации ЕЭК ООН с испытательным периодом, составляющим один или два года для проведения испытаний в условиях его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оложение о круге ведения и правила процедуры Европейской экономической комиссии (E/ECE/778/Rev.6, 2006).  Правило 20:  "Вспомогательные органы принимают свои собственные правила процедуры, если Комиссия не вынесет иного решения"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 тексте оговорок должны четко указываться причины их выдвижения.  Желательно предлагать альтернативную формулировку/величину для включения в текст стандар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2007/1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2007/13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3:00Z</dcterms:created>
  <dc:creator>ирина сафонова</dc:creator>
  <dc:description/>
  <cp:keywords/>
  <dc:language>en-US</dc:language>
  <cp:lastModifiedBy>Любовь Катаева</cp:lastModifiedBy>
  <cp:lastPrinted>2007-10-22T16:23:00Z</cp:lastPrinted>
  <dcterms:modified xsi:type="dcterms:W3CDTF">2007-10-22T14:23:00Z</dcterms:modified>
  <cp:revision>3</cp:revision>
  <dc:subject/>
  <dc:title> </dc:title>
</cp:coreProperties>
</file>