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32030127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320301277"/>
      <w:bookmarkStart w:id="1" w:name="__Fieldmark__0_232030127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5205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89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21007    22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49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89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21007    221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120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73629653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12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3203012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320301277"/>
            <w:bookmarkStart w:id="3" w:name="__Fieldmark__1_232030127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2007/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August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3203012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2320301277"/>
            <w:bookmarkStart w:id="5" w:name="__Fieldmark__2_232030127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десят третья сессия</w:t>
      </w:r>
    </w:p>
    <w:p>
      <w:pPr>
        <w:pStyle w:val="Normal"/>
        <w:rPr/>
      </w:pPr>
      <w:r>
        <w:rPr/>
        <w:t>Женева, 5</w:t>
        <w:noBreakHyphen/>
        <w:t>9 ноября 2007 года</w:t>
      </w:r>
    </w:p>
    <w:p>
      <w:pPr>
        <w:pStyle w:val="Normal"/>
        <w:rPr>
          <w:sz w:val="22"/>
          <w:szCs w:val="18"/>
        </w:rPr>
      </w:pPr>
      <w:r>
        <w:rPr/>
        <w:t>Пункт 2 с) предварительной повестки дня</w:t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КРУГА ВЕД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Настоящая записка подготовлена по итогам дискуссий с государствами-членами и ОЭСР о возможном сосредоточении работы над сельскохозяйственными стандартами качества в рамках ЕЭК ООН в соответствии с предложением, содержащимся в плане реформы ЕЭК ООН (документ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1434/</w:t>
      </w:r>
      <w:r>
        <w:rPr>
          <w:lang w:val="en-US"/>
        </w:rPr>
        <w:t>Rev</w:t>
      </w:r>
      <w:r>
        <w:rPr/>
        <w:t xml:space="preserve">.1, пункт 56).  В ходе этих обсуждений особо отмечалась потребность в принятии нового круга ведения Рабочей группы по сельскохозяйственным стандартам качества.  Настоящий текст подготовлен в соответствии с "Руководящими принципами создания и функционирования рабочих групп в рамках ЕЭК ООН", которые были утверждены Исполнительным комитетом в июле 2006 года (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EX</w:t>
      </w:r>
      <w:r>
        <w:rPr/>
        <w:t xml:space="preserve">/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апреле 2007 года Схема ОЭСР по фруктам и овощам учредила исследовательскую целевую группу в составе пяти рабочих групп для изучения всех аспектов возможной передачи деятельности от Схемы ОЭСР ЕЭК ООН.  В 2009 году исследовательская целевая группа представит доклад Схеме ОЭСР на пленарном совещании, на котором будет обсуждаться вопрос о передаче деятельности и будет принято соответствующее реш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Рабочая группа по сельскохозяйственным стандартам качества занимается разработкой, толкованием и поощрением практического применения согласованных на международной основе торговых стандартов качества на сельскохозяйственную продукцию.  Принимая во внимание глобальное значение проводимой ею работы, она учитывает потребности правительств, а также частного сектора (производителей, торговли и потребителей) всех стран, в которых эти стандарты находят или могут найти приме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 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Рабочая группа по сельскохозяйственным стандартам качества (далее упоминаемая в качестве РГ.7), действуя в рамках общего курса Организации Объединенных Наций и Европейской экономической комиссии Организации Объединенных Наций (ЕЭК ООН) и под общим руководством Комитета по торговле ЕЭК ООН, отвечает за проведение работы по осуществлению Подпрограммы ЕЭК ООН по торговле в части, касающейся сельскохозяйственных стандартов качества.  Деятельность РГ.7 и ее специализированных секций носит, прежде всего, технический характер и дополняет связанную с политикой работу других международ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Общая цель ее деятельности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noBreakHyphen/>
      </w:r>
      <w:r>
        <w:rPr/>
        <w:tab/>
        <w:t>содействии развитию справедливой торговли, предупреждении возникновения барьеров в торговле и обеспечении использования единого торгового языка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noBreakHyphen/>
      </w:r>
      <w:r>
        <w:rPr/>
        <w:tab/>
        <w:t>поощрении устойчивого производства качественных сельскохозяйственных продуктов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noBreakHyphen/>
      </w:r>
      <w:r>
        <w:rPr/>
        <w:tab/>
        <w:t>определении минимального качества с целью недопущения некачественных продуктов на рынок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noBreakHyphen/>
      </w:r>
      <w:r>
        <w:rPr/>
        <w:tab/>
        <w:t>обеспечении транспарентности рынка для производителей, торговли и потребителе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.</w:t>
        <w:tab/>
        <w:t>Ввиду глобального характера торговых стандартов качества на сельскохозяйственные продукты любой член Организации Объединенных Наций или одного из ее специализированных учреждений может принимать равноправное участие в деятельности РГ.7 и ее специализированных секций.  Любая страна, желающая</w:t>
      </w:r>
      <w:r>
        <w:br w:type="page"/>
      </w:r>
    </w:p>
    <w:p>
      <w:pPr>
        <w:pStyle w:val="Normal"/>
        <w:rPr/>
      </w:pPr>
      <w:r>
        <w:rPr/>
        <w:t>участвовать в работе РГ.7, уведомляет Исполнительного секретаря ЕЭК ООН и указывает национальный координационный центр для проведения этой работы, а также учреждение, отвечающее за контроль качества, и контактн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Рабочая группа может приглашать представителей неправительственных организаций и предприятий частного сектора для участия в рассмотрении любого вопроса, представляющего особый интерес для этих организаций и предприятий, в качестве консультантов, а также с целью обеспечения соблюдения соответствующих правил и практики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бочая группа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а)</w:t>
        <w:tab/>
        <w:t>разрабатывает согласованные на международном уровне стандарты качества на сельскохозяйственные продукты с учетом существующих национальных стандартов, промышленной и торговой практики в отношении:  свежих фруктов и овощей (в том числе раннего и продовольственного картофеля);  сухих и сушеных продуктов;  семенного картофеля;  мяса;  яиц;  и срезанных цветов.  Рабочая группа может разрабатывать стандарты на другие сельскохозяйственные продукты, если она сочтет это необходимым при условии наличия ресурсов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b</w:t>
      </w:r>
      <w:r>
        <w:rPr/>
        <w:t>)</w:t>
        <w:tab/>
        <w:t>занимается согласованием на международном уровне своих стандартов путем разработки и распространения материалов с толкованиями и пояснениям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c</w:t>
      </w:r>
      <w:r>
        <w:rPr/>
        <w:t>)</w:t>
        <w:tab/>
        <w:t>пересматривает действующие стандарты и вносит в них изменения с целью их адаптации к изменяющимся условиям производства, торговли и сбыта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d</w:t>
      </w:r>
      <w:r>
        <w:rPr/>
        <w:t>)</w:t>
        <w:tab/>
        <w:t>сотрудничает с секретариатом ВТО с целью обеспечения соответствия процесса принятия стандартов с правилами ВТО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e</w:t>
      </w:r>
      <w:r>
        <w:rPr/>
        <w:t>)</w:t>
        <w:tab/>
        <w:t>сотрудничает с другими органами по стандартизации, в первую очередь с Комиссией Кодекса Алиментариус, с целью избежания дублирования в работе и расхождений в стандартах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f</w:t>
      </w:r>
      <w:r>
        <w:rPr/>
        <w:t>)</w:t>
        <w:tab/>
        <w:t>проводит исследовательскую деятельность, связанную с разработкой, осуществлением своих стандартов и информированием о них;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g</w:t>
      </w:r>
      <w:r>
        <w:rPr/>
        <w:t>)</w:t>
        <w:tab/>
        <w:t>контролирует применение стандартов путем рассмотрения докладов государственных учреждений и частного сектора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h</w:t>
      </w:r>
      <w:r>
        <w:rPr/>
        <w:t>)</w:t>
        <w:tab/>
        <w:t>поощряет применение стандартов и оказывает содействие правительствам в их практическом применении путем организации семинаров, рабочих совещаний и курсов подготовки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i</w:t>
      </w:r>
      <w:r>
        <w:rPr/>
        <w:t>)</w:t>
        <w:tab/>
        <w:t>определяет и поощряет единообразные процедуры контроля качества и использования типового сертификата соответствия качеству.  Сотрудничает с правительствами, межправительственными и другими организациями, применяющими стандарты, с целью обеспечения единообразия методов проведения инспекций и сопоставимости результатов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j</w:t>
      </w:r>
      <w:r>
        <w:rPr/>
        <w:t>)</w:t>
        <w:tab/>
        <w:t>проводит добровольные экспертные обзоры национальных систем контроля качества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k</w:t>
      </w:r>
      <w:r>
        <w:rPr/>
        <w:t>)</w:t>
        <w:tab/>
        <w:t>проводит совещания глав национальных служб контроля качества;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l</w:t>
      </w:r>
      <w:r>
        <w:rPr/>
        <w:t>)</w:t>
        <w:tab/>
        <w:t>разрабатывает правовую основу, направленную на поощрение взаимного признания странами результатов инспекций;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m</w:t>
      </w:r>
      <w:r>
        <w:rPr/>
        <w:t>)</w:t>
        <w:tab/>
        <w:t>поощряет связи между правительственными, межправительственными и другими организациями, применяющими стандарты и проводящими контроль с целью упрощения, облегчения и создания благоприятных условий торговли для торговых предприятий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6.</w:t>
        <w:tab/>
        <w:t>Рабочая группа определяет свои рабочие процедуры и процедуры специализирован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о мере необходимости Рабочая группа может вносить поправки в настоящий круг ведения при условии их утверждения Комитетом по торговле и Исполнительным комитетом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Рабочая группа является постоянным органом, мандат которого и вопрос о продлении которого должны рассматриваться Комитетом по торговле и Исполнительным комитетом ЕЭК ООН каждые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2007/1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2007/12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3:00Z</dcterms:created>
  <dc:creator>ирина сафонова</dc:creator>
  <dc:description/>
  <cp:keywords/>
  <dc:language>en-US</dc:language>
  <cp:lastModifiedBy>ирина сафонова</cp:lastModifiedBy>
  <cp:lastPrinted>2007-10-22T11:33:00Z</cp:lastPrinted>
  <dcterms:modified xsi:type="dcterms:W3CDTF">2007-10-22T09:34:00Z</dcterms:modified>
  <cp:revision>3</cp:revision>
  <dc:subject/>
  <dc:title> </dc:title>
</cp:coreProperties>
</file>