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388617587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388617587"/>
      <w:bookmarkStart w:id="1" w:name="__Fieldmark__0_1388617587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8834755</wp:posOffset>
                </wp:positionV>
                <wp:extent cx="251460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24913</w:t>
                            </w:r>
                            <w:r>
                              <w:rPr>
                                <w:lang w:val="en-US"/>
                              </w:rPr>
                              <w:t xml:space="preserve">   (R)    </w:t>
                            </w:r>
                            <w:r>
                              <w:rPr/>
                              <w:t>070906    070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56.7pt;mso-wrap-distance-bottom:56.7pt;margin-top:695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6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24913</w:t>
                      </w:r>
                      <w:r>
                        <w:rPr>
                          <w:lang w:val="en-US"/>
                        </w:rPr>
                        <w:t xml:space="preserve">   (R)    </w:t>
                      </w:r>
                      <w:r>
                        <w:rPr/>
                        <w:t>070906    0709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6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118426470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-28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38861758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1388617587"/>
            <w:bookmarkStart w:id="4" w:name="__Fieldmark__1_1388617587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ЕСЕ/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С/WP.7/2006/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 August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rPr>
                <w:lang w:val="en-US"/>
              </w:rPr>
              <w:t>ENGLISH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ТОРГОВ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spacing w:lineRule="auto" w:line="240"/>
        <w:rPr/>
      </w:pPr>
      <w:r>
        <w:rPr/>
        <w:t>Шестьдесят вторая сессия</w:t>
      </w:r>
    </w:p>
    <w:p>
      <w:pPr>
        <w:pStyle w:val="Normal"/>
        <w:spacing w:lineRule="auto" w:line="240"/>
        <w:rPr/>
      </w:pPr>
      <w:r>
        <w:rPr/>
        <w:t>Женева, 6-9 ноября 2006 год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ункт 3 </w:t>
      </w:r>
      <w:r>
        <w:rPr>
          <w:lang w:val="en-US"/>
        </w:rPr>
        <w:t>b</w:t>
      </w:r>
      <w:r>
        <w:rPr/>
        <w:t>)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СТАНДАРТА ЕЭК ООН НА БЕЛЫЕ ГРИ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стоящий документ содержит пересмотренный проект нового стандарта ЕЭК ООН на белые грибы, полученный Рабочей группой для рассмотрения Специализированной секцией.  Он опирается на документы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 xml:space="preserve">.1/2005/14 и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1/ 2005/18/</w:t>
      </w:r>
      <w:r>
        <w:rPr>
          <w:lang w:val="en-US"/>
        </w:rPr>
        <w:t>Add</w:t>
      </w:r>
      <w:r>
        <w:rPr/>
        <w:t xml:space="preserve">.4.  Он отражает изменения, изложенные в документе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С/</w:t>
      </w:r>
      <w:r>
        <w:rPr>
          <w:lang w:val="en-US"/>
        </w:rPr>
        <w:t>WP</w:t>
      </w:r>
      <w:r>
        <w:rPr/>
        <w:t xml:space="preserve">.7/ </w:t>
      </w:r>
      <w:r>
        <w:rPr>
          <w:lang w:val="en-US"/>
        </w:rPr>
        <w:t>GE</w:t>
      </w:r>
      <w:r>
        <w:rPr/>
        <w:t>.1/2006/2, принятом на пятьдесят второй сессии Специализированной секции по разработке стандартов на свежие фрукты и овощи (</w:t>
      </w:r>
      <w:r>
        <w:rPr>
          <w:lang w:val="en-US"/>
        </w:rPr>
        <w:t>GE</w:t>
      </w:r>
      <w:r>
        <w:rPr/>
        <w:t>.1).  Новый текст подчеркнут, а подлежащий исключению </w:t>
        <w:noBreakHyphen/>
        <w:t xml:space="preserve"> зачеркну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СТАНДАРТ ЕЭК ООН </w:t>
      </w:r>
      <w:r>
        <w:rPr>
          <w:b/>
          <w:bCs/>
          <w:lang w:val="en-US"/>
        </w:rPr>
        <w:t>FFV</w:t>
      </w:r>
      <w:r>
        <w:rPr>
          <w:b/>
          <w:bCs/>
        </w:rPr>
        <w:t>-54,</w:t>
      </w:r>
    </w:p>
    <w:p>
      <w:pPr>
        <w:pStyle w:val="Normal"/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ЫХ ГРИБ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  <w:t>ОПРЕДЕЛЕНИЕ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стоящий стандарт применяется к белым грибам видов </w:t>
      </w:r>
      <w:r>
        <w:rPr>
          <w:lang w:val="en-US"/>
        </w:rPr>
        <w:t>Boletus</w:t>
      </w:r>
      <w:r>
        <w:rPr/>
        <w:t xml:space="preserve"> </w:t>
      </w:r>
      <w:r>
        <w:rPr>
          <w:lang w:val="en-US"/>
        </w:rPr>
        <w:t>edulis</w:t>
      </w:r>
      <w:r>
        <w:rPr/>
        <w:t xml:space="preserve"> </w:t>
      </w:r>
      <w:r>
        <w:rPr>
          <w:lang w:val="en-US"/>
        </w:rPr>
        <w:t>Bull</w:t>
      </w:r>
      <w:r>
        <w:rPr/>
        <w:t xml:space="preserve">., </w:t>
      </w:r>
      <w:r>
        <w:rPr>
          <w:lang w:val="en-US"/>
        </w:rPr>
        <w:t>Boletus</w:t>
      </w:r>
      <w:r>
        <w:rPr/>
        <w:t xml:space="preserve"> </w:t>
      </w:r>
      <w:r>
        <w:rPr>
          <w:lang w:val="en-US"/>
        </w:rPr>
        <w:t>pinophilus</w:t>
      </w:r>
      <w:r>
        <w:rPr/>
        <w:t xml:space="preserve"> </w:t>
      </w:r>
      <w:r>
        <w:rPr>
          <w:lang w:val="en-US"/>
        </w:rPr>
        <w:t>Pil</w:t>
      </w:r>
      <w:r>
        <w:rPr/>
        <w:t xml:space="preserve">. &amp; </w:t>
      </w:r>
      <w:r>
        <w:rPr>
          <w:lang w:val="en-US"/>
        </w:rPr>
        <w:t>Dermek</w:t>
      </w:r>
      <w:r>
        <w:rPr/>
        <w:t xml:space="preserve">, </w:t>
      </w:r>
      <w:r>
        <w:rPr>
          <w:lang w:val="en-US"/>
        </w:rPr>
        <w:t>Boletus</w:t>
      </w:r>
      <w:r>
        <w:rPr/>
        <w:t xml:space="preserve"> </w:t>
      </w:r>
      <w:r>
        <w:rPr>
          <w:lang w:val="en-US"/>
        </w:rPr>
        <w:t>reticulates</w:t>
      </w:r>
      <w:r>
        <w:rPr/>
        <w:t xml:space="preserve"> </w:t>
      </w:r>
      <w:r>
        <w:rPr>
          <w:lang w:val="en-US"/>
        </w:rPr>
        <w:t>Schaeff</w:t>
      </w:r>
      <w:r>
        <w:rPr/>
        <w:t>. (синоним </w:t>
        <w:noBreakHyphen/>
        <w:t xml:space="preserve"> </w:t>
      </w:r>
      <w:r>
        <w:rPr>
          <w:lang w:val="en-US"/>
        </w:rPr>
        <w:t>Boletus</w:t>
      </w:r>
      <w:r>
        <w:rPr/>
        <w:t xml:space="preserve"> </w:t>
      </w:r>
      <w:r>
        <w:rPr>
          <w:lang w:val="en-US"/>
        </w:rPr>
        <w:t>aestivalis</w:t>
      </w:r>
      <w:r>
        <w:rPr/>
        <w:t xml:space="preserve">) и </w:t>
      </w:r>
      <w:r>
        <w:rPr>
          <w:lang w:val="en-US"/>
        </w:rPr>
        <w:t>Bolerus</w:t>
      </w:r>
      <w:r>
        <w:rPr/>
        <w:t xml:space="preserve"> </w:t>
      </w:r>
      <w:r>
        <w:rPr>
          <w:lang w:val="en-US"/>
        </w:rPr>
        <w:t>aereus</w:t>
      </w:r>
      <w:r>
        <w:rPr/>
        <w:t xml:space="preserve"> </w:t>
      </w:r>
      <w:r>
        <w:rPr>
          <w:lang w:val="en-US"/>
        </w:rPr>
        <w:t>Bull</w:t>
      </w:r>
      <w:r>
        <w:rPr/>
        <w:t>., которые поставляются потребителю в свежем виде, за исключением белых грибов, предназначенных для пере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  <w:tab/>
        <w:t>ПОЛОЖЕНИЯ, КАСАЮЩИЕСЯ КА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Цель настоящего стандарта состоит в определении требований к качеству белых грибов на стадии экспортного контроля после подготовки и упак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Минимальные треб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Белые грибы всех сортов с учетом специальных положений, предусмотренных для каждого сорта, и разрешенных допусков должны быть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легко распознаваемым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плотным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неповрежденными;  ножка должна оставаться прикрепленной к шляпке;  основание ножки с приставшей землей может быть обрезано;  белые грибы, разрезанные на половинки по продольной оси, считаются "неповрежденными"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доброкачественными;  продукт, подверженный гниению или порче, что делает его не пригодным для употребления, не допускается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без плесен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практически без вредителей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практически без повреждений, причиненных вредителям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чистыми, практически без каких</w:t>
        <w:noBreakHyphen/>
        <w:t>либо видимых посторонних веществ, помимо земли или почвы на основании ножк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без аномальной поверхностной влажност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без какого-либо постороннего запаха и/или привкус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 xml:space="preserve">Грибные поры не должны быть </w:t>
      </w:r>
      <w:r>
        <w:rPr>
          <w:u w:val="single"/>
        </w:rPr>
        <w:t>темно</w:t>
      </w:r>
      <w:r>
        <w:rPr/>
        <w:t xml:space="preserve">-зеленого или </w:t>
      </w:r>
      <w:r>
        <w:rPr>
          <w:u w:val="single"/>
        </w:rPr>
        <w:t>черноватого</w:t>
      </w:r>
      <w:r>
        <w:rPr/>
        <w:t xml:space="preserve"> цвет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Степень развития и состояние белых грибов должны быть такими, чтобы они могли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выдерживать транспортировку, погрузку и разгрузку;  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noBreakHyphen/>
        <w:tab/>
        <w:t>быть доставленными в место назначения в удовлетворительном состоянии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В.</w:t>
        <w:tab/>
        <w:t>Классификация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ab/>
        <w:t>Белые грибы подразделяются на три сорта, определяемые ниже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)</w:t>
        <w:tab/>
        <w:t>Высший сорт</w:t>
      </w:r>
    </w:p>
    <w:p>
      <w:pPr>
        <w:pStyle w:val="Normal"/>
        <w:ind w:left="1134" w:hanging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Белые грибы этого сорта должны быть высшего качества.  По форме, размеру и цвету они должны быть характерными для данного вида.  Грибные поры должны быть бел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ни должны быть лишены дефектов, за исключением очень незначительных поверхностных дефектов, при условии, что они не сказываются на общем внешнем виде, качестве, сохранности и товарном виде продукта в упак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елые грибы должны быть практически свободными от остаточной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)</w:t>
        <w:tab/>
        <w:t>Первый сор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Белые грибы этого сорта должны быть хорошего качества.  Они должны быть характерными для дан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гут, однако, допускаться следующие незначительные дефекты при условии, что они не сказываются на общем внешнем виде, качестве, сохранности и товарном виде продукта в упаков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небольшие повреждения, вызванные насекомыми-вре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небольшие повреждения верхней части шля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незначительные следы остаточной почвы на основании но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слегка желтоватый цвет грибных п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)</w:t>
        <w:tab/>
        <w:t>Второй с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Этот сорт включает в себя белые грибы, которые не могут быть отнесены к более высоким сортам, но удовлетворяют вышеуказанным минимальным требованиям.  Они должны быть характерными для дан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гут допускаться следующие дефекты при условии, что белые грибы сохраняют свои основные характеристики с точки зрения качества, сохранности и товарного ви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повреждения, вызванные насекомыми-вре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повреждения верхней части шля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следы остаточной почвы на основании но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</w:r>
      <w:r>
        <w:rPr>
          <w:strike/>
        </w:rPr>
        <w:t>желтоватый или зеленоватый</w:t>
      </w:r>
      <w:r>
        <w:rPr/>
        <w:t xml:space="preserve"> </w:t>
      </w:r>
      <w:r>
        <w:rPr>
          <w:u w:val="single"/>
        </w:rPr>
        <w:t>коричневатый</w:t>
      </w:r>
      <w:r>
        <w:rPr/>
        <w:t xml:space="preserve"> цвет грибны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режденные части и мягкий слой грибных пор могут быть удалены при условии, что каждый белый гриб сохраняет свои основные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>ПОЛОЖЕНИЯ, КАСАЮЩИЕСЯ КАЛИБ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Калибровка производится по максимальному диаметру шля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каждой упаковке разница между диаметром наибольшей шляпки и наименьшей шляпки откалиброванных белых грибов в любом случае не должна превышать 5 с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  <w:tab/>
        <w:t>ПОЛОЖЕНИЯ, КАСАЮЩИЕСЯ ДОПУС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каждой упаковке разрешаются допуски в отношении качества применительно к продукту, не отвечающему требованиям для указанного сор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Допуски по качеств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)</w:t>
        <w:tab/>
        <w:t>Высший сор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Допускается наличие 5% (по числу или весу) белых грибов, не удовлетворяющих требованиям данного сорта, но отвечающих требованиям первого сорта или, в исключительных случаях, соответствующих допускам для этого с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)</w:t>
        <w:tab/>
        <w:t>Первый сор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Допускается наличие 10% (по числу или весу) белых грибов, не удовлетворяющих требованиям данного сорта, но отвечающих требованиям второго сорта или, в исключительных случаях, соответствующих допускам для этого с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)</w:t>
        <w:tab/>
        <w:t>Второй сор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Допускается наличие 10% (по числу или весу) белых грибов, не удовлетворяющих ни требованиям этого сорта, ни минимальным требованиям, за исключением продукта, затронутого гниением или порчей, что делает его непригодным к употреб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ополнение к вышеизложенному, допускается наличие 5% (по числу или весу) белых грибов с ножкой, отделенной от шляп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</w:t>
        <w:tab/>
        <w:t>Допуски по размерам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ab/>
        <w:t>Для всех сортов (если продукт откалиброван):  допускается наличие 10% (по числу или весу) белых грибов, не удовлетворяющих требованиям в отношении калибровки.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  <w:tab/>
        <w:t>ПОЛОЖЕНИЯ, КАСАЮЩИЕСЯ ТОВАРНОГО ВИ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днород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одержимое каждой упаковки должно быть однородным, и в ней должны быть только белые грибы одного и того же происхождения, качества и размера (если продукт откалибров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димая часть содержимого упаковки должна быть репрезентативной для всего содержим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Упа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елые грибы должны быть упакованы таким образом, чтобы обеспечить надлежащую сохранность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ы, используемые внутри упаковки, должны быть новыми, чистыми и такого качества, чтобы избегать причинения внешних или внутренних повреждений продукта.  Использование материалов, в частности бумаги или этикеток с торговыми спецификациями, допускается при условии, что для нанесения текста или наклеивания этикеток используются нетоксичные чернила или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паковки должны быть лишены всяких инород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</w:t>
        <w:tab/>
        <w:t>ПОЛОЖЕНИЯ, КАСАЮЩИЕСЯ МАРК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ждая упаковка</w:t>
      </w:r>
      <w:r>
        <w:rPr>
          <w:rStyle w:val="FootnoteCharacters"/>
          <w:rStyle w:val="FootnoteAnchor"/>
        </w:rPr>
        <w:footnoteReference w:id="2"/>
      </w:r>
      <w:r>
        <w:rPr/>
        <w:t xml:space="preserve"> должна иметь следующие сведения, наносимые удобочитаемым и нестираемым образом в виде букв, группируемых на одной и той же стороне и видимых снаруж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познавательные обо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01"/>
        <w:gridCol w:w="6470"/>
      </w:tblGrid>
      <w:tr>
        <w:trPr/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>Упаковщик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и адрес или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>и/ил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официально установленное или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>грузоотправитель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принятое кодовое обозначение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Характер проду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елые грибы", если содержимое не видно снаружи.</w:t>
      </w:r>
    </w:p>
    <w:p>
      <w:pPr>
        <w:pStyle w:val="Normal"/>
        <w:rPr/>
      </w:pPr>
      <w:r>
        <w:rPr/>
        <w:t>Наименование вида (факультативно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.</w:t>
        <w:tab/>
        <w:t>Происхождение продукт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Страна происхождения и, факультативно, район сбора или национальное, региональное или местное название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D</w:t>
      </w:r>
      <w:r>
        <w:rPr>
          <w:b/>
          <w:bCs/>
        </w:rPr>
        <w:t>.</w:t>
        <w:tab/>
        <w:t>Товарные характеристик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>Сорт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размер (если продукт откалиброван) с указанием минимального и максимального диаметра шляпок в сантиментах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>вес нетто (факультативно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Е.</w:t>
        <w:tab/>
        <w:t>Официальная пометка о контроле (факультативн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>Единицы упаковки продукта, расфасованного для прямой продажи потребителю, не подпадают под эти положения в отношении маркировки, но должны соответствовать национальным требованиям.  Однако упомянутая маркировка в любом случае указывается на транспортной упаковке, содержащей такие единицы упаков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  <w:iCs/>
        </w:rPr>
        <w:t>Национальное законодательство ряда стран требует прямого указания наименования и адреса.  В случае же использования кодового обозначения рядом с этим обозначением должны находиться слова "упаковщик и/или грузоотправитель (или эквивалентные сокращения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ЕСЕ/</w:t>
    </w:r>
    <w:r>
      <w:rPr>
        <w:lang w:val="en-US"/>
      </w:rPr>
      <w:t>TRADE</w:t>
    </w:r>
    <w:r>
      <w:rPr/>
      <w:t>/С/</w:t>
    </w:r>
    <w:r>
      <w:rPr>
        <w:lang w:val="en-US"/>
      </w:rPr>
      <w:t>WP</w:t>
    </w:r>
    <w:r>
      <w:rPr/>
      <w:t>.7/2006/7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/>
    </w:pPr>
    <w:r>
      <w:rPr>
        <w:lang w:val="en-US"/>
      </w:rPr>
      <w:tab/>
      <w:tab/>
    </w:r>
    <w:r>
      <w:rPr/>
      <w:t>ЕСЕ/</w:t>
    </w:r>
    <w:r>
      <w:rPr>
        <w:lang w:val="en-US"/>
      </w:rPr>
      <w:t>TRADE</w:t>
    </w:r>
    <w:r>
      <w:rPr/>
      <w:t>/С/</w:t>
    </w:r>
    <w:r>
      <w:rPr>
        <w:lang w:val="en-US"/>
      </w:rPr>
      <w:t>WP</w:t>
    </w:r>
    <w:r>
      <w:rPr/>
      <w:t>.7/2006/7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  <w:tab/>
      <w:tab/>
    </w: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567"/>
        <w:tab w:val="clear" w:pos="1701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6237" w:leader="none"/>
        <w:tab w:val="left" w:pos="6520" w:leader="none"/>
        <w:tab w:val="left" w:pos="7200" w:leader="none"/>
      </w:tabs>
      <w:suppressAutoHyphens w:val="true"/>
      <w:spacing w:lineRule="atLeast" w:line="240"/>
      <w:ind w:left="1700" w:hanging="1700"/>
    </w:pPr>
    <w:rPr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clear" w:pos="1701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6237" w:leader="none"/>
        <w:tab w:val="left" w:pos="6520" w:leader="none"/>
        <w:tab w:val="left" w:pos="7200" w:leader="none"/>
      </w:tabs>
      <w:suppressAutoHyphens w:val="true"/>
      <w:spacing w:lineRule="atLeast" w:line="240"/>
      <w:ind w:left="2268" w:hanging="2268"/>
    </w:pPr>
    <w:rPr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clear" w:pos="1701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5040" w:leader="none"/>
        <w:tab w:val="left" w:pos="6237" w:leader="none"/>
        <w:tab w:val="left" w:pos="6520" w:leader="none"/>
        <w:tab w:val="left" w:pos="7200" w:leader="none"/>
      </w:tabs>
      <w:suppressAutoHyphens w:val="true"/>
      <w:spacing w:lineRule="atLeast" w:line="240"/>
      <w:ind w:left="1134" w:hanging="1134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26:00Z</dcterms:created>
  <dc:creator>Марина Именинникова</dc:creator>
  <dc:description/>
  <dc:language>en-US</dc:language>
  <cp:lastModifiedBy>Marina Imeninnikova</cp:lastModifiedBy>
  <cp:lastPrinted>2006-09-07T10:26:00Z</cp:lastPrinted>
  <dcterms:modified xsi:type="dcterms:W3CDTF">2006-09-07T08:26:00Z</dcterms:modified>
  <cp:revision>3</cp:revision>
  <dc:subject/>
  <dc:title>0624913</dc:title>
</cp:coreProperties>
</file>