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3027453065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3027453065"/>
      <w:bookmarkStart w:id="1" w:name="__Fieldmark__0_3027453065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5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249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290305   290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5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249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290305   2903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355286434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302745306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3027453065"/>
            <w:bookmarkStart w:id="4" w:name="__Fieldmark__1_3027453065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7/2004/10/Add.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 February 200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302745306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3027453065"/>
            <w:bookmarkStart w:id="6" w:name="__Fieldmark__2_3027453065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бочая группа по сельскохозяйственным стандартам качества</w:t>
      </w:r>
    </w:p>
    <w:p>
      <w:pPr>
        <w:pStyle w:val="Normal"/>
        <w:rPr/>
      </w:pPr>
      <w:r>
        <w:rPr/>
        <w:t>Шестидесятая сессия</w:t>
      </w:r>
    </w:p>
    <w:p>
      <w:pPr>
        <w:pStyle w:val="Normal"/>
        <w:rPr/>
      </w:pPr>
      <w:r>
        <w:rPr/>
        <w:t>Женева 8-10 ноября 2004 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КЛАД О РАБОТЕ ШЕСТИДЕС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бавление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зор областей работы/процесса разработки стандар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мечание секретариата:</w:t>
      </w:r>
      <w:r>
        <w:rPr/>
        <w:t xml:space="preserve">  В 2005 году запланировано провести обзор работы в области сельскохозяйственных стандартов качества с целью разработки рекомендаций по совершенствованию работы и более эффективному планированию ресурсов секретариата в будущем.  Для участия в этом обзоре делегатам предлагается заполнить следующий вопросник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ПРИМЕЧАНИЕ:  </w:t>
      </w:r>
      <w:r>
        <w:rPr/>
        <w:t>Данный вопросник был разработан с целью выяснения возможностей усовершенствования услуг, оказываемых ЕЭК ООН в области сельскохозяйственных стандартов качества.  Все ответы будут обрабатываться на условиях конфиденциальности и не будут указываться в качестве представленных индивидуальными респондентами или делегатами в результирующем докла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ИНФОРМАЦИЯ О ВАШЕЙ ДЕЛЕГ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 целях направления возможных запросов просьба указать ваше имя, название делегации и контактный адрес.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</w:rPr>
              <w:t>Делегация/Имя:</w:t>
            </w:r>
          </w:p>
        </w:tc>
      </w:tr>
      <w:tr>
        <w:trPr>
          <w:trHeight w:val="10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адрес для направления запросов:</w:t>
            </w:r>
          </w:p>
        </w:tc>
      </w:tr>
      <w:tr>
        <w:trPr>
          <w:trHeight w:val="10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</w:t>
        <w:tab/>
        <w:t>УЧАСТИЕ В СОВЕЩАНИЯХ ЕЭК ООН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>Просьба указать, в каких совещаниях ЕЭК ООН вы принимаете участие.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6"/>
        <w:gridCol w:w="39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ую в следующих совещаниях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жие фрукты и овощи (ГЭ.1)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3_3027453065"/>
            <w:bookmarkStart w:id="8" w:name="__Fieldmark__3_3027453065"/>
            <w:bookmarkEnd w:id="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 и сушеные продукты (ГЭ.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4_3027453065"/>
            <w:bookmarkStart w:id="10" w:name="__Fieldmark__4_3027453065"/>
            <w:bookmarkEnd w:id="1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ой картофель (ГЭ.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5_3027453065"/>
            <w:bookmarkStart w:id="12" w:name="__Fieldmark__5_3027453065"/>
            <w:bookmarkEnd w:id="1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  <w:r>
              <w:rPr>
                <w:lang w:val="en-GB"/>
              </w:rPr>
              <w:t xml:space="preserve"> (</w:t>
            </w:r>
            <w:r>
              <w:rPr/>
              <w:t>ГЭ.11</w:t>
            </w:r>
            <w:r>
              <w:rPr>
                <w:lang w:val="en-GB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6_3027453065"/>
            <w:bookmarkStart w:id="14" w:name="__Fieldmark__6_3027453065"/>
            <w:bookmarkEnd w:id="1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(РГ.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7_3027453065"/>
            <w:bookmarkStart w:id="16" w:name="__Fieldmark__7_3027453065"/>
            <w:bookmarkEnd w:id="1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просьба указать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3.</w:t>
        <w:tab/>
        <w:t>ИСПОЛЬЗОВАНИЕ СТАНДАРТОВ ЕЭК ООН В ВАШЕЙ СТРАНЕ/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сьба указать, используются ли и в какой степени стандарты ЕЭК ООН или стандарты других организаций, согласующиеся со стандартами ЕЭК ООН, в вашей стране/вашей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ровень при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Просьба указать, интегрированы ли стандарты в законодательство (обязательное применение) или же они используются в торговле в качестве справочной базы для покупателей и продавцов (на добровольной основе).  По возможности, просьба указать, сколько стандартов использу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 торгов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Просьба указать, в каком виде торговли используются станд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43"/>
        <w:gridCol w:w="1264"/>
        <w:gridCol w:w="1618"/>
        <w:gridCol w:w="1044"/>
        <w:gridCol w:w="885"/>
        <w:gridCol w:w="858"/>
        <w:gridCol w:w="1115"/>
        <w:gridCol w:w="1134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Уровень применения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Вид торговли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обязательной основ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добровольной основе в качестве справочной баз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сьма незначи-тель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Экспо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Им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5"/>
              <w:ind w:firstLine="14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Неизвестно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жие фрукты и овощи (ГЭ.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8_3027453065"/>
            <w:bookmarkStart w:id="18" w:name="__Fieldmark__8_3027453065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9_3027453065"/>
            <w:bookmarkStart w:id="20" w:name="__Fieldmark__9_3027453065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10_3027453065"/>
            <w:bookmarkStart w:id="22" w:name="__Fieldmark__10_3027453065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11_3027453065"/>
            <w:bookmarkStart w:id="24" w:name="__Fieldmark__11_3027453065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хие и сушеные продукты (ГЭ.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12_3027453065"/>
            <w:bookmarkStart w:id="26" w:name="__Fieldmark__12_3027453065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13_3027453065"/>
            <w:bookmarkStart w:id="28" w:name="__Fieldmark__13_3027453065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14_3027453065"/>
            <w:bookmarkStart w:id="30" w:name="__Fieldmark__14_3027453065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15_3027453065"/>
            <w:bookmarkStart w:id="32" w:name="__Fieldmark__15_3027453065"/>
            <w:bookmarkEnd w:id="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менной картофель (ГЭ.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16_3027453065"/>
            <w:bookmarkStart w:id="34" w:name="__Fieldmark__16_3027453065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17_3027453065"/>
            <w:bookmarkStart w:id="36" w:name="__Fieldmark__17_3027453065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18_3027453065"/>
            <w:bookmarkStart w:id="38" w:name="__Fieldmark__18_3027453065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19_3027453065"/>
            <w:bookmarkStart w:id="40" w:name="__Fieldmark__19_3027453065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ясо</w:t>
            </w:r>
            <w:r>
              <w:rPr>
                <w:b/>
                <w:bCs/>
                <w:sz w:val="20"/>
                <w:lang w:val="en-GB"/>
              </w:rPr>
              <w:t xml:space="preserve"> (</w:t>
            </w:r>
            <w:r>
              <w:rPr>
                <w:b/>
                <w:bCs/>
                <w:sz w:val="20"/>
              </w:rPr>
              <w:t>ГЭ</w:t>
            </w:r>
            <w:r>
              <w:rPr>
                <w:b/>
                <w:bCs/>
                <w:sz w:val="20"/>
                <w:lang w:val="en-GB"/>
              </w:rPr>
              <w:t>.1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20_3027453065"/>
            <w:bookmarkStart w:id="42" w:name="__Fieldmark__20_3027453065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21_3027453065"/>
            <w:bookmarkStart w:id="44" w:name="__Fieldmark__21_3027453065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22_3027453065"/>
            <w:bookmarkStart w:id="46" w:name="__Fieldmark__22_3027453065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23_3027453065"/>
            <w:bookmarkStart w:id="48" w:name="__Fieldmark__23_3027453065"/>
            <w:bookmarkEnd w:id="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Комментари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.</w:t>
        <w:tab/>
        <w:t>БУДУЩЕЕ ЗНАЧЕНИЕ РАЗЛИЧНЫХ ОБЛАСТЕ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сьба указать, какие из нижеследующих областей работы заслуживают больше/ меньше внимания в будущем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72"/>
        <w:gridCol w:w="1708"/>
        <w:gridCol w:w="1512"/>
        <w:gridCol w:w="1539"/>
        <w:gridCol w:w="1431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ласть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служивает </w:t>
            </w:r>
            <w:r>
              <w:rPr>
                <w:b/>
                <w:bCs/>
              </w:rPr>
              <w:t>больше</w:t>
            </w:r>
            <w:r>
              <w:rPr/>
              <w:t xml:space="preserve"> вним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деляется достаточно вним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служивает </w:t>
            </w:r>
            <w:r>
              <w:rPr>
                <w:b/>
                <w:bCs/>
              </w:rPr>
              <w:t>меньше</w:t>
            </w:r>
            <w:r>
              <w:rPr/>
              <w:t xml:space="preserve"> вним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Мнение отсутствует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фрукты и овощ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9" w:name="__Fieldmark__24_3027453065"/>
            <w:bookmarkStart w:id="50" w:name="__Fieldmark__24_3027453065"/>
            <w:bookmarkEnd w:id="5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25_3027453065"/>
            <w:bookmarkStart w:id="52" w:name="__Fieldmark__25_3027453065"/>
            <w:bookmarkEnd w:id="5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26_3027453065"/>
            <w:bookmarkStart w:id="54" w:name="__Fieldmark__26_3027453065"/>
            <w:bookmarkEnd w:id="5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27_3027453065"/>
            <w:bookmarkStart w:id="56" w:name="__Fieldmark__27_3027453065"/>
            <w:bookmarkEnd w:id="5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 и сушеные продук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28_3027453065"/>
            <w:bookmarkStart w:id="58" w:name="__Fieldmark__28_3027453065"/>
            <w:bookmarkEnd w:id="5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9" w:name="__Fieldmark__29_3027453065"/>
            <w:bookmarkStart w:id="60" w:name="__Fieldmark__29_3027453065"/>
            <w:bookmarkEnd w:id="6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1" w:name="__Fieldmark__30_3027453065"/>
            <w:bookmarkStart w:id="62" w:name="__Fieldmark__30_3027453065"/>
            <w:bookmarkEnd w:id="6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3" w:name="__Fieldmark__31_3027453065"/>
            <w:bookmarkStart w:id="64" w:name="__Fieldmark__31_3027453065"/>
            <w:bookmarkEnd w:id="6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еменной картоф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5" w:name="__Fieldmark__32_3027453065"/>
            <w:bookmarkStart w:id="66" w:name="__Fieldmark__32_3027453065"/>
            <w:bookmarkEnd w:id="6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7" w:name="__Fieldmark__33_3027453065"/>
            <w:bookmarkStart w:id="68" w:name="__Fieldmark__33_3027453065"/>
            <w:bookmarkEnd w:id="6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9" w:name="__Fieldmark__34_3027453065"/>
            <w:bookmarkStart w:id="70" w:name="__Fieldmark__34_3027453065"/>
            <w:bookmarkEnd w:id="7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1" w:name="__Fieldmark__35_3027453065"/>
            <w:bookmarkStart w:id="72" w:name="__Fieldmark__35_3027453065"/>
            <w:bookmarkEnd w:id="7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Мяс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3" w:name="__Fieldmark__36_3027453065"/>
            <w:bookmarkStart w:id="74" w:name="__Fieldmark__36_3027453065"/>
            <w:bookmarkEnd w:id="7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5" w:name="__Fieldmark__37_3027453065"/>
            <w:bookmarkStart w:id="76" w:name="__Fieldmark__37_3027453065"/>
            <w:bookmarkEnd w:id="7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7" w:name="__Fieldmark__38_3027453065"/>
            <w:bookmarkStart w:id="78" w:name="__Fieldmark__38_3027453065"/>
            <w:bookmarkEnd w:id="7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9" w:name="__Fieldmark__39_3027453065"/>
            <w:bookmarkStart w:id="80" w:name="__Fieldmark__39_3027453065"/>
            <w:bookmarkEnd w:id="8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просьба указать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1" w:name="__Fieldmark__40_3027453065"/>
            <w:bookmarkStart w:id="82" w:name="__Fieldmark__40_3027453065"/>
            <w:bookmarkEnd w:id="8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3" w:name="__Fieldmark__41_3027453065"/>
            <w:bookmarkStart w:id="84" w:name="__Fieldmark__41_3027453065"/>
            <w:bookmarkEnd w:id="8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5" w:name="__Fieldmark__42_3027453065"/>
            <w:bookmarkStart w:id="86" w:name="__Fieldmark__42_3027453065"/>
            <w:bookmarkEnd w:id="8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7" w:name="__Fieldmark__43_3027453065"/>
            <w:bookmarkStart w:id="88" w:name="__Fieldmark__43_3027453065"/>
            <w:bookmarkEnd w:id="8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ентар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keepNext w:val="false"/>
        <w:rPr/>
      </w:pPr>
      <w:r>
        <w:rPr/>
        <w:t>5.</w:t>
        <w:tab/>
        <w:t>НОВЫЕ НАПРАВЛЕНИЯ РАБОТЫ</w:t>
      </w:r>
    </w:p>
    <w:p>
      <w:pPr>
        <w:pStyle w:val="Heading1"/>
        <w:keepNext w:val="false"/>
        <w:rPr/>
      </w:pPr>
      <w:r>
        <w:rPr/>
      </w:r>
    </w:p>
    <w:p>
      <w:pPr>
        <w:pStyle w:val="Normal"/>
        <w:rPr/>
      </w:pPr>
      <w:r>
        <w:rPr/>
        <w:tab/>
        <w:t>Просьба указать, считаете ли вы целесообразным начало новой работы или возобновление ранее осуществлявшейся работы по следующим вопросам.</w:t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52"/>
        <w:gridCol w:w="2212"/>
        <w:gridCol w:w="2127"/>
        <w:gridCol w:w="180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ласть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Проведение целесообраз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  <w:r>
              <w:rPr>
                <w:b/>
                <w:bCs/>
              </w:rPr>
              <w:t>не</w:t>
            </w:r>
            <w:r>
              <w:rPr/>
              <w:t>целесообраз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Мнение отсутствует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вы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9" w:name="__Fieldmark__44_3027453065"/>
            <w:bookmarkStart w:id="90" w:name="__Fieldmark__44_3027453065"/>
            <w:bookmarkEnd w:id="9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1" w:name="__Fieldmark__45_3027453065"/>
            <w:bookmarkStart w:id="92" w:name="__Fieldmark__45_3027453065"/>
            <w:bookmarkEnd w:id="9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3" w:name="__Fieldmark__46_3027453065"/>
            <w:bookmarkStart w:id="94" w:name="__Fieldmark__46_3027453065"/>
            <w:bookmarkEnd w:id="9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5" w:name="__Fieldmark__47_3027453065"/>
            <w:bookmarkStart w:id="96" w:name="__Fieldmark__47_3027453065"/>
            <w:bookmarkEnd w:id="9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7" w:name="__Fieldmark__48_3027453065"/>
            <w:bookmarkStart w:id="98" w:name="__Fieldmark__48_3027453065"/>
            <w:bookmarkEnd w:id="9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9" w:name="__Fieldmark__49_3027453065"/>
            <w:bookmarkStart w:id="100" w:name="__Fieldmark__49_3027453065"/>
            <w:bookmarkEnd w:id="10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и яичные продук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1" w:name="__Fieldmark__50_3027453065"/>
            <w:bookmarkStart w:id="102" w:name="__Fieldmark__50_3027453065"/>
            <w:bookmarkEnd w:id="10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3" w:name="__Fieldmark__51_3027453065"/>
            <w:bookmarkStart w:id="104" w:name="__Fieldmark__51_3027453065"/>
            <w:bookmarkEnd w:id="10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5" w:name="__Fieldmark__52_3027453065"/>
            <w:bookmarkStart w:id="106" w:name="__Fieldmark__52_3027453065"/>
            <w:bookmarkEnd w:id="10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резанные цве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7" w:name="__Fieldmark__53_3027453065"/>
            <w:bookmarkStart w:id="108" w:name="__Fieldmark__53_3027453065"/>
            <w:bookmarkEnd w:id="10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9" w:name="__Fieldmark__54_3027453065"/>
            <w:bookmarkStart w:id="110" w:name="__Fieldmark__54_3027453065"/>
            <w:bookmarkEnd w:id="11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1" w:name="__Fieldmark__55_3027453065"/>
            <w:bookmarkStart w:id="112" w:name="__Fieldmark__55_3027453065"/>
            <w:bookmarkEnd w:id="11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ентарии</w:t>
      </w:r>
      <w:r>
        <w:rPr>
          <w:b/>
          <w:bCs/>
          <w:lang w:val="en-GB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ДРУГИЕ НОВЫЕ НАПРАВЛЕНИЯ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уществуют ли другие новые направления, по которым должна проводиться работа, и каким образом вы оцениваете их важность (высокая, средняя, низкая)?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ПОЛЕЗНОСТЬ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Просьба оценить общую полезность работы в различных областях.</w:t>
      </w:r>
    </w:p>
    <w:p>
      <w:pPr>
        <w:pStyle w:val="Normal"/>
        <w:rPr/>
      </w:pPr>
      <w:r>
        <w:rPr/>
      </w:r>
    </w:p>
    <w:tbl>
      <w:tblPr>
        <w:tblW w:w="9407" w:type="dxa"/>
        <w:jc w:val="left"/>
        <w:tblInd w:w="7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086"/>
        <w:gridCol w:w="1302"/>
        <w:gridCol w:w="1022"/>
        <w:gridCol w:w="1064"/>
        <w:gridCol w:w="1049"/>
        <w:gridCol w:w="1624"/>
        <w:gridCol w:w="126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ь 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полез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чем-то полез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ез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ма полез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ключительно поле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ение отсутствуе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жие фрукты и овощ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3" w:name="__Fieldmark__56_3027453065"/>
            <w:bookmarkStart w:id="114" w:name="__Fieldmark__56_3027453065"/>
            <w:bookmarkEnd w:id="1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5" w:name="__Fieldmark__57_3027453065"/>
            <w:bookmarkStart w:id="116" w:name="__Fieldmark__57_3027453065"/>
            <w:bookmarkEnd w:id="1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7" w:name="__Fieldmark__58_3027453065"/>
            <w:bookmarkStart w:id="118" w:name="__Fieldmark__58_3027453065"/>
            <w:bookmarkEnd w:id="1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9" w:name="__Fieldmark__59_3027453065"/>
            <w:bookmarkStart w:id="120" w:name="__Fieldmark__59_3027453065"/>
            <w:bookmarkEnd w:id="12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1" w:name="__Fieldmark__60_3027453065"/>
            <w:bookmarkStart w:id="122" w:name="__Fieldmark__60_3027453065"/>
            <w:bookmarkEnd w:id="12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3" w:name="__Fieldmark__61_3027453065"/>
            <w:bookmarkStart w:id="124" w:name="__Fieldmark__61_3027453065"/>
            <w:bookmarkEnd w:id="12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ие и сушеные продук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5" w:name="__Fieldmark__62_3027453065"/>
            <w:bookmarkStart w:id="126" w:name="__Fieldmark__62_3027453065"/>
            <w:bookmarkEnd w:id="1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7" w:name="__Fieldmark__63_3027453065"/>
            <w:bookmarkStart w:id="128" w:name="__Fieldmark__63_3027453065"/>
            <w:bookmarkEnd w:id="1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9" w:name="__Fieldmark__64_3027453065"/>
            <w:bookmarkStart w:id="130" w:name="__Fieldmark__64_3027453065"/>
            <w:bookmarkEnd w:id="13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1" w:name="__Fieldmark__65_3027453065"/>
            <w:bookmarkStart w:id="132" w:name="__Fieldmark__65_3027453065"/>
            <w:bookmarkEnd w:id="1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3" w:name="__Fieldmark__66_3027453065"/>
            <w:bookmarkStart w:id="134" w:name="__Fieldmark__66_3027453065"/>
            <w:bookmarkEnd w:id="1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5" w:name="__Fieldmark__67_3027453065"/>
            <w:bookmarkStart w:id="136" w:name="__Fieldmark__67_3027453065"/>
            <w:bookmarkEnd w:id="1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Семенной картоф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7" w:name="__Fieldmark__68_3027453065"/>
            <w:bookmarkStart w:id="138" w:name="__Fieldmark__68_3027453065"/>
            <w:bookmarkEnd w:id="13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9" w:name="__Fieldmark__69_3027453065"/>
            <w:bookmarkStart w:id="140" w:name="__Fieldmark__69_3027453065"/>
            <w:bookmarkEnd w:id="14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1" w:name="__Fieldmark__70_3027453065"/>
            <w:bookmarkStart w:id="142" w:name="__Fieldmark__70_3027453065"/>
            <w:bookmarkEnd w:id="14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3" w:name="__Fieldmark__71_3027453065"/>
            <w:bookmarkStart w:id="144" w:name="__Fieldmark__71_3027453065"/>
            <w:bookmarkEnd w:id="14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5" w:name="__Fieldmark__72_3027453065"/>
            <w:bookmarkStart w:id="146" w:name="__Fieldmark__72_3027453065"/>
            <w:bookmarkEnd w:id="1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7" w:name="__Fieldmark__73_3027453065"/>
            <w:bookmarkStart w:id="148" w:name="__Fieldmark__73_3027453065"/>
            <w:bookmarkEnd w:id="1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Мяс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9" w:name="__Fieldmark__74_3027453065"/>
            <w:bookmarkStart w:id="150" w:name="__Fieldmark__74_3027453065"/>
            <w:bookmarkEnd w:id="1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1" w:name="__Fieldmark__75_3027453065"/>
            <w:bookmarkStart w:id="152" w:name="__Fieldmark__75_3027453065"/>
            <w:bookmarkEnd w:id="15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3" w:name="__Fieldmark__76_3027453065"/>
            <w:bookmarkStart w:id="154" w:name="__Fieldmark__76_3027453065"/>
            <w:bookmarkEnd w:id="15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5" w:name="__Fieldmark__77_3027453065"/>
            <w:bookmarkStart w:id="156" w:name="__Fieldmark__77_3027453065"/>
            <w:bookmarkEnd w:id="15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7" w:name="__Fieldmark__78_3027453065"/>
            <w:bookmarkStart w:id="158" w:name="__Fieldmark__78_3027453065"/>
            <w:bookmarkEnd w:id="15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9" w:name="__Fieldmark__79_3027453065"/>
            <w:bookmarkStart w:id="160" w:name="__Fieldmark__79_3027453065"/>
            <w:bookmarkEnd w:id="16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олезность 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1" w:name="__Fieldmark__80_3027453065"/>
            <w:bookmarkStart w:id="162" w:name="__Fieldmark__80_3027453065"/>
            <w:bookmarkEnd w:id="16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3" w:name="__Fieldmark__81_3027453065"/>
            <w:bookmarkStart w:id="164" w:name="__Fieldmark__81_3027453065"/>
            <w:bookmarkEnd w:id="16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5" w:name="__Fieldmark__82_3027453065"/>
            <w:bookmarkStart w:id="166" w:name="__Fieldmark__82_3027453065"/>
            <w:bookmarkEnd w:id="16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7" w:name="__Fieldmark__83_3027453065"/>
            <w:bookmarkStart w:id="168" w:name="__Fieldmark__83_3027453065"/>
            <w:bookmarkEnd w:id="16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9" w:name="__Fieldmark__84_3027453065"/>
            <w:bookmarkStart w:id="170" w:name="__Fieldmark__84_3027453065"/>
            <w:bookmarkEnd w:id="17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1" w:name="__Fieldmark__85_3027453065"/>
            <w:bookmarkStart w:id="172" w:name="__Fieldmark__85_3027453065"/>
            <w:bookmarkEnd w:id="17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Комментари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8.</w:t>
        <w:tab/>
        <w:t>РАБОТА СЕКРЕТАРИАТА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>Таблица содержит оценку распределения затрат времени секретариата в 2004 году.  Просьба указать, считаете ли вы целесообразным внести какие-либо изменения в использование времени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45"/>
        <w:gridCol w:w="1218"/>
        <w:gridCol w:w="1344"/>
        <w:gridCol w:w="1273"/>
        <w:gridCol w:w="1316"/>
        <w:gridCol w:w="1254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ь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ремени в 2004 го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служивает </w:t>
            </w:r>
            <w:r>
              <w:rPr>
                <w:b/>
                <w:bCs/>
                <w:sz w:val="22"/>
              </w:rPr>
              <w:t>больше</w:t>
            </w:r>
            <w:r>
              <w:rPr>
                <w:sz w:val="22"/>
              </w:rPr>
              <w:t xml:space="preserve"> вним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Уделяется </w:t>
            </w:r>
            <w:r>
              <w:rPr>
                <w:b/>
                <w:bCs/>
                <w:sz w:val="22"/>
              </w:rPr>
              <w:t xml:space="preserve">достаточно </w:t>
            </w:r>
            <w:r>
              <w:rPr>
                <w:sz w:val="22"/>
              </w:rPr>
              <w:t>вним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служивает </w:t>
            </w:r>
            <w:r>
              <w:rPr>
                <w:b/>
                <w:bCs/>
                <w:sz w:val="22"/>
              </w:rPr>
              <w:t>меньше</w:t>
            </w:r>
            <w:r>
              <w:rPr>
                <w:sz w:val="22"/>
              </w:rPr>
              <w:t xml:space="preserve"> вним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ение отсутствует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</w:rPr>
              <w:t>Подготовка/обслуживание/</w:t>
            </w:r>
            <w:r>
              <w:rPr>
                <w:sz w:val="22"/>
              </w:rPr>
              <w:t xml:space="preserve"> дальнейшая деятельность по итогам официальных совещаний (включая время на выполнение различных административных задач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3" w:name="__Fieldmark__86_3027453065"/>
            <w:bookmarkStart w:id="174" w:name="__Fieldmark__86_3027453065"/>
            <w:bookmarkEnd w:id="17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5" w:name="__Fieldmark__87_3027453065"/>
            <w:bookmarkStart w:id="176" w:name="__Fieldmark__87_3027453065"/>
            <w:bookmarkEnd w:id="17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7" w:name="__Fieldmark__88_3027453065"/>
            <w:bookmarkStart w:id="178" w:name="__Fieldmark__88_3027453065"/>
            <w:bookmarkEnd w:id="17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9" w:name="__Fieldmark__89_3027453065"/>
            <w:bookmarkStart w:id="180" w:name="__Fieldmark__89_3027453065"/>
            <w:bookmarkEnd w:id="18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я информации на вебсайт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1" w:name="__Fieldmark__90_3027453065"/>
            <w:bookmarkStart w:id="182" w:name="__Fieldmark__90_3027453065"/>
            <w:bookmarkEnd w:id="18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3" w:name="__Fieldmark__91_3027453065"/>
            <w:bookmarkStart w:id="184" w:name="__Fieldmark__91_3027453065"/>
            <w:bookmarkEnd w:id="18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5" w:name="__Fieldmark__92_3027453065"/>
            <w:bookmarkStart w:id="186" w:name="__Fieldmark__92_3027453065"/>
            <w:bookmarkEnd w:id="18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7" w:name="__Fieldmark__93_3027453065"/>
            <w:bookmarkStart w:id="188" w:name="__Fieldmark__93_3027453065"/>
            <w:bookmarkEnd w:id="18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чество с ОЭС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9" w:name="__Fieldmark__94_3027453065"/>
            <w:bookmarkStart w:id="190" w:name="__Fieldmark__94_3027453065"/>
            <w:bookmarkEnd w:id="19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1" w:name="__Fieldmark__95_3027453065"/>
            <w:bookmarkStart w:id="192" w:name="__Fieldmark__95_3027453065"/>
            <w:bookmarkEnd w:id="19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3" w:name="__Fieldmark__96_3027453065"/>
            <w:bookmarkStart w:id="194" w:name="__Fieldmark__96_3027453065"/>
            <w:bookmarkEnd w:id="19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5" w:name="__Fieldmark__97_3027453065"/>
            <w:bookmarkStart w:id="196" w:name="__Fieldmark__97_3027453065"/>
            <w:bookmarkEnd w:id="19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чество с Кодекс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7" w:name="__Fieldmark__98_3027453065"/>
            <w:bookmarkStart w:id="198" w:name="__Fieldmark__98_3027453065"/>
            <w:bookmarkEnd w:id="19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9" w:name="__Fieldmark__99_3027453065"/>
            <w:bookmarkStart w:id="200" w:name="__Fieldmark__99_3027453065"/>
            <w:bookmarkEnd w:id="20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1" w:name="__Fieldmark__100_3027453065"/>
            <w:bookmarkStart w:id="202" w:name="__Fieldmark__100_3027453065"/>
            <w:bookmarkEnd w:id="20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3" w:name="__Fieldmark__101_3027453065"/>
            <w:bookmarkStart w:id="204" w:name="__Fieldmark__101_3027453065"/>
            <w:bookmarkEnd w:id="20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семинаров/ рабочих совещ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5" w:name="__Fieldmark__102_3027453065"/>
            <w:bookmarkStart w:id="206" w:name="__Fieldmark__102_3027453065"/>
            <w:bookmarkEnd w:id="20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7" w:name="__Fieldmark__103_3027453065"/>
            <w:bookmarkStart w:id="208" w:name="__Fieldmark__103_3027453065"/>
            <w:bookmarkEnd w:id="20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9" w:name="__Fieldmark__104_3027453065"/>
            <w:bookmarkStart w:id="210" w:name="__Fieldmark__104_3027453065"/>
            <w:bookmarkEnd w:id="2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1" w:name="__Fieldmark__105_3027453065"/>
            <w:bookmarkStart w:id="212" w:name="__Fieldmark__105_3027453065"/>
            <w:bookmarkEnd w:id="2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чество с ВО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3" w:name="__Fieldmark__106_3027453065"/>
            <w:bookmarkStart w:id="214" w:name="__Fieldmark__106_3027453065"/>
            <w:bookmarkEnd w:id="2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5" w:name="__Fieldmark__107_3027453065"/>
            <w:bookmarkStart w:id="216" w:name="__Fieldmark__107_3027453065"/>
            <w:bookmarkEnd w:id="2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7" w:name="__Fieldmark__108_3027453065"/>
            <w:bookmarkStart w:id="218" w:name="__Fieldmark__108_3027453065"/>
            <w:bookmarkEnd w:id="2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9" w:name="__Fieldmark__109_3027453065"/>
            <w:bookmarkStart w:id="220" w:name="__Fieldmark__109_3027453065"/>
            <w:bookmarkEnd w:id="22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бумажных публикаций (мяс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1" w:name="__Fieldmark__110_3027453065"/>
            <w:bookmarkStart w:id="222" w:name="__Fieldmark__110_3027453065"/>
            <w:bookmarkEnd w:id="22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3" w:name="__Fieldmark__111_3027453065"/>
            <w:bookmarkStart w:id="224" w:name="__Fieldmark__111_3027453065"/>
            <w:bookmarkEnd w:id="22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5" w:name="__Fieldmark__112_3027453065"/>
            <w:bookmarkStart w:id="226" w:name="__Fieldmark__112_3027453065"/>
            <w:bookmarkEnd w:id="2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7" w:name="__Fieldmark__113_3027453065"/>
            <w:bookmarkStart w:id="228" w:name="__Fieldmark__113_3027453065"/>
            <w:bookmarkEnd w:id="2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Различные поезд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9" w:name="__Fieldmark__114_3027453065"/>
            <w:bookmarkStart w:id="230" w:name="__Fieldmark__114_3027453065"/>
            <w:bookmarkEnd w:id="23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1" w:name="__Fieldmark__115_3027453065"/>
            <w:bookmarkStart w:id="232" w:name="__Fieldmark__115_3027453065"/>
            <w:bookmarkEnd w:id="2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3" w:name="__Fieldmark__116_3027453065"/>
            <w:bookmarkStart w:id="234" w:name="__Fieldmark__116_3027453065"/>
            <w:bookmarkEnd w:id="2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5" w:name="__Fieldmark__117_3027453065"/>
            <w:bookmarkStart w:id="236" w:name="__Fieldmark__117_3027453065"/>
            <w:bookmarkEnd w:id="2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ентар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ВОЗМОЖНЫЕ НОВЫЕ ВИДЫ ДЕЯТЕЛЬНОСТИ СЕКРЕТАРИА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читаете ли вы, что секретариат должен также заниматься выполнением других видов работ и каким образом вы оцениваете важность (высокая, средняя, низкая) этих работ?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  <w:t>10.</w:t>
        <w:tab/>
        <w:t>ПРОЦЕСС РАЗРАБОТКИ СТАНДАРТОВ</w:t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8"/>
        <w:gridCol w:w="1050"/>
        <w:gridCol w:w="1050"/>
        <w:gridCol w:w="1321"/>
        <w:gridCol w:w="1119"/>
        <w:gridCol w:w="1218"/>
        <w:gridCol w:w="124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сс разработки стандартов в РГ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соглас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чем-то согласе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основном соглас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стью согласе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ение отсутствуе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ляется адекватны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7" w:name="__Fieldmark__118_3027453065"/>
            <w:bookmarkStart w:id="238" w:name="__Fieldmark__118_3027453065"/>
            <w:bookmarkEnd w:id="23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9" w:name="__Fieldmark__119_3027453065"/>
            <w:bookmarkStart w:id="240" w:name="__Fieldmark__119_3027453065"/>
            <w:bookmarkEnd w:id="24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1" w:name="__Fieldmark__120_3027453065"/>
            <w:bookmarkStart w:id="242" w:name="__Fieldmark__120_3027453065"/>
            <w:bookmarkEnd w:id="24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3" w:name="__Fieldmark__121_3027453065"/>
            <w:bookmarkStart w:id="244" w:name="__Fieldmark__121_3027453065"/>
            <w:bookmarkEnd w:id="24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5" w:name="__Fieldmark__122_3027453065"/>
            <w:bookmarkStart w:id="246" w:name="__Fieldmark__122_3027453065"/>
            <w:bookmarkEnd w:id="2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7" w:name="__Fieldmark__123_3027453065"/>
            <w:bookmarkStart w:id="248" w:name="__Fieldmark__123_3027453065"/>
            <w:bookmarkEnd w:id="2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ен быть ускор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9" w:name="__Fieldmark__124_3027453065"/>
            <w:bookmarkStart w:id="250" w:name="__Fieldmark__124_3027453065"/>
            <w:bookmarkEnd w:id="2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1" w:name="__Fieldmark__125_3027453065"/>
            <w:bookmarkStart w:id="252" w:name="__Fieldmark__125_3027453065"/>
            <w:bookmarkEnd w:id="25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3" w:name="__Fieldmark__126_3027453065"/>
            <w:bookmarkStart w:id="254" w:name="__Fieldmark__126_3027453065"/>
            <w:bookmarkEnd w:id="25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5" w:name="__Fieldmark__127_3027453065"/>
            <w:bookmarkStart w:id="256" w:name="__Fieldmark__127_3027453065"/>
            <w:bookmarkEnd w:id="25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7" w:name="__Fieldmark__128_3027453065"/>
            <w:bookmarkStart w:id="258" w:name="__Fieldmark__128_3027453065"/>
            <w:bookmarkEnd w:id="25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9" w:name="__Fieldmark__129_3027453065"/>
            <w:bookmarkStart w:id="260" w:name="__Fieldmark__129_3027453065"/>
            <w:bookmarkEnd w:id="26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ывает все соответствующие м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1" w:name="__Fieldmark__130_3027453065"/>
            <w:bookmarkStart w:id="262" w:name="__Fieldmark__130_3027453065"/>
            <w:bookmarkEnd w:id="26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3" w:name="__Fieldmark__131_3027453065"/>
            <w:bookmarkStart w:id="264" w:name="__Fieldmark__131_3027453065"/>
            <w:bookmarkEnd w:id="26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5" w:name="__Fieldmark__132_3027453065"/>
            <w:bookmarkStart w:id="266" w:name="__Fieldmark__132_3027453065"/>
            <w:bookmarkEnd w:id="26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7" w:name="__Fieldmark__133_3027453065"/>
            <w:bookmarkStart w:id="268" w:name="__Fieldmark__133_3027453065"/>
            <w:bookmarkEnd w:id="26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9" w:name="__Fieldmark__134_3027453065"/>
            <w:bookmarkStart w:id="270" w:name="__Fieldmark__134_3027453065"/>
            <w:bookmarkEnd w:id="27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1" w:name="__Fieldmark__135_3027453065"/>
            <w:bookmarkStart w:id="272" w:name="__Fieldmark__135_3027453065"/>
            <w:bookmarkEnd w:id="27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ляется слишком сложны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3" w:name="__Fieldmark__136_3027453065"/>
            <w:bookmarkStart w:id="274" w:name="__Fieldmark__136_3027453065"/>
            <w:bookmarkEnd w:id="27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5" w:name="__Fieldmark__137_3027453065"/>
            <w:bookmarkStart w:id="276" w:name="__Fieldmark__137_3027453065"/>
            <w:bookmarkEnd w:id="27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7" w:name="__Fieldmark__138_3027453065"/>
            <w:bookmarkStart w:id="278" w:name="__Fieldmark__138_3027453065"/>
            <w:bookmarkEnd w:id="27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9" w:name="__Fieldmark__139_3027453065"/>
            <w:bookmarkStart w:id="280" w:name="__Fieldmark__139_3027453065"/>
            <w:bookmarkEnd w:id="28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1" w:name="__Fieldmark__140_3027453065"/>
            <w:bookmarkStart w:id="282" w:name="__Fieldmark__140_3027453065"/>
            <w:bookmarkEnd w:id="28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3" w:name="__Fieldmark__141_3027453065"/>
            <w:bookmarkStart w:id="284" w:name="__Fieldmark__141_3027453065"/>
            <w:bookmarkEnd w:id="28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Является транспарентны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5" w:name="__Fieldmark__142_3027453065"/>
            <w:bookmarkStart w:id="286" w:name="__Fieldmark__142_3027453065"/>
            <w:bookmarkEnd w:id="28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7" w:name="__Fieldmark__143_3027453065"/>
            <w:bookmarkStart w:id="288" w:name="__Fieldmark__143_3027453065"/>
            <w:bookmarkEnd w:id="28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9" w:name="__Fieldmark__144_3027453065"/>
            <w:bookmarkStart w:id="290" w:name="__Fieldmark__144_3027453065"/>
            <w:bookmarkEnd w:id="29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1" w:name="__Fieldmark__145_3027453065"/>
            <w:bookmarkStart w:id="292" w:name="__Fieldmark__145_3027453065"/>
            <w:bookmarkEnd w:id="29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3" w:name="__Fieldmark__146_3027453065"/>
            <w:bookmarkStart w:id="294" w:name="__Fieldmark__146_3027453065"/>
            <w:bookmarkEnd w:id="29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5" w:name="__Fieldmark__147_3027453065"/>
            <w:bookmarkStart w:id="296" w:name="__Fieldmark__147_3027453065"/>
            <w:bookmarkEnd w:id="29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ентар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11.</w:t>
        <w:tab/>
        <w:t>ПРЕДЛОЖЕНИЯ ПО СОВЕРШЕНСТВОВАНИЮ РАЗРАБОТКИ СТАНДАР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Имеете ли вы какие-либо предложения относительно того, каким образом может быть усовершенствован процесс разработки стандартов в рамках ГР.7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WP.7/2004/10/Add.1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DE/WP.7/2004/10/Add.1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28:00Z</dcterms:created>
  <dc:creator>Аргунова</dc:creator>
  <dc:description/>
  <dc:language>en-US</dc:language>
  <cp:lastModifiedBy>Heilandtt</cp:lastModifiedBy>
  <cp:lastPrinted>2005-03-29T10:28:00Z</cp:lastPrinted>
  <dcterms:modified xsi:type="dcterms:W3CDTF">2005-04-27T13:39:00Z</dcterms:modified>
  <cp:revision>3</cp:revision>
  <dc:subject>Ковган</dc:subject>
  <dc:title>0530249.DOC</dc:title>
</cp:coreProperties>
</file>