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15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080202    080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15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080202    080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60547194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605471946"/>
            <w:bookmarkStart w:id="1" w:name="__Fieldmark__0_1605471946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2001/9/Add.1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 January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60547194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lang w:val="en-US"/>
              </w:rPr>
              <w:instrText xml:space="preserve"> FORMDROPDOWN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" w:name="__Fieldmark__1_1605471946"/>
            <w:bookmarkStart w:id="3" w:name="__Fieldmark__1_1605471946"/>
            <w:bookmarkEnd w:id="3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and FRENCH</w:t>
            </w:r>
          </w:p>
          <w:p>
            <w:pPr>
              <w:pStyle w:val="Style10"/>
              <w:widowControl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>ЕВРОПЕЙСКАЯ ЭКОНОМИЧЕСКАЯ КОМИССИЯ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>КОМИТЕТ ПО РАЗВИТИЮ ТОРГОВЛИ, ПРОМЫШЛЕННОСТ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>И ПРЕДПРИНИМАТЕЛЬСТВ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  <w:t>Рабочая группа по разработке стандартов н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  <w:u w:val="single"/>
        </w:rPr>
        <w:t>скоропортящиеся продукты и повышению качеств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>Пятьдесят седьмая сессия, Женева, 12-14 ноября 2001 год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>ДОКЛАД О РАБОТЕ ПЯТЬДЕСЯТ СЕДЬМОЙ СЕССИ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  <w:t>Добавление 10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jc w:val="center"/>
        <w:rPr>
          <w:szCs w:val="24"/>
          <w:u w:val="single"/>
        </w:rPr>
      </w:pPr>
      <w:r>
        <w:rPr>
          <w:szCs w:val="24"/>
          <w:u w:val="single"/>
        </w:rPr>
        <w:t>Записка секретариа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/>
      </w:pPr>
      <w:r>
        <w:rPr>
          <w:szCs w:val="24"/>
        </w:rPr>
        <w:tab/>
        <w:t>В настоящем документе содержится пересмотренный стандарт ЕЭК ООН на продовольственный картофель (</w:t>
      </w:r>
      <w:r>
        <w:rPr>
          <w:szCs w:val="24"/>
          <w:lang w:val="en-US"/>
        </w:rPr>
        <w:t>FFV</w:t>
      </w:r>
      <w:r>
        <w:rPr>
          <w:szCs w:val="24"/>
        </w:rPr>
        <w:t>-31), принятый Рабочей группой.</w:t>
      </w:r>
      <w:r>
        <w:br w:type="page"/>
      </w:r>
    </w:p>
    <w:p>
      <w:pPr>
        <w:pStyle w:val="16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/>
      </w:pPr>
      <w:r>
        <w:rPr>
          <w:b/>
          <w:bCs/>
          <w:szCs w:val="24"/>
        </w:rPr>
        <w:t>СТАНДАРТ ЕЭК ООН FFV-31</w:t>
      </w:r>
      <w:r>
        <w:rPr>
          <w:szCs w:val="24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88"/>
        <w:jc w:val="center"/>
        <w:rPr>
          <w:szCs w:val="24"/>
        </w:rPr>
      </w:pPr>
      <w:r>
        <w:rPr>
          <w:szCs w:val="24"/>
        </w:rPr>
        <w:t>касающийся сбыта и контроля товарного качества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1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  <w:t>ПРОДОВОЛЬСТВЕННОГО КАРТОФЕЛЯ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88"/>
        <w:ind w:left="567" w:hanging="567"/>
        <w:jc w:val="center"/>
        <w:rPr>
          <w:szCs w:val="24"/>
        </w:rPr>
      </w:pPr>
      <w:r>
        <w:rPr>
          <w:szCs w:val="24"/>
        </w:rPr>
        <w:t>поступающего в международную торговлю между странами - членами</w:t>
      </w:r>
    </w:p>
    <w:p>
      <w:pPr>
        <w:pStyle w:val="1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>ЕЭК ООН и импортируемого им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  <w:t>I.</w:t>
        <w:tab/>
        <w:t>ОПРЕДЕЛЕНИЕ ПРОДУКТ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Положения настоящего стандарта распространяются на продовольственный картофель разновидностей (культурных сортов), полученных от Solanum tuberosum L. и его гибридов, поставляемый потребителю в свежем виде.  Они не распространяются на продовольственный картофель, предназначенный для промышленной переработки, а также картофель, указанный в стандарте на ранний картофель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  <w:t>II.</w:t>
        <w:tab/>
        <w:t>ПОЛОЖЕНИЯ, КАСАЮЩИЕСЯ КАЧЕСТВ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Целью настоящего стандарта является определение требований, касающихся качества продовольственного картофеля на стадии экспортного контроля после подготовки и упаковк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  <w:t>A.</w:t>
        <w:tab/>
        <w:t>Минимальные требования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а)</w:t>
        <w:tab/>
        <w:t>С учетом разрешенных допусков клубни должны быть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700" w:hanging="1700"/>
        <w:rPr>
          <w:szCs w:val="24"/>
        </w:rPr>
      </w:pPr>
      <w:r>
        <w:rPr>
          <w:szCs w:val="24"/>
        </w:rPr>
        <w:tab/>
        <w:tab/>
        <w:t>-</w:t>
        <w:tab/>
        <w:t>обычного для данной разновидности внешнего вида с учетом района выращивания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700" w:hanging="1700"/>
        <w:rPr/>
      </w:pPr>
      <w:r>
        <w:rPr>
          <w:szCs w:val="24"/>
        </w:rPr>
        <w:tab/>
        <w:tab/>
        <w:t>-</w:t>
        <w:tab/>
        <w:t xml:space="preserve">целыми, </w:t>
      </w:r>
      <w:r>
        <w:rPr>
          <w:b/>
          <w:bCs/>
          <w:szCs w:val="24"/>
        </w:rPr>
        <w:t>т</w:t>
      </w:r>
      <w:r>
        <w:rPr>
          <w:szCs w:val="24"/>
        </w:rPr>
        <w:t>.е. у клубней не должно быть оторванных частей, и они не должны иметь никаких повреждений, делающих их неполными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700" w:hanging="1700"/>
        <w:rPr>
          <w:szCs w:val="24"/>
        </w:rPr>
      </w:pPr>
      <w:r>
        <w:rPr>
          <w:szCs w:val="24"/>
        </w:rPr>
        <w:tab/>
        <w:tab/>
        <w:t>-</w:t>
        <w:tab/>
        <w:t>доброкачественными;  продукт, подверженный гниению или порче, что делает его непригодным к употреблению, не допускается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ab/>
        <w:t>-</w:t>
        <w:tab/>
        <w:t>практически чистым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ab/>
        <w:t>-</w:t>
        <w:tab/>
        <w:t>покрытыми хорошо сформировавшейся кожурой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ab/>
        <w:t>-</w:t>
        <w:tab/>
        <w:t>твердым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88"/>
        <w:rPr/>
      </w:pPr>
      <w:r>
        <w:rPr/>
        <w:tab/>
        <w:tab/>
        <w:t>-</w:t>
        <w:tab/>
        <w:t>практически непроросшими, т.е. ростки не должны превышать в длину 3 мм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700" w:hanging="1700"/>
        <w:rPr>
          <w:szCs w:val="24"/>
        </w:rPr>
      </w:pPr>
      <w:r>
        <w:rPr>
          <w:szCs w:val="24"/>
        </w:rPr>
        <w:tab/>
        <w:tab/>
        <w:t>-</w:t>
        <w:tab/>
        <w:t>без внешних или внутренних дефектов, отражающихся на общем внешнем виде, качестве, сохранности качества и товарного вида продукта в упаковке, таких, как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700" w:hanging="17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2268" w:hanging="2268"/>
        <w:rPr>
          <w:szCs w:val="24"/>
        </w:rPr>
      </w:pPr>
      <w:r>
        <w:rPr>
          <w:szCs w:val="24"/>
        </w:rPr>
        <w:tab/>
        <w:tab/>
        <w:tab/>
        <w:t>-</w:t>
        <w:tab/>
        <w:t>коричневые пятна, возникающие от воздействия тепл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2268" w:hanging="2268"/>
        <w:rPr/>
      </w:pPr>
      <w:r>
        <w:rPr>
          <w:szCs w:val="24"/>
        </w:rPr>
        <w:tab/>
        <w:tab/>
        <w:tab/>
        <w:t>-</w:t>
        <w:tab/>
        <w:t>трещины (в том числе образовавшиеся в период роста</w:t>
      </w:r>
      <w:r>
        <w:rPr>
          <w:b/>
          <w:bCs/>
          <w:szCs w:val="24"/>
        </w:rPr>
        <w:t>)</w:t>
      </w:r>
      <w:r>
        <w:rPr>
          <w:szCs w:val="24"/>
        </w:rPr>
        <w:t>, порезы, следы укусов, побитости или неровности (только для разновидностей, кожура которых не является, как правило, неровной), превышающие 5 мм в глубину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2268" w:hanging="2268"/>
        <w:rPr>
          <w:szCs w:val="24"/>
        </w:rPr>
      </w:pPr>
      <w:r>
        <w:rPr>
          <w:szCs w:val="24"/>
        </w:rPr>
        <w:tab/>
        <w:tab/>
        <w:tab/>
        <w:t>-</w:t>
        <w:tab/>
        <w:t>зеленая окраска;  легкий зеленый налет, не превышающий одной восьмой площади поверхности, который может быть удален при обычной очистке, не является дефектом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2268" w:hanging="2268"/>
        <w:rPr>
          <w:szCs w:val="24"/>
        </w:rPr>
      </w:pPr>
      <w:r>
        <w:rPr>
          <w:szCs w:val="24"/>
        </w:rPr>
        <w:tab/>
        <w:tab/>
        <w:tab/>
        <w:t>-</w:t>
        <w:tab/>
        <w:t>существенные изменения формы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2268" w:hanging="2268"/>
        <w:rPr>
          <w:szCs w:val="24"/>
        </w:rPr>
      </w:pPr>
      <w:r>
        <w:rPr>
          <w:szCs w:val="24"/>
        </w:rPr>
        <w:tab/>
        <w:tab/>
        <w:tab/>
        <w:t>-</w:t>
        <w:tab/>
        <w:t>серые, синие или черные пятна под кожурой, превышающие 5 мм в глубину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BodyTextIndent2"/>
        <w:spacing w:lineRule="atLeast" w:line="288"/>
        <w:rPr/>
      </w:pPr>
      <w:r>
        <w:rPr/>
        <w:tab/>
        <w:tab/>
        <w:tab/>
        <w:t>-</w:t>
        <w:tab/>
        <w:t>пятна ржавчины, внутренние пустоты или черная сердцевина или другие внутренние дефекты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2268" w:hanging="2268"/>
        <w:rPr/>
      </w:pPr>
      <w:r>
        <w:rPr>
          <w:szCs w:val="24"/>
        </w:rPr>
        <w:tab/>
        <w:tab/>
        <w:tab/>
        <w:t>-</w:t>
        <w:tab/>
        <w:t xml:space="preserve">глубокая </w:t>
      </w:r>
      <w:r>
        <w:rPr>
          <w:b/>
          <w:bCs/>
          <w:szCs w:val="24"/>
        </w:rPr>
        <w:t>о</w:t>
      </w:r>
      <w:r>
        <w:rPr>
          <w:szCs w:val="24"/>
        </w:rPr>
        <w:t>быкновенная картофельная парша и порошистая картофельная парша, глубиной 2 мм и более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2268" w:hanging="2268"/>
        <w:rPr>
          <w:szCs w:val="24"/>
        </w:rPr>
      </w:pPr>
      <w:r>
        <w:rPr>
          <w:szCs w:val="24"/>
        </w:rPr>
        <w:tab/>
        <w:tab/>
        <w:tab/>
        <w:t>-</w:t>
        <w:tab/>
        <w:t>поверхностная обычная картофельная парша;  пятна парши в целом не должны превышать более одной четвертой поверхности клубня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2268" w:hanging="2268"/>
        <w:rPr>
          <w:szCs w:val="24"/>
        </w:rPr>
      </w:pPr>
      <w:r>
        <w:rPr>
          <w:szCs w:val="24"/>
        </w:rPr>
        <w:tab/>
        <w:tab/>
        <w:tab/>
        <w:t>-</w:t>
        <w:tab/>
        <w:t>помороженность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2268" w:hanging="2268"/>
        <w:rPr>
          <w:szCs w:val="24"/>
        </w:rPr>
      </w:pPr>
      <w:r>
        <w:rPr>
          <w:szCs w:val="24"/>
        </w:rPr>
        <w:tab/>
        <w:tab/>
        <w:tab/>
        <w:t>-</w:t>
        <w:tab/>
        <w:t>с нормальной поверхностной влажностью;  т.е. достаточно "высушены", если они были вымыты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ab/>
        <w:tab/>
        <w:t>-</w:t>
        <w:tab/>
        <w:t>без постороннего запаха и/или привкус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Степень развития и состояние продовольственного картофеля должны быть такими, чтобы он мог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ab/>
        <w:t>-</w:t>
        <w:tab/>
        <w:t>выдерживать перевозку, погрузку и разгрузку 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ab/>
        <w:t>-</w:t>
        <w:tab/>
        <w:t>доставляться к месту назначения в удовлетворительном состояни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b)</w:t>
        <w:tab/>
        <w:t>В каждой упаковке или партии картофеля не должно содержаться никаких отходов, т.е. прилипшей или отвалившейся земли, оторвавшихся ростков, посторонних предметов.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  <w:t>III.</w:t>
        <w:tab/>
        <w:t>ПОЛОЖЕНИЯ, КАСАЮЩИЕСЯ КАЛИБРОВК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Клубни картофеля калибруются по размеру, определяемому грохочением через квадратные отверсти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Клубни должны иметь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/>
      </w:pPr>
      <w:r>
        <w:rPr>
          <w:b/>
          <w:bCs/>
          <w:szCs w:val="24"/>
        </w:rPr>
        <w:tab/>
        <w:t>-</w:t>
        <w:tab/>
      </w:r>
      <w:r>
        <w:rPr>
          <w:szCs w:val="24"/>
        </w:rPr>
        <w:t>минимальный размер такой, чтобы клубни не проходили в квадратное отверстие размером 35 х 35 мм, или для определенных ниже сортов удлиненной формы - 30 х 30 мм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b/>
          <w:b/>
          <w:bCs/>
          <w:szCs w:val="24"/>
        </w:rPr>
      </w:pPr>
      <w:r>
        <w:rPr>
          <w:szCs w:val="24"/>
        </w:rPr>
        <w:tab/>
        <w:t>-</w:t>
        <w:tab/>
        <w:t>максимальный размер такой, чтобы клубни проходили в квадратное отверстие размером 80 х 80 мм или для сортов удлиненной формы - 75 х 75 мм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/>
      </w:pPr>
      <w:r>
        <w:rPr>
          <w:b/>
          <w:bCs/>
          <w:szCs w:val="24"/>
        </w:rPr>
        <w:tab/>
      </w:r>
      <w:r>
        <w:rPr>
          <w:szCs w:val="24"/>
        </w:rPr>
        <w:t>Допускается ранний картофель, размеры клубней которого превышают максимальный размер, если максимальная разница между самым мелким и самым крупным клубнями не превышает 30 мм, и если такой картофель поступает в продажу под другим наименованием или торговым обозначением.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Клубни размером от 18 мм до 35 мм могут поступать в продажу под наименованием "отсевки" или другим аналогичным торговым обозначением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Единообразие по размеру не является обязательным.  Вместе с тем в упаковках, вес нетто которых составляет до 5 кг и которые предназначены для реализации непосредственно потребителям, максимально допустимая разница между самым мелким и крупным клубнями не должна превышать 30 мм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Разновидность рассматривается в качестве имеющей удлиненную форму, если она указана в качестве имеющей удлиненную или удлиненную овальную форму в перечне разновидностей страны, в которой она была выведен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/>
      </w:pPr>
      <w:r>
        <w:rPr>
          <w:szCs w:val="24"/>
        </w:rPr>
        <w:tab/>
        <w:t xml:space="preserve">Требования по размеру клубней не распространяются на сорта удлиненной формы с неправильной формой клубня (например, </w:t>
      </w:r>
      <w:r>
        <w:rPr>
          <w:szCs w:val="24"/>
          <w:lang w:val="en-US"/>
        </w:rPr>
        <w:t>Stella</w:t>
      </w:r>
      <w:r>
        <w:rPr>
          <w:szCs w:val="24"/>
        </w:rPr>
        <w:t xml:space="preserve">, </w:t>
      </w:r>
      <w:r>
        <w:rPr>
          <w:szCs w:val="24"/>
          <w:lang w:val="en-US"/>
        </w:rPr>
        <w:t>Ratte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Pink</w:t>
      </w:r>
      <w:r>
        <w:rPr>
          <w:szCs w:val="24"/>
        </w:rPr>
        <w:t xml:space="preserve"> </w:t>
      </w:r>
      <w:r>
        <w:rPr>
          <w:szCs w:val="24"/>
          <w:lang w:val="en-US"/>
        </w:rPr>
        <w:t>Fir</w:t>
      </w:r>
      <w:r>
        <w:rPr>
          <w:szCs w:val="24"/>
        </w:rPr>
        <w:t xml:space="preserve"> </w:t>
      </w:r>
      <w:r>
        <w:rPr>
          <w:szCs w:val="24"/>
          <w:lang w:val="en-US"/>
        </w:rPr>
        <w:t>Apple</w:t>
      </w:r>
      <w:r>
        <w:rPr>
          <w:szCs w:val="24"/>
        </w:rPr>
        <w:t>)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  <w:t>IV.</w:t>
        <w:tab/>
        <w:t>ПОЛОЖЕНИЯ, КАСАЮЩИЕСЯ ДОПУСКОВ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В каждой упаковке (или в каждой партии продукта, поставляемого навалом в контейнерах) допускается наличие продукта, не соответствующего указанным минимальным требованиям, предъявляемым к качеству и размерам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  <w:t>A.</w:t>
        <w:tab/>
        <w:t>Допуски по качеству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1701"/>
          <w:tab w:val="left" w:pos="0" w:leader="none"/>
          <w:tab w:val="right" w:pos="567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>i)</w:t>
        <w:tab/>
        <w:t>Допускается наличие 6% (по весу) продовольственного картофеля, не удовлетворяющего минимальным требованиям.</w:t>
      </w:r>
    </w:p>
    <w:p>
      <w:pPr>
        <w:pStyle w:val="Normal"/>
        <w:tabs>
          <w:tab w:val="clear" w:pos="1701"/>
          <w:tab w:val="left" w:pos="0" w:leader="none"/>
          <w:tab w:val="right" w:pos="567" w:leader="none"/>
          <w:tab w:val="righ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701"/>
          <w:tab w:val="right" w:pos="567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/>
      </w:pPr>
      <w:r>
        <w:rPr>
          <w:b/>
          <w:bCs/>
          <w:szCs w:val="24"/>
        </w:rPr>
        <w:tab/>
        <w:tab/>
      </w:r>
      <w:r>
        <w:rPr>
          <w:szCs w:val="24"/>
        </w:rPr>
        <w:t>Однако в пределах этого допуска разрешается наличие максимально 1% (по весу) клубней, пораженных сухой или мокрой гнилью.</w:t>
      </w:r>
    </w:p>
    <w:p>
      <w:pPr>
        <w:pStyle w:val="Style10"/>
        <w:widowControl/>
        <w:tabs>
          <w:tab w:val="left" w:pos="0" w:leader="none"/>
          <w:tab w:val="right" w:pos="567" w:leader="none"/>
          <w:tab w:val="righ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1701"/>
          <w:tab w:val="left" w:pos="0" w:leader="none"/>
          <w:tab w:val="right" w:pos="567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>ii)</w:t>
        <w:tab/>
        <w:t>Кроме того, допускается наличие 2% по весу отходов, из которых максимально 1% составляет приставшая земля.</w:t>
      </w:r>
    </w:p>
    <w:p>
      <w:pPr>
        <w:pStyle w:val="Normal"/>
        <w:tabs>
          <w:tab w:val="clear" w:pos="1701"/>
          <w:tab w:val="left" w:pos="0" w:leader="none"/>
          <w:tab w:val="right" w:pos="567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  <w:t>B.</w:t>
        <w:tab/>
        <w:t>Допуски по размеру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decimal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ab/>
        <w:t>Допускается наличие 5% (по весу) клубней, не соответствующих вышеизложенным требованиям, касающимся размеров, и/или не достигающих указанных размеров для калиброванных клубней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  <w:t>C.</w:t>
        <w:tab/>
        <w:t>Допуски в отношении других разновидностей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decimal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В каждой упаковке или партии продукта, поставляемого навалом в контейнерах, допускается наличие 2% (по весу) клубней картофеля других разновидностей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  <w:t>V.</w:t>
        <w:tab/>
        <w:t>ПОЛОЖЕНИЯ, КАСАЮЩИЕСЯ ТОВАРНОГО ВИДА ПРОДУКЦИИ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b/>
          <w:bCs/>
          <w:szCs w:val="24"/>
        </w:rPr>
        <w:t>A.</w:t>
        <w:tab/>
        <w:t>Однородность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Содержимое каждой упаковки (или партии продукта, поставляемого навалом в контейнерах) должно быть однородным и состоять только из продовольственного картофеля одного и того же происхождения, разновидности, качества, окраски кожуры, окраски внутренней части клубней и размера (если производилась калибровка).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Видимая часть продукта в упаковке (или партии продукта, поставляемого навалом в контейнерах) должна соответствовать содержимому всей упаковки или парти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  <w:t>B.</w:t>
        <w:tab/>
        <w:t>Упаковк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 xml:space="preserve">Продовольственный картофель должен быть упакован таким образом, чтобы обеспечивалась надлежащая сохранность продукта и соответствующая вентиляция. 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Материалы, используемые внутри упаковки, должны быть новыми (если требуется), чистыми и такого качества, чтобы не вызывать внешнего или внутреннего повреждения продукта.  Использование материалов, в частности бумаги или этикеток, с торговыми спецификациями разрешается при условии, что для нанесения текста или наклеивания этикеток используются нетоксичные чернила или клей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  <w:t>C.</w:t>
        <w:tab/>
        <w:t>Товарный вид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Продовольственный картофель должен упаковываться в соответствующую тару.  Если это предусмотрено в контракте, то картофель может быть помещен навалом в контейнеры с учетом характеристик данного продукт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/>
      </w:pPr>
      <w:r>
        <w:rPr>
          <w:b/>
          <w:bCs/>
          <w:szCs w:val="24"/>
        </w:rPr>
        <w:tab/>
      </w:r>
      <w:r>
        <w:rPr>
          <w:szCs w:val="24"/>
        </w:rPr>
        <w:t>Продовольственный картофель поставляется для продажи партиями</w:t>
      </w:r>
      <w:r>
        <w:rPr>
          <w:b/>
          <w:bCs/>
          <w:szCs w:val="24"/>
        </w:rPr>
        <w:t>.</w:t>
      </w:r>
      <w:r>
        <w:rPr>
          <w:szCs w:val="24"/>
        </w:rPr>
        <w:t xml:space="preserve">  Под термином "партия" подразумевается количество продовольственного картофеля, который является однородным с учетом следующих характеристик: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>-</w:t>
        <w:tab/>
        <w:t>упаковщик и/или грузоотправитель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>-</w:t>
        <w:tab/>
        <w:t>разновидность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>-</w:t>
        <w:tab/>
        <w:t>страна происхождения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>-</w:t>
        <w:tab/>
        <w:t>размер (для калиброванных клубней)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>-</w:t>
        <w:tab/>
        <w:t>тип и вес нетто упаковки (для расфасованного продукта)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>Грузовая партия может состоять из нескольких партий картофеля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  <w:t>VI.</w:t>
        <w:tab/>
        <w:t>ПОЛОЖЕНИЯ, КАСАЮЩИЕСЯ МАРКИРОВКИ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/>
      </w:pPr>
      <w:r>
        <w:rPr>
          <w:szCs w:val="24"/>
        </w:rPr>
        <w:tab/>
        <w:t>На одной стороне каждой упаковки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(либо на самой упаковке, либо на прикрепленной к закрывающему приспособлению этикетке) четким, нестираемым и видимым снаружи шрифтом должны быть нанесены следующие данные.  Если маркировочные этикетки помещены внутри упаковок (нитяных сеток), это должно быть сделано таким образом, чтобы маркировочные надписи можно было прочесть снаружи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В случае поставки продовольственного картофеля навалом (в контейнерах) эти данные должны быть указаны в грузосопроводительном документе, прикрепленном на видном месте внутри транспортного средства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  <w:t>A.</w:t>
        <w:tab/>
        <w:t>Опознавательные обозначения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02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ab/>
        <w:t>Упаковщик</w:t>
        <w:tab/>
        <w:tab/>
        <w:t>) Наименование и адрес или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02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ab/>
        <w:t>и/или</w:t>
        <w:tab/>
        <w:tab/>
        <w:tab/>
        <w:t>) официально установленное либо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3402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  <w:tab/>
        <w:t>грузоотправитель</w:t>
        <w:tab/>
        <w:t>) принятое кодовое обозначение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  <w:t>B.</w:t>
        <w:tab/>
        <w:t>Характер продукт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>-</w:t>
        <w:tab/>
        <w:t>пометка "продовольственный картофель", в случае, если содержимое не видно снаруж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>-</w:t>
        <w:tab/>
        <w:t>название разновидност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/>
      </w:pPr>
      <w:r>
        <w:rPr>
          <w:szCs w:val="24"/>
        </w:rPr>
        <w:tab/>
        <w:t>-</w:t>
      </w:r>
      <w:r>
        <w:rPr>
          <w:b/>
          <w:bCs/>
          <w:szCs w:val="24"/>
        </w:rPr>
        <w:tab/>
      </w:r>
      <w:r>
        <w:rPr>
          <w:szCs w:val="24"/>
        </w:rPr>
        <w:t>конкретное наименование или торговое обозначение для продовольственного картофеля, не соответствующего максимальному размеру, при необходимост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BodyTextIndent3"/>
        <w:spacing w:lineRule="atLeast" w:line="288"/>
        <w:rPr/>
      </w:pPr>
      <w:r>
        <w:rPr/>
        <w:tab/>
        <w:t>-</w:t>
        <w:tab/>
        <w:t>пометка "отсевки" или, в соответствующих случаях, другое аналогичное торговое обозначение.</w:t>
      </w:r>
    </w:p>
    <w:p>
      <w:pPr>
        <w:pStyle w:val="BodyTextIndent3"/>
        <w:spacing w:lineRule="atLeast" w:line="288"/>
        <w:rPr/>
      </w:pPr>
      <w:r>
        <w:rPr/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  <w:t>C.</w:t>
        <w:tab/>
        <w:t>Происхождение продукта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>-</w:t>
        <w:tab/>
        <w:t>Страна происхождения и (необязательно) район производства или национальное, региональное или местное название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40"/>
        <w:rPr>
          <w:bCs/>
          <w:kern w:val="0"/>
          <w:szCs w:val="24"/>
        </w:rPr>
      </w:pPr>
      <w:r>
        <w:rPr>
          <w:bCs/>
          <w:kern w:val="0"/>
          <w:szCs w:val="24"/>
        </w:rPr>
        <w:t>D.</w:t>
        <w:tab/>
        <w:t>Товарные характеристики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4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1134" w:hanging="1134"/>
        <w:rPr>
          <w:szCs w:val="24"/>
        </w:rPr>
      </w:pPr>
      <w:r>
        <w:rPr>
          <w:szCs w:val="24"/>
        </w:rPr>
        <w:tab/>
        <w:t>-</w:t>
        <w:tab/>
        <w:t>Размер (за исключением сортов удлиненной формы с неправильной формой клубня):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2268" w:hanging="2268"/>
        <w:rPr>
          <w:szCs w:val="24"/>
        </w:rPr>
      </w:pPr>
      <w:r>
        <w:rPr>
          <w:szCs w:val="24"/>
        </w:rPr>
        <w:tab/>
        <w:tab/>
        <w:tab/>
        <w:t>а)</w:t>
        <w:tab/>
        <w:t>для продовольственного картофеля, на который не распространяются правила об однородности - минимальный размер и слова "и более";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88"/>
        <w:ind w:left="2268" w:hanging="2268"/>
        <w:rPr>
          <w:szCs w:val="24"/>
        </w:rPr>
      </w:pPr>
      <w:r>
        <w:rPr>
          <w:szCs w:val="24"/>
        </w:rPr>
        <w:tab/>
        <w:tab/>
        <w:tab/>
        <w:t>b)</w:t>
        <w:tab/>
        <w:t>для продовольственного картофеля, на который распространяются правила об однородности - минимальный и максимальный размер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</w:rPr>
        <w:tab/>
        <w:t>-</w:t>
        <w:tab/>
        <w:t>Вес нетто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40"/>
        <w:ind w:left="1134" w:hanging="1134"/>
        <w:rPr>
          <w:szCs w:val="24"/>
        </w:rPr>
      </w:pPr>
      <w:r>
        <w:rPr>
          <w:szCs w:val="24"/>
        </w:rPr>
        <w:tab/>
        <w:t>-</w:t>
        <w:tab/>
        <w:t>Необязательные характеристики:  окраска внутренней части клубней (например, желтого или белого цвета), цвет кожуры и форма клубней (округлая или удлиненная) и кулинарные свойства (например, рассыпчатый или твердый).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16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16"/>
        <w:rPr>
          <w:b/>
          <w:b/>
          <w:bCs/>
          <w:szCs w:val="24"/>
        </w:rPr>
      </w:pPr>
      <w:r>
        <w:rPr>
          <w:b/>
          <w:bCs/>
          <w:szCs w:val="24"/>
        </w:rPr>
        <w:t>E.</w:t>
        <w:tab/>
        <w:t>Официальная контрольная отметка (факультативно)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16"/>
        <w:jc w:val="center"/>
        <w:rPr>
          <w:szCs w:val="24"/>
        </w:rPr>
      </w:pPr>
      <w:r>
        <w:rPr>
          <w:szCs w:val="24"/>
        </w:rPr>
        <w:t>Стандарт ЕЭК ООН на продовольственный картофель (FFV-31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16"/>
        <w:jc w:val="center"/>
        <w:rPr>
          <w:szCs w:val="24"/>
        </w:rPr>
      </w:pPr>
      <w:r>
        <w:rPr>
          <w:szCs w:val="24"/>
        </w:rPr>
        <w:t>был впервые опубликован в 1967 году в качеств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16"/>
        <w:jc w:val="center"/>
        <w:rPr>
          <w:szCs w:val="24"/>
        </w:rPr>
      </w:pPr>
      <w:r>
        <w:rPr>
          <w:szCs w:val="24"/>
        </w:rPr>
        <w:t>документа AGRI/WP.1/EUR.STAN.30.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16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ересмотрен в 1974 году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16"/>
        <w:jc w:val="center"/>
        <w:rPr>
          <w:szCs w:val="24"/>
        </w:rPr>
      </w:pPr>
      <w:r>
        <w:rPr>
          <w:szCs w:val="24"/>
        </w:rPr>
        <w:t>Пересмотрен в 1988 году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16"/>
        <w:jc w:val="center"/>
        <w:rPr>
          <w:szCs w:val="24"/>
        </w:rPr>
      </w:pPr>
      <w:r>
        <w:rPr>
          <w:szCs w:val="24"/>
        </w:rPr>
        <w:t>Пересмотрен последний раз в 1997, 2001 годах</w:t>
      </w:r>
    </w:p>
    <w:p>
      <w:pPr>
        <w:pStyle w:val="Normal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5040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1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4678" w:leader="none"/>
          <w:tab w:val="left" w:pos="6237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</w:rPr>
        <w:t>-----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uppressAutoHyphens w:val="true"/>
        <w:rPr/>
      </w:pPr>
      <w:r>
        <w:rPr>
          <w:rStyle w:val="FootnoteCharacters"/>
        </w:rPr>
        <w:footnoteRef/>
      </w:r>
      <w:r>
        <w:rPr/>
        <w:tab/>
      </w:r>
      <w:r>
        <w:rPr>
          <w:i/>
          <w:iCs/>
        </w:rPr>
        <w:t>Единицы упаковки продукции, расфасованные для прямой продажи потребителю, не подпадают под эти положения в отношении маркировки, но должны соответствовать национальным требованиям.  Однако упомянутая маркировка в любом случае должна быть указана на транспортной таре, содержащей такие единицы упаковки.</w:t>
      </w:r>
    </w:p>
    <w:p>
      <w:pPr>
        <w:pStyle w:val="Footnote"/>
        <w:tabs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uppressAutoHyphens w:val="true"/>
        <w:rPr>
          <w:rFonts w:cs="Courier New"/>
          <w:i/>
          <w:i/>
          <w:iCs/>
        </w:rPr>
      </w:pPr>
      <w:r>
        <w:rPr>
          <w:rFonts w:cs="Courier New"/>
          <w:i/>
          <w:iCs/>
        </w:rPr>
      </w:r>
    </w:p>
  </w:footnote>
  <w:footnote w:id="3">
    <w:p>
      <w:pPr>
        <w:pStyle w:val="Footnote"/>
        <w:tabs>
          <w:tab w:val="clear" w:pos="567"/>
          <w:tab w:val="clear" w:pos="1701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b/>
          <w:bCs/>
          <w:i/>
          <w:iCs/>
        </w:rPr>
        <w:tab/>
      </w:r>
      <w:r>
        <w:rPr>
          <w:i/>
          <w:iCs/>
        </w:rPr>
        <w:t>Национальное законодательство ряда стран требует четкого указания наименования и адреса.  Однако в случае использования кодового обозначения в непосредственной близости от него должна быть указана соответствующая информация об упаковщике и/или грузоотправителе (или эквивалентные сокращения).</w:t>
      </w:r>
    </w:p>
    <w:p>
      <w:pPr>
        <w:pStyle w:val="Style10"/>
        <w:widowControl/>
        <w:tabs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6237" w:leader="none"/>
          <w:tab w:val="left" w:pos="6520" w:leader="none"/>
          <w:tab w:val="left" w:pos="7200" w:leader="none"/>
        </w:tabs>
        <w:suppressAutoHyphens w:val="true"/>
        <w:spacing w:lineRule="atLeast" w:line="24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WP.7/2001/9/Add.10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WP.7/2001/9/Add.10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1">
    <w:name w:val="текст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6237" w:leader="none"/>
        <w:tab w:val="left" w:pos="6520" w:leader="none"/>
        <w:tab w:val="left" w:pos="7200" w:leader="none"/>
      </w:tabs>
      <w:suppressAutoHyphens w:val="true"/>
      <w:spacing w:lineRule="atLeast" w:line="240"/>
      <w:ind w:left="1700" w:hanging="1700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6237" w:leader="none"/>
        <w:tab w:val="left" w:pos="6520" w:leader="none"/>
        <w:tab w:val="left" w:pos="7200" w:leader="none"/>
      </w:tabs>
      <w:suppressAutoHyphens w:val="true"/>
      <w:spacing w:lineRule="atLeast" w:line="240"/>
      <w:ind w:left="2268" w:hanging="2268"/>
    </w:pPr>
    <w:rPr>
      <w:szCs w:val="24"/>
    </w:rPr>
  </w:style>
  <w:style w:type="paragraph" w:styleId="BodyTextIndent3">
    <w:name w:val="Body Text Indent 3"/>
    <w:basedOn w:val="Normal"/>
    <w:qFormat/>
    <w:pPr>
      <w:tabs>
        <w:tab w:val="clear" w:pos="567"/>
        <w:tab w:val="clear" w:pos="1701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5040" w:leader="none"/>
        <w:tab w:val="left" w:pos="6237" w:leader="none"/>
        <w:tab w:val="left" w:pos="6520" w:leader="none"/>
        <w:tab w:val="left" w:pos="7200" w:leader="none"/>
      </w:tabs>
      <w:suppressAutoHyphens w:val="true"/>
      <w:spacing w:lineRule="atLeast" w:line="240"/>
      <w:ind w:left="1134" w:hanging="1134"/>
    </w:pPr>
    <w:rPr>
      <w:szCs w:val="24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1">
    <w:name w:val="Заголовок 11"/>
    <w:basedOn w:val="Subtitle"/>
    <w:qFormat/>
    <w:pPr/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32:00Z</dcterms:created>
  <dc:creator>Tatiana LAPCHINA</dc:creator>
  <dc:description/>
  <dc:language>en-US</dc:language>
  <cp:lastModifiedBy>Mayor</cp:lastModifiedBy>
  <cp:lastPrinted>2002-02-08T16:25:00Z</cp:lastPrinted>
  <dcterms:modified xsi:type="dcterms:W3CDTF">2002-05-14T08:32:00Z</dcterms:modified>
  <cp:revision>2</cp:revision>
  <dc:subject/>
  <dc:title>30153.doc</dc:title>
</cp:coreProperties>
</file>