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48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250202   260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48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250202   260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424"/>
        <w:gridCol w:w="3685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8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354153596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3541535965"/>
            <w:bookmarkStart w:id="1" w:name="__Fieldmark__0_3541535965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WP.7/2001/9/Add.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 February 200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354153596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3541535965"/>
            <w:bookmarkStart w:id="3" w:name="__Fieldmark__1_3541535965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ND FRENCH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851" w:top="90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/>
        <w:t>ЕВРОПЕЙСКАЯ ЭКОНОМИЧЕСКАЯ КОМИССИЯ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/>
        <w:t>КОМИТЕТ ПО РАЗВИТИЮ ТОРГОВЛИ,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/>
        <w:t>ПРОМЫШЛЕННОСТИ И ПРЕДПРИНИМАТЕЛЬСТВ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>
          <w:u w:val="single"/>
        </w:rPr>
      </w:pPr>
      <w:r>
        <w:rPr>
          <w:u w:val="single"/>
        </w:rPr>
        <w:t>Рабочая группа по разработке стандартов н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>
          <w:u w:val="single"/>
        </w:rPr>
      </w:pPr>
      <w:r>
        <w:rPr>
          <w:u w:val="single"/>
        </w:rPr>
        <w:t>скоропортящиеся продукты и повышению качеств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/>
        <w:t>Пятьдесят седьмая сессия, Женева, 12-14 ноября 2001 год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/>
      </w:r>
    </w:p>
    <w:p>
      <w:pPr>
        <w:pStyle w:val="16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40"/>
        <w:rPr/>
      </w:pPr>
      <w:r>
        <w:rPr/>
        <w:t>ДОКЛАД О РАБОТЕ ПЯТЬДЕСЯТ СЕДЬМОЙ СЕССИИ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jc w:val="center"/>
        <w:rPr>
          <w:u w:val="single"/>
        </w:rPr>
      </w:pPr>
      <w:r>
        <w:rPr>
          <w:u w:val="single"/>
        </w:rPr>
        <w:t>Добавление 7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40"/>
        <w:jc w:val="center"/>
        <w:rPr>
          <w:u w:val="single"/>
        </w:rPr>
      </w:pPr>
      <w:r>
        <w:rPr>
          <w:u w:val="single"/>
        </w:rPr>
        <w:t>Записка секретариат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Настоящий документ содержит Рекомендацию ЕЭК ООН на столовый виноград (</w:t>
      </w:r>
      <w:r>
        <w:rPr>
          <w:lang w:val="en-US"/>
        </w:rPr>
        <w:t>FFV</w:t>
      </w:r>
      <w:r>
        <w:rPr/>
        <w:t>-19), принятую Рабочей группой на двухлетний испытательный период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851" w:top="907" w:footer="0" w:bottom="1701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>
          <w:b/>
          <w:b/>
        </w:rPr>
      </w:pPr>
      <w:r>
        <w:rPr>
          <w:b/>
        </w:rPr>
        <w:t>РЕКОМЕНДАЦИЯ ЕЭК ООН FFV-19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/>
      </w:pPr>
      <w:r>
        <w:rPr/>
        <w:t>касающаяся сбыта и контроля товарного качеств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>
          <w:b/>
          <w:b/>
        </w:rPr>
      </w:pPr>
      <w:r>
        <w:rPr>
          <w:b/>
        </w:rPr>
        <w:t>СТОЛОВОГО ВИНОГРАДА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/>
      </w:pPr>
      <w:r>
        <w:rPr/>
        <w:t>поступающего в международную торговлю между странами - членам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/>
      </w:pPr>
      <w:r>
        <w:rPr/>
        <w:t>ЕЭК ООН и импортируемого ими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I.</w:t>
        <w:tab/>
        <w:t>ОПРЕДЕЛЕНИЕ ПРОДУКТ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Положения настоящего стандарта распространяются на столовый виноград разновидностей (культурных сортов), полученных от Vitis vinifera L., поставляемый потребителям в свежем виде и не предназначенный для промышленной переработки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II.</w:t>
        <w:tab/>
        <w:t>ПОЛОЖЕНИЯ, КАСАЮЩИЕСЯ КАЧЕСТВ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Целью настоящего стандарта является определение требований, касающихся качества столового винограда на стадии его экспортного контроля после подготовки и упаковки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A.</w:t>
        <w:tab/>
        <w:t>Минимальные требования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Гроздья и ягоды винограда всех сортов, с учетом специальных положений, предусмотренных для каждого сорта, и разрешенных допусков, должны быть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>доброкачественными;  продукт, подверженный гниению или порче, что делает его непригодным к употреблению, не допускается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>чистым, практически без каких-либо видимых посторонних веществ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>практически без насекомых-вредителей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>практически без повреждений, причиненных насекомыми-вредителями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>с нормальной поверхностной влажностью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>без какого-либо постороннего запаха и/или привкус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Кроме того, ягоды должны быть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>неповрежденными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>хорошо сформировавшимися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>нормального развития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Пигментация, вызванная воздействием солнца, не является дефектом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Грозди должны быть аккуратно собраны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Грозди должны быть достаточно развиты и иметь зрелый вид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Сок ягод винограда должен иметь рефрактометрический индекс в размере по крайней мере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-</w:t>
        <w:tab/>
        <w:t xml:space="preserve">12° по шкале Брикса для разновидностей </w:t>
      </w:r>
      <w:r>
        <w:rPr>
          <w:lang w:val="en-US"/>
        </w:rPr>
        <w:t>Alphonse</w:t>
      </w:r>
      <w:r>
        <w:rPr/>
        <w:t xml:space="preserve"> </w:t>
      </w:r>
      <w:r>
        <w:rPr>
          <w:lang w:val="en-US"/>
        </w:rPr>
        <w:t>Lavallee</w:t>
      </w:r>
      <w:r>
        <w:rPr/>
        <w:t xml:space="preserve">, </w:t>
      </w:r>
      <w:r>
        <w:rPr>
          <w:lang w:val="en-US"/>
        </w:rPr>
        <w:t>Cardinal</w:t>
      </w:r>
      <w:r>
        <w:rPr/>
        <w:t xml:space="preserve"> и </w:t>
      </w:r>
      <w:r>
        <w:rPr>
          <w:lang w:val="en-US"/>
        </w:rPr>
        <w:t>Victoria</w:t>
      </w:r>
      <w:r>
        <w:rPr/>
        <w:t>,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-</w:t>
        <w:tab/>
        <w:t>13° по шкале Брикса для прочих разновидностей с семенами,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-</w:t>
        <w:tab/>
        <w:t>14° по шкале Брикса для всех бессемянных разновидностей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Кроме того, все разновидности должны иметь удовлетворительный уровень соотношения сахара и кислоты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Степень зрелости и состояние столового винограда должны быть такими, чтобы он мог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>выдержать перевозку, погрузку и разгрузку, и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>доставляться к месту назначения в удовлетворительном состоянии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B.</w:t>
        <w:tab/>
        <w:t>Классификация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Столовый виноград разделяется на три сорта, определяемые ниже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decimal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i)</w:t>
      </w:r>
      <w:r>
        <w:rPr>
          <w:b/>
          <w:i/>
        </w:rPr>
        <w:tab/>
        <w:t>Высший сорт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3" w:hanging="1133"/>
        <w:rPr/>
      </w:pPr>
      <w:r>
        <w:rPr/>
        <w:tab/>
        <w:tab/>
        <w:t>Столовый виноград этого сорта должен быть высшего качества и иметь форму, степень развития и окраску, характерные для разновидности, к которой он относится, с учетом особенностей района, в котором он выращивается.  Ягоды должны быть твердыми, хорошо приросшими, равномерно расположенными на стебле и покрытыми почти целиком налетом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decimal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ii)</w:t>
      </w:r>
      <w:r>
        <w:rPr>
          <w:b/>
          <w:i/>
        </w:rPr>
        <w:tab/>
        <w:t>Первый сорт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3" w:hanging="1133"/>
        <w:rPr/>
      </w:pPr>
      <w:r>
        <w:rPr/>
        <w:tab/>
        <w:tab/>
        <w:t>Столовый виноград этого сорта должен быть хорошего качества и иметь форму, степень развития и окраску, характерные для разновидности, к которой он относится, с учетом особенностей района, в котором он выращивается.  Ягоды должны быть твердыми, хорошо приросшими и по возможности на большей части своей поверхности покрытыми налетом.  Однако они могут быть менее равномерно расположенными на стебле, чем ягоды высшего сорт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3" w:hanging="1133"/>
        <w:rPr/>
      </w:pPr>
      <w:r>
        <w:rPr/>
        <w:tab/>
        <w:tab/>
        <w:t>Однако допускаются следующие незначительные дефекты при условии, что это не отражается на общем внешнем виде, качестве, сохранности и товарном виде продукта в упаковке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699" w:hanging="1699"/>
        <w:rPr/>
      </w:pPr>
      <w:r>
        <w:rPr/>
        <w:tab/>
        <w:tab/>
        <w:t>-</w:t>
        <w:tab/>
        <w:t>незначительные дефекты формы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  <w:tab/>
        <w:tab/>
        <w:t>-</w:t>
        <w:tab/>
        <w:t>незначительные дефекты окраски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  <w:tab/>
        <w:tab/>
        <w:t>-</w:t>
        <w:tab/>
        <w:t>очень незначительные солнечные ожоги, затрагивающие только лишь кожицу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decimal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iii)</w:t>
      </w:r>
      <w:r>
        <w:rPr>
          <w:b/>
          <w:i/>
        </w:rPr>
        <w:tab/>
        <w:t>Второй сорт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3" w:hanging="1133"/>
        <w:rPr/>
      </w:pPr>
      <w:r>
        <w:rPr/>
        <w:tab/>
        <w:tab/>
        <w:t>К этому сорту относится столовый виноград, который не может быть отнесен к более высоким сортам, но удовлетворяет минимальным требованиям, перечисленным выше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3" w:hanging="1133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3" w:hanging="1133"/>
        <w:rPr/>
      </w:pPr>
      <w:r>
        <w:rPr/>
        <w:tab/>
        <w:tab/>
        <w:t>Грозди винограда могут иметь незначительные дефекты формы, развития и окраски при условии, что это не отражается на основных признаках и свойствах, характерных для разновидности, к которой они относятся, с учетом особенностей района, в котором они выращиваются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3" w:hanging="1133"/>
        <w:rPr/>
      </w:pPr>
      <w:r>
        <w:rPr/>
        <w:tab/>
        <w:tab/>
        <w:t>Ягоды должны быть достаточно твердыми и в достаточной степени приросшими, их поверхность должна быть по возможности покрыта налетом.  Они могут быть менее равномерно расположенными на стебле, чем ягоды первого сорт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3" w:hanging="1133"/>
        <w:rPr/>
      </w:pPr>
      <w:r>
        <w:rPr/>
        <w:tab/>
        <w:tab/>
        <w:t>Допускаются следующие дефекты при условии, что виноград сохраняет свои основные характеристики в отношении качества, сохранности и товарного вида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  <w:tab/>
        <w:tab/>
        <w:t>-</w:t>
        <w:tab/>
        <w:t>дефекты формы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  <w:tab/>
        <w:tab/>
        <w:t>-</w:t>
        <w:tab/>
        <w:t>дефекты окраски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  <w:tab/>
        <w:tab/>
        <w:t>-</w:t>
        <w:tab/>
        <w:t>незначительные солнечные ожоги, затрагивающие только лишь кожицу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  <w:tab/>
        <w:tab/>
        <w:t>-</w:t>
        <w:tab/>
        <w:t>незначительная помятость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  <w:tab/>
        <w:tab/>
        <w:t>-</w:t>
        <w:tab/>
        <w:t>незначительные дефекты кожицы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III.   ПОЛОЖЕНИЯ, КАСАЮЩИЕСЯ КАЛИБРОВКИ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Калибровка производится по весу виноградной грозди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Для тепличного винограда и соответственно для крупноплодного и мелкоплодного столового винограда, выращенного в открытом грунте, установлен следующий минимальный вес отдельной грозди.</w:t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38"/>
        <w:gridCol w:w="2338"/>
        <w:gridCol w:w="2338"/>
        <w:gridCol w:w="23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пличные разновидности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Разновидности, выращиваемые в открытом грунте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40" w:before="0" w:after="54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40" w:before="0" w:after="54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jc w:val="center"/>
              <w:rPr/>
            </w:pPr>
            <w:r>
              <w:rPr/>
              <w:t>Крупноплодны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jc w:val="center"/>
              <w:rPr/>
            </w:pPr>
            <w:r>
              <w:rPr/>
              <w:t>Мелкоплодные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rPr/>
            </w:pPr>
            <w:r>
              <w:rPr/>
              <w:t>Высший сор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jc w:val="center"/>
              <w:rPr/>
            </w:pPr>
            <w:r>
              <w:rPr/>
              <w:t>300 г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jc w:val="center"/>
              <w:rPr/>
            </w:pPr>
            <w:r>
              <w:rPr/>
              <w:t>200 г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jc w:val="center"/>
              <w:rPr/>
            </w:pPr>
            <w:r>
              <w:rPr/>
              <w:t>150 г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rPr/>
            </w:pPr>
            <w:r>
              <w:rPr/>
              <w:t>Первый сор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jc w:val="center"/>
              <w:rPr/>
            </w:pPr>
            <w:r>
              <w:rPr/>
              <w:t>250 г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jc w:val="center"/>
              <w:rPr/>
            </w:pPr>
            <w:r>
              <w:rPr/>
              <w:t>150 г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jc w:val="center"/>
              <w:rPr/>
            </w:pPr>
            <w:r>
              <w:rPr/>
              <w:t>100 г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rPr/>
            </w:pPr>
            <w:r>
              <w:rPr/>
              <w:t>Второй сор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jc w:val="center"/>
              <w:rPr/>
            </w:pPr>
            <w:r>
              <w:rPr/>
              <w:t>150 г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jc w:val="center"/>
              <w:rPr/>
            </w:pPr>
            <w:r>
              <w:rPr/>
              <w:t>100 г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jc w:val="center"/>
              <w:rPr/>
            </w:pPr>
            <w:r>
              <w:rPr/>
              <w:t xml:space="preserve"> </w:t>
            </w:r>
            <w:r>
              <w:rPr/>
              <w:t>75 г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(Примечание:  Распределение по разновидностям приводится в прилагаемом перечне)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Для всех сортов:  В каждой предназначенной для прямой продажи потребителю упаковке, вес нетто которой не превышает 1 кг, для обеспечения установленного веса упаковки допускается наличие одной грозди меньше требуемого минимального веса, при том условии, что она отвечает всем остальным требованиям для указанного сорт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В тех случаях, когда указанное в маркировке наименование разновидности отсутствует в перечне, содержащемся в Приложении к настоящему стандарту, необходимо указывать установленный минимальный вес для крупноплодных разновидностей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IV.</w:t>
        <w:tab/>
        <w:t>ПОЛОЖЕНИЯ, КАСАЮЩИЕСЯ ДОПУСКОВ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В каждой упаковке разрешается наличие продукции, не отвечающей требованиям для данного сорта в пределах допусков, установленных в отношении качества и размеров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A.</w:t>
        <w:tab/>
        <w:t>Допуски по качеству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decimal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i)</w:t>
      </w:r>
      <w:r>
        <w:rPr>
          <w:b/>
          <w:i/>
        </w:rPr>
        <w:tab/>
        <w:t>Высший сорт</w:t>
      </w:r>
    </w:p>
    <w:p>
      <w:pPr>
        <w:pStyle w:val="Normal"/>
        <w:tabs>
          <w:tab w:val="left" w:pos="0" w:leader="none"/>
          <w:tab w:val="decimal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3" w:hanging="1133"/>
        <w:rPr/>
      </w:pPr>
      <w:r>
        <w:rPr/>
        <w:tab/>
        <w:tab/>
        <w:t>Допускается наличие 5% (по весу) гроздей, не удовлетворяющих требованиям этого сорта, но удовлетворяющих требованиям первого сорта или, в исключительных случаях, соответствующих допускам, установленным для этого сорт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decimal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ii)</w:t>
      </w:r>
      <w:r>
        <w:rPr>
          <w:b/>
          <w:i/>
        </w:rPr>
        <w:tab/>
        <w:t>Первый сорт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3" w:hanging="1133"/>
        <w:rPr/>
      </w:pPr>
      <w:r>
        <w:rPr/>
        <w:tab/>
        <w:tab/>
        <w:t>Допускается наличие 10% (по весу) гроздей, не удовлетворяющих требованиям этого сорта, но удовлетворяющих требованиям второго сорта или, в исключительных случаях, соответствующих допускам, установленным для этого сорт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decimal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iii)</w:t>
      </w:r>
      <w:r>
        <w:rPr>
          <w:b/>
          <w:i/>
        </w:rPr>
        <w:tab/>
        <w:t>Второй сорт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3" w:hanging="1133"/>
        <w:rPr/>
      </w:pPr>
      <w:r>
        <w:rPr/>
        <w:tab/>
        <w:tab/>
        <w:t>Допускается наличие 10% (по весу) гроздей, не удовлетворяющих ни требованиям этого сорта, ни минимальным требованиям, при этом не допускается наличие продукции, поврежденной гниением или имеющей любые другие дефекты, делающие ее непригодной к употреблению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B.</w:t>
        <w:tab/>
        <w:t>Допуски по размеру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decimal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i)</w:t>
      </w:r>
      <w:r>
        <w:rPr>
          <w:b/>
          <w:i/>
        </w:rPr>
        <w:tab/>
        <w:t>Высший сорт и первый сорт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3" w:hanging="1133"/>
        <w:rPr/>
      </w:pPr>
      <w:r>
        <w:rPr/>
        <w:tab/>
        <w:tab/>
        <w:t>Допускается наличие 10% (по весу) гроздей, не соответствующих размерам, установленным для этого сорта, но соответствующих размерам второго сорт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decimal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ii)</w:t>
      </w:r>
      <w:r>
        <w:rPr>
          <w:b/>
          <w:i/>
        </w:rPr>
        <w:tab/>
        <w:t>Второй сорт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133" w:hanging="1133"/>
        <w:rPr/>
      </w:pPr>
      <w:r>
        <w:rPr/>
        <w:tab/>
        <w:tab/>
        <w:t>Допускается наличие 10% (по весу) гроздей, не соответствующих размерам, установленным для этого сорта, но вес которых составляет не менее 75 грамм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V.</w:t>
        <w:tab/>
        <w:t>ПОЛОЖЕНИЯ, КАСАЮЩИЕСЯ ТОВАРНОГО ВИДА ПРОДУКЦИИ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A.</w:t>
        <w:tab/>
        <w:t>Однородность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Содержимое каждой упаковки должно быть однородным;  каждая упаковка должна содержать только грозди винограда одного и того же происхождения, разновидности, качества и степени зрелости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Грозди высшего сорта должны быть, по возможности, одинаковыми по размеру и окраске.</w:t>
      </w:r>
    </w:p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88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В случае винограда в небольших упаковках чистым весом не более одного килограмма, требование о том, чобы грозди были одной и той же разновидности и происхождения, не применяется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 xml:space="preserve">Наличие гроздей различного цвета в каждой упаковке в целях украшения допускается в случае разновидности </w:t>
      </w:r>
      <w:r>
        <w:rPr>
          <w:lang w:val="en-US"/>
        </w:rPr>
        <w:t>chasselas</w:t>
      </w:r>
      <w:r>
        <w:rPr/>
        <w:t>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Видимая часть продукта в упаковке должна соответствовать содержимому всей упаковки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40"/>
        <w:rPr>
          <w:b/>
          <w:b/>
        </w:rPr>
      </w:pPr>
      <w:r>
        <w:rPr>
          <w:b/>
        </w:rPr>
        <w:t>B.</w:t>
        <w:tab/>
        <w:t>Упаковк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Столовый виноград должен быть упакован так, чтобы обеспечивалась надлежащая сохранность продукт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Грозди винограда высшего сорта должны быть уложены в один слой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Материалы, используемые внутри упаковки, должны быть новыми, чистыми и такого качества, чтобы не вызывать внешнего или внутреннего повреждения продукта.  Использование материалов, в частности бумаги или этикеток с торговыми спецификациями, разрешается при условии, что для нанесения текста или наклеивания этикеток используются нетоксичные чернила или клей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40"/>
        <w:rPr/>
      </w:pPr>
      <w:r>
        <w:rPr/>
        <w:tab/>
        <w:t>В упаковках не должно содержаться никаких посторонних веществ, хотя на ветке грозди разрешается оставлять часть виноградной лозы, но длиной не более 5 см, в виде особого оформления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40"/>
        <w:rPr>
          <w:b/>
          <w:b/>
        </w:rPr>
      </w:pPr>
      <w:r>
        <w:rPr>
          <w:b/>
        </w:rPr>
        <w:t>VI.</w:t>
        <w:tab/>
        <w:t>ПОЛОЖЕНИЯ, КАСАЮЩИЕСЯ МАРКИРОВКИ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40"/>
        <w:rPr/>
      </w:pPr>
      <w:r>
        <w:rPr/>
        <w:tab/>
        <w:t>На каждой упаковке</w:t>
      </w:r>
      <w:r>
        <w:rPr>
          <w:rStyle w:val="FootnoteAnchor"/>
          <w:b/>
          <w:bCs/>
          <w:vertAlign w:val="superscript"/>
        </w:rPr>
        <w:footnoteReference w:id="3"/>
      </w:r>
      <w:r>
        <w:rPr/>
        <w:t xml:space="preserve"> четким и нестираемым шрифтом должны наноситься следующие данные, сгруппированные на одной стороне и видимые снаружи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40"/>
        <w:rPr>
          <w:b/>
          <w:b/>
        </w:rPr>
      </w:pPr>
      <w:r>
        <w:rPr>
          <w:b/>
        </w:rPr>
        <w:t>A.</w:t>
        <w:tab/>
        <w:t>Опознавательные обозначения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Упаковщик</w:t>
        <w:tab/>
        <w:tab/>
        <w:t>) Наименование и адрес ил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и/или</w:t>
        <w:tab/>
        <w:tab/>
        <w:tab/>
        <w:t>) официально установленное ил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грузоотправитель</w:t>
        <w:tab/>
        <w:t>) принятое кодовое обозначение</w:t>
      </w:r>
      <w:r>
        <w:rPr>
          <w:rStyle w:val="FootnoteAnchor"/>
          <w:b/>
          <w:bCs/>
          <w:vertAlign w:val="superscript"/>
        </w:rPr>
        <w:footnoteReference w:id="4"/>
      </w:r>
      <w:r>
        <w:rPr/>
        <w:t>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rPr>
          <w:kern w:val="0"/>
        </w:rPr>
      </w:pPr>
      <w:r>
        <w:rPr>
          <w:kern w:val="0"/>
        </w:rPr>
        <w:t>B.</w:t>
        <w:tab/>
        <w:t>Вид продукта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>"Столовый виноград", когда содержимое упаковки не видно снаруж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>Наименование разновидности или, в надлежащем случае, наименования разновидностей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>Наименование "Тепличный" в надлежащем случае.</w:t>
      </w:r>
    </w:p>
    <w:p>
      <w:pPr>
        <w:pStyle w:val="Footnot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spacing w:lineRule="auto" w:line="288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C.</w:t>
        <w:tab/>
        <w:t>Происхождение продукта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>Страна происхождения или, в надлежащем случае, страны происхождения и, не обязательно, район производства или национальное, региональное или местное название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D.</w:t>
        <w:tab/>
        <w:t>Товарные характеристик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>Сорт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>"Виноград позднего урожая", при необходимости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E.</w:t>
        <w:tab/>
        <w:t>Официальная пометка о контроле (не обязательно)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/>
      </w:pPr>
      <w:r>
        <w:rPr/>
        <w:t>Опубликован в 1961 году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/>
      </w:pPr>
      <w:r>
        <w:rPr/>
        <w:t>Пересматривался в 1997, 1999, 2000, 2001 годах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/>
      </w:pPr>
      <w:r>
        <w:rPr/>
        <w:t>В связи со Стандартом ЕЭК ООН на столовый виноград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/>
      </w:pPr>
      <w:r>
        <w:rPr/>
        <w:t>Схемой ОЭСР опубликована пояснительная брошюра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/>
      </w:pPr>
      <w:r>
        <w:rPr>
          <w:b/>
        </w:rPr>
        <w:t>НЕПОЛНЫЙ ПЕРЕЧЕНЬ РАЗНОВИДНОСТЕЙ</w:t>
      </w:r>
      <w:r>
        <w:rPr>
          <w:rStyle w:val="FootnoteAnchor"/>
          <w:b/>
          <w:bCs/>
          <w:vertAlign w:val="superscript"/>
        </w:rPr>
        <w:footnoteReference w:id="5"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В скобках приведены синонимические наименования, которые могут также указываться на упаковке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22" w:leader="none"/>
          <w:tab w:val="left" w:pos="3410" w:leader="none"/>
          <w:tab w:val="left" w:pos="460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.</w:t>
        <w:tab/>
        <w:t>Тепличный столовый виноград</w:t>
      </w:r>
    </w:p>
    <w:p>
      <w:pPr>
        <w:pStyle w:val="TextBodyIndent"/>
        <w:rPr/>
      </w:pPr>
      <w:r>
        <w:rPr>
          <w:lang w:val="en-US"/>
        </w:rPr>
        <w:t>Alphonse Lavallée (Garnacha roya – Ribier)</w:t>
        <w:br/>
        <w:t>Black Alicante (Granacke – Granaxa – Grandaxa)</w:t>
        <w:br/>
        <w:t>Cardinal</w:t>
        <w:br/>
        <w:t>Canon Hall (Cannon Hall Muscat)</w:t>
        <w:br/>
        <w:t>Colman (Gros Colman) (cf. 2 – Gros Colman)</w:t>
        <w:br/>
        <w:t>Frankenthal (cf. 2a – Schiava Grossa)</w:t>
        <w:br/>
        <w:t>Golden Champion (cf. 2a – Baresana)</w:t>
        <w:br/>
        <w:t>Gradisca (Gradiska)</w:t>
        <w:br/>
        <w:t>Gros Maroc</w:t>
        <w:br/>
        <w:t>Léopold III</w:t>
        <w:br/>
        <w:t>Muscat d'Alexandrie (cf. 2a)</w:t>
        <w:br/>
        <w:t>Muscat d'Hambourg (cf. 2b Moscato d'Amburgo)</w:t>
        <w:br/>
        <w:t>Prof. Aberson</w:t>
        <w:br/>
        <w:t>Royal.</w:t>
      </w:r>
    </w:p>
    <w:p>
      <w:pPr>
        <w:pStyle w:val="Heading3"/>
        <w:spacing w:before="0" w:after="240"/>
        <w:rPr>
          <w:b/>
          <w:b/>
          <w:i w:val="false"/>
          <w:i w:val="false"/>
        </w:rPr>
      </w:pPr>
      <w:r>
        <w:rPr>
          <w:b/>
          <w:i w:val="false"/>
        </w:rPr>
        <w:t>II.</w:t>
        <w:tab/>
        <w:t>Столовый виноград, культивируемый в открытом грунте</w:t>
      </w:r>
    </w:p>
    <w:p>
      <w:pPr>
        <w:pStyle w:val="Normal"/>
        <w:spacing w:before="0" w:after="240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a)</w:t>
        <w:tab/>
      </w:r>
      <w:r>
        <w:rPr>
          <w:b/>
        </w:rPr>
        <w:t>Крупноплодные</w:t>
      </w:r>
      <w:r>
        <w:rPr>
          <w:b/>
          <w:lang w:val="en-US"/>
        </w:rPr>
        <w:t xml:space="preserve"> </w:t>
      </w:r>
      <w:r>
        <w:rPr>
          <w:b/>
        </w:rPr>
        <w:t>разновидности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Aledo (New Cross</w:t>
        <w:noBreakHyphen/>
        <w:t>Real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Alphonse Lavallée (cf. 1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Amasya Siyahi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Angela (Angiola)</w:t>
      </w:r>
    </w:p>
    <w:p>
      <w:pPr>
        <w:pStyle w:val="TextBodyIndent"/>
        <w:spacing w:before="0" w:after="0"/>
        <w:ind w:left="1418" w:hanging="284"/>
        <w:rPr/>
      </w:pPr>
      <w:r>
        <w:rPr>
          <w:lang w:val="en-US"/>
        </w:rPr>
        <w:t>Baresana (Duraca – Golden Champion – Lattuario bianco –Latuario bianco – Littuario bianco – Turchesa – Turchesca – Uva di Bisceglie – Uva ros – Uva Turca – Varesana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Barlinka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Bicane (Napoléon – Perle Impériale – Weisser Damaszaner – Zanta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Bien Donné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Blanc d'Edessa (Edessis – Amasya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Bonheur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Calmeria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Cardinal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Coarna noir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Dabouki (Barbaroui – Khalili – Salti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Danam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Dan Ben</w:t>
        <w:noBreakHyphen/>
        <w:t>Hannah (Black Emperor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Danlas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Danuta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Datal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Dauphine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Diagalves (Dependura – Formosa – Pendura – Villanueva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Dimiat (Damiat – Zoumiatico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Dominga (Gloria – Murciana blanca – Uva verde de Alhama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Doña María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Emperor (Emperador – Genova – Red Emperador – Red Emperor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Erenköy Beyazi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Erlihane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Ferral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Flame Tokay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Gemre (Pembe Gemre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Golden Hill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Gros Colman (Colman Früher Wälscher – Gros Colmar – Triomphle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Hönüsü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Ignea (I. Pirovano 185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Imperial Napoleon (Doña Mariana, Mariana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Isa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Italia (Dona Sofia – Idéal – Italian muscat – I. Pirovano 65 – Moscatel Italiano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Kozak Beyazi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La Rochelle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Lival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Matilde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Michele Palieri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Muscat d'Alexandrie (Moscatellone – Moscatel Romano – Muscat Gordo bianco – Muscat de Grano Gordo – Muscat d'Espagne – Muscat Romano – Muscat blanc d'Alexandrie – Muskaat van Alexandrië – Salamanna – Seramanna – White Hanepoot – Witte Muskaat – Zibibbo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Muscat Madame Mathiasz (Madame Jean Mathiaz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Muscat Supreme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Ohanes (Almeria – Blanca Legitima – Ohanez – Uva de Almeiría – Uva di Almería – Uva de Embarque – Uva del Barco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Olivette blanche (Bridal – Olivette de Montpellier – Olivette de Vendemian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Olivette noire (Olivetta nera – Olivetta Vibonese – Cornichon – Preta – Purple Cornichon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Ora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Pannonia (Pannonia Gold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Peck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Perlona (I. Pirovano 54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Phraoula (Fraoula – Praoula Kokkini – Phraoula radini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Planta Nova (Coma – Tardana – Tortazon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Prima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Prune de Cazouls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Ragol (Ahmeur bou Ahmeur – Angelina – Argelina – Imperial roja – Uva de Ragol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Rasaki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Red Globe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Regina (Afouz Ali – Afis Ali – Afuz Ali – Aleppo – Bolgar – Dattier de Beyrouth – Dattero di Negroponte – Galleta – Hafis Ali – Inzolia imperiale – Karaboumou – Kararubun – Mennavacca bianca – Parchitana – Pergolona – Regina di Puglia – Reine – Rasaki – Rosaki blanc – Rosetti – Uva Real – Waltham Cross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Regina nera (Mennavacca nera – Lattuario nero – Olivettona – Regina negra – Rosaki noir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Ribol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Ronelle (Black Gem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Salba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Schiava grossa (Black Hambourg – Frankenthal – Gross Vernatsch – Imperator – Lamper Schiavone – Trollinger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Sonita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Sugraone (Superior Seedless™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Sugrafive (Early Superior Seedless™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Sunred Seedless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Tchaouch (Chaouch – Parc de Versailles – Tsaoussi)</w:t>
      </w:r>
    </w:p>
    <w:p>
      <w:pPr>
        <w:pStyle w:val="TextBodyIndent"/>
        <w:spacing w:lineRule="auto" w:line="228" w:before="0" w:after="0"/>
        <w:ind w:left="1418" w:hanging="284"/>
        <w:rPr/>
      </w:pPr>
      <w:r>
        <w:rPr/>
        <w:t>Verico</w:t>
      </w:r>
    </w:p>
    <w:p>
      <w:pPr>
        <w:pStyle w:val="TextBodyIndent"/>
        <w:spacing w:lineRule="auto" w:line="228" w:before="0" w:after="220"/>
        <w:ind w:left="1418" w:hanging="284"/>
        <w:rPr/>
      </w:pPr>
      <w:r>
        <w:rPr/>
        <w:t>Victoria</w:t>
      </w:r>
    </w:p>
    <w:p>
      <w:pPr>
        <w:pStyle w:val="TextBodyIndent"/>
        <w:spacing w:lineRule="auto" w:line="228" w:before="0" w:after="220"/>
        <w:ind w:left="0" w:hanging="0"/>
        <w:rPr/>
      </w:pPr>
      <w:r>
        <w:rPr/>
        <w:t>™</w:t>
      </w:r>
      <w:r>
        <w:rPr>
          <w:i/>
        </w:rPr>
        <w:t>Зарегистрированный торговый знак</w:t>
      </w:r>
      <w:r>
        <w:br w:type="page"/>
      </w:r>
    </w:p>
    <w:p>
      <w:pPr>
        <w:pStyle w:val="TextBodyIndent"/>
        <w:spacing w:lineRule="auto" w:line="228" w:before="0" w:after="220"/>
        <w:ind w:left="0" w:hanging="0"/>
        <w:rPr>
          <w:lang w:val="en-US"/>
        </w:rPr>
      </w:pPr>
      <w:r>
        <w:rPr/>
        <w:tab/>
      </w:r>
      <w:r>
        <w:rPr>
          <w:b/>
          <w:lang w:val="en-US"/>
        </w:rPr>
        <w:t>b)</w:t>
        <w:tab/>
      </w:r>
      <w:r>
        <w:rPr>
          <w:b/>
        </w:rPr>
        <w:t>Мелкоплодные</w:t>
      </w:r>
      <w:r>
        <w:rPr>
          <w:b/>
          <w:lang w:val="en-US"/>
        </w:rPr>
        <w:t xml:space="preserve"> </w:t>
      </w:r>
      <w:r>
        <w:rPr>
          <w:b/>
        </w:rPr>
        <w:t>разновидности</w:t>
      </w:r>
      <w:r>
        <w:rPr>
          <w:b/>
          <w:lang w:val="en-US"/>
        </w:rPr>
        <w:t xml:space="preserve"> </w:t>
      </w:r>
    </w:p>
    <w:p>
      <w:pPr>
        <w:pStyle w:val="TextBodyIndent"/>
        <w:spacing w:lineRule="auto" w:line="228" w:before="0" w:after="0"/>
        <w:ind w:left="1418" w:hanging="284"/>
        <w:rPr/>
      </w:pPr>
      <w:r>
        <w:rPr>
          <w:lang w:val="en-US"/>
        </w:rPr>
        <w:t>Admirable de Courtiller (Admirable – Csiri Csuri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Albillo (Acerba – Albuela – Blanco Ribera – Cagalon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Angelo Pirovano (I. Pirovano 2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Annamaria (I. Ubizzoni 4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Baltali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Beba (Beba de los Santos – Eva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Catalanesca (Catalanesa – Catalana – Uva Catalana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Chasselas blanc (Chasselas doré – Fendant – Franceset – Franceseta – Gutedel – Krachtgutedel – White van der Laan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Chasselas rouge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Chelva (Chelva de Cebreros – Guareña – Mantuo – Villanueva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Ciminnita (Cipro bianco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Clairette (Blanquette – Malvoisie – Uva de Jijona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Colombana bianca (Veredea – Colombana de Peccioli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Dehlro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Delizia di Vaprio (I. Pirovano 46 A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Exalta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Flame Seedless (Red Flame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Gros Vert (Abbondaza – St. Jeannet – Trionfo dell'Esposizione – Verdal – Trionfo di Gerusalemme)</w:t>
      </w:r>
    </w:p>
    <w:p>
      <w:pPr>
        <w:pStyle w:val="TextBodyIndent"/>
        <w:spacing w:lineRule="auto" w:line="228" w:before="0" w:after="0"/>
        <w:ind w:left="1418" w:hanging="284"/>
        <w:rPr>
          <w:lang w:val="en-US"/>
        </w:rPr>
      </w:pPr>
      <w:r>
        <w:rPr>
          <w:lang w:val="en-US"/>
        </w:rPr>
        <w:t>Jaoumet (Madeleine de St. Jacques – Saint Jacques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Madeleine (Angevine – Angevine Oberlin – Madeleine Angevine Oberlin – Republicain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Mireille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Molinera (Besgano – Castiza – Molinera gorda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Moscato d'Adda (Muscat d'Adda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Moscato d'Amburgo (Black Muscat – Hambro – Hamburg – Hamburski Misket – Muscat d'Hambourg – Musato Preto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Moscato di Terracina (Moscato di Maccarese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Œillade (Black Malvoisie – Cinsaut – Cinsault – Ottavianello – Sinso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Panse precoce (Bianco di Foster – Foster's white – Sicilien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Perla di Csaba (Cabski Biser – Julski muskat – Muscat Julius – Perle de Csaba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Perlaut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Perlette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Pizzutello bianco (Aetonychi aspro – Coretto – Cornichon blanc – Rish Baba – Sperone di gallo – Teta di vacca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Precoce de Malingre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Primus (I. Pirovano 7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Prunesta (Bermestia nera – Pergola rossa – Pergolese di Tivoli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Regina dei Vigneti (Königin der Weingärten – Muskat Szölöskertek Kizalyneja – Szölöskertek Kizalyneh – Rasaki ourgarias – Regina Villoz – Reina de la Viñas – Reine des Vignes – I. Mathiasz 140 – Queen of the Vineyards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Servant (Servan – Servant di Spagna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Sideritis (Sidiritis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Sultanines (Bidaneh – Kishmich – Kis Mis – Sultan – Sultana – Sultani – Cekirdesksiz  – Sultanina bianca – Sultaniye – Thompson seedless et mutations)</w:t>
      </w:r>
    </w:p>
    <w:p>
      <w:pPr>
        <w:pStyle w:val="TextBodyIndent"/>
        <w:spacing w:before="0" w:after="0"/>
        <w:ind w:left="1418" w:hanging="284"/>
        <w:rPr>
          <w:lang w:val="en-US"/>
        </w:rPr>
      </w:pPr>
      <w:r>
        <w:rPr>
          <w:lang w:val="en-US"/>
        </w:rPr>
        <w:t>Valenci blanc (Valensi – Valency – Panse blanche)</w:t>
      </w:r>
    </w:p>
    <w:p>
      <w:pPr>
        <w:pStyle w:val="TextBodyIndent"/>
        <w:spacing w:before="0" w:after="0"/>
        <w:ind w:left="1418" w:hanging="284"/>
        <w:rPr/>
      </w:pPr>
      <w:r>
        <w:rPr>
          <w:lang w:val="en-US"/>
        </w:rPr>
        <w:t>Valenci noir (Planta Mula – Rucial de Mula – Valenci negro)</w:t>
      </w:r>
    </w:p>
    <w:p>
      <w:pPr>
        <w:pStyle w:val="TextBodyIndent"/>
        <w:spacing w:before="0" w:after="0"/>
        <w:ind w:left="1418" w:hanging="284"/>
        <w:rPr/>
      </w:pPr>
      <w:r>
        <w:rPr/>
        <w:t>Yapincak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-----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 xml:space="preserve">Минимальный вес гроздей столового винограда разновидностей </w:t>
      </w:r>
      <w:r>
        <w:rPr>
          <w:i/>
          <w:iCs/>
          <w:lang w:val="en-US"/>
        </w:rPr>
        <w:t>Barlink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a Rochelle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Dauphine</w:t>
      </w:r>
      <w:r>
        <w:rPr>
          <w:i/>
          <w:iCs/>
        </w:rPr>
        <w:t>, который маркируется как поздний столовый виноград (грозди позднего урожая), может составлять 100 г при условии, что грозди имеют характерно закрученный стебель.</w:t>
      </w:r>
    </w:p>
  </w:footnote>
  <w:footnote w:id="3"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40" w:before="0" w:after="240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  <w:iCs/>
        </w:rPr>
        <w:t>Единицы упаковки продукции, расфасованной для прямой продажи потребителю, не подпадают под эти положения в отношении маркировки, а должны соответствовать национальным требованиям.  Однако упомянутая маркировка в любом случае должна быть указана на транспортной упаковке, содержащей такие единицы упаковки.</w:t>
      </w:r>
    </w:p>
  </w:footnote>
  <w:footnote w:id="4"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40" w:before="0" w:after="240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  <w:iCs/>
        </w:rPr>
        <w:t>Национальное законодательство ряда европейских стран требует четкого указания наименования и адреса.  Однако в случае применения кодового обозначения необходимо, чтобы отметка "упаковщик и/или грузоотправитель (или сокращение с эквивалентным значением)" была проставлена в непосредственной близости от кодового обозначения.</w:t>
      </w:r>
    </w:p>
  </w:footnote>
  <w:footnote w:id="5"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40" w:before="0" w:after="240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  <w:iCs/>
        </w:rPr>
        <w:t>Некоторые наименования, включенные в этот перечень разновидностей, могут представлять собой зарегистрированные или запатентованные в некоторых странах товарные зна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WP.7/2001/9/Add.7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/>
    </w:pPr>
    <w:r>
      <w:rPr>
        <w:lang w:val="en-US"/>
      </w:rPr>
      <w:t>FFV-06:</w:t>
    </w:r>
    <w:r>
      <w:rPr/>
      <w:t xml:space="preserve">  Столовый виноград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DE/WP.7/2001/9/Add.7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rPr/>
    </w:pPr>
    <w:r>
      <w:rPr>
        <w:lang w:val="en-US"/>
      </w:rPr>
      <w:t>FFV-06:</w:t>
    </w:r>
    <w:r>
      <w:rPr/>
      <w:t xml:space="preserve">  Столовый виноград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1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16">
    <w:name w:val="Заголовок 16"/>
    <w:basedOn w:val="Normal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0:45:00Z</dcterms:created>
  <dc:creator>Золотухина И.</dc:creator>
  <dc:description/>
  <dc:language>en-US</dc:language>
  <cp:lastModifiedBy>Mayor</cp:lastModifiedBy>
  <cp:lastPrinted>2002-02-26T08:39:00Z</cp:lastPrinted>
  <dcterms:modified xsi:type="dcterms:W3CDTF">2002-03-15T10:45:00Z</dcterms:modified>
  <cp:revision>2</cp:revision>
  <dc:subject/>
  <dc:title>ОРГАНИЗАЦИЯ</dc:title>
</cp:coreProperties>
</file>