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656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090107   090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656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090107   090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805322823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53254783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1532547832"/>
            <w:bookmarkStart w:id="4" w:name="__Fieldmark__0_1532547832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2006/2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 November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53254783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1532547832"/>
            <w:bookmarkStart w:id="6" w:name="__Fieldmark__1_1532547832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группа по сельскохозяйственным </w:t>
      </w:r>
    </w:p>
    <w:p>
      <w:pPr>
        <w:pStyle w:val="Normal"/>
        <w:rPr/>
      </w:pPr>
      <w:r>
        <w:rPr/>
        <w:t>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десят вторая сессия</w:t>
      </w:r>
    </w:p>
    <w:p>
      <w:pPr>
        <w:pStyle w:val="Normal"/>
        <w:rPr/>
      </w:pPr>
      <w:r>
        <w:rPr/>
        <w:t>Женева, 7-9 ноября 2006 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РАБОТЕ ШЕСТЬДЕСЯТ ВТОР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Рабочая группа приняла следующие основные решени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Свежие фрукты и овощ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иняла/пересмотрела стандарты на:  ранний и продовольственный картофель (</w:t>
      </w:r>
      <w:r>
        <w:rPr>
          <w:lang w:val="en-US"/>
        </w:rPr>
        <w:t>FFV</w:t>
      </w:r>
      <w:r>
        <w:rPr/>
        <w:noBreakHyphen/>
        <w:t>52), дыни (</w:t>
      </w:r>
      <w:r>
        <w:rPr>
          <w:lang w:val="en-US"/>
        </w:rPr>
        <w:t>FFV</w:t>
      </w:r>
      <w:r>
        <w:rPr/>
        <w:noBreakHyphen/>
        <w:t>23), трюфели (</w:t>
      </w:r>
      <w:r>
        <w:rPr>
          <w:lang w:val="en-US"/>
        </w:rPr>
        <w:t>FFV</w:t>
      </w:r>
      <w:r>
        <w:rPr/>
        <w:noBreakHyphen/>
        <w:t>53), чернику и голубику (</w:t>
      </w:r>
      <w:r>
        <w:rPr>
          <w:lang w:val="en-US"/>
        </w:rPr>
        <w:t>FFV</w:t>
      </w:r>
      <w:r>
        <w:rPr/>
        <w:noBreakHyphen/>
        <w:t>07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одлила на один год испытательный период для рекомендаций по:  столовому винограду (</w:t>
      </w:r>
      <w:r>
        <w:rPr>
          <w:lang w:val="en-US"/>
        </w:rPr>
        <w:t>FFV</w:t>
      </w:r>
      <w:r>
        <w:rPr/>
        <w:noBreakHyphen/>
        <w:t>19), вишням и черешням (</w:t>
      </w:r>
      <w:r>
        <w:rPr>
          <w:lang w:val="en-US"/>
        </w:rPr>
        <w:t>FFV</w:t>
      </w:r>
      <w:r>
        <w:rPr/>
        <w:noBreakHyphen/>
        <w:t>13), персикам и нектаринам (</w:t>
      </w:r>
      <w:r>
        <w:rPr>
          <w:lang w:val="en-US"/>
        </w:rPr>
        <w:t>FFV</w:t>
      </w:r>
      <w:r>
        <w:rPr/>
        <w:noBreakHyphen/>
        <w:t>26), белым грибам (</w:t>
      </w:r>
      <w:r>
        <w:rPr>
          <w:lang w:val="en-US"/>
        </w:rPr>
        <w:t>FFV</w:t>
      </w:r>
      <w:r>
        <w:rPr/>
        <w:noBreakHyphen/>
        <w:t>54)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Резюме (продолжени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Сухие и сушеные продукты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иняла новую типовую форму стандартов ЕЭК ООН на сухие и сушеные продукты, которую предстоит опробовать на ряде новых стандартов и рекомендаций, находящихся на стадии испытательного перио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одлила на один год испытательный период для рекомендаций по лещинным орехам в скорлупе (DDP-3), орехам миндаля в скорлупе, ядрам фисташковых орехов (</w:t>
      </w:r>
      <w:r>
        <w:rPr>
          <w:lang w:val="en-US"/>
        </w:rPr>
        <w:t>DDP</w:t>
      </w:r>
      <w:r>
        <w:rPr/>
        <w:t>-10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иостановила работу над стандартом на сушеный перец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Семенной картоф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иняла стандарт на семенной картофель и перечень его заболе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Мяс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иняла стандарты на:  индюшатину, баранину, мясо кур, свинину и мясо ламы/альпа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Согласование сертификата соответствия с формуляром-образцом ОО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Утвердила пересмотренный сертификат соответств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ассмотрение работы Рабочей групп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иняла решение разработать вопросник для контроля за практическим использованием стандартов ЕЭК ОО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Прочи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Просила Специализированную секцию по мясу подготовить предложение о том, как возобновить работу по стандарту на яй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редседателем совещания являлась г-жа Вера Баричикова (Словакия), и сессию открыла г</w:t>
        <w:noBreakHyphen/>
        <w:t>жа Вирджиния Крам-Мартос, Директор Отдела торговли и лесоматериалов ЕЭК ООН.  Она проинформировала делегатов о результатах реформы ЕЭК ООН.  Затем она сообщила о прогрессе, достигнутом в осуществлении решения, содержащемся в Плане реформы ЕЭК ООН, об усилении работы ЕЭК ООН в области сельскохозяйственных стандартов качества и о начале обсуждений по вопросу о сосредоточении деятельности ОЭСР и ЕЭК ООН в этой области в рамках ЕЭК ООН.  Она также представила информацию о деятельности ЕЭК ООН по наращиванию потенциала и изложила результаты обзора деятельности Рабочей группы.  Делегаты обсудили эти вопросы в рамках соответствующих пунктов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Участие в работе сессии приняли представители следующих стран:  Венгрии, Германии, Греции, Испании, Италии, Польши, Российской Федерации, Словакии, Соединенного Королевства Великобритании и Северной Ирландии, Соединенных Штатов Америки, Турции, Финляндии, Франции, Чешской Республики и Швейц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 сессии также было представлено Европейское сообщество (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соответствии со статьей 11 на ней присутствовали представители следующих государств:  Австралии, Марокко и Южной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На сессии присутствовали представители следующих специализированных учреждений/программ:  Совместной программы ФАО/ВОЗ по стандартам на пищевы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Участие в сессии приняли представители следующей межправительственной организации:  Схемы ОЭСР по применению международных стандартов на фрукты и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В ней также приняли участие представители следующей неправительственной организации:  Г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Делегации Бельгии, Болгарии и Нидерландов не смогли принять участие в работе сессии и прислали свои извине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Пункт 1.</w:t>
        <w:tab/>
        <w:t>Утверждение повестки дн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1701"/>
          <w:tab w:val="left" w:pos="567" w:leader="none"/>
          <w:tab w:val="left" w:pos="1134" w:leader="none"/>
          <w:tab w:val="left" w:pos="1736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Документация</w:t>
      </w:r>
      <w:r>
        <w:rPr/>
        <w:t>:</w:t>
        <w:tab/>
        <w:t>Предварительная повестка дня и аннотации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1736" w:leader="none"/>
          <w:tab w:val="left" w:pos="2268" w:leader="none"/>
          <w:tab w:val="left" w:pos="6237" w:leader="none"/>
        </w:tabs>
        <w:rPr/>
      </w:pPr>
      <w:r>
        <w:rPr/>
        <w:tab/>
        <w:tab/>
        <w:tab/>
      </w:r>
      <w:r>
        <w:rPr>
          <w:lang w:val="en-US"/>
        </w:rPr>
        <w:tab/>
        <w:t>ECE/TRADE/C/WP.7/2006/1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</w:t>
        <w:tab/>
        <w:t>Делегации утвердили предварительную повестку дня с согласованными изменениями в последовательности ее пунктов.  Следующие документы были добавлены в повестку дня: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7661"/>
      </w:tblGrid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INF</w:t>
            </w:r>
            <w:r>
              <w:rPr/>
              <w:t>.1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ект меморандума о взаимопонимании между ОЭСР и ЕЭК ООН о сотрудничестве в области разработки и толкования стандартов, применительно к международным торговым стандартам на свежие фрукты и овощ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NF.2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ГС1:  Обзо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INF</w:t>
            </w:r>
            <w:r>
              <w:rPr/>
              <w:t>.3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окумент, подготовленный Председателем Специализированной секции по разработке стандартов на мяс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INF</w:t>
            </w:r>
            <w:r>
              <w:rPr/>
              <w:t>.4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тандарты ЕЭК ООН на мясо:  предлагаемый текст для приложения </w:t>
            </w:r>
            <w:r>
              <w:rPr>
                <w:lang w:val="en-US"/>
              </w:rPr>
              <w:t>II</w:t>
            </w:r>
            <w:r>
              <w:rPr/>
              <w:t>.  Система код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документы были исключены из предварительной повестки дня: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65"/>
        <w:gridCol w:w="3500"/>
      </w:tblGrid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>Стандарт ЕЭК ООН на семенной картофель (часть 2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ECE/TRADE/C/WP.7/2006/8/Add.1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>Стандарт ЕЭК ООН на мясо индейки (части 2 и 3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0/Add.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0/Add.2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>Стандарт ЕЭК ООН на говядину (части 2 и 3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1/Add.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1/Add.2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>Стандарт ЕЭК ООН на баранину (части 2 и 3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2/Add.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2/Add.2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>Стандарт ЕЭК ООН на куриное мясо (части 2 и 3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3/Add.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3/Add.2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>Стандарт ЕЭК ООН на свинину (части 2 и 3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GB"/>
              </w:rPr>
              <w:t>ECE/TRADE/C/WP.7/2006/14/Add.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4/Add.2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>Пояснительная брошюра по сливам (часть 2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6/Add.1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>Упаковки для продажи</w:t>
            </w:r>
          </w:p>
        </w:tc>
        <w:tc>
          <w:tcPr>
            <w:tcW w:w="3500" w:type="dxa"/>
            <w:tcBorders/>
          </w:tcPr>
          <w:p>
            <w:pPr>
              <w:pStyle w:val="Head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E/TRADE/C/WP.7/2006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1134" w:hanging="1134"/>
        <w:rPr>
          <w:b/>
          <w:b/>
          <w:bCs/>
          <w:szCs w:val="22"/>
        </w:rPr>
      </w:pPr>
      <w:r>
        <w:rPr>
          <w:b/>
          <w:bCs/>
          <w:szCs w:val="22"/>
        </w:rPr>
        <w:t>Пункт 2.</w:t>
        <w:tab/>
        <w:t>Представляющие интерес вопросы, которые возникли после проведения предыдущей сессии</w:t>
      </w:r>
    </w:p>
    <w:p>
      <w:pPr>
        <w:pStyle w:val="Normal"/>
        <w:keepNext w:val="true"/>
        <w:ind w:left="1134" w:hanging="113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u w:val="single"/>
        </w:rPr>
        <w:t>Документац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670"/>
      </w:tblGrid>
      <w:tr>
        <w:trPr>
          <w:trHeight w:val="184" w:hRule="atLeast"/>
        </w:trPr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Сосредоточение работы в области сельскохозяйственных стандартов качества:  проект плана перехода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ECE/TRADE/C/</w:t>
            </w:r>
            <w:r>
              <w:rPr>
                <w:lang w:val="en-US"/>
              </w:rPr>
              <w:t>2006/18/Add.1</w:t>
            </w:r>
          </w:p>
        </w:tc>
      </w:tr>
      <w:tr>
        <w:trPr>
          <w:trHeight w:val="184" w:hRule="atLeast"/>
        </w:trPr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еневский протокол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TRADE</w:t>
            </w:r>
            <w:r>
              <w:rPr/>
              <w:t>/</w:t>
            </w:r>
            <w:r>
              <w:rPr>
                <w:lang w:val="en-GB"/>
              </w:rPr>
              <w:t>WP</w:t>
            </w:r>
            <w:r>
              <w:rPr/>
              <w:t>.7/2005/9/</w:t>
            </w:r>
            <w:r>
              <w:rPr>
                <w:lang w:val="en-GB"/>
              </w:rPr>
              <w:t>Add</w:t>
            </w:r>
            <w:r>
              <w:rPr/>
              <w:t>.1</w:t>
            </w:r>
          </w:p>
        </w:tc>
      </w:tr>
      <w:tr>
        <w:trPr>
          <w:trHeight w:val="184" w:hRule="atLeast"/>
        </w:trPr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Укрепление Комитета ЕЭК ООН по торговле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CE/TRADE/C/2006/3</w:t>
            </w:r>
          </w:p>
        </w:tc>
      </w:tr>
      <w:tr>
        <w:trPr>
          <w:trHeight w:val="184" w:hRule="atLeast"/>
        </w:trPr>
        <w:tc>
          <w:tcPr>
            <w:tcW w:w="5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митет по торговле:  проект круга ведения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CE/TRADE/C/2006/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а)</w:t>
        <w:tab/>
        <w:t>Сосредоточение работы в области сельскохозяйственных стандартов качества в рамках ЕЭК ООН</w:t>
      </w:r>
    </w:p>
    <w:p>
      <w:pPr>
        <w:pStyle w:val="Normal"/>
        <w:keepNext w:val="true"/>
        <w:spacing w:lineRule="auto" w:line="216"/>
        <w:ind w:left="567" w:hanging="567"/>
        <w:rPr/>
      </w:pPr>
      <w:r>
        <w:rPr/>
      </w:r>
    </w:p>
    <w:p>
      <w:pPr>
        <w:pStyle w:val="Normal"/>
        <w:rPr/>
      </w:pPr>
      <w:r>
        <w:rPr/>
        <w:t>10.</w:t>
        <w:tab/>
        <w:t>Секретариат проинформировал делегации о прогрессе, достигнутом им самим и Комитетом по торговле в реализации решения о начале консультаций по вопросу о сосредоточении деятельности в области сельскохозяйственных стандартов качества ЕЭК ООН и ОЭСР в рамках ЕЭК ООН.  Секретариат ЕЭК ООН в консультации с заинтересованными сторонами разработал проект плана перехода.  Этот план был обсужден на сессиях Специализированных секций по разработке стандартов на свежие фрукты и овощи и на сухие и сушеные продукты и был пересмотрен с учетом итогов этих обсуждений.  Затем он был одобрен Комитетом по торговле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RADE</w:t>
      </w:r>
      <w:r>
        <w:rPr/>
        <w:t>/ 2006/18/</w:t>
      </w:r>
      <w:r>
        <w:rPr>
          <w:lang w:val="en-US"/>
        </w:rPr>
        <w:t>Add</w:t>
      </w:r>
      <w:r>
        <w:rPr/>
        <w:t>.1) и направлен ОЭСР для рассмотрения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11.</w:t>
        <w:tab/>
        <w:t>Секретариат ОЭСР проинформировал делегации о том, что план работы будет обсужден на пленарном совещании Схемы ОЭСР по фруктам и овощам, которое состоится 30 ноября </w:t>
        <w:noBreakHyphen/>
        <w:t xml:space="preserve"> 1 декабря 2006 года.  Затем рекомендации пленарной сессии будут представлены вышестоящему Комитету по сельскому хозяйству для одобрения.  Следующее совещание Комитета состоится в мае 2007 года.  Рекомендации Комитета затем будут представлены Совету ОЭСР для утверждения.  В ходе этого процесса правовой департамент ОЭСР также изучит документ для обеспечения полного его соответствия протоколу ОЭСР.  На каждом этапе данного процесса все решения принимаются на основе консенсуса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12.</w:t>
        <w:tab/>
        <w:t>Было выдвинуто предложение о создании координационной целевой группы, состоящей из национальных экспертов, действующих в личном качестве, а также представителей секретариатов ЕЭК ООН и ОЭСР и Европей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Рабочая группа избрала следующих лиц в их качестве индивидуальных экспертов в состав Целевой группы по сотрудничеству с ОЭСР:  г-жу Кристину Матссон (Швеция), г</w:t>
        <w:noBreakHyphen/>
        <w:t>на Иана Хьюэтта (Соединенное Королевство), г-на Дориана Лафонда (Соединенные Штаты), г-жу Веру Баричикову (Словакия) и г-на Дени Д. Фруадмона (Европейская комиссия).  Учитывая, что эксперты из Европейской комиссии также могут быть назначены Схемой ОЭСР, Рабочая группа предложила Схеме ОЭСР назначить еще четырех лиц в состав Целевой группы в качестве экспертов.  Секретариатам ЕЭК ООН и ОЭСР было также предложено назначить представителя в эту группу, которая будет обслуживаться ЕЭК ООН.  Эта Целевая группа изучит пути усиления сотрудничества между двумя организациями и, в случае одобрения ОЭСР проекта плана перехода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С/2006/18/</w:t>
      </w:r>
      <w:r>
        <w:rPr>
          <w:lang w:val="en-US"/>
        </w:rPr>
        <w:t>Add</w:t>
      </w:r>
      <w:r>
        <w:rPr/>
        <w:t>.1), возьмет на себя выполнение функций Целевой группы по вопросам перехода, как об этом говорится в указанн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Други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Документация</w:t>
      </w:r>
      <w:r>
        <w:rPr/>
        <w:t xml:space="preserve">:  </w:t>
      </w:r>
      <w:r>
        <w:rPr>
          <w:lang w:val="en-US"/>
        </w:rPr>
        <w:t>INF</w:t>
      </w:r>
      <w:r>
        <w:rPr/>
        <w:t>.1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4.</w:t>
        <w:tab/>
        <w:t>Представитель Совместной программы ФАО/ВОЗ по стандартам на пищевые продукты проинформировал Рабочую группу о работе, проделанной в рамках Программы с момента предыдущей сессии, которая позволила достичь прогресса в работе над стандартами на томаты, столовый виноград и яблоки.  Комитет Кодекса на своем совещании в Мехико в сентябре 2006 года принял решение продолжить работу над проектом стандарта Кодекса на томаты в ожидании окончания работы над положениями о калибровке, направить проект стандарта Кодекса на столовый виноград для утверждения Комиссии Кодекса Алиментариус и вернуть предложенный проект стандарта Кодекса на яблоки для пересмотра и дальнейшего изучения.  К числу других важных решений относится передача руководящих принципов по контролю качества свежих фруктов и овощей Комиссии для предварительного одобрения, сохранение без изменений приоритетного перечня продуктов для разработки стандартов с просьбой представить поправки и продолжение обсуждения типовой формы стандартов Кодекса на свежие фрукты и овощи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5.</w:t>
        <w:tab/>
        <w:t>Бюро РГ.7 совместно с секретариатом выдвинуло предложение об изучении документов других организаций на предмет их потенциального интереса для пользователей стандартов ЕЭК ООН, таких, как Руководящие принципы по контролю качества и с целью размещения ссылок на эти документы на вебсайте ЕЭК ООН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6.</w:t>
        <w:tab/>
        <w:t>Делегация ЕС проинформировала участников сессии о том, что в стандарты ЕС на кочанную капусту и дыни были внесены поправки (Постановления Комиссии № 634/2006 и 1016/2006).  Стандарт ЕС на кочанную капусту был пересмотрен с целью приведения его в соответствие со стандартом ЕЭК ООН.  Что касается стандарта ЕС на дыни, то в него было включено требование о маркировке коммерческого типа, на основе коммерческих типов, недавно принятых в брошюре ОЭСР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7.</w:t>
        <w:tab/>
        <w:t>В дополнение к уже одобренным процедурам проверки Индии, Израиля, Марокко, Новой Зеландии, Южной Африки и Швейцарии в Постановлениях Комиссии 430/2006 и 431/2006 было одобрено признание в качестве отвечающих требованиям проверок соответствия торговым стандартам на свежие фрукты и овощи, проводимых в Кении и Сенегале.  В настоящее время завершается подготовка предложения о предоставлении аналогичного статуса Турции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8.</w:t>
        <w:tab/>
        <w:t>Представитель ОЭСР рассказал о работе его организации, проделанной с момента предыдущей сессии.  На последнем пленарном совещании Схемы ОЭСР была одобрена пояснительная брошюра по столовому винограду, которая будет вскоре опубликована, а также брошюра по коммерческим типам дынь, которая в настоящее время имеется в наличии на французском и английском языках и может быть загружена бесплатно с вебсайта по овощам и фруктам ОЭСР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ecd.org/</w:t>
        </w:r>
        <w:r>
          <w:rPr>
            <w:rStyle w:val="InternetLink"/>
            <w:lang w:val="en-US"/>
          </w:rPr>
          <w:t>agr</w:t>
        </w:r>
        <w:r>
          <w:rPr>
            <w:rStyle w:val="InternetLink"/>
          </w:rPr>
          <w:t>/f</w:t>
        </w:r>
        <w:r>
          <w:rPr>
            <w:rStyle w:val="InternetLink"/>
            <w:lang w:val="en-US"/>
          </w:rPr>
          <w:t>v</w:t>
        </w:r>
      </w:hyperlink>
      <w:r>
        <w:rPr/>
        <w:t>).  Участники пленарного совещания приняли решение размещать все пояснительные брошюры (текст и фотографии) на вебсайте на бесплатной основе.  Пленарная сессия также приняла новые руководящие принципы, которые можно загрузить с вебсайта Схемы, об объективных проверках для определения качества фруктов и овощей и сухих и суше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Было принято пересмотренное решение Совета ОЭСР C(99)10/FINAL.  Новый документ С(2006)95 имеется на вебсайте.  Этот документ включает в качестве приложения II правила для проведения проверок соответствия продуктов, экспортируемых в соответствии со Схемой. 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3.</w:t>
        <w:tab/>
        <w:t>Специализированная секция по разработке стандартов на свежие фрукты и овощи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u w:val="single"/>
        </w:rPr>
        <w:t>Документация</w:t>
      </w:r>
      <w:r>
        <w:rPr/>
        <w:t xml:space="preserve">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/>
      </w:pPr>
      <w:r>
        <w:rPr/>
        <w:t>Доклад о работе пятьдесят второй сессии</w:t>
        <w:tab/>
      </w:r>
      <w:r>
        <w:rPr>
          <w:szCs w:val="22"/>
          <w:lang w:val="en-GB"/>
        </w:rPr>
        <w:t>ECE</w:t>
      </w:r>
      <w:r>
        <w:rPr>
          <w:szCs w:val="22"/>
        </w:rPr>
        <w:t>/</w:t>
      </w:r>
      <w:r>
        <w:rPr>
          <w:szCs w:val="22"/>
          <w:lang w:val="en-GB"/>
        </w:rPr>
        <w:t>TRADE</w:t>
      </w:r>
      <w:r>
        <w:rPr>
          <w:szCs w:val="22"/>
        </w:rPr>
        <w:t>/</w:t>
      </w:r>
      <w:r>
        <w:rPr>
          <w:szCs w:val="22"/>
          <w:lang w:val="en-GB"/>
        </w:rPr>
        <w:t>C</w:t>
      </w:r>
      <w:r>
        <w:rPr>
          <w:szCs w:val="22"/>
        </w:rPr>
        <w:t>/</w:t>
      </w:r>
      <w:r>
        <w:rPr>
          <w:szCs w:val="22"/>
          <w:lang w:val="en-GB"/>
        </w:rPr>
        <w:t>WP</w:t>
      </w:r>
      <w:r>
        <w:rPr>
          <w:szCs w:val="22"/>
        </w:rPr>
        <w:t>.7/</w:t>
      </w:r>
      <w:r>
        <w:rPr>
          <w:szCs w:val="22"/>
          <w:lang w:val="en-GB"/>
        </w:rPr>
        <w:t>GE</w:t>
      </w:r>
      <w:r>
        <w:rPr>
          <w:szCs w:val="22"/>
        </w:rPr>
        <w:t>.1/2006/2</w:t>
      </w:r>
    </w:p>
    <w:p>
      <w:pPr>
        <w:pStyle w:val="Normal"/>
        <w:spacing w:lineRule="auto" w:line="216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</w:t>
        <w:tab/>
        <w:t>Председатель Специализированной секции проинформировал Рабочую группу об итогах пятьдесят второй сессии Специализированной секции.  Рабочей группе было предложено принять решения по стандартам и рекомендациям, предложенным для утверждения.</w:t>
      </w:r>
    </w:p>
    <w:p>
      <w:pPr>
        <w:pStyle w:val="Normal"/>
        <w:ind w:left="567" w:hanging="567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567" w:hanging="567"/>
        <w:rPr>
          <w:b/>
          <w:b/>
          <w:bCs/>
          <w:szCs w:val="22"/>
        </w:rPr>
      </w:pPr>
      <w:r>
        <w:rPr>
          <w:b/>
          <w:bCs/>
          <w:lang w:val="en-GB"/>
        </w:rPr>
        <w:t>a</w:t>
      </w:r>
      <w:r>
        <w:rPr>
          <w:b/>
          <w:bCs/>
        </w:rPr>
        <w:t>)</w:t>
        <w:tab/>
        <w:t>Тексты, рекомендованные для принятия в качестве пересмотренных/новых стандартов ЕЭК ООН</w:t>
      </w:r>
    </w:p>
    <w:p>
      <w:pPr>
        <w:pStyle w:val="Normal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lang w:val="en-US"/>
        </w:rPr>
      </w:pPr>
      <w:r>
        <w:rPr>
          <w:szCs w:val="22"/>
          <w:u w:val="single"/>
        </w:rPr>
        <w:t>Документация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Ранний и продовольственный картоф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CE/TRADE/C/WP.7/2006/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szCs w:val="22"/>
              </w:rPr>
              <w:t>Ды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CE/TRADE/C/WP.7/2006/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Трюфели (новый стандар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szCs w:val="22"/>
                <w:lang w:val="en-GB"/>
              </w:rPr>
              <w:t>TRADE/WP.7/GE.1/2004/25/Add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Рабочая группа утвердила Стандарт на ранний и продовольственный картофель (</w:t>
      </w:r>
      <w:r>
        <w:rPr>
          <w:lang w:val="en-US"/>
        </w:rPr>
        <w:t>FFV</w:t>
      </w:r>
      <w:r>
        <w:rPr/>
        <w:noBreakHyphen/>
        <w:t>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Рабочая группа утвердила Стандарт на дыни (</w:t>
      </w:r>
      <w:r>
        <w:rPr>
          <w:lang w:val="en-US"/>
        </w:rPr>
        <w:t>FFV</w:t>
      </w:r>
      <w:r>
        <w:rPr/>
        <w:noBreakHyphen/>
        <w:t>23).  Рабочая группа поручила секретариату включить в него ссылку на брошюру ОЭСР по коммерческим типам дынь и указать адрес вебсайта, с которого может быть загружена электронная версия данной брошю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Рабочая группа утвердила новый Стандарт на свежие трюфели (</w:t>
      </w:r>
      <w:r>
        <w:rPr>
          <w:lang w:val="en-US"/>
        </w:rPr>
        <w:t>FFV</w:t>
      </w:r>
      <w:r>
        <w:rPr/>
        <w:noBreakHyphen/>
        <w:t>5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  <w:t>Тексты, рекомендованные для принятия в качестве рекомендаций ЕЭК ООН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lang w:val="en-US"/>
        </w:rPr>
      </w:pPr>
      <w:r>
        <w:rPr>
          <w:szCs w:val="22"/>
          <w:u w:val="single"/>
        </w:rPr>
        <w:t>Документация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толовый виногра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ECE</w:t>
            </w:r>
            <w:r>
              <w:rPr/>
              <w:t>/</w:t>
            </w:r>
            <w:r>
              <w:rPr>
                <w:lang w:val="en-GB"/>
              </w:rPr>
              <w:t>TRADE</w:t>
            </w:r>
            <w:r>
              <w:rPr/>
              <w:t>/</w:t>
            </w:r>
            <w:r>
              <w:rPr>
                <w:lang w:val="en-GB"/>
              </w:rPr>
              <w:t>C</w:t>
            </w:r>
            <w:r>
              <w:rPr/>
              <w:t>/</w:t>
            </w:r>
            <w:r>
              <w:rPr>
                <w:lang w:val="en-GB"/>
              </w:rPr>
              <w:t>WP</w:t>
            </w:r>
            <w:r>
              <w:rPr/>
              <w:t>.7/2006/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Черника и голубик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szCs w:val="22"/>
                <w:lang w:val="en-GB"/>
              </w:rPr>
              <w:t>TRADE/WP.7/GE.1/2004/25/Add.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ишня и черешн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CE/TRADE/C/WP.7/2006/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ерсики и нектарин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ECE/TRADE/C/WP.7/2006/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Белые гриб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ECE</w:t>
            </w:r>
            <w:r>
              <w:rPr/>
              <w:t>/</w:t>
            </w:r>
            <w:r>
              <w:rPr>
                <w:lang w:val="en-GB"/>
              </w:rPr>
              <w:t>TRADE</w:t>
            </w:r>
            <w:r>
              <w:rPr/>
              <w:t>/</w:t>
            </w:r>
            <w:r>
              <w:rPr>
                <w:lang w:val="en-GB"/>
              </w:rPr>
              <w:t>C</w:t>
            </w:r>
            <w:r>
              <w:rPr/>
              <w:t>/</w:t>
            </w:r>
            <w:r>
              <w:rPr>
                <w:lang w:val="en-GB"/>
              </w:rPr>
              <w:t>WP</w:t>
            </w:r>
            <w:r>
              <w:rPr/>
              <w:t>.7/2006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Рабочая группа утвердила раздел по столовому винограду, касающийся минимальных требований к зрелости, в качестве рекомендации ЕЭК ООН на испытательный период до 2007 года и будет дополнительно обсужден на следующей сессии Специализированной секции по разработке стандартов на свежие фрукты и овощи.  В случае представления материалов Схемой ОЭСР и Кодексом Алиментариус могут быть также пересмотрены другие части принятой рекомендации.  Рабочая группа поручила секретариату исключить ссылку на </w:t>
      </w:r>
      <w:r>
        <w:rPr>
          <w:i/>
          <w:iCs/>
          <w:szCs w:val="22"/>
          <w:lang w:val="en-GB"/>
        </w:rPr>
        <w:t>Fendant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(название вина в Швейцарии, получаемого из винограда </w:t>
      </w:r>
      <w:r>
        <w:rPr>
          <w:i/>
          <w:iCs/>
          <w:szCs w:val="22"/>
          <w:lang w:val="en-GB"/>
        </w:rPr>
        <w:t>Chasselat</w:t>
      </w:r>
      <w:r>
        <w:rPr>
          <w:szCs w:val="22"/>
        </w:rPr>
        <w:t>) из перечня разновидностей перед размещением стандарта на вебсайт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5.</w:t>
        <w:tab/>
        <w:t>Рабочая группа подтвердила текст, касающийся черники и голубики (</w:t>
      </w:r>
      <w:r>
        <w:rPr>
          <w:lang w:val="en-US"/>
        </w:rPr>
        <w:t>FFV</w:t>
      </w:r>
      <w:r>
        <w:rPr/>
        <w:noBreakHyphen/>
        <w:t>07)</w:t>
      </w:r>
      <w:r>
        <w:rPr>
          <w:szCs w:val="22"/>
        </w:rPr>
        <w:t>, в качестве стандарта ЕЭК ООН.  Специализированная секция рассмотрела текст стандарта и не внесла в него никаких поправок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6.</w:t>
        <w:tab/>
        <w:t>Рабочая группа одобрила в стандарте на вишни и черешни рекомендацию исключить предложение "Вишни и черешни должны быть аккуратно собраны" на испытательный период до 2007 год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7.</w:t>
        <w:tab/>
        <w:t>Рабочая группа постановила вернуть текст, касающийся персиков и нектаринов</w:t>
      </w:r>
      <w:r>
        <w:rPr/>
        <w:t xml:space="preserve"> (</w:t>
      </w:r>
      <w:r>
        <w:rPr>
          <w:lang w:val="en-US"/>
        </w:rPr>
        <w:t>FFV</w:t>
      </w:r>
      <w:r>
        <w:rPr/>
        <w:noBreakHyphen/>
        <w:t>26)</w:t>
      </w:r>
      <w:r>
        <w:rPr>
          <w:szCs w:val="22"/>
        </w:rPr>
        <w:t>, в Специализированную секцию для доработки и поручила секретариату изъять этот документ с вебсайта.  Представляется неясным, какой текст принимать, поскольку представленный документ и рабочий материал и рекомендации, а также потому, что делегации по</w:t>
        <w:noBreakHyphen/>
        <w:t xml:space="preserve">разному интерпретировали содержание </w:t>
      </w:r>
      <w:r>
        <w:rPr/>
        <w:t xml:space="preserve">пятьдесят второй сессии Специализированной секции.  </w:t>
      </w:r>
      <w:r>
        <w:rPr>
          <w:szCs w:val="22"/>
        </w:rPr>
        <w:t>Рабочая группа продлила испытательный период существующей рекомендации (</w:t>
      </w:r>
      <w:r>
        <w:rPr>
          <w:lang w:val="en-GB"/>
        </w:rPr>
        <w:t>TRADE</w:t>
      </w:r>
      <w:r>
        <w:rPr/>
        <w:t>/</w:t>
      </w:r>
      <w:r>
        <w:rPr>
          <w:lang w:val="en-GB"/>
        </w:rPr>
        <w:t>WP</w:t>
      </w:r>
      <w:r>
        <w:rPr/>
        <w:t>.7/</w:t>
      </w:r>
      <w:r>
        <w:rPr>
          <w:lang w:val="en-GB"/>
        </w:rPr>
        <w:t>GE</w:t>
      </w:r>
      <w:r>
        <w:rPr/>
        <w:t>.1/2004/25/</w:t>
      </w:r>
      <w:r>
        <w:rPr>
          <w:lang w:val="en-GB"/>
        </w:rPr>
        <w:t>Add</w:t>
      </w:r>
      <w:r>
        <w:rPr/>
        <w:t>.4</w:t>
      </w:r>
      <w:r>
        <w:rPr>
          <w:szCs w:val="22"/>
        </w:rPr>
        <w:t>) на 2007 год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8.</w:t>
        <w:tab/>
        <w:t>Рабочая группа утвердила текст, касающийся белых грибов, в качестве рекомендации ЕЭК ООН на испытательный период до 2007 год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4.</w:t>
        <w:tab/>
        <w:t>Специализированная секция по разработке стандартов на сухие и сушеные продукт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u w:val="single"/>
        </w:rPr>
        <w:t>Документация</w:t>
      </w:r>
      <w:r>
        <w:rPr/>
        <w:t>:</w:t>
        <w:tab/>
        <w:t>Доклад о работе пятьдесят третьей сессии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ECE/TRADE/C/WP.7/GE.2/2006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.</w:t>
        <w:tab/>
        <w:t>Секретариат проинформировал Рабочую группу об итогах пятьдесят третьей сессии Специализированной се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</w:t>
        <w:tab/>
        <w:t>Типовая форма стандартов ЕЭК ООН на сухие и сушеные продук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Документация</w:t>
      </w:r>
      <w:r>
        <w:rPr/>
        <w:t>:</w:t>
        <w:tab/>
        <w:t>Типовая форма для стандартов ЕЭК ООН на сухие и сушеные продукты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ECE/TRADE/C/WP.7/GE.2/2006/10/Add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.</w:t>
        <w:tab/>
        <w:t>Рабочая группа приняла к сведению пересмотренную типовую форму стандартов и согласилась с предложением Специализированной секции опробовать ее на ряде новых стандартов и рекомендаций, находящихся на стадии испытательного периода.  Типовая форма может быть пересмотрена с учетом итогов этой провер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</w:t>
        <w:tab/>
        <w:t>Тексты, рекомендованные для принятия в качестве рекомендаций ЕЭК О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u w:val="single"/>
        </w:rPr>
        <w:t>Документация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3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ЕЭК ООН на лещинные орехи в скорлуп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>
                <w:lang w:val="en-US"/>
              </w:rPr>
              <w:t>ECE/TRADE/C/WP.7/GE.2/2006/10/Add.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ЕЭК ООН на орехи миндаля в скорлуп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CE/TRADE/C/WP.7/GE.2/2006/10/Add.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ЕЭК ООН на ядра фисташковых орехов и очищенные ядра фисташковых орех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DE/WP.7/GE.2/2005/19/Add.2</w:t>
            </w:r>
          </w:p>
        </w:tc>
      </w:tr>
    </w:tbl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4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1.</w:t>
        <w:tab/>
        <w:t>Рабочая группа утвердила тексты, касающиеся лещинных орехов в скорлупе, орехов миндаля в скорлупе и ядер фисташковых орехов и очищенных ядер фисташковых орехов, в качестве рекомендаций ЕЭК ООН на испытательный период до 2007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Рабочая группа согласилась с предложением Специализированной секции приостановить работу над стандартом ЕЭК ООН на сушеный перец в силу незначительных объемов международной торговли этим продуктом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5.</w:t>
        <w:tab/>
        <w:t>Специализированная секция по разработке стандартов на семенной картоф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u w:val="single"/>
        </w:rPr>
        <w:t>Документация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63"/>
        <w:gridCol w:w="4673"/>
      </w:tblGrid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Доклад о работе тридцать шестой сессии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CE/TRADE/WP.7/GE.6/2006/1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на семенной картофель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CE/TRADE/C/WP.7/2006/8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Перечень болезней семенного картофеля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ЕСЕ</w:t>
            </w:r>
            <w:r>
              <w:rPr>
                <w:lang w:val="en-US"/>
              </w:rPr>
              <w:t>/TRADE/WP.7/2006/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3.</w:t>
        <w:tab/>
        <w:t>Председатель Специализированной секции проинформировал Рабочую группу об итогах тридцать шестой сессии Специализированной секции и о совещаниях Бюро расширенного состава, проведенных в 2006 году.  Некоторые делегации выразили озабоченность по поводу работы по вопросу разрешения споров, начатой Специализированной секцией.  Они высказали мнение о том, что эта работа должна иметь целью разработку только добровольных руководящих принципов по разрешению споров, касающихся семенного картофеля, для использования в отрасли и другими организациями (но не разработку юридически обязательных инструментов или предусматривать привлечение к фактическому разрешению споров).  Секция также должна обеспечить учет существующих в отрасли процедур разрешения споров, а также соответствующую работу, проводимую другими международ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а)</w:t>
        <w:tab/>
        <w:t>Текст, рекомендованный для принятия в качестве пересмотренного стандарта ЕЭК О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4.</w:t>
        <w:tab/>
        <w:t>Рабочая группа утвердила текст, касающийся семенного картофеля и его перечень заболеваний, в качестве пересмотренного стандарта ЕЭК ООН на семенной картоф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6.</w:t>
        <w:tab/>
        <w:t>Специализированная секция по разработке стандартов на мяс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u w:val="single"/>
        </w:rPr>
        <w:t>Документация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63"/>
        <w:gridCol w:w="4673"/>
      </w:tblGrid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Доклад о работе пятнадцатой сессии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CE/TRADE/C/WP.7/GE.11/2006/9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ГС 1:  Обзор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>
                <w:lang w:val="en-US"/>
              </w:rPr>
              <w:t>INF</w:t>
            </w:r>
            <w:r>
              <w:rPr/>
              <w:t>.2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Документ, подготовленный Председателем Специализированной секции по разработке стандартов на мясо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>
                <w:lang w:val="en-US"/>
              </w:rPr>
              <w:t>INF</w:t>
            </w:r>
            <w:r>
              <w:rPr/>
              <w:t>.3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 xml:space="preserve">Стандарты ЕЭК ООН на мясо:  предлагаемый текст для приложения </w:t>
            </w:r>
            <w:r>
              <w:rPr>
                <w:lang w:val="en-US"/>
              </w:rPr>
              <w:t>II</w:t>
            </w:r>
            <w:r>
              <w:rPr/>
              <w:t>.  Система кодификации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>
                <w:lang w:val="en-US"/>
              </w:rPr>
              <w:t>INF</w:t>
            </w:r>
            <w:r>
              <w:rPr/>
              <w:t>.4</w:t>
            </w:r>
          </w:p>
        </w:tc>
      </w:tr>
    </w:tbl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423" w:leader="none"/>
        </w:tabs>
        <w:rPr/>
      </w:pPr>
      <w:r>
        <w:rPr/>
      </w:r>
    </w:p>
    <w:p>
      <w:pPr>
        <w:pStyle w:val="Normal"/>
        <w:rPr/>
      </w:pPr>
      <w:r>
        <w:rPr/>
        <w:t>35.</w:t>
        <w:tab/>
        <w:t>Председатель Специализированной секции рассказал о работе Секции, проделанной с момента проведения предыдущей сессии.  Основные достижения прошлого года касаются пересмотра стандартов на баранину и мясо кур, разработку первых вариантов стандартов на индюшатину, свинину и мясо альпаки/ламы.  Одним из ключевых проектов 2007 года станет пересмотр стандарта на свинину 2004 года.  Рабочая группа была проинформирована о результатах совещания докладчиков по стандарту на мясо животных новых пород, состоявшегося в Париже 30 и 31 октября 2006 года.  Совещание докладчиков по стандарту на козлятину запланировано на лето 2007 года.  Важным направлением будущей работы будет являться система кодирования, которая будет разрабатываться с учетом роста масштабов электронной торговли в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Стандарты ЕЭК ООН на мясо представляют собой описания отрубов и методов производства, которые призваны обеспечить покупателям и продавцам единое определение продуктов, являющихся объектом торговли.  Они также обеспечивают формат для представления информации об использовании национальных или других систем качества.  Некоторые страны приняли стандарты ЕЭК ООН на мясо в качестве своих национальных стандартов или используют их в качестве основы для регламентации, однако эти стандарты носят добровольный, а не обяз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Делегация Российской Федерации представила информацию о работе, проводимой в России по разработке стандартов на мясо и по разработке связанных с ними технических регламентов.  Россия также заинтересована в получении дополнительной информации об аналогичной работе, проводимой в других странах, в связи с чем она обратилась к секретариату помочь ей в получении такой информации.  К секретариату также была обращена просьба проводить проверку переводов стандартов на мясо с российскими экспертами до представления стандартов для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Представитель ГС 1 представил обзорную информацию о возможностях использования систем кодирования ГС 1 специализированными секциями Рабочей группы.  Так, например, ГС 1 работает в настоящее время над включением классификации туш и отрубов ЕЭК ООН в свою новую систему кодирования ГС 1.  В код ГС 1 могут быть также включены опознавательные обозначения упаковщиков и экспедиторов фруктов, овощей и сухих и сушеных продук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</w:t>
        <w:tab/>
        <w:t>Текст, рекомендованный для принятия в качестве нового стандарта ЕЭК О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u w:val="single"/>
        </w:rPr>
        <w:t>Документация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49"/>
        <w:gridCol w:w="4673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ind w:left="-14" w:hanging="0"/>
              <w:rPr/>
            </w:pPr>
            <w:r>
              <w:rPr/>
              <w:t>Стандарт ЕЭК ООН на мясо индейки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rPr>
                <w:lang w:val="en-US"/>
              </w:rPr>
            </w:pPr>
            <w:r>
              <w:rPr>
                <w:lang w:val="en-US"/>
              </w:rPr>
              <w:t>ECE/TRADE/C/WP.7/2006/10</w:t>
            </w:r>
          </w:p>
        </w:tc>
      </w:tr>
    </w:tbl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4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9.</w:t>
        <w:tab/>
        <w:t>Рабочая группа утвердила текст, касающийся мяса индейки, в качестве нового стандарта ЕЭК ООН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b)</w:t>
        <w:tab/>
        <w:t>Тексты, рекомендованные для принятия в качестве пересмотренных стандартов ЕЭК О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u w:val="single"/>
        </w:rPr>
        <w:t>Документация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77"/>
        <w:gridCol w:w="4673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ЕЭК ООН на говядину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CE/TRADE/C/WP.7/2006/11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ЕЭК ООН на баранину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CE/TRADE/C/WP.7/2006/12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ЕЭК ООН на куриное мясо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ЕСЕ/</w:t>
            </w:r>
            <w:r>
              <w:rPr>
                <w:lang w:val="en-US"/>
              </w:rPr>
              <w:t>TRADE</w:t>
            </w:r>
            <w:r>
              <w:rPr/>
              <w:t>/С/</w:t>
            </w:r>
            <w:r>
              <w:rPr>
                <w:lang w:val="en-US"/>
              </w:rPr>
              <w:t>WP</w:t>
            </w:r>
            <w:r>
              <w:rPr/>
              <w:t>.7/2006/13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ЕЭК ООН на свинину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ЕСЕ/</w:t>
            </w:r>
            <w:r>
              <w:rPr>
                <w:lang w:val="en-US"/>
              </w:rPr>
              <w:t>TRADE</w:t>
            </w:r>
            <w:r>
              <w:rPr/>
              <w:t>/С/</w:t>
            </w:r>
            <w:r>
              <w:rPr>
                <w:lang w:val="en-US"/>
              </w:rPr>
              <w:t>WP</w:t>
            </w:r>
            <w:r>
              <w:rPr/>
              <w:t>.7/2006/14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Стандарт ЕЭК ООН на мясо ламы/альпаки</w:t>
            </w:r>
          </w:p>
        </w:tc>
        <w:tc>
          <w:tcPr>
            <w:tcW w:w="467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623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5423" w:leader="none"/>
              </w:tabs>
              <w:spacing w:lineRule="auto" w:line="240"/>
              <w:rPr/>
            </w:pPr>
            <w:r>
              <w:rPr/>
              <w:t>ЕСЕ/</w:t>
            </w:r>
            <w:r>
              <w:rPr>
                <w:lang w:val="en-US"/>
              </w:rPr>
              <w:t>TRADE</w:t>
            </w:r>
            <w:r>
              <w:rPr/>
              <w:t>/С/</w:t>
            </w:r>
            <w:r>
              <w:rPr>
                <w:lang w:val="en-US"/>
              </w:rPr>
              <w:t>WP</w:t>
            </w:r>
            <w:r>
              <w:rPr/>
              <w:t>.7/2006/15</w:t>
            </w:r>
          </w:p>
        </w:tc>
      </w:tr>
    </w:tbl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423" w:leader="none"/>
        </w:tabs>
        <w:rPr/>
      </w:pPr>
      <w:r>
        <w:rPr/>
      </w:r>
    </w:p>
    <w:p>
      <w:pPr>
        <w:pStyle w:val="Normal"/>
        <w:rPr/>
      </w:pPr>
      <w:r>
        <w:rPr/>
        <w:t>40.</w:t>
        <w:tab/>
        <w:t>Рабочая группа утвердила тексты, касающиеся говядины, баранины, свинины и мяса кур, в качестве пересмотренных стандартов ЕЭК ООН.  Стандарт на мясо альпаки/ламы был уже утвержден на сессии Рабочей группы в 2004 году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Heading1"/>
        <w:rPr/>
      </w:pPr>
      <w:r>
        <w:rPr/>
        <w:t>Пункт 7.</w:t>
        <w:tab/>
        <w:t>Публикации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Документация</w:t>
      </w:r>
      <w:r>
        <w:rPr>
          <w:szCs w:val="22"/>
        </w:rPr>
        <w:t>:</w:t>
        <w:tab/>
        <w:t>Пояснительная брошюра по сливам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szCs w:val="22"/>
          <w:lang w:val="en-GB"/>
        </w:rPr>
        <w:t>ECE/TRADE/C/WP.7/2006/16</w: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2"/>
        <w:rPr/>
      </w:pPr>
      <w:r>
        <w:rPr>
          <w:b/>
          <w:bCs/>
          <w:u w:val="none"/>
          <w:lang w:val="en-GB"/>
        </w:rPr>
        <w:t>a</w:t>
      </w:r>
      <w:r>
        <w:rPr>
          <w:b/>
          <w:bCs/>
          <w:u w:val="none"/>
        </w:rPr>
        <w:t>)</w:t>
        <w:tab/>
        <w:t>Пояснительная брошюра по сливам</w:t>
      </w:r>
    </w:p>
    <w:p>
      <w:pPr>
        <w:pStyle w:val="Normal"/>
        <w:rPr>
          <w:b/>
          <w:b/>
          <w:bCs/>
          <w:sz w:val="16"/>
          <w:szCs w:val="22"/>
          <w:u w:val="none"/>
        </w:rPr>
      </w:pPr>
      <w:r>
        <w:rPr>
          <w:b/>
          <w:bCs/>
          <w:sz w:val="16"/>
          <w:szCs w:val="22"/>
          <w:u w:val="none"/>
        </w:rPr>
      </w:r>
    </w:p>
    <w:p>
      <w:pPr>
        <w:pStyle w:val="Normal"/>
        <w:rPr>
          <w:lang w:val="en-US"/>
        </w:rPr>
      </w:pPr>
      <w:r>
        <w:rPr/>
        <w:t>41.</w:t>
        <w:tab/>
        <w:t>Рабочая группа была проинформирована о том, что пояснительная брошюра ОЭСР по сливам переводится на русский язык ЕЭК ООН.  Брошюры на русском языке с пользой применяются в ходе проведения учебных курсов и деятельности по наращиванию потенциала в странах Восточной Европы, Кавказа и Центральной Азии.  Делегаты подчеркнули важность проверки качества перевода национальными эксперт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22" w:hanging="1122"/>
        <w:rPr/>
      </w:pPr>
      <w:r>
        <w:rPr/>
        <w:t>Пункт 8.</w:t>
        <w:tab/>
        <w:t>Общие вопросы, касающиеся работы РГ.7 и ее специализированных секций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>
          <w:b/>
          <w:bCs/>
          <w:u w:val="none"/>
          <w:lang w:val="en-GB"/>
        </w:rPr>
        <w:t>a</w:t>
      </w:r>
      <w:r>
        <w:rPr>
          <w:b/>
          <w:bCs/>
          <w:u w:val="none"/>
        </w:rPr>
        <w:t>)</w:t>
        <w:tab/>
        <w:t>Согласование сертификата соответствия с формуляром-образцом Организации Объединенных Наций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Cs w:val="22"/>
          <w:u w:val="single"/>
        </w:rPr>
        <w:t>Документация</w:t>
      </w:r>
      <w:r>
        <w:rPr>
          <w:szCs w:val="22"/>
        </w:rPr>
        <w:t>:</w:t>
        <w:tab/>
        <w:t>Сертификат соответствия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szCs w:val="22"/>
          <w:lang w:val="en-GB"/>
        </w:rPr>
        <w:t>ECE</w:t>
      </w:r>
      <w:r>
        <w:rPr>
          <w:szCs w:val="22"/>
        </w:rPr>
        <w:t>/</w:t>
      </w:r>
      <w:r>
        <w:rPr>
          <w:szCs w:val="22"/>
          <w:lang w:val="en-GB"/>
        </w:rPr>
        <w:t>TRADE</w:t>
      </w:r>
      <w:r>
        <w:rPr>
          <w:szCs w:val="22"/>
        </w:rPr>
        <w:t>/</w:t>
      </w:r>
      <w:r>
        <w:rPr>
          <w:szCs w:val="22"/>
          <w:lang w:val="en-GB"/>
        </w:rPr>
        <w:t>WP</w:t>
      </w:r>
      <w:r>
        <w:rPr>
          <w:szCs w:val="22"/>
        </w:rPr>
        <w:t>.7/2006/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2.</w:t>
        <w:tab/>
        <w:t>Рабочая группа одобрила сертификат соответствия, представленный Специализированной секцией по свежим фруктам и овощам.  Этот сертификат был согласован с последними рекомендациями в отношении формуляра-образца ООН и другими рекомендациями ЕЭК ООН по упрощению процедур торгов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Упаковки для прода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3.</w:t>
        <w:tab/>
        <w:t>Этот пункт был исключен из повестки дня.  Обсуждение по вопросу об упаковках для продажи продолжится в Специализированной секции по свежим фруктам и овоща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u w:val="none"/>
          <w:lang w:val="en-GB"/>
        </w:rPr>
        <w:t>c</w:t>
      </w:r>
      <w:r>
        <w:rPr>
          <w:b/>
          <w:bCs/>
          <w:u w:val="none"/>
        </w:rPr>
        <w:t>)</w:t>
        <w:tab/>
        <w:t>Обзор работы Рабочей группы</w:t>
      </w:r>
    </w:p>
    <w:p>
      <w:pPr>
        <w:pStyle w:val="Normal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Normal"/>
        <w:rPr/>
      </w:pPr>
      <w:r>
        <w:rPr>
          <w:szCs w:val="22"/>
          <w:u w:val="single"/>
        </w:rPr>
        <w:t>Документация</w:t>
      </w:r>
      <w:r>
        <w:rPr>
          <w:szCs w:val="22"/>
        </w:rPr>
        <w:t>:</w:t>
        <w:tab/>
        <w:t>Обзор работы Рабочей группы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ECE/TRADE/</w:t>
      </w:r>
      <w:r>
        <w:rPr/>
        <w:t>С</w:t>
      </w:r>
      <w:r>
        <w:rPr>
          <w:lang w:val="en-GB"/>
        </w:rPr>
        <w:t>/WP.7/2006/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4.</w:t>
        <w:tab/>
        <w:t>Делегаты приняли к сведению результаты обзора работы Рабочей группы и обсудили, каким образом отслеживать прогресс в осуществлении стандартов на национальном уровне.  Рабочая группа просила секретариат разработать в консультации с участниками совещаний РГ.7 проект перечня вопросов для рассылки странам каждые два года для сбора информации о практическом использовании стандартов ЕЭК ООН, независимо от того, являются ли они обязательными или добровольными.  Этот перечень вопросов следует обсудить в каждой специализированной секции и затем представить на одобрение Рабочей групп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5.</w:t>
        <w:tab/>
        <w:t xml:space="preserve">Для содействия работе над стандартами Рабочая группа просила председателей специализированных секций подготовить для Рабочей группы представления в формате </w:t>
      </w:r>
      <w:r>
        <w:rPr>
          <w:lang w:val="en-US"/>
        </w:rPr>
        <w:t>PowerPoint</w:t>
      </w:r>
      <w:r>
        <w:rPr/>
        <w:t xml:space="preserve"> о своей деятельности.  Эти представления затем могли бы быть опубликованы и регулярно обновляться на вебсайте ЕЭК ООН и использоваться другими сторонами для продвижения своей работы.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Пункт 9.</w:t>
        <w:tab/>
        <w:t>Деятельность по наращиванию потенциал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46.</w:t>
        <w:tab/>
        <w:t>Секретариат и делегации представили информацию о следующих видах деятельности по наращиванию потенциала, которые были уже проведены или запланированы на 2006</w:t>
        <w:noBreakHyphen/>
        <w:t>2007 годы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Международных учебных курсах, совместно организованных Словакией/ ОЭСР/ЕЭК ООН 19-21 июня 2006 года в Моймировце, Словакия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Совместном рабочем совещании ОЭСР/ЕЭК ООН/ЕС по фруктам и овощам, 3</w:t>
        <w:noBreakHyphen/>
        <w:t>7 июля 2006 года в Тбилиси, Грузия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Учебных курсах по вопросам согласованного толкования стандартов, Гилдфорд, Соединенное Королевство, 13-15 сентября 2006 года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Международных учебных курсах, совместно организованных Словакией/ ОЭСР/ЕС/ЕЭК ООН в декабре 2006 года, Кишинев, Молдова.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Двадцать шестом Международном совещании по контролю качества фруктов и овощей, 5-7 марта 2007 года, Германия.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Секретариат ЕЭК ООН получил два запроса об организации рабочих совещаний по стандартам на фрукты, овощи и мясо на юге Италии (Рагуса и Калабрия) в 2007 году.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Семинаре по стандартам на мясо, июнь 2007 года, Монголия.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Рабочем совещании по семенному картофелю, приуроченном к конгрессу "Картофель-Россия-2007", Москва, август 2007 год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10.</w:t>
        <w:tab/>
        <w:t xml:space="preserve"> Прочи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Для начала работы по пояснительной брошюре по лещинным орехам в скорлупе и ядрам лещинных орехов Рабочая группа решила предложить осуществить эту работу совместно со Схемой ОЭСР и просила секретариат ЕЭК ООН передать это предложение пленарному совещанию Схемы, которое состоится 30 ноября - 1 декабря 2006 года.  При условии принятия этого предложения ОЭСР осуществление этого проекта следует начать без задержки и учесть работу, проделанную в Соединенных Шт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Рабочая группа просила секретариат не распространять "Цветовую шкалу для ядер грецких орехов" и изъять ее из продажи вследствие неадекватного качества рисунков.  "Цветовую шкалу" следует включить в пояснительную брошю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Несколько стран выразили свою заинтересованность в пересмотре стандарта на яйца.  Рабочая группа просила Специализированную секцию по мясу обсудить этот вопрос на ее следующей сессии и представить свои предложения сессии 2007 года Рабочей группы.  Одно предложение заключалось в проведении слияния не действующей в настоящее время Специализированной секции по яйцам и яичным продуктам со Специализированной секцией по мясу в целях формирования новой Специализированной секции по животным проду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 xml:space="preserve">Учитывая запланированную работу над брошюрами ОЭСР по яблокам, перцу и огурцам, Рабочая группа сочла, что следует произвести проверку на предмет последовательности текстов соответствующих стандартов ЕЭК ООН на английском и французском языках.  После принятия решения Схемы ОЭСР о начале работы над вышеупомянутыми брошюрами секретариат ЕЭК ООН будет проинформирован о необходимости включения этих трех стандартов в повестку дня следующей сессии Специализированной секции по свежим фруктам и овоща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нкт 11.  Программа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1.</w:t>
        <w:tab/>
        <w:t>Рабочая группа приняла к сведению предварительное расписание совещаний специализированных секций и Рабочей группы на 2007 год.  Она также просила секретариат ЕЭК ООН предложить от ее имени Схеме ОЭСР провести следующее совещание Рабочей группы осенью 2007 года как совместное совещание РГ.7/Схемы ОЭСР в Женеве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02"/>
        <w:gridCol w:w="1021"/>
        <w:gridCol w:w="1507"/>
        <w:gridCol w:w="198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веща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есс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роки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зированная секция по разработке стандартов на свежие фрукты и овощи (ГЭ.1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н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5" w:hanging="0"/>
              <w:rPr/>
            </w:pPr>
            <w:r>
              <w:rPr/>
              <w:t>21-25 ма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зированная секция по разработке стандартов на сухие и сушеные продукты (ГЭ.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н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5" w:hanging="0"/>
              <w:rPr/>
            </w:pPr>
            <w:r>
              <w:rPr/>
              <w:t>25-29 июня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зированная секция по разработке стандартов на семенной картофель (ГЭ.6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н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5" w:hanging="0"/>
              <w:rPr/>
            </w:pPr>
            <w:r>
              <w:rPr/>
              <w:t>19-21 марта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зированная секция по разработке стандартов на мясо (ГЭ.11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н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5" w:hanging="0"/>
              <w:rPr>
                <w:vertAlign w:val="superscript"/>
              </w:rPr>
            </w:pPr>
            <w:r>
              <w:rPr/>
              <w:t>30 апреля - 3 мая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лагаемое совместное совещание Рабочей группы по сельскохозяйственным стандартам качества (РГ.7) и Схемы ОЭС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н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-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 ноября</w:t>
            </w:r>
            <w:r>
              <w:rPr>
                <w:b/>
                <w:bCs/>
                <w:sz w:val="24"/>
                <w:vertAlign w:val="superscript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vertAlign w:val="superscript"/>
        </w:rPr>
        <w:t>1</w:t>
      </w:r>
      <w:r>
        <w:rPr/>
        <w:tab/>
        <w:t>Рабочие группы будут иметь возможность провести совещание 21 мая 2007 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vertAlign w:val="superscript"/>
        </w:rPr>
        <w:t>2</w:t>
      </w:r>
      <w:r>
        <w:rPr/>
        <w:tab/>
        <w:t xml:space="preserve">Рабочие группы будут иметь возможность провести совещание 25 июня 2007 год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vertAlign w:val="superscript"/>
        </w:rPr>
        <w:t>3</w:t>
      </w:r>
      <w:r>
        <w:rPr/>
        <w:tab/>
        <w:t>Рабочие группы будут иметь возможность провести совещание 5 ноября 2007 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2.</w:t>
        <w:tab/>
        <w:t xml:space="preserve"> Выборы должност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2.</w:t>
        <w:tab/>
        <w:t>Рабочая группа избрала Председателем г-жу Веру Баричикову (Словакия) и заместителем Председателя г-жу Нину Каухайарви (Финляндия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79" w:leader="none"/>
          <w:tab w:val="left" w:pos="6237" w:leader="none"/>
        </w:tabs>
        <w:ind w:left="3179" w:hanging="3179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>Пункт 13.</w:t>
        <w:tab/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тверждение докл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3.</w:t>
        <w:tab/>
        <w:t>Рабочая группа утвердила доклад о работе свое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е добавление публикуется отдель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</w:tabs>
        <w:ind w:left="3969" w:hanging="3969"/>
        <w:rPr/>
      </w:pPr>
      <w:r>
        <w:rPr>
          <w:lang w:val="en-US"/>
        </w:rPr>
        <w:t>ECE</w:t>
      </w:r>
      <w:r>
        <w:rPr/>
        <w:t>/</w:t>
      </w:r>
      <w:r>
        <w:rPr>
          <w:lang w:val="en-GB"/>
        </w:rPr>
        <w:t>TRADE</w:t>
      </w:r>
      <w:r>
        <w:rPr/>
        <w:t>//С/</w:t>
      </w:r>
      <w:r>
        <w:rPr>
          <w:lang w:val="en-GB"/>
        </w:rPr>
        <w:t>WP</w:t>
      </w:r>
      <w:r>
        <w:rPr/>
        <w:t>.7/2006/20/</w:t>
      </w:r>
      <w:r>
        <w:rPr>
          <w:lang w:val="en-GB"/>
        </w:rPr>
        <w:t>Add</w:t>
      </w:r>
      <w:r>
        <w:rPr/>
        <w:t>.1</w:t>
        <w:tab/>
        <w:t>Стандарты ЕЭК ООН на мясо.  Приложение II.  Система кодификации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</w:tabs>
        <w:ind w:left="3969" w:hanging="3969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</w:tabs>
        <w:ind w:left="3969" w:hanging="396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ECE/TRADE/C/WP.7/2006/20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ECE/TRADE/C/WP.7/2006/2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</w:pPr>
    <w:rPr>
      <w:sz w:val="22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ecd.org/agr/f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7:00Z</dcterms:created>
  <dc:creator>Chvets</dc:creator>
  <dc:description/>
  <dc:language>en-US</dc:language>
  <cp:lastModifiedBy>Chvets</cp:lastModifiedBy>
  <cp:lastPrinted>2007-01-09T13:57:00Z</cp:lastPrinted>
  <dcterms:modified xsi:type="dcterms:W3CDTF">2007-01-09T12:58:00Z</dcterms:modified>
  <cp:revision>3</cp:revision>
  <dc:subject/>
  <dc:title>Tcherepakhine</dc:title>
</cp:coreProperties>
</file>