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fldChar w:fldCharType="begin">
          <w:ffData>
            <w:name w:val="__Fieldmark__0_1940579123"/>
            <w:enabled/>
            <w:ddList>
              <w:result w:val="0"/>
            </w:ddList>
          </w:ffData>
        </w:fldChar>
      </w:r>
      <w:r>
        <w:rPr>
          <w:sz w:val="2"/>
          <w:lang w:val="en-US" w:eastAsia="en-US"/>
        </w:rPr>
        <w:instrText xml:space="preserve"> FORMDROPDOWN </w:instrText>
      </w:r>
      <w:r>
        <w:rPr>
          <w:sz w:val="2"/>
          <w:lang w:val="en-US" w:eastAsia="en-US"/>
        </w:rPr>
        <w:fldChar w:fldCharType="separate"/>
      </w:r>
      <w:bookmarkStart w:id="0" w:name="__Fieldmark__0_1940579123"/>
      <w:bookmarkStart w:id="1" w:name="__Fieldmark__0_1940579123"/>
      <w:bookmarkEnd w:id="1"/>
      <w:r/>
      <w:r>
        <w:rPr>
          <w:sz w:val="2"/>
          <w:lang w:val="en-US" w:eastAsia="en-US"/>
        </w:rPr>
        <w:fldChar w:fldCharType="end"/>
      </w: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720090" distB="72009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ragraph">
                  <wp:posOffset>9177655</wp:posOffset>
                </wp:positionV>
                <wp:extent cx="2514600" cy="25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2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31870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lang w:val="en-US"/>
                              </w:rPr>
                              <w:t>280802     2908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85pt;mso-wrap-distance-left:9.05pt;mso-wrap-distance-right:9.05pt;mso-wrap-distance-top:56.7pt;mso-wrap-distance-bottom:56.7pt;margin-top:722.6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2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31870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 (R)</w:t>
                      </w:r>
                      <w:r>
                        <w:rPr/>
                        <w:t xml:space="preserve">     </w:t>
                      </w:r>
                      <w:r>
                        <w:rPr>
                          <w:lang w:val="en-US"/>
                        </w:rPr>
                        <w:t>280802     2908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818"/>
      </w:tblGrid>
      <w:tr>
        <w:trPr/>
        <w:tc>
          <w:tcPr>
            <w:tcW w:w="482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РГАНИЗАЦИЯ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БЪЕДИНЕННЫХ НАЦ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8" w:type="dxa"/>
            <w:tcBorders>
              <w:bottom w:val="single" w:sz="18" w:space="0" w:color="000000"/>
            </w:tcBorders>
          </w:tcPr>
          <w:p>
            <w:pPr>
              <w:pStyle w:val="Heading4"/>
              <w:jc w:val="right"/>
              <w:rPr>
                <w:i w:val="false"/>
                <w:i w:val="false"/>
                <w:iCs/>
                <w:sz w:val="72"/>
              </w:rPr>
            </w:pPr>
            <w:r>
              <w:rPr>
                <w:i w:val="false"/>
                <w:iCs/>
                <w:sz w:val="72"/>
              </w:rPr>
              <w:t>E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424"/>
        <w:gridCol w:w="3685"/>
      </w:tblGrid>
      <w:tr>
        <w:trPr/>
        <w:tc>
          <w:tcPr>
            <w:tcW w:w="155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ind w:left="30" w:right="270" w:hanging="0"/>
              <w:rPr>
                <w:sz w:val="2"/>
              </w:rPr>
            </w:pPr>
            <w:r>
              <w:rPr>
                <w:sz w:val="20"/>
              </w:rPr>
              <w:drawing>
                <wp:inline distT="0" distB="0" distL="0" distR="0">
                  <wp:extent cx="777875" cy="635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5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/>
                <w:vanish/>
                <w:sz w:val="20"/>
              </w:rPr>
            </w:r>
          </w:p>
        </w:tc>
        <w:tc>
          <w:tcPr>
            <w:tcW w:w="4424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40"/>
              </w:rPr>
              <w:t>Э</w:t>
            </w:r>
            <w:r>
              <w:rPr>
                <w:b/>
                <w:smallCaps/>
                <w:sz w:val="30"/>
              </w:rPr>
              <w:t>КОНОМИЧЕСК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sz w:val="20"/>
              </w:rPr>
            </w:pPr>
            <w:r>
              <w:rPr>
                <w:b/>
                <w:smallCaps/>
                <w:sz w:val="30"/>
              </w:rPr>
              <w:t xml:space="preserve">И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 xml:space="preserve">ОЦИАЛЬНЫЙ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>ОВЕТ</w:t>
            </w:r>
          </w:p>
        </w:tc>
        <w:tc>
          <w:tcPr>
            <w:tcW w:w="3685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Distr.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fldChar w:fldCharType="begin">
                <w:ffData>
                  <w:name w:val="__Fieldmark__1_1940579123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" w:name="__Fieldmark__1_1940579123"/>
            <w:bookmarkStart w:id="3" w:name="__Fieldmark__1_1940579123"/>
            <w:bookmarkEnd w:id="3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символ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ADE/WP.7/GE.11/2002/13/Add.3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2 July 2002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 </w:t>
            </w:r>
            <w:r>
              <w:fldChar w:fldCharType="begin">
                <w:ffData>
                  <w:name w:val="__Fieldmark__2_1940579123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4" w:name="__Fieldmark__2_1940579123"/>
            <w:bookmarkStart w:id="5" w:name="__Fieldmark__2_1940579123"/>
            <w:bookmarkEnd w:id="5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ЕВРОПЕЙСКАЯ ЭКОНОМИЧЕСКАЯ КОМИСС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ОМИТЕТ ПО РАЗВИТИЮ ТОРГОВЛИ, ПРОМЫШЛЕННОСТИ</w:t>
      </w:r>
    </w:p>
    <w:p>
      <w:pPr>
        <w:pStyle w:val="Normal"/>
        <w:rPr>
          <w:lang w:val="en-US"/>
        </w:rPr>
      </w:pPr>
      <w:r>
        <w:rPr/>
        <w:t>И ПРЕДПРИНИМАТЕЛЬСТВ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/>
        <w:t>Рабочая группа по разработке стандартов</w:t>
      </w:r>
    </w:p>
    <w:p>
      <w:pPr>
        <w:pStyle w:val="Heading2"/>
        <w:rPr/>
      </w:pPr>
      <w:r>
        <w:rPr/>
        <w:t>на скоропортящиеся продукты и повышению качества</w: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Специализированная секция по разработке</w:t>
      </w:r>
    </w:p>
    <w:p>
      <w:pPr>
        <w:pStyle w:val="Normal"/>
        <w:rPr>
          <w:u w:val="single"/>
        </w:rPr>
      </w:pPr>
      <w:r>
        <w:rPr>
          <w:u w:val="single"/>
        </w:rPr>
        <w:t>стандартов на мясо</w:t>
      </w:r>
    </w:p>
    <w:p>
      <w:pPr>
        <w:pStyle w:val="Normal"/>
        <w:rPr/>
      </w:pPr>
      <w:r>
        <w:rPr/>
        <w:t>Одиннадцатая сессия, 9-10 апреля 2002 года, Жен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6"/>
        <w:rPr/>
      </w:pPr>
      <w:r>
        <w:rPr/>
        <w:t>ДОКЛАД О РАБОТЕ ОДИННАДЦАТОЙ СЕ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бавление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10"/>
        <w:rPr>
          <w:bCs/>
        </w:rPr>
      </w:pPr>
      <w:r>
        <w:rPr>
          <w:bCs/>
        </w:rPr>
        <w:t>СТАНДАРТ ЕЭК ООН НА ЦЫПЛЯТ</w:t>
      </w:r>
    </w:p>
    <w:p>
      <w:pPr>
        <w:pStyle w:val="1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  <w:t xml:space="preserve">Специализированная секция постановила, что текст с описанием продуктов из цыплят достаточно проработан для включения его в доклад в качестве приложения в целях подготовки переведенного варианта для следующего совещания докладчиков.  По техническим причинам фотографии продуктов не включены в настоящий документ.  Вариант, содержащий эти фотографии, будет представлен на домашней странице Группы по сельскохозяйственным стандартам (см.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nece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trade</w:t>
      </w:r>
      <w:r>
        <w:rPr/>
        <w:t>/</w:t>
      </w:r>
      <w:r>
        <w:rPr>
          <w:lang w:val="en-US"/>
        </w:rPr>
        <w:t>agr</w:t>
      </w:r>
      <w:r>
        <w:rPr/>
        <w:t xml:space="preserve">, меню </w:t>
      </w:r>
      <w:r>
        <w:rPr>
          <w:lang w:val="en-US"/>
        </w:rPr>
        <w:t xml:space="preserve">STANDARDS </w:t>
      </w:r>
      <w:r>
        <w:rPr/>
        <w:t>и</w:t>
      </w:r>
      <w:r>
        <w:rPr>
          <w:lang w:val="en-US"/>
        </w:rPr>
        <w:t xml:space="preserve"> </w:t>
      </w:r>
      <w:r>
        <w:rPr/>
        <w:t>затем</w:t>
      </w:r>
      <w:r>
        <w:rPr>
          <w:lang w:val="en-US"/>
        </w:rPr>
        <w:t xml:space="preserve"> MEAT).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СТАНДАРТ ЕЭК ООН НА ЦЫПЛЯТ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РАЗДЕЛ 7В</w:t>
      </w:r>
    </w:p>
    <w:p>
      <w:pPr>
        <w:pStyle w:val="Normal"/>
        <w:keepNext w:val="tru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ОПИСАНИЕ ПРОДУКТОВ ИЗ ТУШЕК И ЧАСТЕЙ ЦЫПЛЯТ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Cs/>
        </w:rPr>
      </w:pPr>
      <w:r>
        <w:rPr>
          <w:bCs/>
        </w:rPr>
        <w:t>Предисловие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Cs/>
        </w:rPr>
      </w:pPr>
      <w:r>
        <w:rPr>
          <w:bCs/>
        </w:rPr>
        <w:t>Цель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bCs/>
        </w:rPr>
      </w:pPr>
      <w:r>
        <w:rPr>
          <w:bCs/>
        </w:rPr>
        <w:t>Пояснения к диаграмме скелета цыпленка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5"/>
        <w:gridCol w:w="3105"/>
      </w:tblGrid>
      <w:tr>
        <w:trPr/>
        <w:tc>
          <w:tcPr>
            <w:tcW w:w="6465" w:type="dxa"/>
            <w:tcBorders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Описание продукта</w:t>
            </w:r>
          </w:p>
        </w:tc>
        <w:tc>
          <w:tcPr>
            <w:tcW w:w="3105" w:type="dxa"/>
            <w:tcBorders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Номер товарной позиции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Тушка</w:t>
            </w:r>
          </w:p>
        </w:tc>
        <w:tc>
          <w:tcPr>
            <w:tcW w:w="3105" w:type="dxa"/>
            <w:tcBorders/>
          </w:tcPr>
          <w:p>
            <w:pPr>
              <w:pStyle w:val="16"/>
              <w:rPr>
                <w:lang w:val="en-US"/>
              </w:rPr>
            </w:pPr>
            <w:r>
              <w:rPr>
                <w:lang w:val="en-US"/>
              </w:rPr>
              <w:t>0101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Тушка без потрохов</w:t>
            </w:r>
          </w:p>
        </w:tc>
        <w:tc>
          <w:tcPr>
            <w:tcW w:w="310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02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Тушка без костей, крыльев и потрохов</w:t>
            </w:r>
          </w:p>
        </w:tc>
        <w:tc>
          <w:tcPr>
            <w:tcW w:w="310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03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Тушка без потрохов с длинновырезанными голенями</w:t>
            </w:r>
          </w:p>
        </w:tc>
        <w:tc>
          <w:tcPr>
            <w:tcW w:w="310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04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Тушка без потрохов с половиной шейки</w:t>
            </w:r>
          </w:p>
        </w:tc>
        <w:tc>
          <w:tcPr>
            <w:tcW w:w="31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Тушка без потрохов с цельной шейкой</w:t>
            </w:r>
          </w:p>
        </w:tc>
        <w:tc>
          <w:tcPr>
            <w:tcW w:w="31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Тушка без потрохов с головой</w:t>
            </w:r>
          </w:p>
        </w:tc>
        <w:tc>
          <w:tcPr>
            <w:tcW w:w="31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Тушка без потрохов с головой и плюснами ног</w:t>
            </w:r>
          </w:p>
        </w:tc>
        <w:tc>
          <w:tcPr>
            <w:tcW w:w="31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8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Половинки (разрезанная тушка)</w:t>
            </w:r>
          </w:p>
        </w:tc>
        <w:tc>
          <w:tcPr>
            <w:tcW w:w="31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01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Разделка на четыре части (четверти)</w:t>
            </w:r>
          </w:p>
        </w:tc>
        <w:tc>
          <w:tcPr>
            <w:tcW w:w="31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02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Разделка на шесть частей</w:t>
            </w:r>
          </w:p>
        </w:tc>
        <w:tc>
          <w:tcPr>
            <w:tcW w:w="31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Разделка на восемь частей, традиционная</w:t>
            </w:r>
          </w:p>
        </w:tc>
        <w:tc>
          <w:tcPr>
            <w:tcW w:w="31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Разделка на восемь частей, нетрадиционная</w:t>
            </w:r>
          </w:p>
        </w:tc>
        <w:tc>
          <w:tcPr>
            <w:tcW w:w="31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05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Разделка на девять частей, традиционная</w:t>
            </w:r>
          </w:p>
        </w:tc>
        <w:tc>
          <w:tcPr>
            <w:tcW w:w="31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06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Разделка на девять частей, "Кантри"</w:t>
            </w:r>
          </w:p>
        </w:tc>
        <w:tc>
          <w:tcPr>
            <w:tcW w:w="31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07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Разделка на десять частей</w:t>
            </w:r>
          </w:p>
        </w:tc>
        <w:tc>
          <w:tcPr>
            <w:tcW w:w="31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08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Передняя полутушка</w:t>
            </w:r>
          </w:p>
        </w:tc>
        <w:tc>
          <w:tcPr>
            <w:tcW w:w="31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01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 xml:space="preserve">Передняя полутушка без крыльев (полная грудка </w:t>
            </w:r>
          </w:p>
          <w:p>
            <w:pPr>
              <w:pStyle w:val="Normal"/>
              <w:ind w:left="284" w:hanging="284"/>
              <w:rPr/>
            </w:pPr>
            <w:r>
              <w:rPr/>
              <w:tab/>
              <w:t>и прилегающая часть спинки)</w:t>
            </w:r>
          </w:p>
        </w:tc>
        <w:tc>
          <w:tcPr>
            <w:tcW w:w="31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Задняя полутушка</w:t>
            </w:r>
          </w:p>
        </w:tc>
        <w:tc>
          <w:tcPr>
            <w:tcW w:w="31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Задняя полутушка без гузки</w:t>
            </w:r>
          </w:p>
        </w:tc>
        <w:tc>
          <w:tcPr>
            <w:tcW w:w="31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2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Грудинная четверть</w:t>
            </w:r>
          </w:p>
        </w:tc>
        <w:tc>
          <w:tcPr>
            <w:tcW w:w="31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Половина грудки с крылом и частью спинки</w:t>
            </w:r>
          </w:p>
        </w:tc>
        <w:tc>
          <w:tcPr>
            <w:tcW w:w="31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Целая грудка с ребрами и мясистой частью</w:t>
            </w:r>
          </w:p>
        </w:tc>
        <w:tc>
          <w:tcPr>
            <w:tcW w:w="31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01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Цельная грудка, не обваленная, с ребрами и крыльями</w:t>
            </w:r>
          </w:p>
        </w:tc>
        <w:tc>
          <w:tcPr>
            <w:tcW w:w="31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02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 xml:space="preserve">Обваленная цельная грудка с реберным мясом без мясистой </w:t>
            </w:r>
          </w:p>
          <w:p>
            <w:pPr>
              <w:pStyle w:val="Footnote"/>
              <w:tabs>
                <w:tab w:val="clear" w:pos="567"/>
                <w:tab w:val="left" w:pos="284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88"/>
              <w:rPr/>
            </w:pPr>
            <w:r>
              <w:rPr/>
              <w:tab/>
              <w:t>части</w:t>
            </w:r>
          </w:p>
        </w:tc>
        <w:tc>
          <w:tcPr>
            <w:tcW w:w="31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Обваленная цельная грудка с мясистой частью</w:t>
            </w:r>
          </w:p>
        </w:tc>
        <w:tc>
          <w:tcPr>
            <w:tcW w:w="31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04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Обваленная цельная грудка без мясистой части</w:t>
            </w:r>
          </w:p>
        </w:tc>
        <w:tc>
          <w:tcPr>
            <w:tcW w:w="31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Необваленная разделанная грудка с ребрами</w:t>
            </w:r>
          </w:p>
        </w:tc>
        <w:tc>
          <w:tcPr>
            <w:tcW w:w="31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Необваленная разделанная грудка с ребрами и крылом</w:t>
            </w:r>
          </w:p>
        </w:tc>
        <w:tc>
          <w:tcPr>
            <w:tcW w:w="31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Обваленная разделанная грудка без реберного мяса</w:t>
            </w:r>
          </w:p>
        </w:tc>
        <w:tc>
          <w:tcPr>
            <w:tcW w:w="31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4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Частично обваленная разделанная грудка с реберным мясом</w:t>
            </w:r>
          </w:p>
          <w:p>
            <w:pPr>
              <w:pStyle w:val="Footnote"/>
              <w:tabs>
                <w:tab w:val="clear" w:pos="567"/>
                <w:tab w:val="left" w:pos="284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88"/>
              <w:rPr/>
            </w:pPr>
            <w:r>
              <w:rPr/>
              <w:tab/>
              <w:t>и локтевым суставом</w:t>
            </w:r>
          </w:p>
        </w:tc>
        <w:tc>
          <w:tcPr>
            <w:tcW w:w="31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Мясистая часть (мягкое, мелкое филе)</w:t>
            </w:r>
          </w:p>
        </w:tc>
        <w:tc>
          <w:tcPr>
            <w:tcW w:w="31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Мясистая часть с обрезанным сухожилием</w:t>
            </w:r>
          </w:p>
        </w:tc>
        <w:tc>
          <w:tcPr>
            <w:tcW w:w="31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02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Ножка с задней частью (окорочек)</w:t>
            </w:r>
          </w:p>
        </w:tc>
        <w:tc>
          <w:tcPr>
            <w:tcW w:w="31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Ножка с задней частью без гузки (окорочек без гузки)</w:t>
            </w:r>
          </w:p>
        </w:tc>
        <w:tc>
          <w:tcPr>
            <w:tcW w:w="31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Ножка с задней частью без гузки или брюшного жира</w:t>
            </w:r>
          </w:p>
        </w:tc>
        <w:tc>
          <w:tcPr>
            <w:tcW w:w="31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03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Длинновырезанная голень и часть бедра со спинкой</w:t>
            </w:r>
          </w:p>
        </w:tc>
        <w:tc>
          <w:tcPr>
            <w:tcW w:w="31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Цельная ножка</w:t>
            </w:r>
          </w:p>
        </w:tc>
        <w:tc>
          <w:tcPr>
            <w:tcW w:w="31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Цельная ножка с брюшным жиром</w:t>
            </w:r>
          </w:p>
        </w:tc>
        <w:tc>
          <w:tcPr>
            <w:tcW w:w="31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Цельная ножка, длиннорезанная</w:t>
            </w:r>
          </w:p>
        </w:tc>
        <w:tc>
          <w:tcPr>
            <w:tcW w:w="31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Цельная ножка с надрезом бедра/голени</w:t>
            </w:r>
          </w:p>
        </w:tc>
        <w:tc>
          <w:tcPr>
            <w:tcW w:w="31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Цельная ножка, длиннорезанная, с надрезом бедра/голени</w:t>
            </w:r>
          </w:p>
        </w:tc>
        <w:tc>
          <w:tcPr>
            <w:tcW w:w="31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5"/>
        <w:gridCol w:w="310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ОПИСАНИЕ ПРОДУКТОВ ИЗ ТУШЕК И ЧАСТЕЙ ЦЫПЛЯТ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Бедро</w:t>
            </w:r>
          </w:p>
        </w:tc>
        <w:tc>
          <w:tcPr>
            <w:tcW w:w="3105" w:type="dxa"/>
            <w:tcBorders/>
          </w:tcPr>
          <w:p>
            <w:pPr>
              <w:pStyle w:val="16"/>
              <w:rPr/>
            </w:pPr>
            <w:r>
              <w:rPr/>
              <w:t>1101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Необваленное бедро с частью спинки</w:t>
            </w:r>
          </w:p>
        </w:tc>
        <w:tc>
          <w:tcPr>
            <w:tcW w:w="31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Обваленное бедро, жилованное</w:t>
            </w:r>
          </w:p>
        </w:tc>
        <w:tc>
          <w:tcPr>
            <w:tcW w:w="31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Обваленное бедро квадратной формы</w:t>
            </w:r>
          </w:p>
        </w:tc>
        <w:tc>
          <w:tcPr>
            <w:tcW w:w="31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Обваленное бедро, жилованное и квадратной формы</w:t>
            </w:r>
          </w:p>
        </w:tc>
        <w:tc>
          <w:tcPr>
            <w:tcW w:w="31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Голень</w:t>
            </w:r>
          </w:p>
        </w:tc>
        <w:tc>
          <w:tcPr>
            <w:tcW w:w="31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Кососрезанная голень</w:t>
            </w:r>
          </w:p>
        </w:tc>
        <w:tc>
          <w:tcPr>
            <w:tcW w:w="31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Цельное крыло</w:t>
            </w:r>
          </w:p>
        </w:tc>
        <w:tc>
          <w:tcPr>
            <w:tcW w:w="31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Соединенные плечевая и локтевая части крыла</w:t>
            </w:r>
          </w:p>
        </w:tc>
        <w:tc>
          <w:tcPr>
            <w:tcW w:w="31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Соединенные локтевая и тонкая части крыла</w:t>
            </w:r>
          </w:p>
        </w:tc>
        <w:tc>
          <w:tcPr>
            <w:tcW w:w="31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Плечевая часть крыла</w:t>
            </w:r>
          </w:p>
        </w:tc>
        <w:tc>
          <w:tcPr>
            <w:tcW w:w="31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Локтевая часть крыла</w:t>
            </w:r>
          </w:p>
        </w:tc>
        <w:tc>
          <w:tcPr>
            <w:tcW w:w="31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Тонкая часть крыла</w:t>
            </w:r>
          </w:p>
        </w:tc>
        <w:tc>
          <w:tcPr>
            <w:tcW w:w="31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6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Плечевые и тонкие части крыла</w:t>
            </w:r>
          </w:p>
        </w:tc>
        <w:tc>
          <w:tcPr>
            <w:tcW w:w="31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Крылья со спинкой</w:t>
            </w:r>
          </w:p>
        </w:tc>
        <w:tc>
          <w:tcPr>
            <w:tcW w:w="31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Обваленная нижняя часть спинки</w:t>
            </w:r>
          </w:p>
        </w:tc>
        <w:tc>
          <w:tcPr>
            <w:tcW w:w="31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Нижняя часть спинки</w:t>
            </w:r>
          </w:p>
        </w:tc>
        <w:tc>
          <w:tcPr>
            <w:tcW w:w="31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Верхняя часть спинки</w:t>
            </w:r>
          </w:p>
        </w:tc>
        <w:tc>
          <w:tcPr>
            <w:tcW w:w="31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Цельная спинка</w:t>
            </w:r>
          </w:p>
        </w:tc>
        <w:tc>
          <w:tcPr>
            <w:tcW w:w="31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Гузка</w:t>
            </w:r>
          </w:p>
        </w:tc>
        <w:tc>
          <w:tcPr>
            <w:tcW w:w="31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1</w:t>
            </w:r>
          </w:p>
        </w:tc>
      </w:tr>
      <w:tr>
        <w:trPr/>
        <w:tc>
          <w:tcPr>
            <w:tcW w:w="646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йка</w:t>
            </w:r>
          </w:p>
        </w:tc>
        <w:tc>
          <w:tcPr>
            <w:tcW w:w="31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</w:tr>
      <w:tr>
        <w:trPr/>
        <w:tc>
          <w:tcPr>
            <w:tcW w:w="646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</w:t>
            </w:r>
          </w:p>
        </w:tc>
        <w:tc>
          <w:tcPr>
            <w:tcW w:w="31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1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Обработанные плюсны ног</w:t>
            </w:r>
          </w:p>
        </w:tc>
        <w:tc>
          <w:tcPr>
            <w:tcW w:w="31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1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Обработанные лапки</w:t>
            </w:r>
          </w:p>
        </w:tc>
        <w:tc>
          <w:tcPr>
            <w:tcW w:w="31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2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Необработанные плюсны ног</w:t>
            </w:r>
          </w:p>
        </w:tc>
        <w:tc>
          <w:tcPr>
            <w:tcW w:w="31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3</w:t>
            </w:r>
          </w:p>
        </w:tc>
      </w:tr>
      <w:tr>
        <w:trPr/>
        <w:tc>
          <w:tcPr>
            <w:tcW w:w="646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работанные лапки</w:t>
            </w:r>
          </w:p>
        </w:tc>
        <w:tc>
          <w:tcPr>
            <w:tcW w:w="31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4</w:t>
            </w:r>
          </w:p>
        </w:tc>
      </w:tr>
      <w:tr>
        <w:trPr/>
        <w:tc>
          <w:tcPr>
            <w:tcW w:w="646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кульные желудки в механической разделке</w:t>
            </w:r>
          </w:p>
        </w:tc>
        <w:tc>
          <w:tcPr>
            <w:tcW w:w="31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Мускульные желудки в горизонтальной разделке</w:t>
            </w:r>
          </w:p>
        </w:tc>
        <w:tc>
          <w:tcPr>
            <w:tcW w:w="31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2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Мускульные желудки в вертикальной разделке</w:t>
            </w:r>
          </w:p>
        </w:tc>
        <w:tc>
          <w:tcPr>
            <w:tcW w:w="31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3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Печенка</w:t>
            </w:r>
          </w:p>
        </w:tc>
        <w:tc>
          <w:tcPr>
            <w:tcW w:w="31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Сердце, без вершины</w:t>
            </w:r>
          </w:p>
        </w:tc>
        <w:tc>
          <w:tcPr>
            <w:tcW w:w="31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Сердце, с вершиной</w:t>
            </w:r>
          </w:p>
        </w:tc>
        <w:tc>
          <w:tcPr>
            <w:tcW w:w="31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2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Яичники</w:t>
            </w:r>
          </w:p>
        </w:tc>
        <w:tc>
          <w:tcPr>
            <w:tcW w:w="31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01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Кожа грудки</w:t>
            </w:r>
          </w:p>
        </w:tc>
        <w:tc>
          <w:tcPr>
            <w:tcW w:w="31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01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Кожа бедра/ноги</w:t>
            </w:r>
          </w:p>
        </w:tc>
        <w:tc>
          <w:tcPr>
            <w:tcW w:w="31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Кожа тушки</w:t>
            </w:r>
          </w:p>
        </w:tc>
        <w:tc>
          <w:tcPr>
            <w:tcW w:w="31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Брюшной жир (почечный жир)</w:t>
            </w:r>
          </w:p>
        </w:tc>
        <w:tc>
          <w:tcPr>
            <w:tcW w:w="31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0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Набор из двух продуктов</w:t>
            </w:r>
          </w:p>
        </w:tc>
        <w:tc>
          <w:tcPr>
            <w:tcW w:w="310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1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Набор из трех продуктов</w:t>
            </w:r>
          </w:p>
        </w:tc>
        <w:tc>
          <w:tcPr>
            <w:tcW w:w="31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  <w:t>Набор из четырех продуктов</w:t>
            </w:r>
          </w:p>
        </w:tc>
        <w:tc>
          <w:tcPr>
            <w:tcW w:w="31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0"/>
        <w:rPr>
          <w:bCs/>
        </w:rPr>
      </w:pPr>
      <w:r>
        <w:rPr>
          <w:bCs/>
        </w:rPr>
        <w:t>ПОЯСНЕНИЯ К ДИАГРАММЕ СКЕЛЕТА ЦЫПЛЕНКА</w:t>
      </w:r>
    </w:p>
    <w:p>
      <w:pPr>
        <w:pStyle w:val="1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Две из трех приведенных ниже диаграмм скелета цельного цыпленка иллюстрируют состав каждого продукта из мяса птицы.  На приведенных трех диаграммах показаны основные кости цыпленка с видом со спины или сзади (синим цветом), с видом со стороны живота или груди (оранжевым цветом) и с видом сбоку (желтым цветом).  Заштрихованные части диаграмм конкретного продукта представляют часть или мускулы цыпленка, включенные в этот продукт.</w:t>
      </w:r>
    </w:p>
    <w:p>
      <w:pPr>
        <w:pStyle w:val="Footnote"/>
        <w:spacing w:lineRule="auto" w:line="288"/>
        <w:rPr/>
      </w:pPr>
      <w:r>
        <w:rPr/>
      </w:r>
    </w:p>
    <w:p>
      <w:pPr>
        <w:pStyle w:val="Footnote"/>
        <w:spacing w:lineRule="auto" w:line="288"/>
        <w:rPr/>
      </w:pPr>
      <w:r>
        <w:rPr/>
      </w:r>
    </w:p>
    <w:p>
      <w:pPr>
        <w:pStyle w:val="Footnote"/>
        <w:spacing w:lineRule="auto" w:line="288"/>
        <w:rPr/>
      </w:pPr>
      <w:r>
        <w:rPr/>
      </w:r>
    </w:p>
    <w:p>
      <w:pPr>
        <w:pStyle w:val="Footnote"/>
        <w:spacing w:lineRule="auto" w:line="288"/>
        <w:rPr/>
      </w:pPr>
      <w:r>
        <w:rPr/>
      </w:r>
    </w:p>
    <w:p>
      <w:pPr>
        <w:pStyle w:val="Footnote"/>
        <w:spacing w:lineRule="auto" w:line="288"/>
        <w:rPr/>
      </w:pPr>
      <w:r>
        <w:rPr/>
      </w:r>
    </w:p>
    <w:p>
      <w:pPr>
        <w:pStyle w:val="Footnote"/>
        <w:spacing w:lineRule="auto" w:line="288"/>
        <w:rPr/>
      </w:pPr>
      <w:r>
        <w:rPr/>
      </w:r>
    </w:p>
    <w:p>
      <w:pPr>
        <w:pStyle w:val="Marker1"/>
        <w:tabs>
          <w:tab w:val="clear" w:pos="0"/>
          <w:tab w:val="clear" w:pos="1555"/>
          <w:tab w:val="left" w:pos="-1440" w:leader="none"/>
          <w:tab w:val="left" w:pos="-720" w:leader="none"/>
        </w:tabs>
        <w:spacing w:lineRule="auto" w:line="288"/>
        <w:jc w:val="center"/>
        <w:rPr/>
      </w:pPr>
      <w:r>
        <w:rPr/>
        <w:drawing>
          <wp:inline distT="0" distB="0" distL="0" distR="0">
            <wp:extent cx="3654425" cy="2466975"/>
            <wp:effectExtent l="0" t="0" r="0" b="0"/>
            <wp:docPr id="3" name="keyVentra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eyVentral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9180</wp:posOffset>
                </wp:positionH>
                <wp:positionV relativeFrom="paragraph">
                  <wp:posOffset>136525</wp:posOffset>
                </wp:positionV>
                <wp:extent cx="1562735" cy="2035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203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312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</w:rPr>
                              <w:t>Ключица</w:t>
                            </w:r>
                          </w:p>
                          <w:p>
                            <w:pPr>
                              <w:pStyle w:val="Footnote"/>
                              <w:spacing w:lineRule="auto" w:line="288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32"/>
                              </w:rPr>
                              <w:t>Грудин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Ребра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Надколенник</w:t>
                            </w:r>
                          </w:p>
                          <w:p>
                            <w:pPr>
                              <w:pStyle w:val="Heading8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Кил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32"/>
                              </w:rPr>
                              <w:t>Фаланги</w:t>
                            </w:r>
                          </w:p>
                        </w:txbxContent>
                      </wps:txbx>
                      <wps:bodyPr anchor="t" lIns="91440" tIns="361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05pt;height:160.25pt;mso-wrap-distance-left:9.05pt;mso-wrap-distance-right:9.05pt;mso-wrap-distance-top:0pt;mso-wrap-distance-bottom:0pt;margin-top:10.75pt;mso-position-vertical-relative:text;margin-left:83.4pt;mso-position-horizontal-relative:text">
                <v:textbox inset="0.1in,0.0395833333333333in">
                  <w:txbxContent>
                    <w:p>
                      <w:pPr>
                        <w:pStyle w:val="Heading7"/>
                        <w:spacing w:lineRule="auto" w:line="312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</w:rPr>
                        <w:t>Ключица</w:t>
                      </w:r>
                    </w:p>
                    <w:p>
                      <w:pPr>
                        <w:pStyle w:val="Footnote"/>
                        <w:spacing w:lineRule="auto" w:line="288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32"/>
                        </w:rPr>
                        <w:t>Грудина</w:t>
                      </w:r>
                    </w:p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8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Ребра</w:t>
                      </w:r>
                    </w:p>
                    <w:p>
                      <w:pPr>
                        <w:pStyle w:val="Heading8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Надколенник</w:t>
                      </w:r>
                    </w:p>
                    <w:p>
                      <w:pPr>
                        <w:pStyle w:val="Heading8"/>
                        <w:spacing w:lineRule="auto" w:line="360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Киль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32"/>
                        </w:rPr>
                        <w:t>Фалан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0395</wp:posOffset>
                </wp:positionH>
                <wp:positionV relativeFrom="paragraph">
                  <wp:posOffset>2233295</wp:posOffset>
                </wp:positionV>
                <wp:extent cx="2987675" cy="4222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jc w:val="right"/>
                              <w:rPr/>
                            </w:pPr>
                            <w:r>
                              <w:rPr/>
                              <w:t>ВИД СО СТОРОНЫ ЖИВ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25pt;height:33.25pt;mso-wrap-distance-left:9.05pt;mso-wrap-distance-right:9.05pt;mso-wrap-distance-top:0pt;mso-wrap-distance-bottom:0pt;margin-top:175.85pt;mso-position-vertical-relative:text;margin-left:148.85pt;mso-position-horizontal-relative:text">
                <v:textbox>
                  <w:txbxContent>
                    <w:p>
                      <w:pPr>
                        <w:pStyle w:val="Heading9"/>
                        <w:jc w:val="right"/>
                        <w:rPr/>
                      </w:pPr>
                      <w:r>
                        <w:rPr/>
                        <w:t>ВИД СО СТОРОНЫ ЖИВ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arker1"/>
        <w:tabs>
          <w:tab w:val="clear" w:pos="0"/>
          <w:tab w:val="clear" w:pos="1555"/>
          <w:tab w:val="left" w:pos="-1440" w:leader="none"/>
          <w:tab w:val="left" w:pos="-720" w:leader="none"/>
        </w:tabs>
        <w:spacing w:lineRule="auto" w:line="288"/>
        <w:rPr/>
      </w:pPr>
      <w:r>
        <w:rPr/>
      </w:r>
    </w:p>
    <w:p>
      <w:pPr>
        <w:pStyle w:val="Marker1"/>
        <w:tabs>
          <w:tab w:val="clear" w:pos="0"/>
          <w:tab w:val="clear" w:pos="1555"/>
          <w:tab w:val="left" w:pos="-1440" w:leader="none"/>
          <w:tab w:val="left" w:pos="-720" w:leader="none"/>
        </w:tabs>
        <w:spacing w:lineRule="auto" w:line="288"/>
        <w:rPr>
          <w:lang w:val="ru-RU"/>
        </w:rPr>
      </w:pPr>
      <w:r>
        <w:rPr>
          <w:lang w:val="ru-RU"/>
        </w:rPr>
      </w:r>
    </w:p>
    <w:p>
      <w:pPr>
        <w:pStyle w:val="Marker1"/>
        <w:tabs>
          <w:tab w:val="clear" w:pos="0"/>
          <w:tab w:val="clear" w:pos="1555"/>
          <w:tab w:val="left" w:pos="-1440" w:leader="none"/>
          <w:tab w:val="left" w:pos="-720" w:leader="none"/>
        </w:tabs>
        <w:spacing w:lineRule="auto" w:line="288"/>
        <w:rPr>
          <w:lang w:val="ru-RU"/>
        </w:rPr>
      </w:pPr>
      <w:r>
        <w:rPr>
          <w:lang w:val="ru-RU"/>
        </w:rPr>
      </w:r>
    </w:p>
    <w:p>
      <w:pPr>
        <w:pStyle w:val="Marker1"/>
        <w:tabs>
          <w:tab w:val="clear" w:pos="0"/>
          <w:tab w:val="clear" w:pos="1555"/>
          <w:tab w:val="left" w:pos="-1440" w:leader="none"/>
          <w:tab w:val="left" w:pos="-720" w:leader="none"/>
        </w:tabs>
        <w:spacing w:lineRule="auto" w:line="288"/>
        <w:rPr>
          <w:lang w:val="ru-RU"/>
        </w:rPr>
      </w:pPr>
      <w:r>
        <w:rPr>
          <w:lang w:val="ru-RU"/>
        </w:rPr>
      </w:r>
    </w:p>
    <w:p>
      <w:pPr>
        <w:pStyle w:val="Marker1"/>
        <w:tabs>
          <w:tab w:val="clear" w:pos="0"/>
          <w:tab w:val="clear" w:pos="1555"/>
          <w:tab w:val="left" w:pos="-1440" w:leader="none"/>
          <w:tab w:val="left" w:pos="-720" w:leader="none"/>
        </w:tabs>
        <w:spacing w:lineRule="auto" w:line="288"/>
        <w:rPr>
          <w:lang w:val="ru-RU"/>
        </w:rPr>
      </w:pPr>
      <w:r>
        <w:rPr>
          <w:lang w:val="ru-RU"/>
        </w:rPr>
      </w:r>
    </w:p>
    <w:p>
      <w:pPr>
        <w:pStyle w:val="Marker1"/>
        <w:tabs>
          <w:tab w:val="clear" w:pos="0"/>
          <w:tab w:val="clear" w:pos="1555"/>
          <w:tab w:val="left" w:pos="-1440" w:leader="none"/>
          <w:tab w:val="left" w:pos="-720" w:leader="none"/>
        </w:tabs>
        <w:spacing w:lineRule="auto" w:line="288"/>
        <w:rPr>
          <w:lang w:val="ru-RU"/>
        </w:rPr>
      </w:pPr>
      <w:r>
        <w:rPr>
          <w:lang w:val="ru-RU"/>
        </w:rPr>
      </w:r>
    </w:p>
    <w:p>
      <w:pPr>
        <w:pStyle w:val="Marker1"/>
        <w:tabs>
          <w:tab w:val="clear" w:pos="0"/>
          <w:tab w:val="clear" w:pos="1555"/>
          <w:tab w:val="left" w:pos="-1440" w:leader="none"/>
          <w:tab w:val="left" w:pos="-720" w:leader="none"/>
        </w:tabs>
        <w:spacing w:lineRule="auto" w:line="288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2865</wp:posOffset>
                </wp:positionH>
                <wp:positionV relativeFrom="paragraph">
                  <wp:posOffset>78105</wp:posOffset>
                </wp:positionV>
                <wp:extent cx="2393950" cy="2438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243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Плечевая кост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</w:rPr>
                              <w:t>Пястные кости и фаланг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48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Лучевая и локтевая кост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</w:rPr>
                              <w:t>Вертебральные реб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</w:rPr>
                              <w:t>Тазовые к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5pt;height:192pt;mso-wrap-distance-left:9.05pt;mso-wrap-distance-right:9.05pt;mso-wrap-distance-top:0pt;mso-wrap-distance-bottom:0pt;margin-top:6.15pt;mso-position-vertical-relative:text;margin-left:204.95pt;mso-position-horizontal-relative:text">
                <v:textbox>
                  <w:txbxContent>
                    <w:p>
                      <w:pPr>
                        <w:pStyle w:val="Heading7"/>
                        <w:spacing w:lineRule="auto" w:line="360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Плечевая кость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 Narrow" w:hAnsi="Arial Narrow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8"/>
                        </w:rPr>
                        <w:t>Пястные кости и фаланги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 Narrow" w:hAnsi="Arial Narrow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TextBody"/>
                        <w:spacing w:lineRule="auto" w:line="480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Лучевая и локтевая кост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8"/>
                        </w:rPr>
                        <w:t>Вертебральные ребра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8"/>
                        </w:rPr>
                        <w:t>Тазовые к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arker1"/>
        <w:tabs>
          <w:tab w:val="clear" w:pos="0"/>
          <w:tab w:val="clear" w:pos="1555"/>
          <w:tab w:val="left" w:pos="-1440" w:leader="none"/>
          <w:tab w:val="left" w:pos="-720" w:leader="none"/>
        </w:tabs>
        <w:spacing w:lineRule="auto" w:line="288"/>
        <w:jc w:val="center"/>
        <w:rPr>
          <w:b/>
          <w:b/>
          <w:sz w:val="22"/>
        </w:rPr>
      </w:pPr>
      <w:r>
        <w:rPr/>
        <w:drawing>
          <wp:inline distT="0" distB="0" distL="0" distR="0">
            <wp:extent cx="3730625" cy="2560955"/>
            <wp:effectExtent l="0" t="0" r="0" b="0"/>
            <wp:docPr id="7" name="KeyDorsa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eyDorsal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1690</wp:posOffset>
                </wp:positionH>
                <wp:positionV relativeFrom="paragraph">
                  <wp:posOffset>2287270</wp:posOffset>
                </wp:positionV>
                <wp:extent cx="2512695" cy="6642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32"/>
                              </w:rPr>
                              <w:t>ВИД СО СПИ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85pt;height:52.3pt;mso-wrap-distance-left:9.05pt;mso-wrap-distance-right:9.05pt;mso-wrap-distance-top:0pt;mso-wrap-distance-bottom:0pt;margin-top:180.1pt;mso-position-vertical-relative:text;margin-left:6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32"/>
                        </w:rPr>
                        <w:t>ВИД СО СП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arker1"/>
        <w:tabs>
          <w:tab w:val="clear" w:pos="0"/>
          <w:tab w:val="clear" w:pos="1555"/>
          <w:tab w:val="left" w:pos="-1440" w:leader="none"/>
          <w:tab w:val="left" w:pos="-720" w:leader="none"/>
        </w:tabs>
        <w:spacing w:lineRule="auto" w:line="28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spacing w:lineRule="auto" w:line="288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Footnote"/>
        <w:spacing w:lineRule="auto" w:line="28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124460</wp:posOffset>
                </wp:positionV>
                <wp:extent cx="1800225" cy="334835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34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>ГРУДИННЫЕ РЕБР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>ГРУДИ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>МЕЧЕВИДНЫЙ ОТРОСТОК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>БОЛЬШАЯ БЕРЦОВАЯ КОСТ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>ПЛЮС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>БЕДРО</w:t>
                            </w:r>
                          </w:p>
                          <w:p>
                            <w:pPr>
                              <w:pStyle w:val="Normal"/>
                              <w:spacing w:lineRule="auto" w:line="84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75pt;height:263.65pt;mso-wrap-distance-left:9.05pt;mso-wrap-distance-right:9.05pt;mso-wrap-distance-top:0pt;mso-wrap-distance-bottom:0pt;margin-top:9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>ГРУДИННЫЕ РЕБРА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>ГРУДИНА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>МЕЧЕВИДНЫЙ ОТРОСТОК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>БОЛЬШАЯ БЕРЦОВАЯ КОСТЬ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>ПЛЮСНА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>БЕДРО</w:t>
                      </w:r>
                    </w:p>
                    <w:p>
                      <w:pPr>
                        <w:pStyle w:val="Normal"/>
                        <w:spacing w:lineRule="auto" w:line="84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72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arker1"/>
        <w:tabs>
          <w:tab w:val="clear" w:pos="0"/>
          <w:tab w:val="clear" w:pos="1555"/>
          <w:tab w:val="left" w:pos="-1440" w:leader="none"/>
          <w:tab w:val="left" w:pos="-720" w:leader="none"/>
        </w:tabs>
        <w:spacing w:lineRule="auto" w:line="288"/>
        <w:ind w:left="567" w:hanging="0"/>
        <w:rPr>
          <w:sz w:val="22"/>
        </w:rPr>
      </w:pPr>
      <w:r>
        <w:rPr/>
        <w:drawing>
          <wp:inline distT="0" distB="0" distL="0" distR="0">
            <wp:extent cx="5282565" cy="3166745"/>
            <wp:effectExtent l="0" t="0" r="0" b="0"/>
            <wp:docPr id="10" name="KeyLatera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eyLateral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27805</wp:posOffset>
                </wp:positionH>
                <wp:positionV relativeFrom="paragraph">
                  <wp:posOffset>234950</wp:posOffset>
                </wp:positionV>
                <wp:extent cx="1681480" cy="24384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243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>ПОЗВОНОЧНИК</w:t>
                            </w:r>
                          </w:p>
                          <w:p>
                            <w:pPr>
                              <w:pStyle w:val="Footnote"/>
                              <w:spacing w:lineRule="auto" w:line="288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Footnote"/>
                              <w:spacing w:lineRule="auto" w:line="288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>ВЕРТЕБРАЛЬНЫЕ РЕБ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720"/>
                              <w:rPr>
                                <w:rFonts w:ascii="Arial Narrow" w:hAnsi="Arial Narrow" w:cs="Arial Narrow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</w:rPr>
                              <w:t>ПОДВЗДОШНАЯ К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4pt;height:192pt;mso-wrap-distance-left:9.05pt;mso-wrap-distance-right:9.05pt;mso-wrap-distance-top:0pt;mso-wrap-distance-bottom:0pt;margin-top:18.5pt;mso-position-vertical-relative:text;margin-left:317.15pt;mso-position-horizontal-relative:text">
                <v:textbox>
                  <w:txbxContent>
                    <w:p>
                      <w:pPr>
                        <w:pStyle w:val="Footnote"/>
                        <w:spacing w:lineRule="auto" w:line="36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>ПОЗВОНОЧНИК</w:t>
                      </w:r>
                    </w:p>
                    <w:p>
                      <w:pPr>
                        <w:pStyle w:val="Footnote"/>
                        <w:spacing w:lineRule="auto" w:line="288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Footnote"/>
                        <w:spacing w:lineRule="auto" w:line="288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>ВЕРТЕБРАЛЬНЫЕ РЕБРА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Heading1"/>
                        <w:spacing w:lineRule="auto" w:line="720"/>
                        <w:rPr>
                          <w:rFonts w:ascii="Arial Narrow" w:hAnsi="Arial Narrow" w:cs="Arial Narrow"/>
                          <w:b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0"/>
                        </w:rPr>
                        <w:t>ПОДВЗДОШНАЯ К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9140</wp:posOffset>
                </wp:positionH>
                <wp:positionV relativeFrom="paragraph">
                  <wp:posOffset>2816860</wp:posOffset>
                </wp:positionV>
                <wp:extent cx="2275205" cy="5029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ВИД СБО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15pt;height:39.6pt;mso-wrap-distance-left:9.05pt;mso-wrap-distance-right:9.05pt;mso-wrap-distance-top:0pt;mso-wrap-distance-bottom:0pt;margin-top:221.8pt;mso-position-vertical-relative:text;margin-left:158.2pt;mso-position-horizontal-relative:text">
                <v:textbox>
                  <w:txbxContent>
                    <w:p>
                      <w:pPr>
                        <w:pStyle w:val="Heading9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ВИД СБ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arker1"/>
        <w:tabs>
          <w:tab w:val="clear" w:pos="0"/>
          <w:tab w:val="clear" w:pos="1555"/>
          <w:tab w:val="left" w:pos="-1440" w:leader="none"/>
          <w:tab w:val="left" w:pos="-720" w:leader="none"/>
        </w:tabs>
        <w:spacing w:lineRule="auto" w:line="28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ЦЫПЛЕНОК - </w:t>
      </w:r>
      <w:r>
        <w:rPr>
          <w:b/>
          <w:bCs/>
        </w:rPr>
        <w:t>ТУШ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"Тушка" состоит из цельной тушки со всеми частями, включая грудку, голени, бедра, крылья, спинку и брюшной жир.  Голова и плюсны ног отделяются, а копчиковая железа и гузка могут как присутствовать, так и отсутствовать.  Мускульный желудок, сердце, печень и шейка с кожей или без кожи (пакет с внутренностями) включаются в качестве отдельных част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0101-11</w:t>
        <w:tab/>
        <w:t>С костями, с кожей, цвет не определяе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0101-12</w:t>
        <w:tab/>
        <w:t>С костями, без кож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0101-21</w:t>
        <w:tab/>
        <w:t>Без костей, с кожей, цвет не определяе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0101-22</w:t>
        <w:tab/>
        <w:t>Без костей, без кож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ЦЫПЛЕНОК - </w:t>
      </w:r>
      <w:r>
        <w:rPr>
          <w:b/>
          <w:bCs/>
        </w:rPr>
        <w:t>ТУШКА БЕЗ ПОТРОХ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"Тушка без потрохов" состоит из цельной тушки со всеми частями, включая грудку, голени, бедра, крылья, спинку и брюшной жир.  Голова и плюсны ног удаляются, а копчиковая железа и гузка могут как присутствовать, так и отсутствовать.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0102-11</w:t>
        <w:tab/>
        <w:t>С костями, с кожей, цвет не определяе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0102-12</w:t>
        <w:tab/>
        <w:t>С костями, без кож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0102-21</w:t>
        <w:tab/>
        <w:t>Без костей, с кожей, цвет не определяе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0102-22</w:t>
        <w:tab/>
        <w:t>Без костей, без кож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ЦЫПЛЕНОК - </w:t>
      </w:r>
      <w:r>
        <w:rPr>
          <w:b/>
          <w:bCs/>
        </w:rPr>
        <w:t>ОБВАЛЕННАЯ ТУШКА БЕЗ ПОТРОХОВ ИЛИ КРЫЛЬЕ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"Обваленная тушка без потрохов или крыльев" состоит из цельной тушки с грудкой, бедрами и мясом голени.  Голова, крылья, плюсны ног и копчиковая железа и гузка удаляю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0103-21</w:t>
        <w:tab/>
        <w:t>Без костей, с кожей, цвет не определяе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0103-22</w:t>
        <w:tab/>
        <w:t>Без костей, без кож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ЦЫПЛЕНОК - </w:t>
      </w:r>
      <w:r>
        <w:rPr>
          <w:b/>
          <w:bCs/>
        </w:rPr>
        <w:t>ТУШКА БЕЗ ПОТРОХОВ, С ДЛИННОВЫРЕЗАННЫМИ ГОЛЕНЯ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"Тушка без потрохов, с длинновырезанными голенями" состоит из цельной тушки со всеми частями, включая грудку, бедра, голени, крылья, спинку и брюшной жир.  Голова и лапки удаляются, а гузка может присутствовать, или отсутствовать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0104-11</w:t>
        <w:tab/>
        <w:t>С костями, с кожей, цвет не определяе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0104-12</w:t>
        <w:tab/>
        <w:t>С костями, без кож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0104-21</w:t>
        <w:tab/>
        <w:t>Без костей, с кожей, цвет не определяе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0104-22</w:t>
        <w:tab/>
        <w:t>Без костей, без кож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ЦЫПЛЕНОК</w:t>
      </w:r>
      <w:r>
        <w:rPr>
          <w:rFonts w:cs="Times New Roman" w:ascii="Times New Roman" w:hAnsi="Times New Roman"/>
          <w:b/>
          <w:bCs/>
          <w:sz w:val="24"/>
        </w:rPr>
        <w:t xml:space="preserve"> – ТУШКА БЕЗ ПОТРОХОВ С ПОЛОВИНОЙ ШЕЙКИ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ab/>
        <w:t xml:space="preserve">"Тушка без потрохов с половиной шейки" состоит из цельной тушки с половиной шейки и всеми частями, включая грудку, бедра, голени, крылья, спинку и брюшной жир.  Голова, половина шейки и плюсны ног удаляются, а копчиковая железа и гузка могут как присутствовать, так и отсутствовать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0105-11  С костями, с кожей, цвет не определяе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ЦЫПЛЕНОК</w:t>
      </w:r>
      <w:r>
        <w:rPr>
          <w:rFonts w:cs="Times New Roman" w:ascii="Times New Roman" w:hAnsi="Times New Roman"/>
          <w:b/>
          <w:bCs/>
          <w:sz w:val="24"/>
        </w:rPr>
        <w:t xml:space="preserve"> - ТУШКА БЕЗ ПОТРОХОВ С ЦЕЛЬНОЙ ШЕЙКОЙ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 </w:t>
      </w:r>
    </w:p>
    <w:p>
      <w:pPr>
        <w:pStyle w:val="Footnote"/>
        <w:spacing w:lineRule="auto" w:line="28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  <w:tab/>
        <w:t>"Тушка без потрохов с цельной шейкой" состоит из тушки с шейкой и всеми частями, включая грудку, бедра, голени, крылья, спинку и брюшной жир.  Голова и плюсны ног удаляются, а копчиковая железа и гузка могут как присутствовать, так и отсутствов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0106-11  С костями, с кожей, цвет не определяе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ЫПЛЕНОК - </w:t>
      </w:r>
      <w:r>
        <w:rPr>
          <w:b/>
          <w:bCs/>
        </w:rPr>
        <w:t>ТУШКА БЕЗ ПОТРОХОВ С ГОЛОВОЙ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ab/>
        <w:t>"Тушка без потрохов с головой" состоит из цельной тушки с неотделенной головой и всеми частями, включая грудку, бедра, голени, крылья, спинку и брюшной жир.  Плюсны ног удаляются, а копчиковая железа и гузка могут как присутствовать, так и отсутствовать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70107-11  С костями, с кожей, цвет не определяется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>
          <w:bCs/>
          <w:iCs/>
        </w:rPr>
        <w:t xml:space="preserve">ЦЫПЛЕНОК - </w:t>
      </w:r>
      <w:r>
        <w:rPr>
          <w:bCs/>
          <w:i w:val="false"/>
        </w:rPr>
        <w:t>ТУШКА БЕЗ ПОТРОХОВ С ГОЛОВОЙ И ПЛЮСНАМИ НОГ</w:t>
      </w:r>
    </w:p>
    <w:p>
      <w:pPr>
        <w:pStyle w:val="Footnote"/>
        <w:spacing w:lineRule="auto" w:line="288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  <w:tab/>
        <w:t>"Тушка без потрохов с головой и плюснами ног" состоит из тушки и неотделенными головой и плюснами ног.  Все части, включая грудку, бедра, голени, крылья, спинку и брюшной жир также не отделены.  Копчиковая железа и гузка могут как присутствовать, так и отсутств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0108</w:t>
        <w:noBreakHyphen/>
        <w:t>11  С костями, с кожей, цвет не определяется</w:t>
      </w:r>
      <w:r>
        <w:rPr/>
        <w:t xml:space="preserve"> </w:t>
      </w:r>
    </w:p>
    <w:p>
      <w:pPr>
        <w:pStyle w:val="Footnote"/>
        <w:spacing w:lineRule="auto" w:line="288"/>
        <w:rPr/>
      </w:pPr>
      <w:r>
        <w:rPr/>
      </w:r>
    </w:p>
    <w:p>
      <w:pPr>
        <w:pStyle w:val="Heading4"/>
        <w:rPr/>
      </w:pPr>
      <w:r>
        <w:rPr>
          <w:bCs/>
          <w:iCs/>
        </w:rPr>
        <w:t>ЦЫПЛЕНОК -</w:t>
      </w:r>
      <w:r>
        <w:rPr>
          <w:bCs/>
          <w:i w:val="false"/>
        </w:rPr>
        <w:t xml:space="preserve"> ПОЛОВИНКИ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  <w:tab/>
        <w:t>"Половинки цыпленка" получаются путем разреза тушки без потрохов (70102) через позвоночник и грудной киль для получения примерно одинаковой левой и правой частей тушки.  Копчиковая железа, гузка и брюшной жир могут как присутствовать, так и отсутствовать.  Отдельные части могут как являться, так и не являться частями одной птиц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0201-11  С костями, с кожей, цвет не определяетс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ЦЫПЛЕНОК -</w:t>
      </w:r>
      <w:r>
        <w:rPr>
          <w:b/>
          <w:bCs/>
        </w:rPr>
        <w:t xml:space="preserve"> РАЗДЕЛКА НА ЧЕТЫРЕ ЧАСТИ (ЧЕТВЕРТИ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ab/>
        <w:t>"Цыпленок в разделке на четыре части" получается путем разрезания тушки без потрохов (70102) на 2 грудинные четверти с неотделенными крыльями и 2 ножные четверти.  Копчиковая железа, гузка и брюшной жир могут как присутствовать, так и отсутствовать.  Индивидуальные части могут как являться, так и не являться частями одной птиц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0202-11  С костями, с кожей, цвет не определяется</w:t>
      </w:r>
    </w:p>
    <w:p>
      <w:pPr>
        <w:pStyle w:val="Heading4"/>
        <w:rPr>
          <w:bCs/>
          <w:iCs/>
        </w:rPr>
      </w:pPr>
      <w:r>
        <w:rPr>
          <w:bCs/>
          <w:iCs/>
        </w:rPr>
      </w:r>
    </w:p>
    <w:p>
      <w:pPr>
        <w:pStyle w:val="Heading4"/>
        <w:rPr/>
      </w:pPr>
      <w:r>
        <w:rPr>
          <w:bCs/>
          <w:iCs/>
        </w:rPr>
        <w:t xml:space="preserve">ЦЫПЛЕНОК - </w:t>
      </w:r>
      <w:r>
        <w:rPr>
          <w:bCs/>
          <w:i w:val="false"/>
        </w:rPr>
        <w:t>РАЗДЕЛКА НА ШЕСТЬ ЧАСТЕЙ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  <w:tab/>
        <w:t>"Цыпленок в разделке на шесть частей" получается путем разрезания тушки без потрохов (70102) на 2 части грудки со спинкой и ребрами, 2 голени, 2 бедра с частью спинки.  Крылья удаляются.  Копчиковая железа, гузка и брюшной жир могут как присутствовать, так и отсутствовать.  Отдельные части могут как являться, так и не являться частями одной птиц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0203-11  С костями, с кожей, цвет не определяе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lineRule="auto" w:line="360"/>
        <w:rPr/>
      </w:pPr>
      <w:r>
        <w:rPr>
          <w:b/>
          <w:bCs/>
          <w:i/>
          <w:iCs/>
        </w:rPr>
        <w:t xml:space="preserve">ЦЫПЛЕНОК - </w:t>
      </w:r>
      <w:r>
        <w:rPr>
          <w:b/>
          <w:bCs/>
        </w:rPr>
        <w:t>РАЗДЕЛКА НА ВОСЕМЬ ЧАСТЕЙ, ТРАДИЦИОННАЯ</w:t>
      </w:r>
    </w:p>
    <w:p>
      <w:pPr>
        <w:pStyle w:val="Normal"/>
        <w:keepNext w:val="tru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"Цыпленок в традиционной разделке на восемь частей" получается путем разрезания тушки без потрохов (70102) на 2 грудинные части с ребрами и частью спинки, 2 голени, 2 бедра с частью спинки и 2 крыла.  Копчиковая железа, гузка и брюшной жир могут как присутствовать, так и отсутствовать.  Индивидуальные части могут как являться, так и не являться частями одной птиц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0204-11  С костями, с кожей, цвет не определяется</w:t>
      </w:r>
    </w:p>
    <w:p>
      <w:pPr>
        <w:pStyle w:val="OutlineHd4"/>
        <w:spacing w:lineRule="auto" w:line="288"/>
        <w:ind w:left="0" w:right="240" w:hanging="0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ЦЫПЛЕНОК </w:t>
      </w:r>
      <w:r>
        <w:rPr>
          <w:b/>
          <w:bCs/>
        </w:rPr>
        <w:t>– РАЗДЕЛКА НА ВОСЕМЬ ЧАСТЕЙ, НЕТРАДИЦИОНН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"Цыпленок в нетрадиционной разделке на восемь частей" получается путем разрезания тушки без потрохов (70102) на 8 частей, специфицированных покупателем или продавцом.  Копчиковая железа, гузка и брюшной жир могут как присутствовать, так и отсутствовать.  Индивидуальные части могут как являться, так и не являться частями одной птиц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0205-11  С костями, с кожей, цвет не определяется</w:t>
      </w:r>
    </w:p>
    <w:p>
      <w:pPr>
        <w:pStyle w:val="OutlineHd4"/>
        <w:spacing w:lineRule="auto" w:line="288"/>
        <w:ind w:left="0" w:right="240" w:hanging="0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ЦЫПЛЕНОК </w:t>
      </w:r>
      <w:r>
        <w:rPr>
          <w:b/>
          <w:bCs/>
        </w:rPr>
        <w:t>– РАЗДЕЛКА НА ДЕВЯТЬ ЧАСТЕЙ, ТРАДИЦИОНН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"Цыпленок в традиционной разделке на девять частей" получается путем разрезания тушки без потрохов (70102) на 1 грудную часть, содержащую грудной киль, 2 грудинные части с ребрами и частью спинки, 2 голени, 2 бедра с частью спинки и 2 крыла.  Копчиковая железа, гузка и брюшной жир могут как присутствовать, так и отсутствовать.  Отдельные части могут как являться, так и не являться частями одной птиц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0206-11  С костями, с кожей, цвет не определяется</w:t>
      </w:r>
    </w:p>
    <w:p>
      <w:pPr>
        <w:pStyle w:val="OutlineHd4"/>
        <w:spacing w:lineRule="auto" w:line="288"/>
        <w:ind w:left="0" w:right="240" w:hanging="0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Normal"/>
        <w:keepNext w:val="true"/>
        <w:rPr/>
      </w:pPr>
      <w:r>
        <w:rPr>
          <w:b/>
          <w:bCs/>
          <w:i/>
          <w:iCs/>
        </w:rPr>
        <w:t xml:space="preserve">ЦЫПЛЕНОК </w:t>
      </w:r>
      <w:r>
        <w:rPr>
          <w:b/>
          <w:bCs/>
        </w:rPr>
        <w:t>– РАЗДЕЛКА НА ДЕВЯТЬ ЧАСТЕЙ, РАЗДЕЛКА "КАНТРИ"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"Цыпленок в разделке "кантри " на девять частей" получается путем разрезания тушки без потрохов (70102) на 1 нижнюю часть грудки, 2 верхние части грудки (с частями спинки и ребрами), 2 голени, 2 бедра с частью спинки и 2 крыла.  Копчиковая железа, гузка и брюшной жир могут как присутствовать, так и отсутствовать.  Отдельные части могут как являться, так и не являться частями одной птиц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0207-11  С костями, с кожей, цвет не определяется</w:t>
      </w:r>
    </w:p>
    <w:p>
      <w:pPr>
        <w:pStyle w:val="OutlineHd4"/>
        <w:spacing w:lineRule="auto" w:line="288"/>
        <w:ind w:left="0" w:right="240" w:hanging="0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ЦЫПЛЕНОК </w:t>
      </w:r>
      <w:r>
        <w:rPr>
          <w:b/>
          <w:bCs/>
        </w:rPr>
        <w:t>– РАЗДЕЛКА НА ДЕСЯТЬ ЧАСТ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"Цыпленок в разделке на десять частей" получается путем разрезания тушки без потрохов (70102) на 4 равные грудинные части с ребрами и частью спинки, 2 бедра с частью спинки, 2 голени и 2 крыла.  Копчиковая железа, гузка и брюшной жир могут как присутствовать, так и отсутствовать.  Отдельные части могут как являться, так и не являться частями одной птиц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0208-11  С костями, с кожей, цвет не определяется</w:t>
      </w:r>
    </w:p>
    <w:p>
      <w:pPr>
        <w:pStyle w:val="OutlineHd4"/>
        <w:spacing w:lineRule="auto" w:line="288"/>
        <w:ind w:left="0" w:right="240" w:hanging="0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ЦЫПЛЕНОК </w:t>
      </w:r>
      <w:r>
        <w:rPr>
          <w:b/>
          <w:bCs/>
        </w:rPr>
        <w:t>– ПЕРЕДНЯЯ ПОЛУТУШКА</w:t>
      </w:r>
    </w:p>
    <w:p>
      <w:pPr>
        <w:pStyle w:val="Normal"/>
        <w:rPr/>
      </w:pPr>
      <w:r>
        <w:rPr/>
        <w:tab/>
        <w:t xml:space="preserve">"Передняя полутушка" получается путем разрезания тушки без потрохов (70102) перпендикулярно позвоночнику по подвздошной кости сразу же над бедренной костью и вниз до кончика мечевидного отростка.  Средняя часть состоит из полной грудки с прилегающей спинной частью и неотделенными обоими крыльям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0301-11  С костями, с кожей, цвет не определяется</w:t>
      </w:r>
    </w:p>
    <w:p>
      <w:pPr>
        <w:pStyle w:val="Normal"/>
        <w:rPr/>
      </w:pPr>
      <w:r>
        <w:rPr/>
      </w:r>
    </w:p>
    <w:p>
      <w:pPr>
        <w:pStyle w:val="Heading4"/>
        <w:rPr>
          <w:bCs/>
          <w:iCs/>
        </w:rPr>
      </w:pPr>
      <w:r>
        <w:rPr>
          <w:bCs/>
          <w:iCs/>
        </w:rPr>
        <w:t xml:space="preserve">ЦЫПЛЕНОК - </w:t>
      </w:r>
      <w:r>
        <w:rPr>
          <w:bCs/>
          <w:i w:val="false"/>
        </w:rPr>
        <w:t>ПЕРЕДНЯЯ ПОЛУТУШКА БЕЗ КРЫЛЬЕВ</w:t>
      </w:r>
    </w:p>
    <w:p>
      <w:pPr>
        <w:pStyle w:val="Heading4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ab/>
        <w:t xml:space="preserve">"Передняя полутушка без крыльев" получается путем разрезания тушки без потрохов (70102) перпендикулярно позвоночнику по подвздошной кости сразу же над бедренной костью и вниз от мечевидного отростка с удалением крыльев.  Передняя полутушка без крыльев состоит из полной грудки и прилегающей части спинки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0302-11  С костями, с кожей, цвет не определяе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Cs/>
          <w:iCs/>
        </w:rPr>
      </w:pPr>
      <w:r>
        <w:rPr>
          <w:bCs/>
          <w:iCs/>
        </w:rPr>
        <w:t>ЦЫПЛЕНОК -</w:t>
      </w:r>
      <w:r>
        <w:rPr>
          <w:bCs/>
          <w:i w:val="false"/>
        </w:rPr>
        <w:t xml:space="preserve"> ЗАДНЯЯ ПОЛУТУШКА</w:t>
      </w:r>
    </w:p>
    <w:p>
      <w:pPr>
        <w:pStyle w:val="Footnote"/>
        <w:spacing w:lineRule="auto" w:line="288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ab/>
        <w:t>"Задняя полутушка" получается путем разрезания тушки без потрохов (70102) перпендикулярно позвоночнику по подвздошной кости сразу же над бедренной костью и вниз до мечевидного отростка.  Задняя полутушка состоит из обеих ног с прилегающей частью спинки, прилегающим брюшным жиром и гузкой.  Копчиковая железа может как присутствовать, так и отсутствов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0401-11  С костями, с кожей, цвет не определяе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Cs/>
          <w:iCs/>
        </w:rPr>
      </w:pPr>
      <w:r>
        <w:rPr>
          <w:bCs/>
          <w:iCs/>
        </w:rPr>
        <w:t xml:space="preserve">ЦЫПЛЕНОК </w:t>
      </w:r>
      <w:r>
        <w:rPr>
          <w:bCs/>
          <w:i w:val="false"/>
        </w:rPr>
        <w:t>- ЗАДНЯЯ ПОЛУТУШКА БЕЗ ГУЗКИ</w:t>
      </w:r>
    </w:p>
    <w:p>
      <w:pPr>
        <w:pStyle w:val="Heading4"/>
        <w:rPr>
          <w:bCs/>
          <w:iCs/>
        </w:rPr>
      </w:pPr>
      <w:r>
        <w:rPr>
          <w:bCs/>
          <w:iCs/>
        </w:rPr>
      </w:r>
    </w:p>
    <w:p>
      <w:pPr>
        <w:pStyle w:val="Footnote"/>
        <w:spacing w:lineRule="auto" w:line="288"/>
        <w:rPr/>
      </w:pPr>
      <w:r>
        <w:rPr/>
        <w:tab/>
        <w:t>"Задняя полутушка без гузки" получается путем разрезания тушки без потрохов (70102) перпендикулярно позвоночнику по подвздошной кости сразу же над бедренной костью и вниз до мечевидного отростка.  Задняя полутушка без гузки состоит из обеих ног с прилегающей частью спинки и прилегающим брюшным жиром.</w:t>
      </w:r>
    </w:p>
    <w:p>
      <w:pPr>
        <w:pStyle w:val="Footnote"/>
        <w:spacing w:lineRule="auto" w:line="288"/>
        <w:rPr/>
      </w:pPr>
      <w:r>
        <w:rPr/>
      </w:r>
    </w:p>
    <w:p>
      <w:pPr>
        <w:pStyle w:val="Footnote"/>
        <w:spacing w:lineRule="auto" w:line="288"/>
        <w:rPr>
          <w:b/>
          <w:b/>
          <w:bCs/>
        </w:rPr>
      </w:pPr>
      <w:r>
        <w:rPr>
          <w:b/>
          <w:bCs/>
        </w:rPr>
        <w:t>70402-11  С костями, с кожей, цвет не определяется</w:t>
      </w:r>
    </w:p>
    <w:p>
      <w:pPr>
        <w:pStyle w:val="Footnot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keepNext w:val="true"/>
        <w:spacing w:lineRule="auto" w:line="28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ЫПЛЕНОК -</w:t>
      </w:r>
      <w:r>
        <w:rPr>
          <w:b/>
          <w:bCs/>
        </w:rPr>
        <w:t xml:space="preserve"> ГРУДИННАЯ ЧЕТВЕРТЬ </w:t>
      </w:r>
    </w:p>
    <w:p>
      <w:pPr>
        <w:pStyle w:val="Footnote"/>
        <w:keepNext w:val="true"/>
        <w:spacing w:lineRule="auto" w:line="28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note"/>
        <w:spacing w:lineRule="auto" w:line="288"/>
        <w:rPr/>
      </w:pPr>
      <w:r>
        <w:rPr/>
        <w:tab/>
        <w:t>"Грудинная четверть" получается путем разрезания передней полутушки (70301) вдоль позвоночника и спинки на две примерно равные половинки.  Грудинные четвертинки состоят из половины грудки с крылом и частью спинки.</w:t>
      </w:r>
    </w:p>
    <w:p>
      <w:pPr>
        <w:pStyle w:val="Footnote"/>
        <w:spacing w:lineRule="auto" w:line="288"/>
        <w:rPr/>
      </w:pPr>
      <w:r>
        <w:rPr/>
      </w:r>
    </w:p>
    <w:p>
      <w:pPr>
        <w:pStyle w:val="Footnote"/>
        <w:spacing w:lineRule="auto" w:line="288"/>
        <w:rPr>
          <w:b/>
          <w:b/>
          <w:bCs/>
        </w:rPr>
      </w:pPr>
      <w:r>
        <w:rPr>
          <w:b/>
          <w:bCs/>
        </w:rPr>
        <w:t>70501-11  С костями, с кожей, цвет не определяется</w:t>
      </w:r>
    </w:p>
    <w:p>
      <w:pPr>
        <w:pStyle w:val="Footnot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spacing w:lineRule="auto" w:line="28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ЫПЛЕНОК </w:t>
      </w:r>
      <w:r>
        <w:rPr>
          <w:b/>
          <w:bCs/>
        </w:rPr>
        <w:t>- ГРУДИННАЯ ЧЕТВЕРТЬ БЕЗ КРЫЛА</w:t>
      </w:r>
    </w:p>
    <w:p>
      <w:pPr>
        <w:pStyle w:val="Footnote"/>
        <w:spacing w:lineRule="auto" w:line="28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note"/>
        <w:spacing w:lineRule="auto" w:line="288"/>
        <w:rPr/>
      </w:pPr>
      <w:r>
        <w:rPr/>
        <w:tab/>
        <w:t>"Грудинная четверть без крыла" получается путем разрезания передней полутушки без крыльев (70302) вдоль позвоночника и спинки на две примерно равные части.  Грудинная четверть без крыла состоит из половины грудки с прилегающей частью спинки.</w:t>
      </w:r>
    </w:p>
    <w:p>
      <w:pPr>
        <w:pStyle w:val="Footnote"/>
        <w:spacing w:lineRule="auto" w:line="288"/>
        <w:rPr/>
      </w:pPr>
      <w:r>
        <w:rPr/>
      </w:r>
    </w:p>
    <w:p>
      <w:pPr>
        <w:pStyle w:val="Footnote"/>
        <w:spacing w:lineRule="auto" w:line="288"/>
        <w:rPr>
          <w:b/>
          <w:b/>
          <w:bCs/>
        </w:rPr>
      </w:pPr>
      <w:r>
        <w:rPr>
          <w:b/>
          <w:bCs/>
        </w:rPr>
        <w:t>70502-11  С костями, с кожей, цвет не определяется</w:t>
      </w:r>
    </w:p>
    <w:p>
      <w:pPr>
        <w:pStyle w:val="Footnot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spacing w:lineRule="auto" w:line="288"/>
        <w:rPr/>
      </w:pPr>
      <w:r>
        <w:rPr>
          <w:b/>
          <w:bCs/>
          <w:i/>
          <w:iCs/>
        </w:rPr>
        <w:t xml:space="preserve">ЦЫПЛЕНОК - </w:t>
      </w:r>
      <w:r>
        <w:rPr>
          <w:b/>
          <w:bCs/>
        </w:rPr>
        <w:t>ЦЕЛАЯ ГРУДКА С РЕБРАМИ И МЯСИСТОЙ ЧАСТЬЮ</w:t>
      </w:r>
      <w:r>
        <w:rPr>
          <w:b/>
          <w:bCs/>
          <w:i/>
          <w:iCs/>
        </w:rPr>
        <w:t xml:space="preserve"> </w:t>
      </w:r>
    </w:p>
    <w:p>
      <w:pPr>
        <w:pStyle w:val="Footnote"/>
        <w:spacing w:lineRule="auto" w:line="28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note"/>
        <w:spacing w:lineRule="auto" w:line="288"/>
        <w:rPr/>
      </w:pPr>
      <w:r>
        <w:rPr/>
        <w:tab/>
        <w:t>"Целая грудка с ребрами и мясистой частью" получается из передней полутушки с крыльями (70302) путем отделения всей грудки от спинной части за счет разрезания вдоль по стыку истинных и ложных ребер.  Кожа шейки и задняя часть удаляются.  Цельная грудка с ребрами и мясистой частью состоит из целой грудки с реберным мясом и мясистой частью.</w:t>
      </w:r>
    </w:p>
    <w:p>
      <w:pPr>
        <w:pStyle w:val="Footnote"/>
        <w:spacing w:lineRule="auto" w:line="288"/>
        <w:rPr/>
      </w:pPr>
      <w:r>
        <w:rPr/>
      </w:r>
    </w:p>
    <w:p>
      <w:pPr>
        <w:pStyle w:val="Footnote"/>
        <w:spacing w:lineRule="auto" w:line="288"/>
        <w:rPr>
          <w:b/>
          <w:b/>
          <w:bCs/>
        </w:rPr>
      </w:pPr>
      <w:r>
        <w:rPr>
          <w:b/>
          <w:bCs/>
        </w:rPr>
        <w:t>70601-11</w:t>
        <w:tab/>
        <w:t>С костями, с кожей, цвет не определяется</w:t>
      </w:r>
    </w:p>
    <w:p>
      <w:pPr>
        <w:pStyle w:val="Footnote"/>
        <w:spacing w:lineRule="auto" w:line="288"/>
        <w:rPr>
          <w:b/>
          <w:b/>
          <w:bCs/>
        </w:rPr>
      </w:pPr>
      <w:r>
        <w:rPr>
          <w:b/>
          <w:bCs/>
        </w:rPr>
        <w:t>70601-12</w:t>
        <w:tab/>
        <w:t>С костями, без кожи</w:t>
      </w:r>
    </w:p>
    <w:p>
      <w:pPr>
        <w:pStyle w:val="Footnote"/>
        <w:spacing w:lineRule="auto" w:line="288"/>
        <w:rPr>
          <w:b/>
          <w:b/>
          <w:bCs/>
        </w:rPr>
      </w:pPr>
      <w:r>
        <w:rPr>
          <w:b/>
          <w:bCs/>
        </w:rPr>
        <w:t>70601-21</w:t>
        <w:tab/>
        <w:t>Без костей, с кожей, цвет не определяется</w:t>
      </w:r>
    </w:p>
    <w:p>
      <w:pPr>
        <w:pStyle w:val="Footnote"/>
        <w:spacing w:lineRule="auto" w:line="288"/>
        <w:rPr>
          <w:b/>
          <w:b/>
          <w:bCs/>
        </w:rPr>
      </w:pPr>
      <w:r>
        <w:rPr>
          <w:b/>
          <w:bCs/>
        </w:rPr>
        <w:t>70601-22</w:t>
        <w:tab/>
        <w:t>Без костей, без кож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ЦЫПЛЕНОК - </w:t>
      </w:r>
      <w:r>
        <w:rPr>
          <w:b/>
          <w:bCs/>
        </w:rPr>
        <w:t>ЦЕЛЬНАЯ ГРУДКА, НЕ ОБВАЛЕННАЯ, С РЕБРАМИ И КРЫЛЬЯМИ</w:t>
      </w:r>
    </w:p>
    <w:p>
      <w:pPr>
        <w:pStyle w:val="Footnot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"Цельная грудка, не обваленная, с ребрами и крыльями" получается из средней полутушки (70301) путем отделения всей грудки от спинки за счет разрезания вдоль стыка истинных и ложных ребер.  Кожа шейки и спинка удаляются.  Цельная грудка с ребрами и крыльями состоит из целой грудки с ребрами, мясистой частью и крыльями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>70602-11  С костями, с кожей, цвет не определяется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>
          <w:b/>
          <w:bCs/>
          <w:i/>
          <w:iCs/>
        </w:rPr>
        <w:t xml:space="preserve">ЦЫПЛЕНОК </w:t>
      </w:r>
      <w:r>
        <w:rPr>
          <w:b/>
          <w:bCs/>
        </w:rPr>
        <w:t>– ОБВАЛЕННАЯ ЦЕЛЬНАЯ ГРУДКА С РЕБЕРНЫМ МЯСОМ БЕЗ МЯСИСТОЙ ЧАСТИ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left" w:pos="561" w:leader="none"/>
          <w:tab w:val="left" w:pos="2970" w:leader="none"/>
          <w:tab w:val="left" w:pos="3240" w:leader="none"/>
          <w:tab w:val="left" w:pos="3780" w:leader="none"/>
          <w:tab w:val="left" w:pos="4140" w:leader="none"/>
          <w:tab w:val="left" w:pos="4500" w:leader="none"/>
          <w:tab w:val="left" w:pos="5130" w:leader="none"/>
          <w:tab w:val="left" w:pos="5310" w:leader="none"/>
          <w:tab w:val="left" w:pos="5760" w:leader="none"/>
          <w:tab w:val="left" w:pos="7020" w:leader="none"/>
          <w:tab w:val="left" w:pos="7290" w:leader="none"/>
          <w:tab w:val="left" w:pos="7830" w:leader="none"/>
          <w:tab w:val="left" w:pos="8190" w:leader="none"/>
          <w:tab w:val="left" w:pos="8280" w:leader="none"/>
          <w:tab w:val="right" w:pos="8306" w:leader="none"/>
          <w:tab w:val="left" w:pos="9090" w:leader="none"/>
          <w:tab w:val="left" w:pos="11430" w:leader="none"/>
          <w:tab w:val="left" w:pos="11790" w:leader="none"/>
          <w:tab w:val="left" w:pos="14130" w:leader="none"/>
        </w:tabs>
        <w:spacing w:lineRule="auto" w:line="288"/>
        <w:rPr/>
      </w:pPr>
      <w:r>
        <w:rPr/>
        <w:tab/>
        <w:t>"Обваленная цельная грудка с реберным мясом без мясистой части" получается из средней полутушки без крыльев (70302) путем отделения цельной грудки от спинки за счет разрезания вдоль стыка истинных и ложных ребер.  Спинка, мясистая часть, кожа шейки и кости удаляются.  Обваленная цельная грудка с реберным мясом без мясистой части состоит из цельной обваленной грудки и реберным мяс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0603-21</w:t>
        <w:tab/>
        <w:t>Без костей, с кожей, цвет не определяется</w:t>
      </w:r>
    </w:p>
    <w:p>
      <w:pPr>
        <w:pStyle w:val="Normal"/>
        <w:rPr>
          <w:b/>
          <w:b/>
        </w:rPr>
      </w:pPr>
      <w:r>
        <w:rPr>
          <w:b/>
        </w:rPr>
        <w:t>70603-22</w:t>
        <w:tab/>
        <w:t>Без костей, без кожи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ЦЫПЛЕНОК</w:t>
      </w:r>
      <w:r>
        <w:rPr>
          <w:rFonts w:cs="Times New Roman" w:ascii="Times New Roman" w:hAnsi="Times New Roman"/>
          <w:b/>
          <w:bCs/>
          <w:sz w:val="24"/>
        </w:rPr>
        <w:t xml:space="preserve"> – ОБВАЛЕННАЯ ЦЕЛЬНАЯ ГРУДКА С МЯСИСТОЙ ЧАСТЬЮ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ab/>
        <w:t xml:space="preserve">"Обваленная цельная грудка с мясистой частью" получается из передней полутушки без крыльев (70302) путем отделения цельной грудки от спинки за счет разрезания вдоль стыка истинных и ложных ребер.  Спинка, реберное мясо, кожа шейки и кости удаляются.  Обваленная цельная грудка с мясистой частью состоит из целой обваленной грудки с мясистой частью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0604-21</w:t>
        <w:tab/>
        <w:t>Без костей, с кожей, цвет не определяе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0604-22</w:t>
        <w:tab/>
        <w:t>Без костей, без кож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</w:rPr>
        <w:t>ЦЫПЛЕНОК -</w:t>
      </w:r>
      <w:r>
        <w:rPr>
          <w:b/>
          <w:bCs/>
        </w:rPr>
        <w:t xml:space="preserve"> ОБВАЛЕННАЯ ЦЕЛЬНАЯ ГРУДКА БЕЗ МЯСИСТОЙ ЧАСТИ</w:t>
      </w:r>
    </w:p>
    <w:p>
      <w:pPr>
        <w:pStyle w:val="Footnot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"Обваленная цельная грудка без мясистой части" получается из передней полутушки без крыльев (70302) путем отделения цельной грудки от спинки за счет разрезания вдоль стыка истинных и ложных ребер.  Спинка, реберное мясо, мясистая часть, кожа шейки и кости удаляются.  Обваленная цельная грудка без мясистой части состоит из цельной обваленной грудки без мясистой ча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0605-21</w:t>
        <w:tab/>
        <w:t>Без костей, без кожи, цвет не определяется</w:t>
      </w:r>
    </w:p>
    <w:p>
      <w:pPr>
        <w:pStyle w:val="Normal"/>
        <w:rPr>
          <w:b/>
          <w:b/>
        </w:rPr>
      </w:pPr>
      <w:r>
        <w:rPr>
          <w:b/>
        </w:rPr>
        <w:t>70605-22</w:t>
        <w:tab/>
        <w:t>Без костей, без кож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ЦЫПЛЕНОК </w:t>
      </w:r>
      <w:r>
        <w:rPr>
          <w:b/>
          <w:bCs/>
        </w:rPr>
        <w:t>– НЕОБВАЛЕННАЯ РАЗДЕЛАННАЯ ГРУДКА С РЕБРАМИ</w:t>
      </w:r>
    </w:p>
    <w:p>
      <w:pPr>
        <w:pStyle w:val="OutlineHd4"/>
        <w:keepLines w:val="false"/>
        <w:spacing w:lineRule="auto" w:line="288"/>
        <w:ind w:left="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sz w:val="24"/>
          <w:lang w:val="ru-RU"/>
        </w:rPr>
      </w:r>
    </w:p>
    <w:p>
      <w:pPr>
        <w:pStyle w:val="Normal"/>
        <w:rPr/>
      </w:pPr>
      <w:r>
        <w:rPr/>
        <w:tab/>
        <w:t>"Необваленная разделанная грудка с ребрами" получается путем разрезания необваленной цельной грудки с ребрами и мясистой частью (70601) на две примерно равные части вдоль центра позвоночника.  Необваленная разделанная грудка с ребрами состоит из одной половины цельной грудки с прилегающим реберным мясом, мясистой частью и костя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0701-11</w:t>
        <w:tab/>
        <w:t>С костями, с кожей, цвет не определяется</w:t>
      </w:r>
    </w:p>
    <w:p>
      <w:pPr>
        <w:pStyle w:val="Normal"/>
        <w:rPr>
          <w:b/>
          <w:b/>
        </w:rPr>
      </w:pPr>
      <w:r>
        <w:rPr>
          <w:b/>
        </w:rPr>
        <w:t>70701-12</w:t>
        <w:tab/>
        <w:t>С костями, без кож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keepNext w:val="true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ЦЫПЛЕНОК</w:t>
      </w:r>
      <w:r>
        <w:rPr>
          <w:rFonts w:cs="Times New Roman" w:ascii="Times New Roman" w:hAnsi="Times New Roman"/>
          <w:b/>
          <w:bCs/>
          <w:sz w:val="24"/>
        </w:rPr>
        <w:t xml:space="preserve"> – НЕОБВАЛЕННАЯ РАЗДЕЛАННАЯ ГРУДКА С РЕБРАМИ И КРЫЛОМ</w:t>
      </w:r>
    </w:p>
    <w:p>
      <w:pPr>
        <w:pStyle w:val="TextBody"/>
        <w:keepNext w:val="tru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ab/>
        <w:t xml:space="preserve">"Необваленная разделанная грудка с ребрами и крылом" получается путем разрезания необваленной цельной грудки с ребрами и крыльями (70602) на две примерно равные части вдоль центра позвоночника.  Разделанная грудка с ребрами и крылом состоит из одной половины цельной грудки с прилегающим реберным мясом, крылом, мясистой частью и костями. 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70702-11</w:t>
        <w:tab/>
        <w:t>С костями, с кожей, цвет не определ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ЦЫПЛЕНОК - </w:t>
      </w:r>
      <w:r>
        <w:rPr>
          <w:b/>
          <w:bCs/>
        </w:rPr>
        <w:t>ОБВАЛЕННАЯ, РАЗДЕЛАННАЯ ГРУДКА БЕЗ РЕБЕРНОГО МЯ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"Обваленная разделанная грудка без реберного мяса" получается путем разрезания цельной необваленной грудки с ребрами и мясистой частью (70601) на две приблизительно равные части вдоль центра позвоночника.  Реберное мясо и кости удаляются.  Обваленная разделанная грудка без реберного мяса состоит из одной половины цельной грудки.  Мясистая часть может как присутствовать, так и отсутствов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0704-21  Без костей, с кожей, </w:t>
      </w:r>
      <w:r>
        <w:rPr>
          <w:b/>
          <w:bCs/>
        </w:rPr>
        <w:t>цвет не определяется</w:t>
      </w:r>
    </w:p>
    <w:p>
      <w:pPr>
        <w:pStyle w:val="Normal"/>
        <w:rPr>
          <w:b/>
          <w:b/>
        </w:rPr>
      </w:pPr>
      <w:r>
        <w:rPr>
          <w:b/>
        </w:rPr>
        <w:t>70704-22  Без костей, без кожи</w:t>
      </w:r>
    </w:p>
    <w:p>
      <w:pPr>
        <w:pStyle w:val="OutlineHd4"/>
        <w:spacing w:lineRule="auto" w:line="288"/>
        <w:ind w:left="0" w:right="240" w:hanging="0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ЦЫПЛЕНОК </w:t>
      </w:r>
      <w:r>
        <w:rPr>
          <w:b/>
          <w:bCs/>
        </w:rPr>
        <w:t>– ЧАСТИЧНО ОБВАЛЕННАЯ РАЗДЕЛАННАЯ ГРУДКА С РЕБЕРНЫМ МЯСОМ И ЛОКТЕВЫМ СУСТАВОМ (ФРАНЦУЗСКАЯ РАЗДЕЛК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"Частично обваленная разделанная грудка с реберным мясом и локтевым суставом крыла" получается путем разрезания обваленной цельной грудки с ребрами и крыльями (70602) на две приблизительно равные части вдоль центра позвоночника и удаления второй тонкой части крыла и костей грудки.  Частично обваленная разделанная грудка с реберным мясом и локтевым суставом крыла состоит из одной половины цельной грудки с реберным мясом и локтевым суставом крыла (с плечевой костью).  Мясистая часть может как присутствовать, так и отсутствовать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 xml:space="preserve">70705-31  Частично обваленная, с кожей, </w:t>
      </w:r>
      <w:r>
        <w:rPr>
          <w:b/>
          <w:bCs/>
        </w:rPr>
        <w:t>цвет не определяется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TextBody"/>
        <w:keepNext w:val="true"/>
        <w:rPr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ЦЫПЛЕНОК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b/>
          <w:bCs/>
        </w:rPr>
        <w:t xml:space="preserve">– </w:t>
      </w:r>
      <w:r>
        <w:rPr>
          <w:rFonts w:cs="Times New Roman" w:ascii="Times New Roman" w:hAnsi="Times New Roman"/>
          <w:b/>
          <w:bCs/>
          <w:sz w:val="24"/>
        </w:rPr>
        <w:t>МЯСИСТАЯ ЧАСТЬ</w:t>
      </w:r>
    </w:p>
    <w:p>
      <w:pPr>
        <w:pStyle w:val="Footnot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"Мясистая часть" получается путем отделения внутренней грудной мышцы от грудки и позвоночника.  Мясистая часть состоит из одной цельной мышцы с внутренним сухожилием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0801-22  Без костей, без кожи, цвет не определяе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>
          <w:b/>
          <w:bCs/>
          <w:i/>
          <w:iCs/>
        </w:rPr>
        <w:t xml:space="preserve">ЦЫПЛЕНОК - </w:t>
      </w:r>
      <w:r>
        <w:rPr>
          <w:b/>
          <w:bCs/>
        </w:rPr>
        <w:t>МЯСИСТАЯ ЧАСТЬ С ОБРЕЗАННЫМ СУХОЖИЛИЕ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"Мясистая часть с обрезанным сухожилием" получается путем отделения внутренней грудной мышцы от грудки и позвоночника.  Удаляется выступающая часть сухожилия.  Мясистая часть с обрезанным сухожилием состоит из одной цельной мышцы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0802-22  Без костей, без кожи</w:t>
      </w:r>
    </w:p>
    <w:p>
      <w:pPr>
        <w:pStyle w:val="OutlineHd4"/>
        <w:spacing w:lineRule="auto" w:line="288"/>
        <w:ind w:left="0" w:right="240" w:hanging="0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ЦЫПЛЕНОК </w:t>
      </w:r>
      <w:r>
        <w:rPr>
          <w:b/>
          <w:bCs/>
        </w:rPr>
        <w:t>– ОКОРОЧЕ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"Окорочек" получается разрезания задней полутушки (70401) вдоль по центру позвоночника на две примерно равные части.  Окорочек состоит из целой части, которая включает в себя бедро, голень с прилегающими частью спинки, брюшным жиром и гузкой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 xml:space="preserve">70901-11  С костями, с кожей, </w:t>
      </w:r>
      <w:r>
        <w:rPr>
          <w:b/>
          <w:bCs/>
        </w:rPr>
        <w:t>цвет не определяется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ЦЫПЛЕНОК</w:t>
      </w:r>
      <w:r>
        <w:rPr>
          <w:rFonts w:cs="Times New Roman" w:ascii="Times New Roman" w:hAnsi="Times New Roman"/>
          <w:b/>
          <w:bCs/>
          <w:sz w:val="24"/>
        </w:rPr>
        <w:t xml:space="preserve"> – ОКОРОЧЕК БЕЗ ГУЗКИ</w:t>
      </w:r>
    </w:p>
    <w:p>
      <w:pPr>
        <w:pStyle w:val="Footnote"/>
        <w:spacing w:lineRule="auto" w:line="28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  <w:tab/>
        <w:t xml:space="preserve">"Окорочек без гузки" получается путем разрезания задней полутушки без гузки (70402) вдоль по центру позвоночника на две примерно равные части.  Окорочек без гузки состоит из целой части, в состав которой входят голень, бедро с прилегающими частью спинки и брюшным жиром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0902-11  С костями, с кожей, цвет не определяе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ЦЫПЛЕНОК</w:t>
      </w:r>
      <w:r>
        <w:rPr>
          <w:rFonts w:cs="Times New Roman" w:ascii="Times New Roman" w:hAnsi="Times New Roman"/>
          <w:b/>
          <w:bCs/>
          <w:sz w:val="24"/>
        </w:rPr>
        <w:t xml:space="preserve"> – ОКОРОЧКА БЕЗ ГУЗКИ ИЛИ БРЮШНОГО ЖИ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  <w:tab/>
        <w:t xml:space="preserve">"Окорочек без гузки или брюшного жира" получается путем разрезания задней полутушки без гузки (70402) вдоль по центру позвоночника на две примерно равные части с удалением брюшного жира.  Окорочек без гузки или брюшного жира состоит из целой части, в состав которой входят голень и бедро с прилегающей частью спинк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0903-11  С костями, с кожей, цвет не определяе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7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ЦЫПЛЕНОК </w:t>
      </w:r>
      <w:r>
        <w:rPr>
          <w:rFonts w:cs="Times New Roman" w:ascii="Times New Roman" w:hAnsi="Times New Roman"/>
          <w:b/>
          <w:bCs/>
          <w:sz w:val="24"/>
        </w:rPr>
        <w:t>- ДЛИННОВЫРЕЗАННАЯ ГОЛЕНЬ И ЧАСТЬ БЕДРА СО СПИНКОЙ</w:t>
      </w:r>
    </w:p>
    <w:p>
      <w:pPr>
        <w:pStyle w:val="Footnote"/>
        <w:spacing w:lineRule="auto" w:line="28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  <w:tab/>
        <w:t>"Длинновырезанная голень и часть бедра со спинкой" получаются путем разрезания окорочка без гузки (70902) по бедру примерно параллельно позвоночнику чуть выше мыщелока.  Длинновырезанная голень и часть бедра со спинкой состоят из двух частей:  голени с частью бедра остающегося бедра с частью спинки и брюшным жир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0904-11  С костями, с кожей, </w:t>
      </w:r>
      <w:r>
        <w:rPr>
          <w:b/>
          <w:bCs/>
        </w:rPr>
        <w:t>цвет не определяетс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ЦЫПЛЕНОК</w:t>
      </w:r>
      <w:r>
        <w:rPr>
          <w:i/>
          <w:iCs/>
        </w:rPr>
        <w:t xml:space="preserve"> </w:t>
      </w:r>
      <w:r>
        <w:rPr>
          <w:b/>
          <w:bCs/>
        </w:rPr>
        <w:t>– ЦЕЛЬНАЯ НОЖКА</w:t>
      </w:r>
    </w:p>
    <w:p>
      <w:pPr>
        <w:pStyle w:val="Footnot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"Цельная ножка" получается путем отделения ножки от задней полутушки (70401) по соединению между бедренной и тазовой костями.  Брюшной жир и спинка удаляются.  Кожа может присутствовать или удаляться.  Цельная ножка состоит из бедра и голен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1001-11  С костями, с кожей, </w:t>
      </w:r>
      <w:r>
        <w:rPr>
          <w:b/>
          <w:bCs/>
        </w:rPr>
        <w:t>цвет не определяется</w:t>
      </w:r>
    </w:p>
    <w:p>
      <w:pPr>
        <w:pStyle w:val="Normal"/>
        <w:rPr>
          <w:b/>
          <w:b/>
        </w:rPr>
      </w:pPr>
      <w:r>
        <w:rPr>
          <w:b/>
        </w:rPr>
        <w:t>71001-12  С костями, без кожи</w:t>
      </w:r>
    </w:p>
    <w:p>
      <w:pPr>
        <w:pStyle w:val="Normal"/>
        <w:rPr>
          <w:b/>
          <w:b/>
        </w:rPr>
      </w:pPr>
      <w:r>
        <w:rPr>
          <w:b/>
        </w:rPr>
        <w:t xml:space="preserve">71001-21  Без костей, с кожей, </w:t>
      </w:r>
      <w:r>
        <w:rPr>
          <w:b/>
          <w:bCs/>
        </w:rPr>
        <w:t>цвет не определяется</w:t>
      </w:r>
    </w:p>
    <w:p>
      <w:pPr>
        <w:pStyle w:val="Normal"/>
        <w:rPr>
          <w:b/>
          <w:b/>
        </w:rPr>
      </w:pPr>
      <w:r>
        <w:rPr>
          <w:b/>
        </w:rPr>
        <w:t>71001-22  Без костей, без кож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ЦЫПЛЕНОК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– </w:t>
      </w:r>
      <w:r>
        <w:rPr>
          <w:rFonts w:cs="Times New Roman" w:ascii="Times New Roman" w:hAnsi="Times New Roman"/>
          <w:b/>
          <w:bCs/>
          <w:sz w:val="24"/>
        </w:rPr>
        <w:t>ЦЕЛЬНАЯ НОЖКА С БРЮШНЫМ ЖИРОМ (ПОЛУТУШКА БЕЗ СПИНКИ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ab/>
        <w:t>"Цельная ножка с брюшным жиром" получается путем отделения ножки от задней полутушки (70401) по соединению между бедренной и тазовой костями удалением спинки.  Цельная ножка с брюшным жиром состоит из голени и бедра с прилегающими кожей и брюшным жир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1002-11  С костями, с кожей, цвет не определяе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ЦЫПЛЕНОК </w:t>
      </w:r>
      <w:r>
        <w:rPr>
          <w:b/>
          <w:bCs/>
          <w:sz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</w:rPr>
        <w:t>ЦЕЛЬНАЯ НОЖКА, ДЛИННОРЕЗАННАЯ</w:t>
      </w:r>
    </w:p>
    <w:p>
      <w:pPr>
        <w:pStyle w:val="Footnote"/>
        <w:spacing w:lineRule="auto" w:line="288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/>
          <w:b/>
          <w:bCs/>
          <w:i/>
          <w:iCs/>
          <w:sz w:val="24"/>
        </w:rPr>
      </w:r>
    </w:p>
    <w:p>
      <w:pPr>
        <w:pStyle w:val="Normal"/>
        <w:rPr/>
      </w:pPr>
      <w:r>
        <w:rPr/>
        <w:tab/>
        <w:t>"Цельная ножка длиннорезанная" получается путем отделения ножки от задней полутушки (70401) по соединению между бедренной и тазовой костями.  Спинка и часть ножки ниже шпоры удаляются.  Длиннорезанная ножка состоит из бедра, голени и части плюс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1003-11  С костями, с кожей, </w:t>
      </w:r>
      <w:r>
        <w:rPr>
          <w:b/>
          <w:bCs/>
        </w:rPr>
        <w:t>цвет не определяется</w:t>
      </w:r>
    </w:p>
    <w:p>
      <w:pPr>
        <w:pStyle w:val="Normal"/>
        <w:rPr>
          <w:b/>
          <w:b/>
        </w:rPr>
      </w:pPr>
      <w:r>
        <w:rPr>
          <w:b/>
        </w:rPr>
        <w:t>71003-12  С костями, без кож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ЦЫПЛЕНОК </w:t>
      </w:r>
      <w:r>
        <w:rPr>
          <w:b/>
          <w:bCs/>
        </w:rPr>
        <w:t>– ЦЕЛЬНАЯ НОЖКА С НАДРЕЗОМ БЕДРА/ГОЛЕН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"Цельная ножка с надрезом бедра/голени" получается путем отделения ножки от задней полутушки (70401) по соединению между бедренной и тазовой костями с удалением спинки.  Надрез осуществляется через мышцу вдоль бедра и голени.  Цельная ножка с надрезом бедра/голени состоит из бедра и голен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1004-11  С костями, с кожей, </w:t>
      </w:r>
      <w:r>
        <w:rPr>
          <w:b/>
          <w:bCs/>
        </w:rPr>
        <w:t>цвет не определяется</w:t>
      </w:r>
    </w:p>
    <w:p>
      <w:pPr>
        <w:pStyle w:val="Normal"/>
        <w:rPr>
          <w:b/>
          <w:b/>
        </w:rPr>
      </w:pPr>
      <w:r>
        <w:rPr>
          <w:b/>
        </w:rPr>
        <w:t>71004-12  С костями, без кожи</w:t>
      </w:r>
    </w:p>
    <w:p>
      <w:pPr>
        <w:pStyle w:val="TextBody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ЦЫПЛЕНОК</w:t>
      </w:r>
      <w:r>
        <w:rPr>
          <w:rFonts w:cs="Times New Roman" w:ascii="Times New Roman" w:hAnsi="Times New Roman"/>
          <w:b/>
          <w:bCs/>
          <w:sz w:val="24"/>
        </w:rPr>
        <w:t xml:space="preserve"> – ЦЕЛЬНАЯ НОЖКА, ДЛИННОРЕЗАННАЯ С НАДРЕЗОМ БЕДРА/ГОЛЕН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  <w:tab/>
        <w:t>"Цельная ножка, длиннорезанная с надрезом бедра/голени" получается путем отделения ножки от задней полутушки (70401) по соединению между бедренной и тазовой костями.  Спинка и часть ножки ниже шпоры удаляются, а надрез производится через мышцу вдоль костей бедра и голени.  Длиннорезанная ножка с надрезом бедра/голени состоит из бедра, голени и части плюс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1005-11  С костями, с кожей, цвет не определяе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1005-12  С костями, без кожи</w:t>
      </w:r>
    </w:p>
    <w:p>
      <w:pPr>
        <w:pStyle w:val="Normal"/>
        <w:rPr/>
      </w:pPr>
      <w:r>
        <w:rPr/>
      </w:r>
    </w:p>
    <w:p>
      <w:pPr>
        <w:pStyle w:val="Heading4"/>
        <w:rPr>
          <w:bCs/>
          <w:iCs/>
        </w:rPr>
      </w:pPr>
      <w:r>
        <w:rPr>
          <w:bCs/>
          <w:iCs/>
        </w:rPr>
        <w:t xml:space="preserve">ЦЫПЛЕНОК - </w:t>
      </w:r>
      <w:r>
        <w:rPr>
          <w:bCs/>
          <w:i w:val="false"/>
        </w:rPr>
        <w:t>БЕДРО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ab/>
        <w:t xml:space="preserve">"Бедро" получают путем разрезания цельной ноги (71001) по соединению между берцовой костью и бедренной костью.  Голень, коленная чашка и брюшной жир удаляются.  Бедро состоит из бедра с прилегающим жиром.  Мясо, прилегающее к подвздошной кости (мясо задней части спинки), может как присутствовать, так и отсутствовать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1101-11  С костями, с кожей, цвет не определяе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1101-12  С костями, без кож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1101-21  С костями, с кожей, цвет не определяе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1101-22  С костями, без кож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4"/>
        <w:rPr>
          <w:bCs/>
        </w:rPr>
      </w:pPr>
      <w:r>
        <w:rPr>
          <w:bCs/>
        </w:rPr>
        <w:t xml:space="preserve">ЦЫПЛЕНОК - </w:t>
      </w:r>
      <w:r>
        <w:rPr>
          <w:bCs/>
          <w:i w:val="false"/>
          <w:iCs/>
        </w:rPr>
        <w:t>НЕОБВАЛЕННОЕ БЕДРО С ЧАСТЬЮ СПИНК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  <w:t>"Бедро с частью спинки" получают путем разрезания окорочка (70901) по соединению между берцовой и бедренной костями.  Голень, коленная чашка и брюшной жир удаляются.  Бедро с частью спинки состоит из бедра с прилегающими частью спинки и жиром.  Копчиковая железа, гузка и мясо, прилегающее к подвздошной кости (мясо задней части спинки), могут как присутствовать, так и отсутствовать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71102-11  С </w:t>
      </w:r>
      <w:r>
        <w:rPr>
          <w:b/>
          <w:bCs/>
        </w:rPr>
        <w:t>костями, с кожей, цвет не определяется</w:t>
      </w:r>
    </w:p>
    <w:p>
      <w:pPr>
        <w:pStyle w:val="Normal"/>
        <w:rPr/>
      </w:pPr>
      <w:r>
        <w:rPr>
          <w:b/>
          <w:bCs/>
          <w:iCs/>
        </w:rPr>
        <w:t xml:space="preserve">71102-12 </w:t>
      </w:r>
      <w:r>
        <w:rPr>
          <w:b/>
          <w:bCs/>
        </w:rPr>
        <w:t xml:space="preserve"> С костями, без кож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ЫПЛЕНОК - </w:t>
      </w:r>
      <w:r>
        <w:rPr>
          <w:b/>
          <w:bCs/>
        </w:rPr>
        <w:t>ОБВАЛЕННОЕ БЕДРО, ЖИЛОВАННОЕ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ab/>
        <w:t xml:space="preserve">"Обваленное бедро, жилованное" получается путем разрезания цельной ноги (70001) по соединению между берцовой и бедренной костями.  Голень, коленная чашка, бедренная кость и практически весь видимый жир удаляются.  Обваленное бедро, жилованное, состоит из мяса бедра.  Мясо, прилегающее к подвздошной кости (мясо задней части спинки), может как присутствовать, так и отсутствовать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0203-21  Без костей, с кожей, цвет не определяе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0203-22  Без костей, без кожи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4"/>
        <w:rPr>
          <w:bCs/>
          <w:iCs/>
        </w:rPr>
      </w:pPr>
      <w:r>
        <w:rPr>
          <w:bCs/>
          <w:iCs/>
        </w:rPr>
        <w:t xml:space="preserve">ЦЫПЛЕНОК - </w:t>
      </w:r>
      <w:r>
        <w:rPr>
          <w:bCs/>
          <w:i w:val="false"/>
        </w:rPr>
        <w:t>ОБВАЛЕННОЕ БЕДРО КВАДРАТНОЙ ФОРМЫ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ab/>
        <w:t xml:space="preserve">"Обваленное бедро квадратной формы" получается путем разрезания цельной ноги (71001) по соединению между берцовой и бедренной костями.  Голень, коленная чашка и бедренная кость и мясо, прилегающее к подвздошной кости (мясо задней части спинки), удаляются.  Обваленное бедро квадратной формы состоит из мяса бедра, вырезанного в форме квадрата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1104-21  Без костей, с кожей, цвет не определяе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1104-22  Без костей, без кож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Cs/>
          <w:iCs/>
        </w:rPr>
      </w:pPr>
      <w:r>
        <w:rPr>
          <w:bCs/>
          <w:iCs/>
        </w:rPr>
        <w:t xml:space="preserve">ЦЫПЛЕНОК - </w:t>
      </w:r>
      <w:r>
        <w:rPr>
          <w:bCs/>
          <w:i w:val="false"/>
        </w:rPr>
        <w:t>ОБВАЛЕННОЕ БЕДРО, ЖИЛОВАННОЕ И КВАДРАТНОЙ ФОРМЫ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ab/>
        <w:t xml:space="preserve">"Обваленное бедро, жилованное и квадратной формы" получается путем разрезания цельной ноги (71001) по соединению между берцовой и бедренной костями.  Голень, коленная чашка и бедренная кость, практически весь видимый жир и мясо, прилегающее к подвздошной кости (мясо задней части спинки), удаляются.  Обваленное бедро, жилованное и квадратной формы состоит из мяса бедра, вырезанного в форме квадрата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1105-21  Без костей, с кожей, цвет не определяе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1105-22  Без костей, без кож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Cs/>
          <w:iCs/>
        </w:rPr>
      </w:pPr>
      <w:r>
        <w:rPr>
          <w:bCs/>
          <w:iCs/>
        </w:rPr>
        <w:t>ЦЫПЛЕНОК -</w:t>
      </w:r>
      <w:r>
        <w:rPr>
          <w:bCs/>
          <w:i w:val="false"/>
        </w:rPr>
        <w:t xml:space="preserve"> ГОЛЕНЬ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ab/>
        <w:t xml:space="preserve">"Голень" получается путем разрезания цельной ноги (71001) по соединению между берцовой и бедренной костями.  Бедро удаляется.  Голень состоит из голени и коленной чашк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1201-11  С костями, с кожей, цвет не определяе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1201-12  С костями, без кож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1201-21  Без костей, с кожей, цвет не определяется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</w:rPr>
        <w:t>71201-22  Без костей, без кожи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ЦЫПЛЕНОК - </w:t>
      </w:r>
      <w:r>
        <w:rPr>
          <w:b/>
          <w:bCs/>
        </w:rPr>
        <w:t>КОСОСРЕЗАННАЯ ГОЛЕН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"Кососрезанная голень" получается путем разрезания цельной ноги (71001) вдоль большой берцовой кости голени и через соединение между берцовой и бедренной костями.  Бедро и часть мяса с одной стороны голени удаляются.  Кососрезанная голень состоит из части голени и коленной чаш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1202-11  С костями, с кожей, </w:t>
      </w:r>
      <w:r>
        <w:rPr>
          <w:b/>
          <w:bCs/>
        </w:rPr>
        <w:t>цвет не определяется</w:t>
      </w:r>
    </w:p>
    <w:p>
      <w:pPr>
        <w:pStyle w:val="OutlineHd4"/>
        <w:keepLines w:val="false"/>
        <w:spacing w:lineRule="auto" w:line="288"/>
        <w:ind w:left="0" w:hanging="0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ЦЫПЛЕНОК </w:t>
      </w:r>
      <w:r>
        <w:rPr>
          <w:b/>
          <w:bCs/>
        </w:rPr>
        <w:t xml:space="preserve">– КРЫЛО, ЦЕЛЬНО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"Цельное крыло" получается путем отрезания крыла от тушки без потрохов (70102) по соединению между плечевой костью и позвоночником.  Крыло состоит из:  плечевой части с плечевой костью, которая крепит плечо к тушке, локтевой части с локтевой и лучевой костями и тонкой части с пястными костями и фалангами. 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 xml:space="preserve">71301-11  С костями, с кожей, </w:t>
      </w:r>
      <w:r>
        <w:rPr>
          <w:b/>
          <w:bCs/>
        </w:rPr>
        <w:t>цвет не определяется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>
          <w:b/>
          <w:bCs/>
          <w:i/>
          <w:iCs/>
        </w:rPr>
        <w:t xml:space="preserve">ЦЫПЛЕНОК </w:t>
      </w:r>
      <w:r>
        <w:rPr>
          <w:b/>
          <w:bCs/>
        </w:rPr>
        <w:t xml:space="preserve">– СОЕДИНЕННЫЕ ПЛЕЧЕВАЯ И ЛОКТЕВАЯ ЧАСТИ КРЫЛ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"Соединенные плечевая и локтевая части крыла" получаются путем разрезания цельного крыла (71301) по соединению между локтевой и тонкой частями крыла.  Тонкая часть крыла удаляется.  Плечевая и локтевая части крыла состоят из:  части, содержащей плечевую кость, которая крепит крыло к тушке, и части, содержащей локтевую кость и лучевую кость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1302-11  С костями, с кожей, </w:t>
      </w:r>
      <w:r>
        <w:rPr>
          <w:b/>
          <w:bCs/>
        </w:rPr>
        <w:t>цвет не определ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ЦЫПЛЕНОК </w:t>
      </w:r>
      <w:r>
        <w:rPr>
          <w:b/>
          <w:bCs/>
        </w:rPr>
        <w:t xml:space="preserve">– СОЕДИНЕННЫЕ ЛОКТЕВАЯ И ТОНКАЯ ЧАСТИ КРЫЛ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"Соединенные локтевая и тонкая части крыла" получаются путем разрезания цельного крыла (71301) по соединению между плечевой и локтевой частями крыла.  Плечевая часть крыла удаляется.  Локтевая и тонкая части крыла состоят из:  части, содержащей локтевую и лучевые кости (локтевая часть), и части, содержащей пястные кости и фаланги (тонкая часть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1303-11  С костями, с кожей, </w:t>
      </w:r>
      <w:r>
        <w:rPr>
          <w:b/>
          <w:bCs/>
        </w:rPr>
        <w:t>цвет не определ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ЦЫПЛЕНОК </w:t>
      </w:r>
      <w:r>
        <w:rPr>
          <w:b/>
          <w:bCs/>
        </w:rPr>
        <w:t xml:space="preserve">– ПЛЕЧЕВАЯ ЧАСТЬ КРЫЛ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"Плечевая часть крыла" получается путем разрезания цельного крыла (71301) по соединению между плечевой и локтевой частями.  Локтевая и тонкая части удаляются.  Плечевая часть крыла состоит из части, содержащей локтевую кость, которая крепит крыло к тушке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1304-11  С костями, с кожей, </w:t>
      </w:r>
      <w:r>
        <w:rPr>
          <w:b/>
          <w:bCs/>
        </w:rPr>
        <w:t>цвет не определ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ЦЫПЛЕНОК </w:t>
      </w:r>
      <w:r>
        <w:rPr>
          <w:b/>
          <w:bCs/>
        </w:rPr>
        <w:t xml:space="preserve">– ЛОКТЕВАЯ ЧАСТЬ КРЫЛ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"Локтевая часть крыла" получается путем разрезания цельного крыла (71301) по соединениям между плечевой и локтевой частями и локтевой и тонкой частями.  Плечевая и тонкая части удаляются.  Локтевая часть состоит из части, содержащей локтевую и лучевую к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1305-11  С костями, с кожей, </w:t>
      </w:r>
      <w:r>
        <w:rPr>
          <w:b/>
          <w:bCs/>
        </w:rPr>
        <w:t>цвет не определ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ЦЫПЛЕНОК </w:t>
      </w:r>
      <w:r>
        <w:rPr>
          <w:b/>
          <w:bCs/>
        </w:rPr>
        <w:t xml:space="preserve">– ТОНКАЯ ЧАСТЬ КРЫЛ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"Тонкая часть крыла" получается путем разрезания цельного крыла (71301) по соединению между локтевой и тонкой частями крыла.  Плечевая и локтевая части удаляются.  Тонкая часть крыла состоит из части, содержащей пястные кости и фаланг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1306-11  С костями, с кожей, </w:t>
      </w:r>
      <w:r>
        <w:rPr>
          <w:b/>
          <w:bCs/>
        </w:rPr>
        <w:t>цвет не определ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ЦЫПЛЕНОК - </w:t>
      </w:r>
      <w:r>
        <w:rPr>
          <w:b/>
          <w:bCs/>
        </w:rPr>
        <w:t>ПЛЕЧЕВЫЕ И ПЛОСКИЕ ЧАСТИ КРЫЛЬЕВ, РАЗРЕЗАННЫ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"Плечевые и плоские части крыльев" получаются путем разрезания цельного крыла (71301) между локтевой и тонкой частями.  Тонкая часть удаляется.  Сустав между плечевой и локтевой частями затем разрезается с целью разделения плечевой и локтевой частей.  Плечевые и локтевые части крыльев состоят из примерно равных количеств плоских и плечевых костей в одной упаков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1307-11</w:t>
        <w:tab/>
        <w:t xml:space="preserve">С костями, с кожей, </w:t>
      </w:r>
      <w:r>
        <w:rPr>
          <w:b/>
          <w:bCs/>
        </w:rPr>
        <w:t>цвет не определяется</w:t>
      </w:r>
    </w:p>
    <w:p>
      <w:pPr>
        <w:pStyle w:val="OutlineHd4"/>
        <w:keepLines w:val="false"/>
        <w:spacing w:lineRule="auto" w:line="288"/>
        <w:ind w:left="0" w:hanging="0"/>
        <w:rPr>
          <w:b w:val="false"/>
          <w:b w:val="false"/>
          <w:bCs/>
          <w:i w:val="false"/>
          <w:i w:val="false"/>
          <w:iCs/>
          <w:sz w:val="24"/>
          <w:lang w:val="ru-RU"/>
        </w:rPr>
      </w:pPr>
      <w:r>
        <w:rPr>
          <w:b w:val="false"/>
          <w:bCs/>
          <w:i w:val="false"/>
          <w:iCs/>
          <w:sz w:val="24"/>
          <w:lang w:val="ru-RU"/>
        </w:rPr>
      </w:r>
    </w:p>
    <w:p>
      <w:pPr>
        <w:pStyle w:val="OutlineHd4"/>
        <w:keepLines w:val="false"/>
        <w:spacing w:lineRule="auto" w:line="288"/>
        <w:ind w:left="0" w:hanging="0"/>
        <w:rPr/>
      </w:pPr>
      <w:r>
        <w:rPr>
          <w:rFonts w:cs="Times New Roman" w:ascii="Times New Roman" w:hAnsi="Times New Roman"/>
          <w:sz w:val="24"/>
          <w:lang w:val="ru-RU"/>
        </w:rPr>
        <w:t xml:space="preserve">ЦЫПЛЕНОК </w:t>
      </w:r>
      <w:r>
        <w:rPr>
          <w:rFonts w:cs="Times New Roman" w:ascii="Times New Roman" w:hAnsi="Times New Roman"/>
          <w:i w:val="false"/>
          <w:iCs/>
          <w:sz w:val="24"/>
          <w:lang w:val="ru-RU"/>
        </w:rPr>
        <w:t>- КРЫЛЬЯ СО СПИНКОЙ</w:t>
      </w:r>
    </w:p>
    <w:p>
      <w:pPr>
        <w:pStyle w:val="OutlineHd4"/>
        <w:keepLines w:val="false"/>
        <w:spacing w:lineRule="auto" w:line="288"/>
        <w:ind w:left="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lang w:val="ru-RU"/>
        </w:rPr>
      </w:r>
    </w:p>
    <w:p>
      <w:pPr>
        <w:pStyle w:val="OutlineHd4"/>
        <w:keepLines w:val="false"/>
        <w:spacing w:lineRule="auto" w:line="288"/>
        <w:ind w:left="0" w:firstLine="567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lang w:val="ru-RU"/>
        </w:rPr>
        <w:t>"Цельные крылья со спинкой" получаются путем отделения цельных крыльев со спинкой от грудки и задней половинки тушки без потрохов (70102) и серединной части позвоночника.  Цельные крылья со спинкой состоят из двух крыльев с плечевой и локтевой частями, пястных костей и фаланг, и верхней части позвоночника.</w:t>
      </w:r>
    </w:p>
    <w:p>
      <w:pPr>
        <w:pStyle w:val="OutlineHd4"/>
        <w:keepLines w:val="false"/>
        <w:spacing w:lineRule="auto" w:line="288"/>
        <w:ind w:left="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lang w:val="ru-RU"/>
        </w:rPr>
      </w:r>
    </w:p>
    <w:p>
      <w:pPr>
        <w:pStyle w:val="OutlineHd4"/>
        <w:keepLines w:val="false"/>
        <w:spacing w:lineRule="auto" w:line="288"/>
        <w:ind w:left="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lang w:val="ru-RU"/>
        </w:rPr>
      </w:pPr>
      <w:r>
        <w:rPr>
          <w:rFonts w:cs="Times New Roman" w:ascii="Times New Roman" w:hAnsi="Times New Roman"/>
          <w:i w:val="false"/>
          <w:iCs/>
          <w:sz w:val="24"/>
          <w:lang w:val="ru-RU"/>
        </w:rPr>
        <w:t>71308-11</w:t>
        <w:tab/>
        <w:t>С костями, с кожей,</w:t>
      </w:r>
      <w:r>
        <w:rPr>
          <w:rFonts w:cs="Times New Roman" w:ascii="Times New Roman" w:hAnsi="Times New Roman"/>
          <w:b w:val="false"/>
          <w:bCs/>
          <w:i w:val="false"/>
          <w:iCs/>
          <w:sz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/>
          <w:sz w:val="24"/>
          <w:lang w:val="ru-RU"/>
        </w:rPr>
        <w:t>цвет не определяется</w:t>
      </w:r>
    </w:p>
    <w:p>
      <w:pPr>
        <w:pStyle w:val="OutlineHd4"/>
        <w:keepLines w:val="false"/>
        <w:spacing w:lineRule="auto" w:line="288"/>
        <w:ind w:left="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lang w:val="ru-RU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ЦЫПЛЕНОК </w:t>
      </w:r>
      <w:r>
        <w:rPr>
          <w:b/>
          <w:bCs/>
        </w:rPr>
        <w:t>– ОБВАЛЕННАЯ НИЖНЯЯ ЧАСТЬ СПИН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"Обваленная нижняя часть спинки" получается путем разрезания вдоль тазовых костей задней полутушки (70401) для отделения от нее ног.  Обваленная нижняя часть спинки состоит из нижней части позвоночника, подвздошной кости и тазовых костей, с которых удалена бо</w:t>
      </w:r>
      <w:r>
        <w:rPr>
          <w:rFonts w:cs="Tahoma" w:ascii="Tahoma" w:hAnsi="Tahoma"/>
        </w:rPr>
        <w:t></w:t>
      </w:r>
      <w:r>
        <w:rPr/>
        <w:t>льшая часть мяса и кожи или все мясо и кожа.  Гузка, брюшной жир и части почек и семенников могут как присутствовать, так и отсутств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1401-11</w:t>
        <w:tab/>
        <w:t xml:space="preserve">С костями, с кожей, </w:t>
      </w:r>
      <w:r>
        <w:rPr>
          <w:b/>
          <w:bCs/>
        </w:rPr>
        <w:t>цвет не определяется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ЦЫПЛЕНОК</w:t>
      </w:r>
      <w:r>
        <w:rPr>
          <w:rFonts w:cs="Times New Roman" w:ascii="Times New Roman" w:hAnsi="Times New Roman"/>
          <w:b/>
          <w:bCs/>
          <w:sz w:val="24"/>
        </w:rPr>
        <w:t xml:space="preserve"> – НИЖНЯЯ ЧАСТЬ СПИНК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  <w:tab/>
        <w:t>"Нижняя часть спинки" получается путем разрезания задней полутушки (70401) по суставу между бедренной и тазовой костями для удаления обеих ног.  Нижняя часть спинки состоит из нижней части позвоночника, подвздошной кости и тазовых костей с прилегающим мясом и кожей.  Гузка, брюшной жир и части почек и яичников могут как присутствовать, так и отсутствова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71402-11</w:t>
        <w:tab/>
        <w:t>С костями, с кожей, цвет не определяется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/>
      </w:pPr>
      <w:r>
        <w:rPr>
          <w:b/>
          <w:bCs/>
          <w:i/>
          <w:iCs/>
        </w:rPr>
        <w:t>ЦЫПЛЕНОК -</w:t>
      </w:r>
      <w:r>
        <w:rPr>
          <w:b/>
          <w:bCs/>
        </w:rPr>
        <w:t xml:space="preserve"> ВЕРХНЯЯ ЧАСТЬ СПИН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"Верхняя часть спинки" получается путем разрезания верхней полутушки без крыльев (70302) вдоль каждой стороны позвоночника для удаления грудки и позвоночных ребер.  Верхняя часть спинки состоит из верхней части позвоночника (примерно 1,6 см (5/8 дюйма) шириной) с прилегающим мясом и кож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1403-11</w:t>
        <w:tab/>
        <w:t xml:space="preserve">С костями, с кожей, </w:t>
      </w:r>
      <w:r>
        <w:rPr>
          <w:b/>
          <w:bCs/>
        </w:rPr>
        <w:t>цвет не определяет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ЦЫПЛЕНОК </w:t>
      </w:r>
      <w:r>
        <w:rPr>
          <w:b/>
          <w:bCs/>
        </w:rPr>
        <w:t>– ЦЕЛЬНАЯ СПИН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"Цельная спинка" получается путем разрезания тушки без потрохов (70102) перпендикулярно позвоночнику в месте соединения с шейкой.  Затем производится разрез параллельно каждой стороне позвоночника через позвоночные ребра вниз до основания подвздошной кости вдоль внешнего края тазовых костей.  Цельная спинка состоит из цельного позвоночника, подвздошной кости и бедренных костей с прилегающим мясом и кожей.  Гузка, брюшной жир и части почек и яичников могут как присутствовать, так и отсутствов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1404-11</w:t>
        <w:tab/>
        <w:t xml:space="preserve">С костями, с кожей, </w:t>
      </w:r>
      <w:r>
        <w:rPr>
          <w:b/>
          <w:bCs/>
        </w:rPr>
        <w:t>цвет не определяет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ЦЫПЛЕНОК</w:t>
      </w:r>
      <w:r>
        <w:rPr>
          <w:rFonts w:cs="Times New Roman" w:ascii="Times New Roman" w:hAnsi="Times New Roman"/>
          <w:b/>
          <w:bCs/>
          <w:sz w:val="24"/>
        </w:rPr>
        <w:t xml:space="preserve"> – ГУЗ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  <w:tab/>
        <w:t xml:space="preserve">"Гузка" получается путем разрезания тушки через позвоночники у основания подвздошной кости и удаления тушки.  Гузка состоит из хвостовых костей с прилегающим мясом и кожей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1501-11</w:t>
        <w:tab/>
        <w:t>С костями, с кожей, цвет не определяется</w:t>
      </w:r>
    </w:p>
    <w:p>
      <w:pPr>
        <w:pStyle w:val="Footnot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ЦЫПЛЕНОК </w:t>
      </w:r>
      <w:r>
        <w:rPr>
          <w:b/>
          <w:bCs/>
        </w:rPr>
        <w:t>– ШЕЙ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"Шейка" получается путем отрезания шейки от тушки по плечевому суставу с удалением головы.  Шейка состоит из шейных позвонков с прилегающим к ним мясом и кожей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71601-11</w:t>
        <w:tab/>
        <w:t xml:space="preserve">С костями, с кожей, </w:t>
      </w:r>
      <w:r>
        <w:rPr>
          <w:b/>
          <w:bCs/>
        </w:rPr>
        <w:t>цвет не определяется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71601-12</w:t>
        <w:tab/>
        <w:t>С костями, без кожи</w:t>
      </w:r>
    </w:p>
    <w:p>
      <w:pPr>
        <w:pStyle w:val="TextBody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ЦЫПЛЕНОК </w:t>
      </w:r>
      <w:r>
        <w:rPr>
          <w:b/>
          <w:bCs/>
        </w:rPr>
        <w:t>– ГОЛ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"Голова" получается путем разрезания тушки по верхней части шейки и удаления тушки.  Голова состоит из костей и содержимого черепа с прилегающим клювом, мясом и кожей.  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>
          <w:b/>
        </w:rPr>
        <w:t xml:space="preserve">71701-11  С костями, с кожей, </w:t>
      </w:r>
      <w:r>
        <w:rPr>
          <w:b/>
          <w:bCs/>
        </w:rPr>
        <w:t>цвет не определяется</w:t>
      </w:r>
    </w:p>
    <w:p>
      <w:pPr>
        <w:pStyle w:val="OutlineHd4"/>
        <w:keepNext w:val="false"/>
        <w:keepLines w:val="false"/>
        <w:spacing w:lineRule="auto" w:line="288"/>
        <w:ind w:left="0" w:right="23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keepNext w:val="true"/>
        <w:rPr/>
      </w:pPr>
      <w:r>
        <w:rPr>
          <w:b/>
          <w:bCs/>
          <w:i/>
          <w:iCs/>
        </w:rPr>
        <w:t xml:space="preserve">ЦЫПЛЕНОК </w:t>
      </w:r>
      <w:r>
        <w:rPr>
          <w:b/>
          <w:bCs/>
        </w:rPr>
        <w:t>– ПЛЮСНЫ НОГ, ОБРАБОТАННЫ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"Обработанные плюсны ног" производятся путем разрезания ноги тушки по суставу пяточной кости примерно на уровне пяточной шпоры.  Когти и тонкая желтая кожная оболочка, покрывающая плюсны, и тушка удаляются.  Обработанные плюсны ног состоят из части лапки и четырех пальцев (фаланг) с прилегающим мясом и кожей.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71801-11  С костями, с кожей</w:t>
      </w:r>
    </w:p>
    <w:p>
      <w:pPr>
        <w:pStyle w:val="OutlineHd4"/>
        <w:keepNext w:val="false"/>
        <w:keepLines w:val="false"/>
        <w:spacing w:lineRule="auto" w:line="288"/>
        <w:ind w:left="0" w:right="240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keepNext w:val="true"/>
        <w:rPr/>
      </w:pPr>
      <w:r>
        <w:rPr>
          <w:b/>
          <w:bCs/>
          <w:i/>
          <w:iCs/>
        </w:rPr>
        <w:t xml:space="preserve">ЦЫПЛЕНОК </w:t>
      </w:r>
      <w:r>
        <w:rPr>
          <w:b/>
          <w:bCs/>
        </w:rPr>
        <w:t>– ЛАПКА, ОБРАБОТАНН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"Обработанная лапка" получается путем разрезания ноги тушки по суставу между пяточной и коленной костями.  Тушка удаляется.  Когти и тонкая желтая кожная оболочка, покрывающая лапки, могут как присутствовать, так и отсутствовать.  Обработанная лапка состоит из лапки и четырех пальцев (фаланг) с прилегающим мясом и кожей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>71802-11  С костями, с кожей</w:t>
      </w:r>
    </w:p>
    <w:p>
      <w:pPr>
        <w:pStyle w:val="OutlineHd4"/>
        <w:keepNext w:val="false"/>
        <w:keepLines w:val="false"/>
        <w:spacing w:lineRule="auto" w:line="288"/>
        <w:ind w:left="0" w:right="2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keepNext w:val="true"/>
        <w:rPr/>
      </w:pPr>
      <w:r>
        <w:rPr>
          <w:b/>
          <w:bCs/>
          <w:i/>
          <w:iCs/>
        </w:rPr>
        <w:t xml:space="preserve">ЦЫПЛЕНОК </w:t>
      </w:r>
      <w:r>
        <w:rPr>
          <w:b/>
          <w:bCs/>
        </w:rPr>
        <w:t>– ПЛЮСНЫ НОГ, НЕОБРАБОТАННЫ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"Необработанные плюсны ног" получаются путем разрезания ноги тушки по суставу пяточной кости примерно на уровне пяточной шпоры.  Тушка удаляется.  Плюсны ног состоят из части пяточной кости и четырех пальцев (фаланг) с прилегающим мясом и кожей.  Кости и тонкая желтая кожная оболочка, покрывающая лапку, не удаляю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1803-11  С костями, с кожей</w:t>
      </w:r>
    </w:p>
    <w:p>
      <w:pPr>
        <w:pStyle w:val="OutlineHd4"/>
        <w:keepNext w:val="false"/>
        <w:keepLines w:val="false"/>
        <w:spacing w:lineRule="auto" w:line="288"/>
        <w:ind w:left="0" w:right="2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keepNext w:val="true"/>
        <w:rPr/>
      </w:pPr>
      <w:r>
        <w:rPr>
          <w:b/>
          <w:bCs/>
          <w:i/>
          <w:iCs/>
        </w:rPr>
        <w:t xml:space="preserve">ЦЫПЛЕНОК </w:t>
      </w:r>
      <w:r>
        <w:rPr>
          <w:b/>
          <w:bCs/>
        </w:rPr>
        <w:t>– ЛАПКА, НЕОБРАБОТАНН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"Необработанная лапка" получается путем разрезания ноги тушки по суставу между пяточной костью и коленной костью.  Тушка удаляется.  Лапка состоит из пяточной кости, четырех пальцев (фаланг) с прилегающими мясом и кожей.  Кости и тонкая желтая кожная оболочка, покрывающая лапку, не удаляю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1804-11  С костями, с кожей</w:t>
      </w:r>
    </w:p>
    <w:p>
      <w:pPr>
        <w:pStyle w:val="OutlineHd4"/>
        <w:spacing w:lineRule="auto" w:line="288"/>
        <w:ind w:left="0" w:right="2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ЦЫПЛЕНОК </w:t>
      </w:r>
      <w:r>
        <w:rPr>
          <w:b/>
          <w:bCs/>
        </w:rPr>
        <w:t>– МУСКУЛЬНЫЕ ЖЕЛУДКИ МЕХАНИЧЕСКОЙ РАЗДЕЛ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"Мускульный желудок механической разделки" удаляется из полости тушки.  Мускульные желудки механически разделываются и обрабатываются путем удаления внутреннего покрова и содержимого.  Жир и другие прилегающие органы удаляются.  Мускульный желудок состоит из одной или более частей неправильной формы расширенной мускульной части пищев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1901-00  Кости/кожа (не применимо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ЦЫПЛЕНОК </w:t>
      </w:r>
      <w:r>
        <w:rPr>
          <w:b/>
          <w:bCs/>
        </w:rPr>
        <w:t>– МУСКУЛЬНЫЕ ЖЕЛУДКИ В ГОРИЗОНТАЛЬНОЙ РАЗДЕЛ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"Мускульный желудок в горизонтальной разделке" удаляется из полости тушки.  Мускульные желудки механически открываются по горизонтали и обрабатываются путем удаления внутренней оболочки и содержимого.  Жир и другие прилегающие органы удаляются.  Мускульный желудок в горизонтальной разделке состоит из одной слегка неправильной формы мускульной части пищев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71902-00  Кости/кожа (не применимо)</w:t>
      </w:r>
    </w:p>
    <w:p>
      <w:pPr>
        <w:pStyle w:val="Normal"/>
        <w:keepNext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rPr/>
      </w:pPr>
      <w:r>
        <w:rPr>
          <w:b/>
          <w:bCs/>
          <w:i/>
          <w:iCs/>
        </w:rPr>
        <w:t xml:space="preserve">ЦЫПЛЕНОК </w:t>
      </w:r>
      <w:r>
        <w:rPr>
          <w:b/>
          <w:bCs/>
        </w:rPr>
        <w:t>– МУСКУЛЬНЫЕ ЖЕЛУДКИ В ВЕРТИКАЛЬНОЙ РАЗДЕЛ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"Мускульный желудок в вертикальной разделке" удаляется из полости тушки.  Мускульные желудки механически открываются по вертикали и обрабатываются путем удаления внутренней оболочки и содержимого.  Жир и другие прилегающие органы удаляются.  Мускульный желудок состоит из одной слегка неправильной формы мускульной части пищевода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>71903-00  Кости/кожа (не применимо)</w:t>
      </w:r>
    </w:p>
    <w:p>
      <w:pPr>
        <w:pStyle w:val="Footnote"/>
        <w:spacing w:lineRule="auto" w:line="288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ЦЫПЛЕНОК - </w:t>
      </w:r>
      <w:r>
        <w:rPr>
          <w:b/>
          <w:bCs/>
        </w:rPr>
        <w:t>ПЕЧЕН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"Печенка" удаляется из полости тушки.  Желчный пузырь удаляется.  Печенка состоит из гладкого коричнево-красноватого цвета органа с одной или более долями неправильной формы и размер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2001-00  Кости/кожа (неприменимо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ЦЫПЛЕНОК </w:t>
      </w:r>
      <w:r>
        <w:rPr>
          <w:b/>
          <w:bCs/>
        </w:rPr>
        <w:t>– СЕРДЦЕ, БЕЗ ВЕРШИ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"Сердце без вершины" удаляется из полости тушки.  Прилегающий к сердцу жир, перикард и вершина сердца удаляются.  Сердце без вершины состоит из мышечного органа, обеспечивающего кровообращение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>72101-00  Кости/кожа (неприменимо)</w:t>
      </w:r>
    </w:p>
    <w:p>
      <w:pPr>
        <w:pStyle w:val="TextBody"/>
        <w:keepNext w:val="true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ЦЫПЛЕНОК</w:t>
      </w:r>
      <w:r>
        <w:rPr>
          <w:rFonts w:cs="Times New Roman" w:ascii="Times New Roman" w:hAnsi="Times New Roman"/>
          <w:b/>
          <w:bCs/>
          <w:sz w:val="24"/>
        </w:rPr>
        <w:t xml:space="preserve"> – СЕРДЦЕ С ВЕРШИНО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  <w:tab/>
        <w:t>"Сердце с вершиной" удаляется из полости тушки.  Прилегающий к сердцу жир, перикард и вершина сердца не удаляются.  Сердце с вершиной состоит из единой мускульной части, которая обеспечивает кровообращение, с прилегающей сердечной ткан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2102-00</w:t>
        <w:tab/>
      </w:r>
      <w:r>
        <w:rPr>
          <w:b/>
        </w:rPr>
        <w:t>Кости/кожа (неприменимо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/>
      </w:pPr>
      <w:r>
        <w:rPr>
          <w:b/>
          <w:bCs/>
          <w:i/>
          <w:iCs/>
        </w:rPr>
        <w:t>ЦЫПЛЕНОК -</w:t>
      </w:r>
      <w:r>
        <w:rPr>
          <w:b/>
          <w:bCs/>
        </w:rPr>
        <w:t xml:space="preserve"> ЯИЧНИ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"Яичники" удаляются из полости тушки.  Яичники состоят из покрытых мембраной фасолевидных телец, которые являются репродуктивными органами петуш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2201-00</w:t>
        <w:tab/>
        <w:t>Кости/кожа (неприменимо)</w:t>
      </w:r>
    </w:p>
    <w:p>
      <w:pPr>
        <w:pStyle w:val="OutlineHd4"/>
        <w:keepNext w:val="false"/>
        <w:keepLines w:val="false"/>
        <w:spacing w:lineRule="auto" w:line="288"/>
        <w:ind w:left="0" w:hanging="0"/>
        <w:rPr>
          <w:b w:val="false"/>
          <w:b w:val="false"/>
          <w:bCs/>
          <w:i w:val="false"/>
          <w:i w:val="false"/>
          <w:iCs/>
          <w:sz w:val="24"/>
          <w:lang w:val="ru-RU"/>
        </w:rPr>
      </w:pPr>
      <w:r>
        <w:rPr>
          <w:b w:val="false"/>
          <w:bCs/>
          <w:i w:val="false"/>
          <w:iCs/>
          <w:sz w:val="24"/>
          <w:lang w:val="ru-RU"/>
        </w:rPr>
      </w:r>
    </w:p>
    <w:p>
      <w:pPr>
        <w:pStyle w:val="Normal"/>
        <w:keepNext w:val="true"/>
        <w:rPr/>
      </w:pPr>
      <w:r>
        <w:rPr>
          <w:b/>
          <w:bCs/>
          <w:i/>
          <w:iCs/>
        </w:rPr>
        <w:t xml:space="preserve">ЦЫПЛЕНОК </w:t>
      </w:r>
      <w:r>
        <w:rPr>
          <w:b/>
          <w:bCs/>
        </w:rPr>
        <w:t>– КОЖА ГРУД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"Кожа грудки" состоит из внешнего слоя ткани, покрывающей грудную часть тушки, цельную грудку или половинку грудки.  Кожа шейки отсутствует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 xml:space="preserve">72301-21  Без костей, кожа, </w:t>
      </w:r>
      <w:r>
        <w:rPr>
          <w:b/>
          <w:bCs/>
        </w:rPr>
        <w:t>цвет не определяется</w:t>
      </w:r>
    </w:p>
    <w:p>
      <w:pPr>
        <w:pStyle w:val="TextBody"/>
        <w:keepNext w:val="true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TextBody"/>
        <w:keepNext w:val="true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ЦЫПЛЕНОК</w:t>
      </w:r>
      <w:r>
        <w:rPr>
          <w:rFonts w:cs="Times New Roman" w:ascii="Times New Roman" w:hAnsi="Times New Roman"/>
          <w:b/>
          <w:bCs/>
          <w:sz w:val="24"/>
        </w:rPr>
        <w:t xml:space="preserve"> – КОЖА БЕДРА/НОГИ</w:t>
      </w:r>
    </w:p>
    <w:p>
      <w:pPr>
        <w:pStyle w:val="OutlineHd4"/>
        <w:keepLines w:val="false"/>
        <w:spacing w:lineRule="auto" w:line="288"/>
        <w:ind w:left="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sz w:val="24"/>
          <w:lang w:val="ru-RU"/>
        </w:rPr>
      </w:r>
    </w:p>
    <w:p>
      <w:pPr>
        <w:pStyle w:val="Normal"/>
        <w:rPr/>
      </w:pPr>
      <w:r>
        <w:rPr/>
        <w:tab/>
        <w:t xml:space="preserve">"Кожа бедра/ноги" состоит из внешнего слоя ткани, покрывающей зону бедра или ногу тушки, половинку спинки или ногу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2302-21  Без костей, кожа, цвет не определяется</w:t>
      </w:r>
    </w:p>
    <w:p>
      <w:pPr>
        <w:pStyle w:val="Footnot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/>
      </w:pPr>
      <w:r>
        <w:rPr>
          <w:b/>
          <w:bCs/>
          <w:i/>
          <w:iCs/>
        </w:rPr>
        <w:t xml:space="preserve">ЦЫПЛЕНОК </w:t>
      </w:r>
      <w:r>
        <w:rPr>
          <w:b/>
          <w:bCs/>
        </w:rPr>
        <w:t>– КОЖА ТУШКИ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/>
      </w:pPr>
      <w:r>
        <w:rPr/>
        <w:tab/>
        <w:t>"Кожа тушки" состоит из внешнего слоя ткани, покрывающей всю тушку, за исключением шей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2303-21  Без костей, кожа, </w:t>
      </w:r>
      <w:r>
        <w:rPr>
          <w:b/>
          <w:bCs/>
        </w:rPr>
        <w:t>цвет не определяет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ЦЫПЛЕНОК </w:t>
      </w:r>
      <w:r>
        <w:rPr>
          <w:b/>
          <w:bCs/>
        </w:rPr>
        <w:t>– БРЮШНОЙ ЖИР (ПОЧЕЧНЫЙ ЖИР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"Брюшной жир" цыпленка состоит из массы жировой ткани, расположенной в брюшной полости, прилегающей к бедренным костя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2401-22  Без костей, без кож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>
          <w:b/>
          <w:bCs/>
          <w:i/>
          <w:iCs/>
        </w:rPr>
        <w:t xml:space="preserve">ЦЫПЛЕНОК - </w:t>
      </w:r>
      <w:r>
        <w:rPr>
          <w:b/>
          <w:bCs/>
        </w:rPr>
        <w:t xml:space="preserve">НАБОР ИЗ ДВУХ ПРОДУ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"Набор из двух ПРОДУКТОВ" состоит из двух частей цыпленка (например, голеней и бедер) или продуктов (например, мускульных желудков и печени, упакованных вместе или находящихся в одной упаковке или в транспортном контейнере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Необходимо указать "1" в клетке "Дополнительная информация о продукте" и указать код торгового описания продукта по каждому поставляемому продукту.  Кроме того, необходимо указать соотношение продуктов (например, две голени на одно бедро или равные пропорции (1:1) мускульных желудков и печени).  См. пример торгового описания в разделе 71.130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rPr/>
      </w:pPr>
      <w:r>
        <w:rPr>
          <w:b/>
          <w:bCs/>
          <w:i/>
          <w:iCs/>
        </w:rPr>
        <w:t xml:space="preserve">ЦЫПЛЕНОК - </w:t>
      </w:r>
      <w:r>
        <w:rPr>
          <w:b/>
          <w:bCs/>
        </w:rPr>
        <w:t>НАБОР ИЗ ТРЕХ ПРОДУ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"Набор из трех продуктов" состоит из трех частей цыпленка (например, голеней, бедер и крыльев), или продуктов (например, шеек, мускульных желудков и печени), упакованных вместе или содержащихся в одной упаковке или транспортном контейн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Необходимо указать "1" в клетке "Дополнительная информация о продукте" и указать код торгового описания продукта по каждому поставляемому продукту.  Также необходимо указать соотношение продуктов (например, два с голени и два крыла на одно бедро или равные пропорции (1:1) шеек, мускульных желудков и печени).  См. пример торгового описания в разделе 71.130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ЦЫПЛЕНОК - </w:t>
      </w:r>
      <w:r>
        <w:rPr>
          <w:b/>
          <w:bCs/>
        </w:rPr>
        <w:t>НАБОР ИЗ ЧЕТЫРЕХ ПРОДУ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"Набор из четырех продуктов" состоит из четырех частей цыпленка (например, грудки, бедер, голеней и крыльев), или продуктов (например, шеек, мускульных желудков, печени и сердец), упакованных вместе или содержащихся в одной упаковке или транспортном контейн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Необходимо указать "1" в клетке "Дополнительная информация о продукте" и на упако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</w:t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701" w:right="851" w:gutter="0" w:header="851" w:top="90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TRADE/WP.7/GE.11/2002/13/Add.3</w:t>
    </w:r>
  </w:p>
  <w:p>
    <w:pPr>
      <w:pStyle w:val="Header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/>
      </w:rPr>
    </w:pPr>
    <w:r>
      <w:rPr/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387" w:leader="none"/>
        <w:tab w:val="left" w:pos="6237" w:leader="none"/>
        <w:tab w:val="right" w:pos="8306" w:leader="none"/>
      </w:tabs>
      <w:rPr>
        <w:lang w:val="en-US"/>
      </w:rPr>
    </w:pPr>
    <w:r>
      <w:rPr>
        <w:lang w:val="en-US"/>
      </w:rPr>
      <w:tab/>
      <w:tab/>
      <w:t>TRADE/WP.7/GE.11/2002/13/Add.3</w:t>
    </w:r>
  </w:p>
  <w:p>
    <w:pPr>
      <w:pStyle w:val="Header"/>
      <w:tabs>
        <w:tab w:val="center" w:pos="4153" w:leader="none"/>
        <w:tab w:val="left" w:pos="5387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/>
  </w:style>
  <w:style w:type="paragraph" w:styleId="1">
    <w:name w:val="текст 1"/>
    <w:basedOn w:val="Normal"/>
    <w:qFormat/>
    <w:pPr/>
    <w:rPr/>
  </w:style>
  <w:style w:type="paragraph" w:styleId="2">
    <w:name w:val="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Style5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10">
    <w:name w:val="Заголовок 10"/>
    <w:basedOn w:val="Heading"/>
    <w:qFormat/>
    <w:pPr/>
    <w:rPr/>
  </w:style>
  <w:style w:type="paragraph" w:styleId="11">
    <w:name w:val="Заголовок 11"/>
    <w:basedOn w:val="Subtitle"/>
    <w:qFormat/>
    <w:pPr/>
    <w:rPr/>
  </w:style>
  <w:style w:type="paragraph" w:styleId="12">
    <w:name w:val="Заголовок 12"/>
    <w:basedOn w:val="Normal"/>
    <w:qFormat/>
    <w:pPr>
      <w:jc w:val="center"/>
    </w:pPr>
    <w:rPr>
      <w:i/>
    </w:rPr>
  </w:style>
  <w:style w:type="paragraph" w:styleId="13">
    <w:name w:val="Заголовок 13"/>
    <w:basedOn w:val="Normal"/>
    <w:qFormat/>
    <w:pPr>
      <w:jc w:val="center"/>
    </w:pPr>
    <w:rPr>
      <w:b/>
      <w:i/>
    </w:rPr>
  </w:style>
  <w:style w:type="paragraph" w:styleId="14">
    <w:name w:val="Заголовок 14"/>
    <w:basedOn w:val="Normal"/>
    <w:qFormat/>
    <w:pPr>
      <w:jc w:val="center"/>
    </w:pPr>
    <w:rPr>
      <w:b/>
      <w:u w:val="single"/>
    </w:rPr>
  </w:style>
  <w:style w:type="paragraph" w:styleId="15">
    <w:name w:val="Заголовок 15"/>
    <w:basedOn w:val="Normal"/>
    <w:qFormat/>
    <w:pPr>
      <w:jc w:val="center"/>
    </w:pPr>
    <w:rPr>
      <w:i/>
      <w:u w:val="single"/>
    </w:rPr>
  </w:style>
  <w:style w:type="paragraph" w:styleId="16">
    <w:name w:val="Заголовок 16"/>
    <w:basedOn w:val="Normal"/>
    <w:qFormat/>
    <w:pPr>
      <w:jc w:val="center"/>
    </w:pPr>
    <w:rPr/>
  </w:style>
  <w:style w:type="paragraph" w:styleId="Marker1">
    <w:name w:val="Marker (1)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237"/>
        <w:tab w:val="left" w:pos="-1440" w:leader="none"/>
        <w:tab w:val="left" w:pos="-720" w:leader="none"/>
        <w:tab w:val="left" w:pos="0" w:leader="none"/>
        <w:tab w:val="left" w:pos="1555" w:leader="none"/>
      </w:tabs>
      <w:spacing w:lineRule="auto" w:line="240"/>
    </w:pPr>
    <w:rPr>
      <w:lang w:val="en-US"/>
    </w:rPr>
  </w:style>
  <w:style w:type="paragraph" w:styleId="OutlineHd4">
    <w:name w:val="OutlineHd4"/>
    <w:basedOn w:val="Normal"/>
    <w:qFormat/>
    <w:pPr>
      <w:keepNext w:val="true"/>
      <w:keepLines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  <w:ind w:left="720" w:hanging="0"/>
      <w:outlineLvl w:val="0"/>
    </w:pPr>
    <w:rPr>
      <w:rFonts w:ascii="Arial" w:hAnsi="Arial" w:cs="Arial"/>
      <w:b/>
      <w:i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4:41:00Z</dcterms:created>
  <dc:creator>Safronova Lidia</dc:creator>
  <dc:description/>
  <dc:language>en-US</dc:language>
  <cp:lastModifiedBy>Mayor</cp:lastModifiedBy>
  <cp:lastPrinted>2002-08-29T15:38:00Z</cp:lastPrinted>
  <dcterms:modified xsi:type="dcterms:W3CDTF">2002-09-12T14:41:00Z</dcterms:modified>
  <cp:revision>2</cp:revision>
  <dc:subject/>
  <dc:title>31870</dc:title>
</cp:coreProperties>
</file>