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  <w:r>
              <mc:AlternateContent>
                <mc:Choice Requires="wps">
                  <w:drawing>
                    <wp:anchor behindDoc="0" distT="720090" distB="720090" distL="114935" distR="114935" simplePos="0" locked="0" layoutInCell="0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8641080</wp:posOffset>
                      </wp:positionV>
                      <wp:extent cx="1440180" cy="2520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E.0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ILLIN "Введите номер документа"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320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(R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9.85pt;mso-wrap-distance-left:9.05pt;mso-wrap-distance-right:9.05pt;mso-wrap-distance-top:56.7pt;mso-wrap-distance-bottom:56.7pt;margin-top:680.4pt;mso-position-vertical-relative:text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0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202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73012372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730123721"/>
            <w:bookmarkStart w:id="1" w:name="__Fieldmark__0_2730123721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WP.7/GE.11/2000/7/Add.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July 200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73012372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730123721"/>
            <w:bookmarkStart w:id="3" w:name="__Fieldmark__1_2730123721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  <w:t>ЕВРОПЕЙСКАЯ ЭКОНОМИЧЕСКАЯ КОМИССИЯ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КОМИТЕТ ПО РАЗВИТИЮ ТОРГОВЛИ,</w:t>
      </w:r>
    </w:p>
    <w:p>
      <w:pPr>
        <w:pStyle w:val="Footnote"/>
        <w:rPr/>
      </w:pPr>
      <w:r>
        <w:rPr/>
        <w:t>ПРОМЫШЛЕННОСТИ И ПРЕДПРИНИМАТЕЛЬСТВА</w:t>
      </w:r>
    </w:p>
    <w:p>
      <w:pPr>
        <w:pStyle w:val="Footnote"/>
        <w:rPr/>
      </w:pPr>
      <w:r>
        <w:rPr/>
      </w:r>
    </w:p>
    <w:p>
      <w:pPr>
        <w:pStyle w:val="Footnote"/>
        <w:rPr>
          <w:u w:val="single"/>
        </w:rPr>
      </w:pPr>
      <w:r>
        <w:rPr>
          <w:u w:val="single"/>
        </w:rPr>
        <w:t>Рабочая группа по разработке стандартов</w:t>
      </w:r>
    </w:p>
    <w:p>
      <w:pPr>
        <w:pStyle w:val="Footnote"/>
        <w:rPr>
          <w:u w:val="single"/>
        </w:rPr>
      </w:pPr>
      <w:r>
        <w:rPr>
          <w:u w:val="single"/>
        </w:rPr>
        <w:t>на скоропортящиеся продукты</w:t>
      </w:r>
    </w:p>
    <w:p>
      <w:pPr>
        <w:pStyle w:val="Footnote"/>
        <w:rPr>
          <w:u w:val="single"/>
        </w:rPr>
      </w:pPr>
      <w:r>
        <w:rPr>
          <w:u w:val="single"/>
        </w:rPr>
        <w:t>и повышению качества</w:t>
      </w:r>
    </w:p>
    <w:p>
      <w:pPr>
        <w:pStyle w:val="Footnote"/>
        <w:rPr/>
      </w:pPr>
      <w:r>
        <w:rPr/>
      </w:r>
    </w:p>
    <w:p>
      <w:pPr>
        <w:pStyle w:val="Footnote"/>
        <w:rPr>
          <w:u w:val="single"/>
        </w:rPr>
      </w:pPr>
      <w:r>
        <w:rPr>
          <w:u w:val="single"/>
        </w:rPr>
        <w:t>Специализированная секция по разработке</w:t>
      </w:r>
    </w:p>
    <w:p>
      <w:pPr>
        <w:pStyle w:val="Footnote"/>
        <w:rPr>
          <w:u w:val="single"/>
        </w:rPr>
      </w:pPr>
      <w:r>
        <w:rPr>
          <w:u w:val="single"/>
        </w:rPr>
        <w:t>стандартов на мясо</w:t>
      </w:r>
    </w:p>
    <w:p>
      <w:pPr>
        <w:pStyle w:val="Footnote"/>
        <w:rPr/>
      </w:pPr>
      <w:r>
        <w:rPr/>
        <w:t>Девятая сессия, 27</w:t>
        <w:noBreakHyphen/>
        <w:t>29 марта 2000 года, Женев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</w:rPr>
      </w:pPr>
      <w:r>
        <w:rPr>
          <w:b/>
        </w:rPr>
        <w:t>ДОКЛАД О РАБОТЕ ДЕВЯТОЙ СЕССИИ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ДОБАВЛЕНИЕ 3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  <w:t>Описания конкретных говяжьих отрубов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rPr/>
      </w:pPr>
      <w:r>
        <w:rPr>
          <w:b/>
        </w:rPr>
        <w:t>Записка секретариата:</w:t>
      </w:r>
      <w:r>
        <w:rPr/>
        <w:t xml:space="preserve">  Настоящее добавление содержит текст описаний конкретных говяжьих отрубов.  Для изучения можно будет получить вариант этого документа с цветными фотографиями.  Текст представлен Рабочей группе (вместе с добавлениями 1 и 2) для утверждения в качестве нового стандарта ЕЭК ООН на говяжьи туши и отрубы.</w:t>
      </w:r>
    </w:p>
    <w:p>
      <w:pPr>
        <w:pStyle w:val="Footnote"/>
        <w:spacing w:lineRule="auto" w:line="288"/>
        <w:rPr/>
      </w:pPr>
      <w:r>
        <w:rPr/>
      </w:r>
      <w:r>
        <w:br w:type="page"/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ПРЕДИСЛОВИЕ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Настоящую публикацию следует использовать вместе с Общими требованиями и разделом по конкретным требованиям, предъявляемым к говядине.  Включенные в настоящий документ описания относятся к одному из способов точного отделения отруба.  Могут использоваться другие производственные методы, дающие эквивалентные результаты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Разработка международной терминологии для описания продуктов из говядины осуществляется под эгидой Европейской экономической комиссии Организации Объединенных Наций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Следуя рекомендациям Специализированной секции по разработке стандартов на мясо, Рабочая группа по разработке стандартов на скоропортящиеся продукты и повышению качества утвердила данный текст в целях облегчения международной торговли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Для обеспечения полного соответствия продукции описанию мясных отрубов в настоящее время разрабатывается торговый знак ЕЭК ООН</w:t>
      </w:r>
      <w:r>
        <w:rPr/>
        <w:t>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Специализированная секция по разработке стандартов на мясо хотела бы отметить вклад следующих делегаций в подготовку настоящей публикации</w:t>
      </w:r>
      <w:r>
        <w:rPr/>
        <w:t>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35"/>
      </w:tblGrid>
      <w:tr>
        <w:trPr/>
        <w:tc>
          <w:tcPr>
            <w:tcW w:w="2835" w:type="dxa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u w:val="single"/>
              </w:rPr>
              <w:t>Австралии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Австрии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Аргентины</w:t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Бразилии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Венгрии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Германии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Греции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Испании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Италии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Канады</w:t>
              <w:tab/>
              <w:tab/>
              <w:tab/>
              <w:tab/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Литвы</w:t>
              <w:tab/>
              <w:tab/>
              <w:tab/>
              <w:tab/>
            </w:r>
          </w:p>
        </w:tc>
        <w:tc>
          <w:tcPr>
            <w:tcW w:w="6735" w:type="dxa"/>
            <w:tcBorders/>
          </w:tcPr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МАКПТ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Нидерландов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Новой Зеландии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Польши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Российской Федерации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Словакии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Соединенного Королевства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Соединенных Штатов Америки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Финляндии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Франции</w:t>
            </w:r>
          </w:p>
          <w:p>
            <w:pPr>
              <w:pStyle w:val="Footnote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Швейцарии</w:t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  <w:r>
        <w:br w:type="page"/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СОДЕРЖАНИЕ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Говяжья туша и отрубы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Диаграмма костей говяжьей полутуши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График последовательности производства стандартных основных говяжьих отрубов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Говяжьи отрубы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Перечень мышц, относящихся к стандартным основным говяжьим отрубам</w:t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</w:r>
    </w:p>
    <w:p>
      <w:pPr>
        <w:pStyle w:val="Footnote"/>
        <w:spacing w:lineRule="auto" w:line="288"/>
        <w:ind w:left="567" w:hanging="0"/>
        <w:rPr/>
      </w:pPr>
      <w:r>
        <w:rPr>
          <w:u w:val="single"/>
        </w:rPr>
        <w:t>Латеральный</w:t>
      </w:r>
      <w:r>
        <w:rPr/>
        <w:t>/Медиальный вид строения туши</w:t>
      </w:r>
    </w:p>
    <w:p>
      <w:pPr>
        <w:pStyle w:val="Footnote"/>
        <w:spacing w:lineRule="auto" w:line="288"/>
        <w:ind w:left="567" w:hanging="0"/>
        <w:rPr/>
      </w:pPr>
      <w:r>
        <w:rPr/>
      </w:r>
    </w:p>
    <w:p>
      <w:pPr>
        <w:pStyle w:val="Footnote"/>
        <w:spacing w:lineRule="auto" w:line="288"/>
        <w:ind w:left="567" w:hanging="0"/>
        <w:rPr/>
      </w:pPr>
      <w:r>
        <w:rPr/>
        <w:t>Перечень названий мышц в алфавитном порядке</w:t>
      </w:r>
    </w:p>
    <w:p>
      <w:pPr>
        <w:pStyle w:val="Footnote"/>
        <w:spacing w:lineRule="auto" w:line="288"/>
        <w:ind w:left="567" w:hanging="0"/>
        <w:rPr/>
      </w:pPr>
      <w:r>
        <w:rPr/>
      </w:r>
    </w:p>
    <w:p>
      <w:pPr>
        <w:pStyle w:val="Footnote"/>
        <w:spacing w:lineRule="auto" w:line="288"/>
        <w:ind w:left="567" w:hanging="0"/>
        <w:rPr>
          <w:b/>
          <w:b/>
        </w:rPr>
      </w:pPr>
      <w:r>
        <w:rPr>
          <w:b/>
        </w:rPr>
        <w:t>Основные отрубы задней четвертины</w:t>
      </w:r>
    </w:p>
    <w:p>
      <w:pPr>
        <w:pStyle w:val="Footnote"/>
        <w:spacing w:lineRule="auto" w:line="288"/>
        <w:ind w:left="567" w:hanging="0"/>
        <w:rPr/>
      </w:pPr>
      <w:r>
        <w:rPr/>
        <w:t>Внутренняя часть бедра/Ссëк</w:t>
      </w:r>
    </w:p>
    <w:p>
      <w:pPr>
        <w:pStyle w:val="Footnote"/>
        <w:spacing w:lineRule="auto" w:line="288"/>
        <w:ind w:left="567" w:hanging="0"/>
        <w:rPr/>
      </w:pPr>
      <w:r>
        <w:rPr/>
        <w:t>Кострец/Толстая часть пашины/Тонкая часть пашины</w:t>
      </w:r>
    </w:p>
    <w:p>
      <w:pPr>
        <w:pStyle w:val="Footnote"/>
        <w:spacing w:lineRule="auto" w:line="288"/>
        <w:ind w:left="567" w:hanging="0"/>
        <w:rPr/>
      </w:pPr>
      <w:r>
        <w:rPr/>
        <w:t>Филейный край/Вырезка</w:t>
      </w:r>
    </w:p>
    <w:p>
      <w:pPr>
        <w:pStyle w:val="Footnote"/>
        <w:spacing w:lineRule="auto" w:line="288"/>
        <w:ind w:left="567" w:hanging="0"/>
        <w:rPr/>
      </w:pPr>
      <w:r>
        <w:rPr/>
      </w:r>
    </w:p>
    <w:p>
      <w:pPr>
        <w:pStyle w:val="Footnote"/>
        <w:spacing w:lineRule="auto" w:line="288"/>
        <w:ind w:left="567" w:hanging="0"/>
        <w:rPr>
          <w:b/>
          <w:b/>
        </w:rPr>
      </w:pPr>
      <w:r>
        <w:rPr>
          <w:b/>
        </w:rPr>
        <w:t>Основные отрубы передней четвертины</w:t>
      </w:r>
    </w:p>
    <w:p>
      <w:pPr>
        <w:pStyle w:val="Footnote"/>
        <w:spacing w:lineRule="auto" w:line="288"/>
        <w:ind w:left="567" w:hanging="0"/>
        <w:rPr/>
      </w:pPr>
      <w:r>
        <w:rPr/>
        <w:t>Лопатка/Мякоть передка</w:t>
      </w:r>
    </w:p>
    <w:p>
      <w:pPr>
        <w:pStyle w:val="Footnote"/>
        <w:spacing w:lineRule="auto" w:line="288"/>
        <w:ind w:left="567" w:hanging="0"/>
        <w:rPr/>
      </w:pPr>
      <w:r>
        <w:rPr/>
        <w:t>Реберный край грудинки/Набор ребер</w:t>
      </w:r>
    </w:p>
    <w:p>
      <w:pPr>
        <w:pStyle w:val="Footnote"/>
        <w:spacing w:lineRule="auto" w:line="288"/>
        <w:ind w:left="567" w:hanging="0"/>
        <w:rPr/>
      </w:pPr>
      <w:r>
        <w:rPr/>
        <w:t>Лопаточная часть прямоугольной разделки/Челышко</w:t>
      </w:r>
    </w:p>
    <w:p>
      <w:pPr>
        <w:pStyle w:val="Footnote"/>
        <w:spacing w:lineRule="auto" w:line="288"/>
        <w:ind w:left="567" w:hanging="0"/>
        <w:rPr/>
      </w:pPr>
      <w:r>
        <w:rPr/>
        <w:t>Рулька/Голяшка (передней четвертины)/Рулька/Голяшка (задней четвертины)</w:t>
      </w:r>
    </w:p>
    <w:p>
      <w:pPr>
        <w:pStyle w:val="Footnote"/>
        <w:spacing w:lineRule="auto" w:line="288"/>
        <w:ind w:left="567" w:hanging="0"/>
        <w:rPr/>
      </w:pPr>
      <w:r>
        <w:rPr/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Стандарты качества мяса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ind w:left="567" w:hanging="0"/>
        <w:rPr/>
      </w:pPr>
      <w:r>
        <w:rPr/>
        <w:t>Стандартные образцы цвета мяса</w:t>
      </w:r>
    </w:p>
    <w:p>
      <w:pPr>
        <w:pStyle w:val="Footnote"/>
        <w:spacing w:lineRule="auto" w:line="288"/>
        <w:ind w:left="567" w:hanging="0"/>
        <w:rPr/>
      </w:pPr>
      <w:r>
        <w:rPr/>
        <w:t>Стандартные образцы цвета жира</w:t>
      </w:r>
    </w:p>
    <w:p>
      <w:pPr>
        <w:pStyle w:val="Footnote"/>
        <w:spacing w:lineRule="auto" w:line="288"/>
        <w:ind w:left="567" w:hanging="0"/>
        <w:rPr/>
      </w:pPr>
      <w:r>
        <w:rPr/>
        <w:t>Стандартные образцы мраморности</w:t>
      </w:r>
    </w:p>
    <w:p>
      <w:pPr>
        <w:pStyle w:val="Footnote"/>
        <w:spacing w:lineRule="auto" w:line="288"/>
        <w:ind w:left="567" w:hanging="0"/>
        <w:rPr/>
      </w:pPr>
      <w:r>
        <w:rPr/>
      </w:r>
    </w:p>
    <w:p>
      <w:pPr>
        <w:pStyle w:val="Footnote"/>
        <w:spacing w:lineRule="auto" w:line="288"/>
        <w:rPr>
          <w:b/>
          <w:b/>
        </w:rPr>
      </w:pPr>
      <w:r>
        <w:rPr>
          <w:b/>
        </w:rPr>
        <w:t>Аккредитованные сертификационные органы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ПОЛУТУША  100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>Туша распиливается на полутуши вдоль позвоночного столб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Диафрагма:  оставляется или удаляется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Оставляется ли почка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Почечные и сосудистые жиры:  оставляются, частично или полностью удаляются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1134" w:hanging="1134"/>
        <w:rPr>
          <w:i/>
          <w:i/>
          <w:lang w:val="en-US"/>
        </w:rPr>
      </w:pPr>
      <w:r>
        <w:rPr>
          <w:u w:val="single"/>
        </w:rPr>
        <w:t>Необходимо определить порядок производства стандартного туалета туши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ЦЕЛЬНАЯ ТУША:  ТОВАРНЫЙ НОМЕР  100</w:t>
      </w:r>
      <w:r>
        <w:rPr>
          <w:b/>
          <w:u w:val="single"/>
          <w:lang w:val="en-US"/>
        </w:rPr>
        <w:t>1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ЗАДНЯЯ ЧЕТВЕРТИНА  101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>Заднюю четвертину получают в результате разделения полутуши на заднюю и переднюю четвертины, разрезаемые вдоль указанного ребра под прямыми углами к позвоночному столбу через брюшную часть паши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Необходимо указать число ребер.  (0-3 и/или 7-</w:t>
      </w:r>
      <w:r>
        <w:rPr>
          <w:strike/>
        </w:rPr>
        <w:t>8</w:t>
      </w:r>
      <w:r>
        <w:rPr>
          <w:lang w:val="en-US"/>
        </w:rPr>
        <w:t xml:space="preserve"> </w:t>
      </w:r>
      <w:r>
        <w:rPr>
          <w:u w:val="single"/>
          <w:lang w:val="en-US"/>
        </w:rPr>
        <w:t>10</w:t>
      </w:r>
      <w:r>
        <w:rPr>
          <w:lang w:val="en-US"/>
        </w:rPr>
        <w:t xml:space="preserve"> ребер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Диафрагма оставляется или удаляется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Оставляется ли почка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Почечный/сосудистый жир оставляется или удаляе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>
          <w:u w:val="single"/>
        </w:rPr>
        <w:t>Новые коды:  товарные номера 1016 (9 ребер) - 1017 (10 ребер</w:t>
      </w:r>
      <w:r>
        <w:rPr/>
        <w:t>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ПИСТОЛЕТНЫЙ ОТРУБ ЗАДНЕЙ ЧЕТВЕРТИНЫ  102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>Пистолетный отруб получают из задней четвертины путем удаления тонкой части пашины, бокового участка ребер и части завитка из челышка.  Разрез начинается с поверхностного пахового лимфатического узла, отделяется мышца rectus abdominus и, следуя контуру бедра, разрез ведется параллельно телам позвонков приблизительно в </w:t>
      </w:r>
      <w:r>
        <w:rPr>
          <w:strike/>
        </w:rPr>
        <w:t>75</w:t>
      </w:r>
      <w:r>
        <w:rPr/>
        <w:t> </w:t>
      </w:r>
      <w:r>
        <w:rPr>
          <w:u w:val="single"/>
        </w:rPr>
        <w:t>50</w:t>
      </w:r>
      <w:r>
        <w:rPr/>
        <w:t> мм от мышцы longissimus dorsi (длинного мускула спины) до указанного ребр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Число ребер (4-</w:t>
      </w:r>
      <w:r>
        <w:rPr>
          <w:strike/>
        </w:rPr>
        <w:t>9</w:t>
      </w:r>
      <w:r>
        <w:rPr/>
        <w:t xml:space="preserve"> </w:t>
      </w:r>
      <w:r>
        <w:rPr>
          <w:u w:val="single"/>
        </w:rPr>
        <w:t>10</w:t>
      </w:r>
      <w:r>
        <w:rPr/>
        <w:t xml:space="preserve"> ребер)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Оставляется ли диафрагма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Оставляется ли почка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Оставляются ли почка/сосуд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ind w:left="567" w:hanging="567"/>
        <w:rPr/>
      </w:pPr>
      <w:r>
        <w:rPr/>
        <w:t>Длина ребра от длинного мускула спи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>
          <w:u w:val="single"/>
        </w:rPr>
        <w:t>Новый код:  необходимо добавить товарный номер 1029 для 10 ребер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>
          <w:b/>
          <w:b/>
        </w:rPr>
      </w:pPr>
      <w:r>
        <w:rPr>
          <w:b/>
        </w:rPr>
        <w:t>ОКОВАЛОК И КОСТРЕЦ  1502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rPr/>
      </w:pPr>
      <w:r>
        <w:rPr/>
        <w:t xml:space="preserve">Оковалок и кострец получают из задней четвертины путем удаления вырезки одним куском от брюшной поверхности поясничного позвонка и боковой поверхности подвздошной кости.  Филей отделяется разрезом, который начинается в месте соединения поясничного и крестцового позвонков в точке, расположенной краниально к тазобедренным буграм, и ведется к брюшному участку пашин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ОКОВАЛОК  150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strike/>
        </w:rPr>
      </w:pPr>
      <w:r>
        <w:rPr>
          <w:strike/>
        </w:rPr>
        <w:t>Вариант А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Оковалок получают из задней четвертины при помощи разреза, который начинается от лимфатического узла, расположенного под подвздошной костью, проходит точно краниально к тазобедренному суставу и ведется до седалищного лимфатического узл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Удаление поверхностного пахового лимфатического узла и лимфатического узла, расположенного под подвздошной костью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Удаление участка огузка и надлежащей волокнистой ткан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>
          <w:strike/>
        </w:rPr>
        <w:t>Вариант В</w:t>
      </w:r>
      <w:r>
        <w:rPr>
          <w:b/>
        </w:rPr>
        <w:t xml:space="preserve"> ОКОВАЛОК  150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Оковалок получают из задней четвертины в результате сортового отруба в краниальной части, который начинается в месте соединения последнего крестцового и первого хвостового позвонков и обнажает головку бедренной кости без отсечения выпуклости.  На оковалке не должно остаться более двух позвонков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Удаление поверхностного пахового лимфатического узла и лимфатического узла, расположенного под подвздошной костью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Удаление участка огузка и надлежащей волокнистой ткан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ОКОВАЛОК БЕЗ ГОЛЯШКИ  151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 xml:space="preserve">Оковалок без голяшки получают из оковалка (номер продукта 1500 </w:t>
      </w:r>
      <w:r>
        <w:rPr>
          <w:u w:val="single"/>
        </w:rPr>
        <w:t>- 1503</w:t>
      </w:r>
      <w:r>
        <w:rPr/>
        <w:t>) путем удаления большой берцовой кости (по коленному суставу), преплюсневой кости (за исключением пяточного бугра) и группы мышц</w:t>
        <w:noBreakHyphen/>
        <w:t>разгибателей по линии сращения, оставляя мышцу gastrocnemius (пяточную мышцу), ахиллово сухожилие и группу мышц - сгибателе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Удаление поверхностного пахового лимфатического узла и лимфатического узла, расположенного под подвздошной костью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ОКОВАЛОК ПРЯМОУГОЛЬНОЙ РАЗДЕЛКИ  152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Оковалок прямоугольной разделки получают из оковалка (номер продукта 1500 </w:t>
      </w:r>
      <w:r>
        <w:rPr>
          <w:u w:val="single"/>
        </w:rPr>
        <w:t>- 1503</w:t>
      </w:r>
      <w:r>
        <w:rPr/>
        <w:t>) при помощи надреза по коленному суставу параллельно основанию с удалением большой берцовой и предплюсневой костей и покрывающей их мясной мякот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КОСТРЕЦ И ФИЛЕЙ  154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Кострец и филей получают из оковалка сортовым отрубом, который начинается от лимфатического узла, расположенного под подвздошной костью, и проходит точно краниально от тазобедренного сустава к седалищному лимфатическому узлу.  Тонкая часть пашины удаляется, начиная от точки, расположенной краниально к тазобедренным буграм и приблизительно в 75 мм от мышцы longissimus dorsi (длинный мускул спины), и параллельно телу позвонка указанного ребр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Количество ребер (0-6 ребер)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Расстояние от длинного мускула спины.</w:t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Оставляется или удаляется диафрагма.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Оставляется или удаляется почка и почечный жир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КОРОТКИЙ ФИЛЕЙ  155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Короткий филей получают из задней четвертины сортовым отрубом, который начинается в месте соединения поясничного и крестцового позвонков в точке, расположенной краниально по отношению к тазобедренным буграм, и идет к брюшному участку пашины.  Тонкая часть пашины удаляется, начиная от точки, расположенной краниально к тазобедренным буграм, приблизительно в 50-75 мм от мышцы longissimus dorsi (длинного мускула спины) и параллельно телу позвонка указанного ребр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37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Количество ребер (0-3 ребра).</w:t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Расстояние от длинного мускула спины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Оставляется ли диафрагма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Оставляется ли почка.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Оставляется ли почечный жир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ПЕРЕДНЯЯ ЧЕТВЕРТИНА  106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Переднюю четвертину получают из полутуши путем рассечения передней и задней четвертин отрубом вдоль указанного ребра, производимого под прямыми углами к позвоночному столбу через брюшной участок паши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Количество ребер (5-13 ребер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Оставляется ли диафрагм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ПЕРЕДНЯЯ ЧЕТВЕРТИНА И ПАШИНА  105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(ПИСТОЛЕТНЫЙ ОТРУБ ПЕРЕДНЕЙ ЧЕТВЕРТИНЫ)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Переднюю четвертину и пашину получают из полутуши, и они состоят из передней четвертины, отрезаемой до указанного ребра после отделения от полутуши пистолетного отруба задней четвертины (номер продукта 1020).  13-реберное челышко/полная пашина не отделяются от передней четверти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36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Количество ребер передней четвертины (5-9 ребер).</w:t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Оставляется или удаляется диафрагма.</w:t>
      </w:r>
    </w:p>
    <w:p>
      <w:pPr>
        <w:pStyle w:val="Normal"/>
        <w:numPr>
          <w:ilvl w:val="0"/>
          <w:numId w:val="33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Длина ребер, измеряемая от длинного мускула спи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ЧЕЛЫШКО  164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Челышко получают из 13-реберной передней четвертины (номер продукта 1063) сортовым отрубом, который начинается в месте соединения первого ребра и первого грудинного сегмента, проходит через участок загибания диафрагмы у 11</w:t>
        <w:noBreakHyphen/>
        <w:t>го ребра и продолжается до 13-го ребр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34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Количество ребер (10-13 ребер).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Диафрагма удаляется или оставляется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Указать параллельную линию отруба и точку удаления челышка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>
          <w:u w:val="single"/>
        </w:rPr>
        <w:t>Набор челышка:  подробную спецификацию см. по кодовым номерам продукта 1673, 1674, 2473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ПЕРЕДНЯЯ ЧАСТЬ ГОВЯЖЕЙ ГРУДИНКИ  167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Переднюю часть говяжьей грудинки получают из 13-реберного челышка (номер продукта 1643).  Участок грудины и  расположенные там мышцы удаляются отрубом, начинающимся в первом грудинном сегменте, проходящем через реберный хрящ до и включая хрящ седьмого ребра с удалением грудины и расположенной там грудинной мышцы.  Отруб производится по брюшному контуру реберного хряща от 7-го до 13</w:t>
        <w:noBreakHyphen/>
        <w:t xml:space="preserve">го ребра передней четвертины с удалением бескостного брюшного участка завитка (мышца transversus </w:t>
      </w:r>
      <w:r>
        <w:rPr>
          <w:lang w:val="en-US"/>
        </w:rPr>
        <w:t>abdominis</w:t>
      </w:r>
      <w:r>
        <w:rPr/>
        <w:t>) и соединенных с ней мышц.  Передняя часть говяжьей грудинки может состоять из следующих ребер по выбору:  (4-13-е ребро или 1–10</w:t>
        <w:noBreakHyphen/>
        <w:t>е ребро включительно).</w:t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Номера и количество ребер.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Длина ребер от дорсальной линии разреза.</w:t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7" w:hanging="567"/>
        <w:rPr/>
      </w:pPr>
      <w:r>
        <w:rPr/>
        <w:t>Диафрагма удаляется или оставляе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КРАЙ ЧЕЛЫШКА (ГРУДИНА)  1674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Край челышка (грудина) и расположенные там мышцы отделяются от челышка (номер продукта 1643) отрубом, начинающимся в первом сегменте грудины, проходящим через и вдоль реберного хряща до и включая хрящ 7-го ребра.  Эта часть отделяется с соответствующей мышцей от края челышка одним куском.  (Основные мышцы:  pectoralis superficialisis, pectoralis profundus, M. rectus thoracis.)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или оставляется мышца transversus thoracis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ЗАВИТОК  247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Завиток получают из челышка (номер продукта 1643) отрубом, проходящим по брюшному контуру реберного хряща от 7</w:t>
        <w:noBreakHyphen/>
        <w:t>го до 13</w:t>
        <w:noBreakHyphen/>
        <w:t>го ребра передней четвертины с отделением бескостного брюшного отдела завитка.  Основные мышцы:  transversus abdominis и rectus abdominis.  Белая волокнистая ткань кромки брюшины (linea alba) удаляе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Брюшина удаляется или оставляе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ЛОПАТОЧНАЯ ЧАСТЬ ПРЯМОУГОЛЬНОЙ РАЗДЕЛКИ  1617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Лопаточную часть прямоугольной разделки получают из передней четвертины после отделения челышка  и подготовленной реберной части.  Шейная часть отделяется от передней четвертины сортовым отрубом, проходящим параллельно и краниально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к 1-му ребру и через соединение 7-го шейного и 1</w:t>
        <w:noBreakHyphen/>
        <w:t>го грудного позвонков.  Лопаточная часть прямоугольной разделки состоит из 4-6 ребер, а линия разреза на брюшине проходит в 75 мм от длинного мускула спины (longissimus dorsi) и параллельно позвоночному столбу в районе первого ребра.  Жировое отложение, расположенное на дорсальном крае, удаляется вместе с рыхлой мышечной тканью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Количество ребер (4-6 ребер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Расстояние от длинного мускула спи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мышца subscapularis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выйная связка (ligamentum nuchae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ШЕЙНАЯ ЧАСТЬ  163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Шейная часть отделяется от передней четвертины сортовым отрубом, проходящим параллельно и краниально к первому ребру и через соединение 7-го шейного и 1</w:t>
        <w:noBreakHyphen/>
        <w:t>го грудного позвонков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выйная связка (ligamentum nuchae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РЕБЕРНАЯ ЧАСТЬ - ПОДГОТОВЛЕННАЯ  1604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Подготовленную реберную часть получают из передней четвертины после отделения челышка (номер продукта 1643) и лопаточной части прямоугольной разделки.  Реберный край грудинки отделяется на расстоянии 75 мм от мышцы longissimus dorsi (длинного мускула спины) с филейного (каудального) конца параллельно позвоночному столбу (краниально) в месте расположения 6-го ребра.  Тела позвонков (хребтового края) на подготовленной реберной части удаляются с обнажением костного мяса, но остистые отростки (перовидные кости) не отделяю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>
          <w:u w:val="single"/>
        </w:rPr>
        <w:t>Продукт под кодовым номером 1604 часто получают из пистолетного отруба задней четвертины под кодовыми номерами 1020-1028</w:t>
      </w:r>
      <w:r>
        <w:rPr/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Количество ребер (4-9 ребер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стистые отростки удаляются или оставляю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кончика лопаточного и расположенного поблизости хрящ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Длина ребер, измеренная от длинного мускула спи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трапециевидной мышцы (trapezius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выйная связка (ligamentum nuchae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РЕБЕРНЫЙ КРАЙ ГРУДИНКИ  1694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Реберный край грудинки получают из передней четвертины после удаления челышка (номер продукта 1643)/подготовленной реберной части/лопаточной части прямоугольной разделки.  Линия отделения реберного края грудинки проходит приблизительно в 75 мм от (глазка) длинного мускула спины и параллельно позвоночному столбу.  Поверхностная фасция (cutaneus trunci) удаляется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Количество и номера ребер (1-9 ребер)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ли поверхностная фасция cutaneus trunci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ли длинный мускул спин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наружный жировой покров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или оставляется диафрагм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Указать требования о размерах нарезанной части продукт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РЕБРА БЕЗ ПОВЕРХНОСТНОГО МЯСА  1695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Ребра без поверхностного мяса получают из передней четвертины, и они состоят из реберных костей и межкостных мышц.  Ребра без поверхностного мяса можно получать из любой части грудной клетк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>
          <w:rFonts w:eastAsia="Symbol" w:cs="Symbol" w:ascii="Symbol" w:hAnsi="Symbol"/>
        </w:rPr>
        <w:t></w:t>
      </w:r>
      <w:r>
        <w:rPr/>
        <w:tab/>
        <w:t>Указать количество и номера ребер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>
          <w:rFonts w:eastAsia="Symbol" w:cs="Symbol" w:ascii="Symbol" w:hAnsi="Symbol"/>
        </w:rPr>
        <w:t></w:t>
      </w:r>
      <w:r>
        <w:rPr/>
        <w:tab/>
        <w:t>Указать размер реберной части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РУЛЬКА - ГОЛЯШКА ПЕРЕДНЕЙ/ЗАДНЕЙ ЧЕТВЕРТИНЫ  1680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Рульку/голяшку получают из  передней/задней ног (группы мышц разгибателей/сгибателей).  Передняя нога отрубается по линии отделения челышка от передней четвертины через мышцы triceps и biceps brachii и через дистальный конец к плечевой кости, чтобы в отруб попали лучевая/локтевая кости и расположенные на них мышцы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/>
      </w:pPr>
      <w:r>
        <w:rPr/>
        <w:t>Задняя нога отрубается по коленному суставу с удалением большой берцовой/предплюсневой костей с облегающими их группами мышц сгибателей/разгибателей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передняя или задняя четвертин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>Отделение локтя (локтевого отростка) передней четвертины и запястьевого сустава на этапе удаления мяс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Удаление </w:t>
      </w:r>
      <w:r>
        <w:rPr>
          <w:lang w:val="en-US"/>
        </w:rPr>
        <w:t xml:space="preserve">trasus </w:t>
      </w:r>
      <w:r>
        <w:rPr/>
        <w:t>и коленного сустава задней четвертины на этапе отделения мяса.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>
          <w:u w:val="single"/>
        </w:rPr>
      </w:pPr>
      <w:r>
        <w:rPr>
          <w:u w:val="single"/>
        </w:rPr>
        <w:t>Изображение передней четвертины – кодовый номер продукта 1682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ind w:left="566" w:hanging="566"/>
        <w:rPr>
          <w:u w:val="single"/>
        </w:rPr>
      </w:pPr>
      <w:r>
        <w:rPr>
          <w:u w:val="single"/>
        </w:rPr>
        <w:t>Изображение задней четвертины – кодовый номер продукта 1683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ГОВЯЖЬИ КОСТИ  6449E</w:t>
      </w:r>
    </w:p>
    <w:p>
      <w:pPr>
        <w:pStyle w:val="Normal"/>
        <w:rPr/>
      </w:pPr>
      <w:r>
        <w:rPr>
          <w:strike/>
        </w:rPr>
        <w:t>Состоят из бедренных и плечевых костей, которые надлежит разрубить на части указанной длины.  Костный мозг должен быть открыт с обоих концов каждой части костей.</w:t>
      </w:r>
      <w:r>
        <w:rPr/>
        <w:t xml:space="preserve">  (</w:t>
      </w:r>
      <w:r>
        <w:rPr>
          <w:u w:val="single"/>
        </w:rPr>
        <w:t>Этот пункт исключен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ВНУТРЕННЯЯ ЧАСТЬ БЕДРА  2010</w:t>
      </w:r>
    </w:p>
    <w:p>
      <w:pPr>
        <w:pStyle w:val="Normal"/>
        <w:rPr/>
      </w:pPr>
      <w:r>
        <w:rPr/>
        <w:t>Внутренняя часть расположена кадаульно и медиально к берцовой кости и прикреплена к os coxae (крестцовой кости), причем она отделяется по естественной линии сращения толстой части пашины и сcека.  Основание полового члена, волокнистая ткань и паховый лимфатический узел, а также жир вокруг него удаляютс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ab/>
      </w:r>
      <w:r>
        <w:rPr/>
        <w:t>Толщина жирового покров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ab/>
      </w:r>
      <w:r>
        <w:rPr/>
        <w:t>Удаляется  или оставляется мышца-эректор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ли соединительная ткань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яются ли бедренные кровеносные сосуды.</w:t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ВНУТРЕННЯЯ ЧАСТЬ БЕЗ ВЕРХА  2011</w:t>
      </w:r>
    </w:p>
    <w:p>
      <w:pPr>
        <w:pStyle w:val="Normal"/>
        <w:rPr/>
      </w:pPr>
      <w:r>
        <w:rPr/>
        <w:t>Внутреннюю часть без верха получают из внутренней части (номер продукта 2010) путем отделения мышцы gracilis по естественной линии сращения.  Жировые отложения полностью удаляются.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яются или оставляются мышцы pectineus и/или sartoriu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kern w:val="0"/>
        </w:rPr>
      </w:pPr>
      <w:r>
        <w:rPr>
          <w:kern w:val="0"/>
        </w:rPr>
        <w:t>ВЕРХ ВНТУРЕННЕЙ ЧАСТИ  2012</w:t>
      </w:r>
    </w:p>
    <w:p>
      <w:pPr>
        <w:pStyle w:val="Normal"/>
        <w:rPr/>
      </w:pPr>
      <w:r>
        <w:rPr/>
        <w:t>Верх внутренней части представляет собой мышцу gracilis, которая отделяется от внутренней части по естественной линии сращения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волокнистой ткани и жировых отложений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яются или оставляются мышцы pectineus или sartorius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МЯСО НАРУЖНОЙ ЧАСТИ  2033</w:t>
      </w:r>
    </w:p>
    <w:p>
      <w:pPr>
        <w:pStyle w:val="Normal"/>
        <w:rPr/>
      </w:pPr>
      <w:r>
        <w:rPr/>
        <w:t>Мясо наружной части получают из наружной части (номер продукта 2030) после отделения плоского отруба наружной части (номер продукта 2050) и глазка бедра (номер продукта 2040) по естественной линии сращения.  Весь подкожный жир, соединительная ткань, оболочки и пленки на плоском отрубе и глазке бедра наружной части удаляются.  Клиновидная мышца, расположенная на каудальной части мышцы glutobiceps  (плоский отруб наружной части) может быть отделена в интересах удаления отложений жира по линии сращения.</w:t>
      </w:r>
    </w:p>
    <w:p>
      <w:pPr>
        <w:pStyle w:val="Heading1"/>
        <w:rPr>
          <w:kern w:val="0"/>
        </w:rPr>
      </w:pPr>
      <w:r>
        <w:rPr>
          <w:kern w:val="0"/>
        </w:rPr>
        <w:t>Вопрос, требующий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клиновидная мышца или часть мышцы glutobiceps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МЯСО ВНУТРЕННЕЙ ЧАСТИ  203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ясо внутренней части получается из внутренней части без верха (номер продукта 2011) после удаления всех оболочек, соединительной ткани и бедренных кровеносных сосудов.</w:t>
      </w:r>
      <w:r>
        <w:br w:type="page"/>
      </w:r>
    </w:p>
    <w:p>
      <w:pPr>
        <w:pStyle w:val="Heading1"/>
        <w:rPr>
          <w:kern w:val="0"/>
        </w:rPr>
      </w:pPr>
      <w:r>
        <w:rPr>
          <w:kern w:val="0"/>
        </w:rPr>
        <w:t>Вопрос, требующий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Удаляется или оставляется мышцы pectineus и </w:t>
      </w:r>
      <w:r>
        <w:rPr>
          <w:lang w:val="en-US"/>
        </w:rPr>
        <w:t>sartorius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*</w:t>
      </w:r>
      <w:r>
        <w:rPr/>
        <w:tab/>
      </w:r>
      <w:r>
        <w:rPr>
          <w:i/>
        </w:rPr>
        <w:t>Особое сочетание мяса внутренней части (номер продукта 2035) и мяса наружной части (номер продукта 2033) можно также назвать ЧЕРНЫМ МЯСОМ и применять к нему любой из этих идентификационных ко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kern w:val="0"/>
        </w:rPr>
      </w:pPr>
      <w:r>
        <w:rPr>
          <w:kern w:val="0"/>
        </w:rPr>
        <w:t>ССЕК  2020</w:t>
      </w:r>
    </w:p>
    <w:p>
      <w:pPr>
        <w:pStyle w:val="Normal"/>
        <w:rPr/>
      </w:pPr>
      <w:r>
        <w:rPr/>
        <w:t>Ссек расположен сбоку/каудально по отношению к берцовой кости и прикреплен к os coxae (крестцовой кости), он отделяется по естественной линии сращения между толстой частью пашины и внутренней частью.  Сортовой отруб ноги проходит непосредственно в месте соединения ахиллова сухожилия и пяточной мышцы (gastrocnemius).  С крестцовой кости удаляются все хрящи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ахиллово сухожилие.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или оставляется подколенный лимфатический узел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НАРУЖНАЯ ЧАСТЬ  2030</w:t>
      </w:r>
    </w:p>
    <w:p>
      <w:pPr>
        <w:pStyle w:val="Normal"/>
        <w:rPr/>
      </w:pPr>
      <w:r>
        <w:rPr/>
        <w:t>Наружную часть получают из ссека (номер продукта 2020) после удаления пяточной мышцы (gastrocnemius).  Подколенный лимфатический узел, близлежащий жир и соединительная ткань удаляются.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или оставляется плотная соединительная ткань (оболочки).</w:t>
      </w:r>
    </w:p>
    <w:p>
      <w:pPr>
        <w:pStyle w:val="Heading7"/>
        <w:spacing w:lineRule="auto" w:line="288"/>
        <w:ind w:left="567" w:hanging="567"/>
        <w:rPr/>
      </w:pPr>
      <w:r>
        <w:rPr/>
      </w:r>
    </w:p>
    <w:p>
      <w:pPr>
        <w:pStyle w:val="Heading7"/>
        <w:spacing w:lineRule="auto" w:line="288"/>
        <w:ind w:left="567" w:hanging="567"/>
        <w:rPr/>
      </w:pPr>
      <w:r>
        <w:rPr/>
        <w:t>ГЛАЗОК БЕДРА  2040</w:t>
      </w:r>
    </w:p>
    <w:p>
      <w:pPr>
        <w:pStyle w:val="Normal"/>
        <w:rPr/>
      </w:pPr>
      <w:r>
        <w:rPr/>
        <w:t>Глазок бедра получают из наружной части (номер продукта 2030) путем разделения по естественной линии сращения двух мышц:  мышцы gluteobiceps плоского отруба наружной части и мышцы semitendinosus глазка бедра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ПЛОСКИЙ ОТРУБ НАРУЖНОЙ ЧАСТИ  2050</w:t>
      </w:r>
    </w:p>
    <w:p>
      <w:pPr>
        <w:pStyle w:val="Normal"/>
        <w:rPr/>
      </w:pPr>
      <w:r>
        <w:rPr/>
        <w:t xml:space="preserve">Плоский  отруб наружной части получают из наружной части (номер продукта 2030) путем отделения плоского отруба наружной части по естественной линии сращения между глазком мышцы semitendinosus и плоским отрубом наружной части мышцы gluteobiceps. 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или оставляется плотная соединительная ткань (оболочки) на краю брюшин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kern w:val="0"/>
        </w:rPr>
      </w:pPr>
      <w:r>
        <w:rPr>
          <w:kern w:val="0"/>
        </w:rPr>
        <w:t>ТОЛСТАЯ ЧАСТЬ ПАШИНЫ  2060</w:t>
      </w:r>
    </w:p>
    <w:p>
      <w:pPr>
        <w:pStyle w:val="Normal"/>
        <w:rPr/>
      </w:pPr>
      <w:r>
        <w:rPr/>
        <w:t>Толстую часть пашины получают из оковалка путем отделения по естественным линиям сращения внутренней части и ссека.  Надколенник, составная капсула и окружающая их соединительная ткань удаляются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30"/>
        </w:numPr>
        <w:ind w:left="567" w:hanging="567"/>
        <w:rPr/>
      </w:pPr>
      <w:r>
        <w:rPr/>
        <w:t>Оставляется или удаляется поверхностная фасция cutaneus trunci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Степень обнажения шаровидных мышц в ягодичной области.</w:t>
      </w:r>
    </w:p>
    <w:p>
      <w:pPr>
        <w:pStyle w:val="Heading1"/>
        <w:ind w:left="567" w:hanging="567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ОГУЗОК  2070</w:t>
      </w:r>
    </w:p>
    <w:p>
      <w:pPr>
        <w:pStyle w:val="Normal"/>
        <w:rPr/>
      </w:pPr>
      <w:r>
        <w:rPr/>
        <w:t>Огузок получают из толстой части пашины (номер продукта 2060) после удаления надлежащей мышцы (tensor fasciae latae), а также покрывающего ее жира и лимфатического узла, расположенного под подвздошной костью.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Степень обнажения шаровидных мышц в ягодичн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ЫЕ МЫШЦЫ</w:t>
      </w:r>
    </w:p>
    <w:p>
      <w:pPr>
        <w:pStyle w:val="Heading1"/>
        <w:rPr>
          <w:kern w:val="0"/>
          <w:lang w:val="en-US"/>
        </w:rPr>
      </w:pPr>
      <w:r>
        <w:rPr>
          <w:kern w:val="0"/>
          <w:lang w:val="en-US"/>
        </w:rPr>
        <w:t>M. rectus femoris 2067</w:t>
      </w:r>
    </w:p>
    <w:p>
      <w:pPr>
        <w:pStyle w:val="Normal"/>
        <w:rPr/>
      </w:pPr>
      <w:r>
        <w:rPr>
          <w:b/>
          <w:lang w:val="en-US"/>
        </w:rPr>
        <w:t>M. vastus lateralis 20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. vastus intermedius 20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kern w:val="0"/>
        </w:rPr>
      </w:pPr>
      <w:r>
        <w:rPr>
          <w:kern w:val="0"/>
        </w:rPr>
        <w:t>ВЫРЕЗКА  2150</w:t>
      </w:r>
    </w:p>
    <w:p>
      <w:pPr>
        <w:pStyle w:val="Normal"/>
        <w:rPr/>
      </w:pPr>
      <w:r>
        <w:rPr/>
        <w:t>Вырезку получают из задней четвертины, отделяя единым куском от брюшной поверхности поясничных позвонков и боковой поверхности подвздошной кости.  Малая поясничная мышца psoas minor не отделяется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Удаление жирового покров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Удаляются или оставляются оболочк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Удаление подвздошной мышцы iliacus (прилегающей к малой поясничной мышце).</w:t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ВЫРЕЗКА БЕЗ МАЛОЙ ПОЯСНИЧНОЙ МЫШЦЫ  2160</w:t>
      </w:r>
    </w:p>
    <w:p>
      <w:pPr>
        <w:pStyle w:val="Normal"/>
        <w:rPr/>
      </w:pPr>
      <w:r>
        <w:rPr/>
        <w:t>Вырезка (номер продукта 2150) далее зачищается путем удаления малой поясничной мышцы psoas mi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ЛЕЙНЫЙ КРАЙ  2140</w:t>
      </w:r>
    </w:p>
    <w:p>
      <w:pPr>
        <w:pStyle w:val="Normal"/>
        <w:rPr/>
      </w:pPr>
      <w:r>
        <w:rPr/>
        <w:t xml:space="preserve">Филейный край получают из задней четвертины отрубом в пояснично-крестцовом соединении до брюшного участка пашины.  Пашина удаляется на указанном расстоянии от длинного мускула спины longissimus dorsi как с краниального, так и каудального конц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35"/>
        </w:numPr>
        <w:ind w:left="567" w:hanging="567"/>
        <w:rPr/>
      </w:pPr>
      <w:r>
        <w:rPr/>
        <w:t>Количество ребер (1-3 ребра).</w:t>
      </w:r>
    </w:p>
    <w:p>
      <w:pPr>
        <w:pStyle w:val="Normal"/>
        <w:numPr>
          <w:ilvl w:val="0"/>
          <w:numId w:val="35"/>
        </w:numPr>
        <w:ind w:left="567" w:hanging="567"/>
        <w:rPr/>
      </w:pPr>
      <w:r>
        <w:rPr/>
        <w:t>Расстояние от длинного мускула спины.</w:t>
      </w:r>
    </w:p>
    <w:p>
      <w:pPr>
        <w:pStyle w:val="Normal"/>
        <w:numPr>
          <w:ilvl w:val="0"/>
          <w:numId w:val="35"/>
        </w:numPr>
        <w:ind w:left="567" w:hanging="567"/>
        <w:rPr/>
      </w:pPr>
      <w:r>
        <w:rPr/>
        <w:t>Удаление межреберных мышц.</w:t>
      </w:r>
    </w:p>
    <w:p>
      <w:pPr>
        <w:pStyle w:val="Normal"/>
        <w:numPr>
          <w:ilvl w:val="0"/>
          <w:numId w:val="35"/>
        </w:numPr>
        <w:ind w:left="567" w:hanging="567"/>
        <w:rPr/>
      </w:pPr>
      <w:r>
        <w:rPr/>
        <w:t>Удаление надостной связки.</w:t>
      </w:r>
    </w:p>
    <w:p>
      <w:pPr>
        <w:pStyle w:val="Normal"/>
        <w:numPr>
          <w:ilvl w:val="0"/>
          <w:numId w:val="35"/>
        </w:numPr>
        <w:ind w:left="567" w:hanging="567"/>
        <w:rPr/>
      </w:pPr>
      <w:r>
        <w:rPr/>
        <w:t>Удаление мышцы multifidus.</w:t>
      </w:r>
    </w:p>
    <w:p>
      <w:pPr>
        <w:pStyle w:val="Heading1"/>
        <w:ind w:left="567" w:hanging="567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ТОНКАЯ ЧАСТЬ ПАШИНЫ  2200</w:t>
      </w:r>
    </w:p>
    <w:p>
      <w:pPr>
        <w:pStyle w:val="Normal"/>
        <w:rPr/>
      </w:pPr>
      <w:r>
        <w:rPr/>
        <w:t>Тонкую часть пашины получают из задней четвертины в результате отруба, который начинается от поверхностного пахового лимфатического узла, рассекает мышцу rectus abdominus, идет по контуру бедра, продолжается до 13-го ребра и проходит вдоль этого ребра до брюшной поверхности.  Соединительная ткань (linea alba) на кромке брюшины удаляется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Удаляется или оставляется поверхностная фасция сutaneus trunci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Удаление железы и отложений жира под cutaneus trunci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ПОРЦИОННЫЙ КУСОК ПАШИНКИ  2210</w:t>
      </w:r>
    </w:p>
    <w:p>
      <w:pPr>
        <w:pStyle w:val="Normal"/>
        <w:rPr/>
      </w:pPr>
      <w:r>
        <w:rPr/>
        <w:t>Порционный кусок пашинки получают из тонкой части пашины, и он представляет собой плоский постный мясистый участок мышцы rectus abdominis, который в дальнейшем дочищают путем удаления серозной пленки и соединительной ткани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>ВНУТРЕННЯЯ ДИАФРАГМА  2205</w:t>
      </w:r>
    </w:p>
    <w:p>
      <w:pPr>
        <w:pStyle w:val="Normal"/>
        <w:rPr/>
      </w:pPr>
      <w:r>
        <w:rPr/>
        <w:t>Внутренняя диафрагма (мышца transve</w:t>
      </w:r>
      <w:r>
        <w:rPr>
          <w:lang w:val="en-US"/>
        </w:rPr>
        <w:t>r</w:t>
      </w:r>
      <w:r>
        <w:rPr/>
        <w:t>sus abdominis) расположена на внутренней части брюшной стенки задней четвертины и продолжается до завитка челышка.  Чешуйки брюшины и жира удаляются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20"/>
        </w:numPr>
        <w:ind w:left="567" w:hanging="567"/>
        <w:rPr/>
      </w:pPr>
      <w:r>
        <w:rPr/>
        <w:t>Включаются ли задняя и/или передняя четвертины.</w:t>
      </w:r>
    </w:p>
    <w:p>
      <w:pPr>
        <w:pStyle w:val="Normal"/>
        <w:numPr>
          <w:ilvl w:val="0"/>
          <w:numId w:val="20"/>
        </w:numPr>
        <w:ind w:left="567" w:hanging="567"/>
        <w:rPr/>
      </w:pPr>
      <w:r>
        <w:rPr/>
        <w:t>Удаляется или оставляется наружная пленка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УТРЕННЯЯ ЧАСТЬ ПАШИНЫ  2203 (ПЛОСКАЯ ЧАСТЬ)</w:t>
      </w:r>
    </w:p>
    <w:p>
      <w:pPr>
        <w:pStyle w:val="Normal"/>
        <w:rPr/>
      </w:pPr>
      <w:r>
        <w:rPr/>
        <w:t>Внутреннюю часть пашины получают из пашины, и она представляет собой наиболее толстую часть мышцы оbliquus abdominis.  Весь видимый жир удаляетс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ОНКАЯ ДИАФРАГМА  2190 (НАРУЖНАЯ ДИАФРАГМА)</w:t>
      </w:r>
    </w:p>
    <w:p>
      <w:pPr>
        <w:pStyle w:val="Normal"/>
        <w:rPr/>
      </w:pPr>
      <w:r>
        <w:rPr/>
        <w:t>Тонкая диафрагма представляет собой реберную мышечную часть диафрагмы.  Вся белая сухожильная ткань, не покрывающая постную красную брюшную мышцу, удаляется.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Оставляется или удаляется наружный жир и пленки.</w: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TextBodyIndent"/>
        <w:spacing w:lineRule="auto" w:line="288"/>
        <w:ind w:left="0" w:hanging="0"/>
        <w:rPr>
          <w:b/>
          <w:b/>
        </w:rPr>
      </w:pPr>
      <w:r>
        <w:rPr>
          <w:b/>
        </w:rPr>
        <w:t>ТОЛСТАЯ ДИАФРАГМА  2180 (МЯСИСТАЯ ЧАСТЬ ДИАФРАГМЫ)</w:t>
      </w:r>
    </w:p>
    <w:p>
      <w:pPr>
        <w:pStyle w:val="Normal"/>
        <w:rPr/>
      </w:pPr>
      <w:r>
        <w:rPr/>
        <w:t>Толстая диафрагма представляет собой поясничный участок диафрагмы.  Вся соединительная ткань, пленки и жир удаляются.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Пленки удаляются или оставляются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КОВАЛОК  2120 (ВЕРХНИЙ КРАЙ)</w:t>
      </w:r>
    </w:p>
    <w:p>
      <w:pPr>
        <w:pStyle w:val="Normal"/>
        <w:rPr/>
      </w:pPr>
      <w:r>
        <w:rPr/>
        <w:t xml:space="preserve">Оковалок получают из костреца (2090) путем удаления (хвостовой) мышцы tensor fasciae latae сортовым отрубом в месте соединения мышц gluteus medius и tensor fasciae latae, обнажающего приблизительно 25 мм поверхности мышцы gluteus medius и оставляя часть мышцы tensor fasciae latae, прикрепленной к боковой поверхности оковалка. </w:t>
      </w:r>
    </w:p>
    <w:p>
      <w:pPr>
        <w:pStyle w:val="Heading1"/>
        <w:rPr>
          <w:kern w:val="0"/>
        </w:rPr>
      </w:pPr>
      <w:r>
        <w:rPr>
          <w:kern w:val="0"/>
        </w:rPr>
        <w:t>Вопрос, требующий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ab/>
      </w:r>
      <w:r>
        <w:rPr/>
        <w:t>Удаление плотной соединительной ткани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КОСТРЕЦ  2090</w:t>
      </w:r>
    </w:p>
    <w:p>
      <w:pPr>
        <w:pStyle w:val="Normal"/>
        <w:rPr/>
      </w:pPr>
      <w:r>
        <w:rPr/>
        <w:t>Кострец получают из передней четвертины разрезом, начинающемся на каудальном конце мышцы tensor fasciae latae над огузком и проходящим по естественной линии сращения до основания группы мышц quadriceps.  Сортовой отруб делается от краниальной точки вертлюжной впадины до седалищного лимфатического узла в дорсальном конце костреца.  Филей (краниальный конец) отделяется отрубом, производимым в месте пояснично-крестцового соединения по прямой линии краниально к тазобедренному бугру до брюшной части пашины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Удаление плотной соединительной ткани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Длина оставляемой (хвостовой) мышцы tensor fasciae latae.</w:t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ВЕРХ КОСТРЕЦА  2091</w:t>
      </w:r>
    </w:p>
    <w:p>
      <w:pPr>
        <w:pStyle w:val="Normal"/>
        <w:rPr/>
      </w:pPr>
      <w:r>
        <w:rPr/>
        <w:t>Верх костреца получают из костреца (номер продукта 2090) путем отделения надлежащей мышцы gluteobiceps по естественной линии сращения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ab/>
      </w:r>
      <w:r>
        <w:rPr/>
        <w:t>Удаление жир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оболочек.</w:t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ГЛАЗОК КОСТРЕЦА  2093</w:t>
      </w:r>
    </w:p>
    <w:p>
      <w:pPr>
        <w:pStyle w:val="Normal"/>
        <w:rPr/>
      </w:pPr>
      <w:r>
        <w:rPr/>
        <w:t>Глазок костреца получают из костреца (номер продукта 2090) после удаления всех групп мышц, когда в качестве глазка костреца оставляют только часть мышцы gluteus medius.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плотной соединительной ткани.</w:t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ТРОЙНАЯ ВЕРХУШКА  2131</w:t>
      </w:r>
    </w:p>
    <w:p>
      <w:pPr>
        <w:pStyle w:val="Normal"/>
        <w:rPr/>
      </w:pPr>
      <w:r>
        <w:rPr/>
        <w:t>Треугольник (тройная верхушка) нижнего края оковалка представляет собой часть мышцы tensor fasciae latae (треугольной мышцы), отделенной от костреца (номер продукта 2090) по естественной линии сращения между мышцами tensor fasciae latae и gluteus medius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жировой покров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соединительной тка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ЕЛЫШКО  2323</w:t>
      </w:r>
    </w:p>
    <w:p>
      <w:pPr>
        <w:pStyle w:val="Normal"/>
        <w:rPr/>
      </w:pPr>
      <w:r>
        <w:rPr/>
        <w:t>Челышко получают из челышка с костью (номер продукта 1643) после отделения всех костей и хрящей.  Жировая ткань, расположенная медиально к грудным мышцам, удаляется.  Белая волокнистая ткань на кромке брюшины (linea alba) удаляется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Количество ребер (10-13 ребер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ются или удаляются межреберные мышцы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Диафрагма оставляется или удаляется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Брюшина оставляется или удаляется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внутренней диафрагмы (мышцы transversus abdomin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ЛЫШКО БЕЗ ДЕКЕЛЯ  2358</w:t>
      </w:r>
    </w:p>
    <w:p>
      <w:pPr>
        <w:pStyle w:val="Normal"/>
        <w:rPr/>
      </w:pPr>
      <w:r>
        <w:rPr/>
        <w:t>Челышко без декеля получают из челышка (номер продукта 2323) путем полного удаления декеля, расположенного поблизости жира и межреберных мышц по естественной линии сращения.  Внутренняя диафрагма (мышца transversus abdominis), поверхностная фасция (мышца cutaneus trunci) и белая волнистая ткань (linea alba) завитка удаляются.</w:t>
      </w:r>
    </w:p>
    <w:p>
      <w:pPr>
        <w:pStyle w:val="Normal"/>
        <w:rPr>
          <w:i/>
          <w:i/>
        </w:rPr>
      </w:pPr>
      <w:r>
        <w:rPr>
          <w:b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Количество ребер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ли поверхностная фасция (cutaneus trunci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kern w:val="0"/>
        </w:rPr>
      </w:pPr>
      <w:r>
        <w:rPr>
          <w:kern w:val="0"/>
        </w:rPr>
        <w:t>КРАЙ ЧЕЛЫШКА БЕЗ ДЕКЕЛЯ  235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й челышка без декеля получают из челышка (номер продукта 2323) путем удаления завитка по каудальной кромке указанного ребра.  Декель отделяют от края челышка по естественной линии сращения вместе с расположенным там жиром и межреберными мышцами.  Жировая ткань между грудными мышцами полностью удаляется.</w:t>
      </w:r>
    </w:p>
    <w:p>
      <w:pPr>
        <w:pStyle w:val="Heading1"/>
        <w:rPr>
          <w:kern w:val="0"/>
        </w:rPr>
      </w:pPr>
      <w:r>
        <w:rPr>
          <w:kern w:val="0"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Количество и номера ребер (4-7 ребер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Поверхностная фасция cutaneus trunci оставляется или уда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ЛЕТ "СПЕНСЕР" </w:t>
      </w:r>
      <w:r>
        <w:rPr>
          <w:b/>
          <w:strike/>
        </w:rPr>
        <w:t>2234</w:t>
      </w:r>
      <w:r>
        <w:rPr>
          <w:b/>
        </w:rPr>
        <w:t xml:space="preserve"> </w:t>
      </w:r>
      <w:r>
        <w:rPr>
          <w:b/>
          <w:u w:val="single"/>
        </w:rPr>
        <w:t>2230</w:t>
      </w:r>
    </w:p>
    <w:p>
      <w:pPr>
        <w:pStyle w:val="Normal"/>
        <w:rPr/>
      </w:pPr>
      <w:r>
        <w:rPr/>
        <w:t xml:space="preserve">Рулет "спенсер" без костей получают из передней четвертины (номер продукта 1063) после отделения челышка (номер продукта 1643) и лопаточной части прямоугольной разделки.  Краевую покромку с концами ребер отделяют на указанном расстоянии от мышцы longissimus dorsi (длинного мускула спины).  Межреберные мышцы удаляются. </w:t>
      </w:r>
    </w:p>
    <w:p>
      <w:pPr>
        <w:pStyle w:val="Normal"/>
        <w:rPr/>
      </w:pPr>
      <w:r>
        <w:rPr>
          <w:u w:val="single"/>
        </w:rPr>
        <w:t>Продукт с кодовым номером</w:t>
      </w:r>
      <w:r>
        <w:rPr/>
        <w:t xml:space="preserve"> </w:t>
      </w:r>
      <w:r>
        <w:rPr>
          <w:b/>
        </w:rPr>
        <w:t>2230</w:t>
      </w:r>
      <w:r>
        <w:rPr/>
        <w:t xml:space="preserve"> </w:t>
      </w:r>
      <w:r>
        <w:rPr>
          <w:u w:val="single"/>
        </w:rPr>
        <w:t>часто получают из  пистолетного отруба задней четвертины с кодовыми номерами 1020-1028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</w:rPr>
        <w:t></w:t>
      </w:r>
      <w:r>
        <w:rPr/>
        <w:tab/>
        <w:t>Требующееся количество ребер (5-9 ребер).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</w:rPr>
        <w:t></w:t>
      </w:r>
      <w:r>
        <w:rPr/>
        <w:tab/>
        <w:t>Расстояние от длинного мускула спины, на котором удаляются концы ребер.</w:t>
      </w:r>
    </w:p>
    <w:p>
      <w:pPr>
        <w:pStyle w:val="Normal"/>
        <w:ind w:left="567" w:hanging="567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ab/>
        <w:t>Ligamentum nuchae (выйная связка) оставляется или удаляется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kern w:val="0"/>
        </w:rPr>
        <w:t xml:space="preserve">РУЛЕТ ИЗ СПИННОЙ МЯКОТИ  </w:t>
      </w:r>
      <w:r>
        <w:rPr>
          <w:strike/>
          <w:kern w:val="0"/>
        </w:rPr>
        <w:t>2244</w:t>
      </w:r>
      <w:r>
        <w:rPr>
          <w:kern w:val="0"/>
        </w:rPr>
        <w:t xml:space="preserve"> </w:t>
      </w:r>
      <w:r>
        <w:rPr>
          <w:kern w:val="0"/>
          <w:u w:val="single"/>
        </w:rPr>
        <w:t>2240</w:t>
      </w:r>
    </w:p>
    <w:p>
      <w:pPr>
        <w:pStyle w:val="Normal"/>
        <w:rPr>
          <w:b/>
          <w:b/>
        </w:rPr>
      </w:pPr>
      <w:r>
        <w:rPr>
          <w:b/>
        </w:rPr>
        <w:t>(РУЛЕТ ИЗ МЯСИСТОЙ ЧАСТИ СПИНЫ)</w:t>
      </w:r>
    </w:p>
    <w:p>
      <w:pPr>
        <w:pStyle w:val="Normal"/>
        <w:rPr/>
      </w:pPr>
      <w:r>
        <w:rPr/>
        <w:t>Рулет из спинной мякоти получают из передней четвертины (номер продукта 1063), и он состоит из длинного мускула спины (longissimus dorsi) и соединенных с ним мышц, расположенных под дорсальными участками ребер (каудальный край от 5</w:t>
        <w:noBreakHyphen/>
        <w:t>го до 13</w:t>
        <w:noBreakHyphen/>
        <w:t xml:space="preserve">го ребра включительно).  </w:t>
      </w:r>
      <w:r>
        <w:rPr>
          <w:u w:val="single"/>
        </w:rPr>
        <w:t>Продукт с кодовым номером</w:t>
      </w:r>
      <w:r>
        <w:rPr/>
        <w:t xml:space="preserve"> </w:t>
      </w:r>
      <w:r>
        <w:rPr>
          <w:b/>
        </w:rPr>
        <w:t xml:space="preserve">2240 </w:t>
      </w:r>
      <w:r>
        <w:rPr>
          <w:u w:val="single"/>
        </w:rPr>
        <w:t>часто получают из пистолетного отруба задней четвертины с  кодовыми номерами 1020-1028</w:t>
      </w:r>
      <w:r>
        <w:rPr/>
        <w:t>.</w:t>
      </w:r>
    </w:p>
    <w:p>
      <w:pPr>
        <w:pStyle w:val="Heading1"/>
        <w:rPr>
          <w:kern w:val="0"/>
        </w:rPr>
      </w:pPr>
      <w:r>
        <w:rPr>
          <w:kern w:val="0"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Требующееся количество ребер (4-8 ребер).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</w:rPr>
        <w:t></w:t>
      </w:r>
      <w:r>
        <w:rPr/>
        <w:tab/>
        <w:t>Мышца illocostalis:  оставляется или удаляетс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РУЛЕТ ИЗ ЛОПАТОЧНОЙ МЯКОТИ  2275</w:t>
      </w:r>
    </w:p>
    <w:p>
      <w:pPr>
        <w:pStyle w:val="Normal"/>
        <w:rPr/>
      </w:pPr>
      <w:r>
        <w:rPr/>
        <w:t>Рулет из лопаточной мякоти (без костей) получают из лопаточной части прямоугольной разделки с костями.  Линия разреза в брюшной части проходит приблизительно в 75 мм от мышцы longissimus dorsi (длинного мускула спины) и параллельно позвоночному столбу в районе 1</w:t>
        <w:noBreakHyphen/>
        <w:t>го ребра.  Мышцы trapezius и rhomboideus удаляются, а мышца subscapularis (подрезанная) остается твердоприкрепленной к отрубу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Требующееся количество ребер (4-6 ребер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Краниальная линия разреза:</w:t>
      </w:r>
    </w:p>
    <w:p>
      <w:pPr>
        <w:pStyle w:val="Normal"/>
        <w:ind w:left="567" w:hanging="0"/>
        <w:rPr/>
      </w:pPr>
      <w:r>
        <w:rPr/>
        <w:t>Между 6-м и 7-м шейными позвонками.</w:t>
      </w:r>
    </w:p>
    <w:p>
      <w:pPr>
        <w:pStyle w:val="Normal"/>
        <w:ind w:left="567" w:hanging="0"/>
        <w:rPr/>
      </w:pPr>
      <w:r>
        <w:rPr/>
        <w:t>Между 7-м шейным и 1-м грудным позвонкам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ли мышца trapeziu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Выйная связка оставляется или удаляется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ли мышца subscapularis (подрезанная).</w:t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РУЛЕТ ИЗ ЛОПАТОЧНОЙ ЧАСТИ – ДЛИННОВЫРЕЗАННЫЙ  2289</w:t>
      </w:r>
    </w:p>
    <w:p>
      <w:pPr>
        <w:pStyle w:val="Normal"/>
        <w:rPr/>
      </w:pPr>
      <w:r>
        <w:rPr/>
        <w:t>Рулет из лопаточной мякоти длинновырезанный (без костей) получают из лопаточной передней четвертины после удаления челышка и подготовленной реберной части.  Линия раздела в брюшной части находится приблизительно в 75 мм от мышцы longissimus dorsi (длинного мускула спины) и параллельно позвоночному столбу.  Шейная часть отделяется сортовым отрубом, проходящим параллельно к каудальной линии разделки между 3-м и 4</w:t>
        <w:noBreakHyphen/>
        <w:t>м шейными позвонками</w:t>
      </w:r>
      <w:r>
        <w:rPr>
          <w:i/>
        </w:rPr>
        <w:t>.</w:t>
      </w:r>
      <w:r>
        <w:rPr/>
        <w:t xml:space="preserve">  Мышцы trapezius и rhomboideus удаляются, а мышца subscapularis (подрезанная) остается твердоприкрепленной к отрубу. 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ли мышца trapezius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Выйная связка оставляется или удаляется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Удаляется ли мышца subscapularis (подрезанная)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Heading7"/>
        <w:spacing w:lineRule="auto" w:line="288"/>
        <w:ind w:left="567" w:hanging="567"/>
        <w:rPr/>
      </w:pPr>
      <w:r>
        <w:rPr/>
        <w:t>РУЛЕТ ИЗ ГЛАЗКА ЛОПАТОЧНОЙ МЯКОТИ  2268</w:t>
      </w:r>
    </w:p>
    <w:p>
      <w:pPr>
        <w:pStyle w:val="Normal"/>
        <w:rPr/>
      </w:pPr>
      <w:r>
        <w:rPr/>
        <w:t>Рулет из глазка лопаточной мякоти получают из рулета из лопаточной мякоти (номер продукта 2275) после удаления части мышцы serratus ventralis на расстоянии приблизительно в 75 мм от кромки брюшины разрезом, проходящим параллельно к позвоночному столбу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Ширина:  расстояние линии разреза от кромки брюшины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Выйная связка оставляется или удаляется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ШЕЙНАЯ ЧАСТЬ  2280</w:t>
      </w:r>
    </w:p>
    <w:p>
      <w:pPr>
        <w:pStyle w:val="TextBodyIndent"/>
        <w:spacing w:lineRule="auto" w:line="288"/>
        <w:ind w:left="0" w:hanging="0"/>
        <w:rPr/>
      </w:pPr>
      <w:r>
        <w:rPr/>
        <w:t>Шейную часть получают из шейной части с костями (номер продукта 1630).  Кости, хрящ, обнаженное сухожилие и выйную связку удаляют.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ли выйная связка.</w:t>
      </w:r>
    </w:p>
    <w:p>
      <w:pPr>
        <w:pStyle w:val="TextBodyIndent"/>
        <w:spacing w:lineRule="auto" w:line="288"/>
        <w:rPr/>
      </w:pPr>
      <w:r>
        <w:rPr/>
      </w:r>
      <w:r>
        <w:br w:type="page"/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ПОВЕРХНОСТНАЯ ФАСЦИЯ  2196 (РОЗОВАЯ)</w:t>
      </w:r>
    </w:p>
    <w:p>
      <w:pPr>
        <w:pStyle w:val="TextBodyIndent"/>
        <w:spacing w:lineRule="auto" w:line="288"/>
        <w:ind w:left="0" w:hanging="0"/>
        <w:rPr/>
      </w:pPr>
      <w:r>
        <w:rPr/>
        <w:t>Поверхностная фасция (розовая) представляет собой тонкий слой черного мяса на внешней поверхности туши, которая удаляется путем отделения подлежащего жира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Наибольшая толщина оставляемого участка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Минимальный размер участка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 ЛОПАТОЧНОЙ МЯКОТИ  2278</w:t>
      </w:r>
    </w:p>
    <w:p>
      <w:pPr>
        <w:pStyle w:val="Normal"/>
        <w:rPr/>
      </w:pPr>
      <w:r>
        <w:rPr/>
        <w:t>Выступ лопаточной части получают из передней четвертины, и он представляет собой основную часть мышцы rhomboideus, которая расположена на дорсальном крае лопаточной и шейной частей.</w:t>
      </w:r>
    </w:p>
    <w:p>
      <w:pPr>
        <w:pStyle w:val="Heading1"/>
        <w:rPr>
          <w:kern w:val="0"/>
        </w:rPr>
      </w:pPr>
      <w:r>
        <w:rPr>
          <w:kern w:val="0"/>
        </w:rPr>
        <w:t>Вопрос, требующий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мая часть мышцы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ЯКОТЬ ПЕРЕДКА  2310</w:t>
      </w:r>
    </w:p>
    <w:p>
      <w:pPr>
        <w:pStyle w:val="Normal"/>
        <w:rPr/>
      </w:pPr>
      <w:r>
        <w:rPr/>
        <w:t>Мякоть передка представляет собой конусообразную мышцу, расположенную сбоку от лопаточной кости с краниальной стороны лопаточного гребня.  Жировой покров удаляется.</w:t>
      </w:r>
    </w:p>
    <w:p>
      <w:pPr>
        <w:pStyle w:val="Heading1"/>
        <w:rPr>
          <w:kern w:val="0"/>
        </w:rPr>
      </w:pPr>
      <w:r>
        <w:rPr>
          <w:kern w:val="0"/>
        </w:rPr>
        <w:t>Вопрос, требующий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Покров из соединительной ткани:  оставляется или удаляется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ЛОПАТОЧНАЯ ЧАСТЬ С КОСТЯМИ  1621</w:t>
      </w:r>
    </w:p>
    <w:p>
      <w:pPr>
        <w:pStyle w:val="TextBodyIndent"/>
        <w:spacing w:lineRule="auto" w:line="288"/>
        <w:rPr/>
      </w:pPr>
      <w:r>
        <w:rPr/>
        <w:t>Состоит из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Лопатки (номер продукта 2300)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Основания лопатки (номер продукта 2302)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Нежной мякоти лопатки (номер продукта 2303)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Подрезанной лопатки (номер продукта 2304)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Мякоти передка (номер продукта 2310)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ЛОПАТКА (МЯКОТЬ ЛОПАТОЧНОЙ ЧАСТИ)  2300</w:t>
      </w:r>
    </w:p>
    <w:p>
      <w:pPr>
        <w:pStyle w:val="TextBodyIndent"/>
        <w:spacing w:lineRule="auto" w:line="288"/>
        <w:ind w:left="0" w:hanging="0"/>
        <w:rPr/>
      </w:pPr>
      <w:r>
        <w:rPr/>
        <w:t>Лопатку получают из передней четвертины путем отделения по естественной линии сращения между ребрами и мышцами latissimus dorsi, trapezius (надлежащая мышца) и serratus ventralis (подлежащая мышца).  Лопатка расположена каудально к плечевой кости и под остью лопаточной кости и включает в себя значительную часть трехглавых мышц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Длина хвостовой части от верхнего конца лопаточного хряща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Прикрепление мышцы subscapularis (подрезанной)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сухожилий и плечевого сустава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ОСНОВАНИЕ ЛОПАТКИ  2302</w:t>
      </w:r>
    </w:p>
    <w:p>
      <w:pPr>
        <w:pStyle w:val="Normal"/>
        <w:rPr/>
      </w:pPr>
      <w:r>
        <w:rPr/>
        <w:t>Основание лопатки получают из лопатки (номер продукта 2300) после отделения мышц infraspinatus и trapezius, расположенных каудально к плечевой кости;  основание лопатки включает в себя значительную часть группы трехглавых мышц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поверхностной фасции cutaneous trunci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мышцы latissimus dorsi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НЕЖНАЯ МЯКОТЬ ЛОПАТКИ  2303</w:t>
      </w:r>
    </w:p>
    <w:p>
      <w:pPr>
        <w:pStyle w:val="Normal"/>
        <w:rPr/>
      </w:pPr>
      <w:r>
        <w:rPr/>
        <w:t>Нежную мякоть лопатки получают из лопатки (номер продукта 2300) путем отделения основания лопатки (группы трехглавых мышц) по линии естественного сращения от мышцы infraspinastus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мышцы trapezius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Удаление надкостницы.</w:t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ПОДРЕЗАННАЯ ЛОПАТКА  2304</w:t>
      </w:r>
    </w:p>
    <w:p>
      <w:pPr>
        <w:pStyle w:val="TextBodyIndent"/>
        <w:spacing w:lineRule="auto" w:line="288"/>
        <w:ind w:left="0" w:hanging="0"/>
        <w:rPr/>
      </w:pPr>
      <w:r>
        <w:rPr/>
        <w:t>Подрезанную лопатку получают путем удаления мышцы subscapularis со средней поверхности лопаточной кости.  Эта мышца состоит из трех частей, и она дочищается согласно предъявленным требованиям.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TextBodyIndent"/>
        <w:spacing w:lineRule="auto" w:line="288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ab/>
        <w:t>Подготовка до определенного в требованиях размера.</w:t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</w:r>
    </w:p>
    <w:p>
      <w:pPr>
        <w:pStyle w:val="Heading1"/>
        <w:rPr>
          <w:kern w:val="0"/>
        </w:rPr>
      </w:pPr>
      <w:r>
        <w:rPr>
          <w:kern w:val="0"/>
        </w:rPr>
        <w:t>РУЛЬКА/ГОЛЯШКА ПЕРЕДНЕЙ/ЗАДНЕЙ ЧЕТВЕРТИНЫ  2360</w:t>
      </w:r>
    </w:p>
    <w:p>
      <w:pPr>
        <w:pStyle w:val="Normal"/>
        <w:rPr/>
      </w:pPr>
      <w:r>
        <w:rPr/>
        <w:t>Рульку/голяшку получают из мышц передней и задней ноги, а именно группы мышц разгибателей и сгибателей.  Кроме того, в рульку/голяшку входит мышца gastrocnemius (пяточная мышца ссёка).</w:t>
      </w:r>
    </w:p>
    <w:p>
      <w:pPr>
        <w:pStyle w:val="Normal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Соединительная ткань и кожа оставляются или удаляются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Только передняя или задняя рулька/голяшка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Сухожилие/связки удаляются или оставляются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Входит (только) пяточная мышца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ПЯТОЧНАЯ МЫШЦА  2364</w:t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Пяточную мышцу получают из ссёка (номер продукта 2020) путем отделения от мышцы </w:t>
      </w:r>
      <w:r>
        <w:rPr>
          <w:lang w:val="en-US"/>
        </w:rPr>
        <w:t>gloteo bicceps.</w:t>
      </w:r>
      <w:r>
        <w:rPr/>
        <w:t xml:space="preserve">  Пяточная мышца состоит из мышц </w:t>
      </w:r>
      <w:r>
        <w:rPr>
          <w:lang w:val="en-US"/>
        </w:rPr>
        <w:t xml:space="preserve">gastrocnumius </w:t>
      </w:r>
      <w:r>
        <w:rPr/>
        <w:t xml:space="preserve">и </w:t>
      </w:r>
      <w:r>
        <w:rPr>
          <w:lang w:val="en-US"/>
        </w:rPr>
        <w:t>flexor</w:t>
      </w:r>
      <w:r>
        <w:rPr/>
        <w:t xml:space="preserve"> </w:t>
      </w:r>
      <w:r>
        <w:rPr>
          <w:lang w:val="en-US"/>
        </w:rPr>
        <w:t>superficialis.</w:t>
      </w:r>
      <w:r>
        <w:rPr/>
        <w:t xml:space="preserve">  Обе мышцы должны оставляться.</w:t>
      </w:r>
      <w:r>
        <w:br w:type="page"/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Вопросы, требующие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Оставляется или удаляется соединительная ткань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Максимальная длина оставляемого сухожилия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БОР ОТРУБОВ ОКОВАЛКА  2483</w:t>
      </w:r>
    </w:p>
    <w:p>
      <w:pPr>
        <w:pStyle w:val="Normal"/>
        <w:rPr/>
      </w:pPr>
      <w:r>
        <w:rPr/>
        <w:t>Набор отрубов оковалка состоит из сортовых отрубов оковалка (номера</w:t>
      </w:r>
    </w:p>
    <w:p>
      <w:pPr>
        <w:pStyle w:val="Normal"/>
        <w:rPr/>
      </w:pPr>
      <w:r>
        <w:rPr/>
        <w:t xml:space="preserve">продукта 1500 </w:t>
      </w:r>
      <w:r>
        <w:rPr>
          <w:u w:val="single"/>
        </w:rPr>
        <w:t>- 1503</w:t>
      </w:r>
      <w:r>
        <w:rPr/>
        <w:t>)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Внутренняя часть бедра (номер продукта 2010)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Ссёк (номер продукта 2020) </w:t>
        <w:noBreakHyphen/>
        <w:t xml:space="preserve"> наружная часть бедра (номер продукта 2030)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Толстая пашина (номер продукта 2060) – огузок (номер продукта 2070)</w:t>
      </w:r>
    </w:p>
    <w:p>
      <w:pPr>
        <w:pStyle w:val="Normal"/>
        <w:rPr>
          <w:b/>
          <w:b/>
        </w:rPr>
      </w:pPr>
      <w:r>
        <w:rPr>
          <w:b/>
        </w:rPr>
        <w:t>Вопрос, требующий уточнения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Указание номера каждого продукта для уточнения спецификации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ОПРЕДЕЛЕНИЕ УПАКОВКИ ГОВЯДИНЫ БЕЗ КОСТЕЙ НАВАЛОМ</w:t>
      </w:r>
    </w:p>
    <w:p>
      <w:pPr>
        <w:pStyle w:val="TextBodyIndent"/>
        <w:spacing w:lineRule="auto" w:line="288"/>
        <w:rPr/>
      </w:pPr>
      <w:r>
        <w:rPr/>
        <w:t>Обычно производится упаковка навалом следующих товаров: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Сортовых отрубов или частей сортовых отрубов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Обрези от производства сортовых отрубов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Передней или задней четвертины без костей.</w:t>
      </w:r>
    </w:p>
    <w:p>
      <w:pPr>
        <w:pStyle w:val="TextBodyIndent"/>
        <w:spacing w:lineRule="auto" w:line="288"/>
        <w:rPr/>
      </w:pPr>
      <w:r>
        <w:rPr>
          <w:rFonts w:eastAsia="Symbol" w:cs="Symbol" w:ascii="Symbol" w:hAnsi="Symbol"/>
        </w:rPr>
        <w:t></w:t>
      </w:r>
      <w:r>
        <w:rPr/>
        <w:tab/>
        <w:t>Рубленая говядина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0" w:hanging="0"/>
        <w:rPr>
          <w:b/>
          <w:b/>
        </w:rPr>
      </w:pPr>
      <w:r>
        <w:rPr>
          <w:b/>
        </w:rPr>
        <w:t>При подготовке упаковок обычно соблюдается определенное содержание постного мяса, определяемое визуально или по химическому составу, и это содержание указывается в процентном соотношении постного мяса к доле жира в упаковке.</w:t>
      </w:r>
    </w:p>
    <w:p>
      <w:pPr>
        <w:pStyle w:val="TextBodyIndent"/>
        <w:spacing w:lineRule="auto" w:line="288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ЕЧЕНЬ НАЗВАНИЙ МЫШЦ В АЛФАВИТНОМ ПОРЯДК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 xml:space="preserve">1. </w:t>
        <w:tab/>
        <w:t xml:space="preserve">M. adductor femor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 xml:space="preserve">2. </w:t>
        <w:tab/>
        <w:t xml:space="preserve">M. anconae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 xml:space="preserve">3. </w:t>
        <w:tab/>
        <w:t xml:space="preserve">M. articularis genu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>4.</w:t>
        <w:tab/>
        <w:tab/>
        <w:t xml:space="preserve">M. biceps brachii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 xml:space="preserve">5. </w:t>
        <w:tab/>
        <w:t xml:space="preserve">M. biceps femoris (синоним gluteobiceps)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>6.</w:t>
        <w:tab/>
        <w:tab/>
        <w:t xml:space="preserve">M. brachi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>7.</w:t>
        <w:tab/>
        <w:tab/>
        <w:t xml:space="preserve">M. brachiocephalic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 xml:space="preserve">8. </w:t>
        <w:tab/>
        <w:t xml:space="preserve">M. coracobrachi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0</w:t>
      </w:r>
      <w:r>
        <w:rPr>
          <w:color w:val="000000"/>
        </w:rPr>
        <w:t xml:space="preserve">9. </w:t>
        <w:tab/>
        <w:t xml:space="preserve">M. cutaneus omobrachi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>10.</w:t>
        <w:tab/>
        <w:tab/>
        <w:t xml:space="preserve">M. cutaneus trunci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1. </w:t>
        <w:tab/>
        <w:t xml:space="preserve">M. deltoide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2. </w:t>
        <w:tab/>
        <w:t xml:space="preserve">M. diaphragma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3. </w:t>
        <w:tab/>
        <w:t xml:space="preserve">M. extensor carpi obliqu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4. </w:t>
        <w:tab/>
        <w:t xml:space="preserve">M. extensor carpi radi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5. </w:t>
        <w:tab/>
        <w:t xml:space="preserve">M. extensor carpi ulnar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6. </w:t>
        <w:tab/>
        <w:t xml:space="preserve">M. extensor digiti quarti propr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7. </w:t>
        <w:tab/>
        <w:t>M. extensor digiti quarti proprius (pedis)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8. </w:t>
        <w:tab/>
        <w:t xml:space="preserve">M. extensor digiti tertii propr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19. </w:t>
        <w:tab/>
        <w:t>M. extensor digiti tertii proprius (pedis)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0. </w:t>
        <w:tab/>
        <w:t xml:space="preserve">M. extensor digitorum commun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1. </w:t>
        <w:tab/>
        <w:t xml:space="preserve">M. extensor digitorum long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2. </w:t>
        <w:tab/>
        <w:t xml:space="preserve">M. flexor carpi radi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3. </w:t>
        <w:tab/>
        <w:t xml:space="preserve">M. flexor carpi ulnar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4. </w:t>
        <w:tab/>
        <w:t xml:space="preserve">M. flexor digitorum long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5. </w:t>
        <w:tab/>
        <w:t xml:space="preserve">M. flexor digitorum profund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6. </w:t>
        <w:tab/>
        <w:t xml:space="preserve">M. flexor digitorum profund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7. </w:t>
        <w:tab/>
        <w:t xml:space="preserve">M. flexor digitorum sublim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8. </w:t>
        <w:tab/>
        <w:t xml:space="preserve">M. flexor hallucis long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29. </w:t>
        <w:tab/>
        <w:t xml:space="preserve">M. gastrocnem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0. </w:t>
        <w:tab/>
        <w:t xml:space="preserve">M. gluteus accessor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1. </w:t>
        <w:tab/>
        <w:t xml:space="preserve">M. gluteus med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2. </w:t>
        <w:tab/>
        <w:t xml:space="preserve">M. gluteus profund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3. </w:t>
        <w:tab/>
        <w:t xml:space="preserve">M. graci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4. </w:t>
        <w:tab/>
        <w:t xml:space="preserve">M. iliac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5. </w:t>
        <w:tab/>
        <w:t xml:space="preserve">M. iliocost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6. </w:t>
        <w:tab/>
        <w:t xml:space="preserve">M. infraspinat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7. </w:t>
        <w:tab/>
        <w:t xml:space="preserve">Mm. intercostales externus и intern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8. </w:t>
        <w:tab/>
        <w:t xml:space="preserve">Mm. intertransversarii cervic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39. </w:t>
        <w:tab/>
        <w:t xml:space="preserve">M. intertransversarius long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0. </w:t>
        <w:tab/>
        <w:t xml:space="preserve">M. ischiocavernos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1. </w:t>
        <w:tab/>
        <w:t xml:space="preserve">M. latissimus dorsi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2. </w:t>
        <w:tab/>
        <w:t xml:space="preserve">M. levatores costarum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3. </w:t>
        <w:tab/>
        <w:t xml:space="preserve">M. longissimus cervic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4. </w:t>
        <w:tab/>
        <w:t xml:space="preserve">Mm. longissimus capitis et atlant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5. </w:t>
        <w:tab/>
        <w:t>M. longissimus dorsi (синоним M longissimus thoracis et lumborum)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>46.</w:t>
        <w:tab/>
        <w:tab/>
        <w:t xml:space="preserve">M. longus capit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7. </w:t>
        <w:tab/>
        <w:t xml:space="preserve">M. longus colli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8. </w:t>
        <w:tab/>
        <w:t xml:space="preserve">M. multifidi cervic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49. </w:t>
        <w:tab/>
        <w:t xml:space="preserve">Mm. multifidi dorsi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0. </w:t>
        <w:tab/>
        <w:t xml:space="preserve">M. obliquus capitus caud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1. </w:t>
        <w:tab/>
        <w:t xml:space="preserve">M. obliquus externus abdomin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2. </w:t>
        <w:tab/>
        <w:t xml:space="preserve">M. obliquus internus abdomin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3. </w:t>
        <w:tab/>
        <w:t xml:space="preserve">Mm. obturator externus и intern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4. </w:t>
        <w:tab/>
        <w:t xml:space="preserve">M. omotransversar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5. </w:t>
        <w:tab/>
        <w:t xml:space="preserve">M. pectine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6. </w:t>
        <w:tab/>
        <w:t xml:space="preserve">M. pectoralis profund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7. </w:t>
        <w:tab/>
        <w:t xml:space="preserve">M. pectoralis superfici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8. </w:t>
        <w:tab/>
        <w:t xml:space="preserve">M. peronaeus long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59. </w:t>
        <w:tab/>
        <w:t xml:space="preserve">M. peronaeus tert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0. </w:t>
        <w:tab/>
        <w:t xml:space="preserve">M. poplite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1. </w:t>
        <w:tab/>
        <w:t xml:space="preserve">M. protractor praeputii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2. </w:t>
        <w:tab/>
        <w:t xml:space="preserve">M. psoas major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3. </w:t>
        <w:tab/>
        <w:t xml:space="preserve">M. psoas minor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4. </w:t>
        <w:tab/>
        <w:t xml:space="preserve">M. rectus abdomin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>65.</w:t>
        <w:tab/>
        <w:tab/>
        <w:t xml:space="preserve">M. rectus capitis dorsalis major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6. </w:t>
        <w:tab/>
        <w:t xml:space="preserve">M. rectus femor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7. </w:t>
        <w:tab/>
        <w:t xml:space="preserve">M. rectus thorac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8. </w:t>
        <w:tab/>
        <w:t xml:space="preserve">M. rhomboide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69. </w:t>
        <w:tab/>
        <w:t xml:space="preserve">Mm. sacrococcygeus dorsalis и later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0. </w:t>
        <w:tab/>
        <w:t xml:space="preserve">M. sartor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1. </w:t>
        <w:tab/>
        <w:t xml:space="preserve">M. scalenus dors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2. </w:t>
        <w:tab/>
        <w:t xml:space="preserve">M. scalenus ventr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3. </w:t>
        <w:tab/>
        <w:t xml:space="preserve">M. semimembranos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4. </w:t>
        <w:tab/>
        <w:t xml:space="preserve">M. semispinalis capit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5. </w:t>
        <w:tab/>
        <w:t xml:space="preserve">M. semitendinos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6. </w:t>
        <w:tab/>
        <w:t xml:space="preserve">M. serratus dorsalis caud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7. </w:t>
        <w:tab/>
        <w:t xml:space="preserve">M. serratus dorsalis crani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8. </w:t>
        <w:tab/>
        <w:t xml:space="preserve">M. serratus ventralis cervic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79. </w:t>
        <w:tab/>
        <w:t xml:space="preserve">M. serratus ventralis thorac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0. </w:t>
        <w:tab/>
        <w:t xml:space="preserve">M. sole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1. </w:t>
        <w:tab/>
        <w:t xml:space="preserve">M. spinalis dorsi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2. </w:t>
        <w:tab/>
        <w:t xml:space="preserve">M. splen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3. </w:t>
        <w:tab/>
        <w:t xml:space="preserve">M. sternocephalic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4. </w:t>
        <w:tab/>
        <w:t xml:space="preserve">M. subscapular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5. </w:t>
        <w:tab/>
        <w:t xml:space="preserve">M. supraspinat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6. </w:t>
        <w:tab/>
        <w:t xml:space="preserve">M. tensor fasciae antibrachii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7. </w:t>
        <w:tab/>
        <w:t xml:space="preserve">M. tensor fasciae latae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8. </w:t>
        <w:tab/>
        <w:t xml:space="preserve">M. teres major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89. </w:t>
        <w:tab/>
        <w:t xml:space="preserve">M. teres minor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0. </w:t>
        <w:tab/>
        <w:t xml:space="preserve">M. tibialis anterior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1. </w:t>
        <w:tab/>
        <w:t xml:space="preserve">M. tibialis posterior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2. </w:t>
        <w:tab/>
        <w:t xml:space="preserve">M. transversus abdomin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3. </w:t>
        <w:tab/>
        <w:t xml:space="preserve">M. trapezius cervic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4. </w:t>
        <w:tab/>
        <w:t xml:space="preserve">M. trapezius thorac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5. </w:t>
        <w:tab/>
        <w:t xml:space="preserve">M. triceps brachii caput laterale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6. </w:t>
        <w:tab/>
        <w:t xml:space="preserve">M. triceps brachii caput longum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>97.</w:t>
        <w:tab/>
        <w:tab/>
        <w:t xml:space="preserve">M. triceps brachii caput mediale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8. </w:t>
        <w:tab/>
        <w:t xml:space="preserve">M. vastus intermediu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0</w:t>
      </w:r>
      <w:r>
        <w:rPr>
          <w:color w:val="000000"/>
        </w:rPr>
        <w:t xml:space="preserve">99. </w:t>
        <w:tab/>
        <w:t xml:space="preserve">M. vastus later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227"/>
        <w:rPr/>
      </w:pPr>
      <w:r>
        <w:rPr>
          <w:color w:val="000000"/>
          <w:u w:val="single"/>
        </w:rPr>
        <w:t>0</w:t>
      </w:r>
      <w:r>
        <w:rPr>
          <w:color w:val="000000"/>
        </w:rPr>
        <w:t>100.</w:t>
        <w:tab/>
        <w:tab/>
        <w:t xml:space="preserve">M. vastus medialis 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57"/>
        <w:rPr>
          <w:color w:val="000000"/>
        </w:rPr>
      </w:pPr>
      <w:r>
        <w:rPr>
          <w:color w:val="000000"/>
        </w:rPr>
        <w:t>Другие структуры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</w:t>
      </w:r>
      <w:r>
        <w:rPr>
          <w:color w:val="000000"/>
        </w:rPr>
        <w:t>101.</w:t>
        <w:tab/>
        <w:tab/>
        <w:t>лимфатический узел первого шейного позвонка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</w:t>
      </w:r>
      <w:r>
        <w:rPr>
          <w:color w:val="000000"/>
        </w:rPr>
        <w:t>102.</w:t>
        <w:tab/>
        <w:tab/>
        <w:t>седалищный лимфатический узел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</w:t>
      </w:r>
      <w:r>
        <w:rPr>
          <w:color w:val="000000"/>
        </w:rPr>
        <w:t>103.</w:t>
        <w:tab/>
        <w:tab/>
        <w:t>выйная связка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</w:t>
      </w:r>
      <w:r>
        <w:rPr>
          <w:color w:val="000000"/>
        </w:rPr>
        <w:t xml:space="preserve">104. </w:t>
        <w:tab/>
        <w:t>надкостница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</w:t>
      </w:r>
      <w:r>
        <w:rPr>
          <w:color w:val="000000"/>
        </w:rPr>
        <w:t xml:space="preserve">105. </w:t>
        <w:tab/>
        <w:t>предлопаточный лимфатический узел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</w:t>
      </w:r>
      <w:r>
        <w:rPr>
          <w:color w:val="000000"/>
        </w:rPr>
        <w:t xml:space="preserve">106. </w:t>
        <w:tab/>
        <w:t>лопатка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</w:t>
      </w:r>
      <w:r>
        <w:rPr>
          <w:color w:val="000000"/>
        </w:rPr>
        <w:t xml:space="preserve">107. </w:t>
        <w:tab/>
        <w:t>лопаточный хрящ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0</w:t>
      </w:r>
      <w:r>
        <w:rPr>
          <w:color w:val="000000"/>
        </w:rPr>
        <w:t xml:space="preserve">108. </w:t>
        <w:tab/>
        <w:t>подподвздошный лимфатический узел</w:t>
      </w:r>
    </w:p>
    <w:p>
      <w:pPr>
        <w:pStyle w:val="Normal"/>
        <w:tabs>
          <w:tab w:val="left" w:pos="51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color w:val="000000"/>
          <w:u w:val="single"/>
        </w:rPr>
        <w:t>* Примечание:  Использование в данном перечне  четырехзначных чисел объясняется требованиями штрихового кода.  Номера иллюстрируемых ниже мышц приводятся в цифровом выражении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ЭТАЛОННЫЕ КРИТЕ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е стандарты качества говядины разработаны представителями мясной промышленности Австралии и компании "АУС-МИТ Лимитед", и они представляют собой эталонное значение для определения основных характеристик качества говяжьих т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мяса, жира и мраморности определяются квалифицированными специалистами и сопоставляются с критериями цвета мяса, цвета жира и мраморности в области глазка мышцы говяжьей полутуши, разделенной на четвертины с пятого по тринадцатое 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оцедуры проводятся с использованием стандартов для цвета мяса и жира, а также мраморности, которые приведены ниж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ВЕТ МЯС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Цвет мяса может быть определен в любом месте с пятого по тринадцатое ребро.  В случае отсутствия явно преимущественного цвета, проводится оценка наиболее темного из заметных цветов, и ему дается соответствующая характеристика.  Если цвет мяса имеет показатель, соответствующий промежуточному положению между двумя эталонными стандартами, туше присваивается номер более темного из этих эталонных стандар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ВЕТ ЖИР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Цвет жира может определяться в любом месте между пятым и тринадцатым ребром.  Если значение цвета жира занимает промежуточное положение между двумя эталонными стандартами, туше присваивается номер более желтого из этих эталонных стандар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РАМОРНОСТЬ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Мраморность может быть определена в любой точке расположения ребер с пятого по тринадцатое ребро.  Если значение мраморности занимает промежуточное положение между двумя стандартами, присваивается значение нижнего из ни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ККРЕДИТОВАННЫЙ СЕРТИФИКАЦИОННЫЙ ОРГАН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>АККРЕДИТОВАННЫМ СЕРТИФИКАЦИОННЫМ ОРГАНОМ</w:t>
      </w:r>
      <w:r>
        <w:rPr/>
        <w:t xml:space="preserve"> является орган, который:</w:t>
      </w:r>
    </w:p>
    <w:p>
      <w:pPr>
        <w:pStyle w:val="Normal"/>
        <w:rPr/>
      </w:pPr>
      <w:r>
        <w:rPr/>
        <w:tab/>
        <w:t>а)</w:t>
        <w:tab/>
        <w:t>аккредитован ЕЭК ООН в целях сертификации систем управления качеством на предприят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утвержден ЕЭК ООН для проведения аудиторских проверок на предприятиях, которым выдается сертификат в соответствии с настоящими стандар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представляет собой официальный государственный (или контролируемый государством) контролирующий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 xml:space="preserve">Подробности можно найти в </w:t>
      </w:r>
      <w:r>
        <w:rPr>
          <w:b/>
        </w:rPr>
        <w:t xml:space="preserve">ОБЩИХ ТРЕБОВАНИЯХ </w:t>
      </w:r>
      <w:r>
        <w:rPr/>
        <w:t xml:space="preserve">(РАЗДЕЛ 1) – </w:t>
      </w:r>
    </w:p>
    <w:p>
      <w:pPr>
        <w:pStyle w:val="Normal"/>
        <w:rPr/>
      </w:pPr>
      <w:r>
        <w:rPr/>
        <w:t>(Пункт 4.8</w:t>
      </w:r>
      <w:r>
        <w:rPr>
          <w:strike/>
        </w:rPr>
        <w:t>/4.81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6237" w:leader="none"/>
        </w:tabs>
        <w:spacing w:lineRule="auto" w:line="240"/>
        <w:ind w:left="3828" w:hanging="3828"/>
        <w:rPr/>
      </w:pPr>
      <w:r>
        <w:rPr/>
        <w:t>АВСТРИЯ</w:t>
        <w:tab/>
        <w:tab/>
        <w:tab/>
        <w:tab/>
        <w:t>Службы классификации говядины</w:t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6237" w:leader="none"/>
        </w:tabs>
        <w:spacing w:lineRule="auto" w:line="240"/>
        <w:ind w:left="3828" w:hanging="382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6237" w:leader="none"/>
        </w:tabs>
        <w:ind w:left="3828" w:hanging="3828"/>
        <w:rPr>
          <w:u w:val="single"/>
        </w:rPr>
      </w:pPr>
      <w:r>
        <w:rPr>
          <w:u w:val="single"/>
        </w:rPr>
        <w:t>АВСТРАЛИЯ</w:t>
        <w:tab/>
        <w:tab/>
        <w:tab/>
        <w:t>"АУС-МИТ лимитед" – орган по унификации спецификаций – мясо и крупный рогатый скот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6237" w:leader="none"/>
        </w:tabs>
        <w:ind w:left="3828" w:hanging="382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536" w:leader="none"/>
          <w:tab w:val="left" w:pos="6237" w:leader="none"/>
        </w:tabs>
        <w:ind w:left="4536" w:hanging="4536"/>
        <w:rPr/>
      </w:pPr>
      <w:r>
        <w:rPr>
          <w:u w:val="single"/>
        </w:rPr>
        <w:t>СОЕДИНЕННЫЕ ШТАТЫ АМЕРИКИ</w:t>
      </w:r>
      <w:r>
        <w:rPr/>
        <w:tab/>
        <w:t>Министерство сельского хозяйства Соединенных Штатов Америк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ind w:left="3828" w:hanging="382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ind w:left="3828" w:hanging="3828"/>
        <w:rPr/>
      </w:pPr>
      <w:r>
        <w:rPr/>
        <w:t>АРГЕНТИНА</w:t>
        <w:tab/>
        <w:tab/>
        <w:tab/>
        <w:t>Национальная служба по контролю за санитарным состоянием и качеством сельскохозяйственной продукци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ind w:left="3828" w:hanging="382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6237" w:leader="none"/>
        </w:tabs>
        <w:ind w:left="3828" w:hanging="3828"/>
        <w:rPr/>
      </w:pPr>
      <w:r>
        <w:rPr>
          <w:u w:val="single"/>
        </w:rPr>
        <w:t>СОЕДИНЕННОЕ КОРОЛЕВСТВО</w:t>
      </w:r>
      <w:r>
        <w:rPr/>
        <w:tab/>
        <w:t>Комиссия по вопросам мяса и крупного рогатого скот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6237" w:leader="none"/>
        </w:tabs>
        <w:spacing w:lineRule="auto" w:line="240"/>
        <w:ind w:left="3828" w:hanging="382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spacing w:lineRule="auto" w:line="240"/>
        <w:ind w:left="3828" w:hanging="3828"/>
        <w:rPr/>
      </w:pPr>
      <w:r>
        <w:rPr/>
        <w:t>ФРАНЦИЯ</w:t>
        <w:tab/>
        <w:tab/>
        <w:tab/>
        <w:t>Министерство экономик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spacing w:lineRule="auto" w:line="240"/>
        <w:ind w:left="3828" w:hanging="382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spacing w:lineRule="auto" w:line="240"/>
        <w:ind w:left="3828" w:hanging="3828"/>
        <w:rPr/>
      </w:pPr>
      <w:r>
        <w:rPr/>
        <w:t>ГРЕЦИЯ</w:t>
        <w:tab/>
        <w:tab/>
        <w:tab/>
        <w:tab/>
        <w:t>Министерство сельского хозяйств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spacing w:lineRule="auto" w:line="240"/>
        <w:ind w:left="3828" w:hanging="382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spacing w:lineRule="auto" w:line="240"/>
        <w:ind w:left="3828" w:hanging="3828"/>
        <w:rPr/>
      </w:pPr>
      <w:r>
        <w:rPr/>
        <w:t>ЛИТВА</w:t>
        <w:tab/>
        <w:tab/>
        <w:tab/>
        <w:tab/>
        <w:t>Департамент по вопросам стандартизаци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spacing w:lineRule="auto" w:line="240"/>
        <w:ind w:left="3828" w:hanging="382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ind w:left="3828" w:hanging="3828"/>
        <w:rPr/>
      </w:pPr>
      <w:r>
        <w:rPr/>
        <w:t>ПОЛЬША</w:t>
        <w:tab/>
        <w:tab/>
        <w:tab/>
        <w:tab/>
        <w:t>Инспекция по вопросам качества сельскохозяйственной продукции и питан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4678" w:leader="none"/>
          <w:tab w:val="left" w:pos="6237" w:leader="none"/>
        </w:tabs>
        <w:ind w:left="3828" w:hanging="382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828" w:leader="none"/>
          <w:tab w:val="left" w:pos="6237" w:leader="none"/>
        </w:tabs>
        <w:ind w:left="3828" w:hanging="3828"/>
        <w:rPr/>
      </w:pPr>
      <w:r>
        <w:rPr>
          <w:u w:val="single"/>
        </w:rPr>
        <w:t>РОССИЙСКАЯ ФЕДЕРАЦИЯ</w:t>
      </w:r>
      <w:r>
        <w:rPr/>
        <w:tab/>
        <w:t>Департамент по вопросам обслуживания агропромышленного сектора и технологии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78" w:leader="none"/>
          <w:tab w:val="left" w:pos="6237" w:leader="none"/>
        </w:tabs>
        <w:ind w:left="4678" w:hanging="467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678" w:leader="none"/>
          <w:tab w:val="left" w:pos="6237" w:leader="none"/>
        </w:tabs>
        <w:ind w:left="4678" w:hanging="4678"/>
        <w:jc w:val="center"/>
        <w:rPr/>
      </w:pPr>
      <w:r>
        <w:rPr/>
        <w:t>ДАННЫЕ СТРАНЫ ПРИВЕДЕНЫ ТОЛЬКО В КАЧЕСТВЕ ПРИМЕР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WP.7/GE.11/2000/7/Add.3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WP.7/GE.11/2000/7/Add.3</w:t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5670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567" w:hanging="567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  <w:lang w:eastAsia="ru-RU"/>
    </w:rPr>
  </w:style>
  <w:style w:type="paragraph" w:styleId="Style11">
    <w:name w:val="текст"/>
    <w:basedOn w:val="Normal"/>
    <w:qFormat/>
    <w:pPr>
      <w:numPr>
        <w:ilvl w:val="0"/>
        <w:numId w:val="17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72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3:17:00Z</dcterms:created>
  <dc:creator>Tatiana Chvets</dc:creator>
  <dc:description/>
  <dc:language>en-US</dc:language>
  <cp:lastModifiedBy>Tatiana Chvets</cp:lastModifiedBy>
  <cp:lastPrinted>2000-11-03T14:05:00Z</cp:lastPrinted>
  <dcterms:modified xsi:type="dcterms:W3CDTF">2000-11-03T13:17:00Z</dcterms:modified>
  <cp:revision>2</cp:revision>
  <dc:subject/>
  <dc:title>32024.doc</dc:title>
</cp:coreProperties>
</file>