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312"/>
        <w:gridCol w:w="3634"/>
      </w:tblGrid>
      <w:tr>
        <w:trPr/>
        <w:tc>
          <w:tcPr>
            <w:tcW w:w="5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ОРГАНИЗАЦИЯ </w:t>
              <w:br/>
              <w:t>ОБЪЕДИНЕННЫХ НАЦИЙ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pacing w:lineRule="auto" w:line="24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6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pacing w:lineRule="auto" w:line="240" w:before="0" w:after="240"/>
              <w:jc w:val="right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72"/>
                <w:lang w:val="en-GB"/>
              </w:rPr>
              <w:t>E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bottom w:val="single" w:sz="3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left="30" w:right="270" w:hanging="0"/>
              <w:rPr>
                <w:rFonts w:ascii="Univers;Arial" w:hAnsi="Univers;Arial" w:cs="Univers;Arial"/>
                <w:b/>
                <w:b/>
                <w:sz w:val="2"/>
              </w:rPr>
            </w:pPr>
            <w:r>
              <w:rPr>
                <w:rFonts w:cs="Univers;Arial" w:ascii="Univers;Arial" w:hAnsi="Univers;Arial"/>
                <w:b/>
                <w:sz w:val="2"/>
              </w:rPr>
            </w:r>
          </w:p>
          <w:p>
            <w:pPr>
              <w:pStyle w:val="Style9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sz w:val="20"/>
              </w:rPr>
            </w:pPr>
            <w:bookmarkStart w:id="0" w:name="_1114339969"/>
            <w:bookmarkStart w:id="1" w:name="_992683020"/>
            <w:bookmarkEnd w:id="0"/>
            <w:bookmarkEnd w:id="1"/>
            <w:r>
              <w:rPr/>
              <w:object w:dxaOrig="1441" w:dyaOrig="1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05pt;height:67pt" filled="f" o:ole="">
                  <v:imagedata r:id="rId3" o:title=""/>
                </v:shape>
                <o:OLEObject Type="Embed" ProgID="" ShapeID="ole_rId2" DrawAspect="Content" ObjectID="_744355913" r:id="rId2"/>
              </w:objec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3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pacing w:lineRule="auto" w:line="240" w:before="360" w:after="0"/>
              <w:rPr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 xml:space="preserve">КОНОМИЧЕСКИЙ </w:t>
            </w:r>
            <w:r>
              <w:rPr>
                <w:b/>
                <w:sz w:val="20"/>
              </w:rPr>
              <w:br/>
            </w: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3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360" w:after="0"/>
              <w:rPr/>
            </w:pPr>
            <w:r>
              <w:rPr>
                <w:lang w:val="en-US"/>
              </w:rPr>
              <w:t>Distr</w:t>
            </w:r>
            <w:r>
              <w:rPr/>
              <w:t>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0_2462554800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" w:name="__Fieldmark__0_2462554800"/>
            <w:bookmarkStart w:id="3" w:name="__Fieldmark__0_2462554800"/>
            <w:bookmarkEnd w:id="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ECE/TRADE/C/WP.7/GE.11/2008/8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7 June 2008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1_2462554800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4" w:name="__Fieldmark__1_2462554800"/>
            <w:bookmarkStart w:id="5" w:name="__Fieldmark__1_2462554800"/>
            <w:bookmarkEnd w:id="5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 w:before="120" w:after="120"/>
        <w:rPr>
          <w:b/>
          <w:b/>
          <w:bCs/>
        </w:rPr>
      </w:pPr>
      <w:r>
        <w:rPr>
          <w:b/>
          <w:bCs/>
        </w:rPr>
        <w:t>ЕВРОПЕЙСКАЯ ЭКОНОМИЧЕСКАЯ КОМИССИЯ</w:t>
      </w:r>
    </w:p>
    <w:p>
      <w:pPr>
        <w:pStyle w:val="Normal"/>
        <w:spacing w:lineRule="auto" w:line="240" w:before="0" w:after="120"/>
        <w:rPr/>
      </w:pPr>
      <w:r>
        <w:rPr/>
        <w:t>КОМИТЕТ ПО ТОРГОВЛЕ</w:t>
      </w:r>
    </w:p>
    <w:p>
      <w:pPr>
        <w:pStyle w:val="Normal"/>
        <w:spacing w:lineRule="auto" w:line="240" w:before="0" w:after="120"/>
        <w:rPr/>
      </w:pPr>
      <w:r>
        <w:rPr/>
        <w:t>Рабочая группа по сельскохозяйственным стандартам качества</w:t>
      </w:r>
    </w:p>
    <w:p>
      <w:pPr>
        <w:pStyle w:val="Normal"/>
        <w:spacing w:lineRule="auto" w:line="240" w:before="0" w:after="120"/>
        <w:rPr/>
      </w:pPr>
      <w:r>
        <w:rPr/>
        <w:t>Специализированная секция по разработке стандартов на мясо</w:t>
      </w:r>
    </w:p>
    <w:p>
      <w:pPr>
        <w:pStyle w:val="Normal"/>
        <w:spacing w:lineRule="auto" w:line="240" w:before="0" w:after="240"/>
        <w:rPr/>
      </w:pPr>
      <w:r>
        <w:rPr/>
        <w:t>Семнадцатая сессия</w:t>
        <w:br/>
        <w:t>Женева, 28-30 апреля 2008 года</w:t>
      </w:r>
    </w:p>
    <w:p>
      <w:pPr>
        <w:pStyle w:val="Normal"/>
        <w:spacing w:lineRule="auto" w:line="240" w:before="120" w:after="240"/>
        <w:jc w:val="center"/>
        <w:rPr/>
      </w:pPr>
      <w:r>
        <w:rPr>
          <w:b/>
          <w:sz w:val="22"/>
          <w:szCs w:val="22"/>
        </w:rPr>
        <w:t xml:space="preserve">ДОКЛАД СПЕЦИАЛИЗИРОВАННОЙ СЕКЦИИ ПО РАЗРАБОТКЕ СТАНДАРТОВ НА МЯСО О РАБОТЕ ЕЕ </w:t>
      </w:r>
      <w:r>
        <w:rPr/>
        <w:t>СЕМНАДЦАТОЙ СЕСС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юме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2"/>
                <w:szCs w:val="22"/>
              </w:rPr>
              <w:t>Специализированная секция приняла следующие решения:</w:t>
            </w:r>
          </w:p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b/>
                <w:sz w:val="22"/>
                <w:szCs w:val="22"/>
              </w:rPr>
              <w:t>Предложение в отношении нового стандарта ЕЭК ООН на пищевые мясные субпродукты:</w:t>
            </w:r>
            <w:r>
              <w:rPr>
                <w:sz w:val="22"/>
                <w:szCs w:val="22"/>
              </w:rPr>
              <w:t xml:space="preserve">  После проведения подробного обсуждения Специализированная секция внесла некоторые поправки и завершила подготовку текста стандарта, который будет представлен Рабочей группе для принятия.</w:t>
            </w:r>
          </w:p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b/>
                <w:sz w:val="22"/>
                <w:szCs w:val="22"/>
              </w:rPr>
              <w:t>Предложение в отношении нового стандарта ЕЭК ООН на мясо уток - тушки и их части:</w:t>
            </w:r>
            <w:r>
              <w:rPr>
                <w:sz w:val="22"/>
                <w:szCs w:val="22"/>
              </w:rPr>
              <w:t xml:space="preserve">  После проведения подробного обсуждения Специализированная секция внесла ряд поправок.  Делегация Китая (докладчик) подготовит сводный текст и свяжется с делегациями с целью получения заключительных замечаний.  Подготовка текста стандарта была завершена, и он будет представлен Рабочей группе для принятия.</w:t>
            </w:r>
          </w:p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b/>
                <w:sz w:val="22"/>
                <w:szCs w:val="22"/>
              </w:rPr>
              <w:t>Пересмотр стандартов ЕЭК ООН на яйца и продукты из яиц:</w:t>
            </w:r>
            <w:r>
              <w:rPr>
                <w:sz w:val="22"/>
                <w:szCs w:val="22"/>
              </w:rPr>
              <w:t xml:space="preserve">  После проведения подробного обсуждения Специализированная секция внесла ряд поправок.  Ввиду нехватки времени Секция не смогла пересмотреть проект стандар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продукты из яиц.  С целью ускорения работы по пересмотру обоих стандартов делегация России предложила организовать у себя в стране международный семинар, который в предварительном порядке был намечен на середину сентября 2008 года.  Проекты стандартов, которые будут подготовлены на этом семинаре, будут утверждены на сессии Секции в апреле 2009 года.</w:t>
            </w:r>
          </w:p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b/>
                <w:sz w:val="22"/>
                <w:szCs w:val="22"/>
              </w:rPr>
              <w:t>Публикации:</w:t>
            </w:r>
            <w:r>
              <w:rPr>
                <w:sz w:val="22"/>
                <w:szCs w:val="22"/>
              </w:rPr>
              <w:t xml:space="preserve">  Секретариат сообщил о положении с публикацией стандартов в 2007 году и о планах выпуска стандартов на 2008 год.  Стандарты на мясо кур и баранину были опубликованы в 2007 году, а стандарты на свинину, мясо ламы/альпаки и мясо индеек будут выпущены в 2008 году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val="en-US"/>
        </w:rPr>
        <w:t>I</w:t>
      </w:r>
      <w:r>
        <w:rPr>
          <w:b/>
          <w:bCs/>
        </w:rPr>
        <w:t>.</w:t>
        <w:tab/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Сессию открыл г-н Ханс Ханселл, Руководитель Секции торговой политики и межправительственного сотрудничества Отдела торговли и лесоматериалов ЕЭК О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Председателем сессии являлся г-н Ян Кинг (Австралия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</w:t>
        <w:tab/>
        <w:t>УЧАСТН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</w:t>
        <w:tab/>
        <w:t>В сессии приняли участие представители следующих государств-членов:  Австралии, Китая, Польши, Российской Федерации, Словакии, Соединенных Штатов Америки и Фр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Участие в сессии также принял представитель Европейской комиссии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lang w:val="en-US"/>
        </w:rPr>
        <w:t>III</w:t>
      </w:r>
      <w:r>
        <w:rPr/>
        <w:t>.</w:t>
        <w:tab/>
        <w:t>ИЗВИНЕНИЯ</w:t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  <w:t>5.</w:t>
        <w:tab/>
        <w:t>Представители Боливии, Бразилии, Италии и Литвы не смогли присутствовать на сессии и прислали свои извинения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lang w:val="en-US"/>
        </w:rPr>
        <w:t>IV</w:t>
      </w:r>
      <w:r>
        <w:rPr/>
        <w:t>.</w:t>
        <w:tab/>
        <w:t>УТВЕРЖДЕНИЕ ПОВЕСТКИ ДНЯ</w:t>
        <w:br/>
        <w:t>(Пункт 1 повестки дня)</w:t>
      </w:r>
    </w:p>
    <w:p>
      <w:pPr>
        <w:pStyle w:val="Heading1"/>
        <w:jc w:val="center"/>
        <w:rPr/>
      </w:pPr>
      <w:r>
        <w:rPr/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988" w:leader="none"/>
          <w:tab w:val="left" w:pos="2268" w:leader="none"/>
          <w:tab w:val="left" w:pos="6237" w:leader="none"/>
        </w:tabs>
        <w:rPr>
          <w:u w:val="single"/>
        </w:rPr>
      </w:pPr>
      <w:r>
        <w:rPr>
          <w:u w:val="single"/>
        </w:rPr>
        <w:t>Документация</w:t>
      </w:r>
      <w:r>
        <w:rPr/>
        <w:t xml:space="preserve">: </w:t>
        <w:tab/>
      </w:r>
      <w:r>
        <w:rPr>
          <w:lang w:val="en-US"/>
        </w:rPr>
        <w:t>ECE</w:t>
      </w:r>
      <w:r>
        <w:rPr/>
        <w:t>/</w:t>
      </w:r>
      <w:r>
        <w:rPr>
          <w:lang w:val="en-US"/>
        </w:rPr>
        <w:t>TRADE</w:t>
      </w:r>
      <w:r>
        <w:rPr/>
        <w:t>/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WP</w:t>
      </w:r>
      <w:r>
        <w:rPr/>
        <w:t>.7/</w:t>
      </w:r>
      <w:r>
        <w:rPr>
          <w:lang w:val="en-US"/>
        </w:rPr>
        <w:t>GE</w:t>
      </w:r>
      <w:r>
        <w:rPr/>
        <w:t>.11/2008/1</w:t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988" w:leader="none"/>
          <w:tab w:val="left" w:pos="2268" w:leader="none"/>
          <w:tab w:val="left" w:pos="623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6.</w:t>
        <w:tab/>
        <w:t>Делегации утвердили пересмотренную повестку дня.  В повестку дня были добавлены следующие документы: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2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359"/>
        <w:gridCol w:w="5941"/>
        <w:gridCol w:w="1960"/>
      </w:tblGrid>
      <w:tr>
        <w:trPr>
          <w:trHeight w:val="675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Условное обозначение</w:t>
            </w:r>
          </w:p>
        </w:tc>
        <w:tc>
          <w:tcPr>
            <w:tcW w:w="5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Название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Представлен</w:t>
            </w:r>
          </w:p>
        </w:tc>
      </w:tr>
      <w:tr>
        <w:trPr>
          <w:trHeight w:val="413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INF.1</w:t>
            </w:r>
          </w:p>
        </w:tc>
        <w:tc>
          <w:tcPr>
            <w:tcW w:w="5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"/>
                <w:szCs w:val="24"/>
              </w:rPr>
            </w:pPr>
            <w:r>
              <w:rPr>
                <w:szCs w:val="24"/>
                <w:lang w:val="en-US"/>
              </w:rPr>
              <w:t>Proposal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fo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new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UNEC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Standard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fo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Retail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Mea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Cuts</w:t>
            </w:r>
            <w:r>
              <w:rPr>
                <w:szCs w:val="24"/>
              </w:rPr>
              <w:t xml:space="preserve"> (Предложение в отношении нового стандарта ЕЭК ООН на мясные отрубы, поступающие в розничную торговлю)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Соединенными Штатами (А)</w:t>
            </w:r>
          </w:p>
        </w:tc>
      </w:tr>
      <w:tr>
        <w:trPr>
          <w:trHeight w:val="413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INF.2</w:t>
            </w:r>
          </w:p>
        </w:tc>
        <w:tc>
          <w:tcPr>
            <w:tcW w:w="5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tatus of publications on existing standards (Положение с публикацией существующих стандартов)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Секретариатом (А)</w:t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</w:rPr>
        <w:t>Примечание:  А = английский язык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jc w:val="center"/>
        <w:rPr/>
      </w:pPr>
      <w:r>
        <w:rPr>
          <w:lang w:val="en-US"/>
        </w:rPr>
        <w:t>V</w:t>
      </w:r>
      <w:r>
        <w:rPr/>
        <w:t>.</w:t>
        <w:tab/>
        <w:t>ПРЕДСТАВЛЯЮЩИЕ ИНТЕРЕС ВОПРОСЫ, КОТОРЫЕ ВОЗНИКЛИ ПОСЛЕ ПРОВЕДЕНИЯ ПРЕДЫДУЩЕЙ СЕССИИ</w:t>
        <w:br/>
        <w:t>(Пункт 2 повестки дня)</w:t>
      </w:r>
    </w:p>
    <w:p>
      <w:pPr>
        <w:pStyle w:val="Heading1"/>
        <w:jc w:val="center"/>
        <w:rPr/>
      </w:pPr>
      <w:r>
        <w:rPr/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778" w:leader="none"/>
          <w:tab w:val="left" w:pos="2268" w:leader="none"/>
          <w:tab w:val="left" w:pos="6237" w:leader="none"/>
        </w:tabs>
        <w:rPr/>
      </w:pPr>
      <w:r>
        <w:rPr>
          <w:u w:val="single"/>
        </w:rPr>
        <w:t>Документация</w:t>
      </w:r>
      <w:r>
        <w:rPr/>
        <w:t xml:space="preserve">: </w:t>
        <w:tab/>
        <w:t>Доклад Рабочей группы (</w:t>
      </w:r>
      <w:r>
        <w:rPr>
          <w:lang w:val="en-US"/>
        </w:rPr>
        <w:t>ECE</w:t>
      </w:r>
      <w:r>
        <w:rPr/>
        <w:t>/</w:t>
      </w:r>
      <w:r>
        <w:rPr>
          <w:lang w:val="en-US"/>
        </w:rPr>
        <w:t>TRADE</w:t>
      </w:r>
      <w:r>
        <w:rPr/>
        <w:t>/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WP</w:t>
      </w:r>
      <w:r>
        <w:rPr/>
        <w:t>.7/2007/27)</w:t>
        <w:br/>
        <w:tab/>
        <w:tab/>
        <w:tab/>
        <w:t>Круг ведения (</w:t>
      </w:r>
      <w:r>
        <w:rPr>
          <w:lang w:val="en-US"/>
        </w:rPr>
        <w:t>ECE</w:t>
      </w:r>
      <w:r>
        <w:rPr/>
        <w:t>/</w:t>
      </w:r>
      <w:r>
        <w:rPr>
          <w:lang w:val="en-US"/>
        </w:rPr>
        <w:t>TRADE</w:t>
      </w:r>
      <w:r>
        <w:rPr/>
        <w:t>/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WP</w:t>
      </w:r>
      <w:r>
        <w:rPr/>
        <w:t>.7/2007/12)</w:t>
        <w:br/>
        <w:tab/>
        <w:tab/>
        <w:tab/>
        <w:t>Рабочие процедуры (</w:t>
      </w:r>
      <w:r>
        <w:rPr>
          <w:lang w:val="en-US"/>
        </w:rPr>
        <w:t>ECE</w:t>
      </w:r>
      <w:r>
        <w:rPr/>
        <w:t>/</w:t>
      </w:r>
      <w:r>
        <w:rPr>
          <w:lang w:val="en-US"/>
        </w:rPr>
        <w:t>TRADE</w:t>
      </w:r>
      <w:r>
        <w:rPr/>
        <w:t>/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WP</w:t>
      </w:r>
      <w:r>
        <w:rPr/>
        <w:t>.7/2007/13)</w:t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918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80" w:leader="none"/>
          <w:tab w:val="left" w:pos="6237" w:leader="none"/>
          <w:tab w:val="right" w:pos="8910" w:leader="none"/>
        </w:tabs>
        <w:rPr/>
      </w:pPr>
      <w:r>
        <w:rPr/>
        <w:t>7.</w:t>
        <w:tab/>
        <w:t>Секретариат представил информацию об основных решениях, которые были приняты на шестьдесят третьей сессии Рабочей группы по сельскохозяйственным стандартам качества (РГ.7) в отношении работы Специализированной секции (документ </w:t>
      </w:r>
      <w:r>
        <w:rPr>
          <w:lang w:val="en-US"/>
        </w:rPr>
        <w:t>ECE</w:t>
      </w:r>
      <w:r>
        <w:rPr/>
        <w:t>/</w:t>
      </w:r>
      <w:r>
        <w:rPr>
          <w:lang w:val="en-US"/>
        </w:rPr>
        <w:t>TRADE</w:t>
      </w:r>
      <w:r>
        <w:rPr/>
        <w:t>/</w:t>
      </w:r>
      <w:r>
        <w:rPr>
          <w:lang w:val="en-US"/>
        </w:rPr>
        <w:t>WP</w:t>
      </w:r>
      <w:r>
        <w:rPr/>
        <w:t>.7/2007/27, пункты 34-35 и 38).</w:t>
      </w:r>
    </w:p>
    <w:p>
      <w:pPr>
        <w:pStyle w:val="Normal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80" w:leader="none"/>
          <w:tab w:val="left" w:pos="6237" w:leader="none"/>
          <w:tab w:val="right" w:pos="8910" w:leader="none"/>
        </w:tabs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 Bold;Times New Roman" w:ascii="Times New Roman Bold;Times New Roman" w:hAnsi="Times New Roman Bold;Times New Roman"/>
          <w:lang w:val="en-US"/>
        </w:rPr>
        <w:t>VI</w:t>
      </w:r>
      <w:r>
        <w:rPr>
          <w:rFonts w:cs="Times New Roman Bold;Times New Roman" w:ascii="Times New Roman Bold;Times New Roman" w:hAnsi="Times New Roman Bold;Times New Roman"/>
        </w:rPr>
        <w:t>.</w:t>
        <w:tab/>
      </w:r>
      <w:r>
        <w:rPr/>
        <w:t>ПОЛОЖЕНИЕ С ПУБЛИКАЦИЕЙ СУЩЕСТВУЮЩИХ СТАНДАРТОВ (Пункт 3 повестки дня)</w:t>
      </w:r>
    </w:p>
    <w:p>
      <w:pPr>
        <w:pStyle w:val="Heading1"/>
        <w:jc w:val="center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800" w:leader="none"/>
          <w:tab w:val="left" w:pos="2268" w:leader="none"/>
          <w:tab w:val="left" w:pos="6237" w:leader="none"/>
        </w:tabs>
        <w:rPr/>
      </w:pPr>
      <w:r>
        <w:rPr>
          <w:u w:val="single"/>
        </w:rPr>
        <w:t>Документация</w:t>
      </w:r>
      <w:r>
        <w:rPr/>
        <w:t xml:space="preserve">: </w:t>
        <w:tab/>
        <w:t xml:space="preserve">Положение с публикацией стандартов (неофициальный документ </w:t>
      </w:r>
      <w:r>
        <w:rPr>
          <w:lang w:val="fr-FR"/>
        </w:rPr>
        <w:t>INF</w:t>
      </w:r>
      <w:r>
        <w:rPr/>
        <w:t>.2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800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rPr/>
      </w:pPr>
      <w:r>
        <w:rPr/>
        <w:t>8.</w:t>
        <w:tab/>
        <w:t>Секретариат сообщил о положении с публикацией стандартов на говядину, козлятину, мясо кур, мясо ламы/альпаки, баранину, свинину и мясо индеек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 Bold;Times New Roman" w:ascii="Times New Roman Bold;Times New Roman" w:hAnsi="Times New Roman Bold;Times New Roman"/>
          <w:lang w:val="en-US"/>
        </w:rPr>
        <w:t>VII</w:t>
      </w:r>
      <w:r>
        <w:rPr>
          <w:rFonts w:cs="Times New Roman Bold;Times New Roman" w:ascii="Times New Roman Bold;Times New Roman" w:hAnsi="Times New Roman Bold;Times New Roman"/>
        </w:rPr>
        <w:t>.</w:t>
        <w:tab/>
      </w:r>
      <w:r>
        <w:rPr/>
        <w:t>ИНФОРМАЦИЯ О РЕЗУЛЬТАТАХ СОВЕЩАНИЙ ДОКЛАДЧИКОВ</w:t>
        <w:br/>
        <w:t>(Пункт 4 повестки дня)</w:t>
      </w:r>
    </w:p>
    <w:p>
      <w:pPr>
        <w:pStyle w:val="Heading1"/>
        <w:ind w:firstLine="720"/>
        <w:jc w:val="center"/>
        <w:rPr/>
      </w:pPr>
      <w:r>
        <w:rPr/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800" w:leader="none"/>
          <w:tab w:val="left" w:pos="2268" w:leader="none"/>
          <w:tab w:val="left" w:pos="6237" w:leader="none"/>
        </w:tabs>
        <w:rPr/>
      </w:pPr>
      <w:r>
        <w:rPr>
          <w:u w:val="single"/>
        </w:rPr>
        <w:t>Документация</w:t>
      </w:r>
      <w:r>
        <w:rPr/>
        <w:t xml:space="preserve">: </w:t>
        <w:tab/>
        <w:t>Совещание докладчиков (</w:t>
      </w:r>
      <w:r>
        <w:rPr>
          <w:lang w:val="en-US"/>
        </w:rPr>
        <w:t>ECE</w:t>
      </w:r>
      <w:r>
        <w:rPr/>
        <w:t>/</w:t>
      </w:r>
      <w:r>
        <w:rPr>
          <w:lang w:val="en-US"/>
        </w:rPr>
        <w:t>TRADE</w:t>
      </w:r>
      <w:r>
        <w:rPr/>
        <w:t>/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WP</w:t>
      </w:r>
      <w:r>
        <w:rPr/>
        <w:t>.7/</w:t>
      </w:r>
      <w:r>
        <w:rPr>
          <w:lang w:val="en-US"/>
        </w:rPr>
        <w:t>GE</w:t>
      </w:r>
      <w:r>
        <w:rPr/>
        <w:t>.11/2008/2)</w:t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800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rPr/>
      </w:pPr>
      <w:r>
        <w:rPr/>
        <w:t xml:space="preserve">9. </w:t>
        <w:tab/>
        <w:t>Председатель проинформировал Секцию о результатах совещания докладчиков по яйцам и продуктам из яиц, которое состоялось 29 октября - 2 ноября 2007 года в Москве, а также о совещании докладчиков по телятине, которое проходило в Рене, Франция 24</w:t>
        <w:noBreakHyphen/>
        <w:t>25 апреля 2008 года.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>
          <w:b/>
          <w:bCs/>
        </w:rPr>
        <w:tab/>
      </w:r>
      <w:r>
        <w:rPr>
          <w:b/>
          <w:bCs/>
          <w:lang w:val="en-US"/>
        </w:rPr>
        <w:t>a</w:t>
      </w:r>
      <w:r>
        <w:rPr>
          <w:b/>
          <w:bCs/>
        </w:rPr>
        <w:t>)</w:t>
        <w:tab/>
      </w:r>
      <w:r>
        <w:rPr>
          <w:b/>
        </w:rPr>
        <w:t xml:space="preserve">Совещание докладчиков </w:t>
      </w:r>
      <w:r>
        <w:rPr>
          <w:b/>
          <w:bCs/>
        </w:rPr>
        <w:t>по стандартам на яйца и продукты из яиц и мясо уток</w:t>
      </w:r>
    </w:p>
    <w:p>
      <w:pPr>
        <w:pStyle w:val="Normal"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0.</w:t>
        <w:tab/>
        <w:t>Председатель выразил благодарность г-ну Виктору Гущину и Всероссийскому научно-исследовательскому институту птицеперерабатывающей промышленности Академии сельскохозяйственных наук за организацию и проведение совещания докладчиков и ознакомительной поездки на птицеперерабатывающий завод "Элинар бройлер".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lang w:val="en-US"/>
        </w:rPr>
        <w:t>b</w:t>
      </w:r>
      <w:r>
        <w:rPr>
          <w:b/>
          <w:bCs/>
        </w:rPr>
        <w:t>)</w:t>
        <w:tab/>
      </w:r>
      <w:r>
        <w:rPr>
          <w:b/>
        </w:rPr>
        <w:t xml:space="preserve">Совещание докладчиков </w:t>
      </w:r>
      <w:r>
        <w:rPr>
          <w:b/>
          <w:bCs/>
        </w:rPr>
        <w:t>по стандарту на телятин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1.</w:t>
        <w:tab/>
        <w:t>Председатель также выразил благодарность г-ну Алену Буамартелю и Главному управлению по вопросам конкуренции, потребления и борьбы с мошенничеством Франции за организацию и проведение совещания докладчиков и ознакомительной поездки на скотобойню "Жан Розе" компании "Сосьете витреэн д'Абатаж" (СВА), а также технических дискуссий, которые состоялись в СЕФИМЕВ (Центре профессиональной подготовки мясоперерабатывающей промышленности)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 Bold;Times New Roman" w:hAnsi="Times New Roman Bold;Times New Roman" w:cs="Times New Roman Bold;Times New Roman"/>
        </w:rPr>
      </w:pPr>
      <w:r>
        <w:rPr>
          <w:lang w:val="en-US"/>
        </w:rPr>
        <w:t>VIII</w:t>
      </w:r>
      <w:r>
        <w:rPr/>
        <w:t>.  ПЕРЕСМОТР СТАНДАРТОВ ЕЭК ООН НА ЯЙЦА И ПРОДУКТЫ ИЗ ЯИЦ (Пункт 5 повестки дня)</w:t>
      </w:r>
    </w:p>
    <w:p>
      <w:pPr>
        <w:pStyle w:val="Heading1"/>
        <w:ind w:left="720" w:hanging="720"/>
        <w:jc w:val="center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800" w:leader="none"/>
          <w:tab w:val="left" w:pos="2268" w:leader="none"/>
          <w:tab w:val="left" w:pos="6237" w:leader="none"/>
        </w:tabs>
        <w:ind w:left="1800" w:hanging="1800"/>
        <w:rPr/>
      </w:pPr>
      <w:r>
        <w:rPr>
          <w:u w:val="single"/>
        </w:rPr>
        <w:t>Документация</w:t>
      </w:r>
      <w:r>
        <w:rPr/>
        <w:t xml:space="preserve">: </w:t>
        <w:tab/>
        <w:t>Пояснительная записка по вопросу о пересмотре стандартов на яйца</w:t>
        <w:br/>
        <w:t>(</w:t>
      </w:r>
      <w:r>
        <w:rPr>
          <w:lang w:val="en-US"/>
        </w:rPr>
        <w:t>ECE</w:t>
      </w:r>
      <w:r>
        <w:rPr/>
        <w:t>/</w:t>
      </w:r>
      <w:r>
        <w:rPr>
          <w:lang w:val="en-US"/>
        </w:rPr>
        <w:t>TRADE</w:t>
      </w:r>
      <w:r>
        <w:rPr/>
        <w:t>/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WP</w:t>
      </w:r>
      <w:r>
        <w:rPr/>
        <w:t>.7/</w:t>
      </w:r>
      <w:r>
        <w:rPr>
          <w:lang w:val="en-US"/>
        </w:rPr>
        <w:t>GE</w:t>
      </w:r>
      <w:r>
        <w:rPr/>
        <w:t>.11/2008/3)</w:t>
        <w:br/>
        <w:t>Проект пересмотренного стандарта ЕЭК ООН на яйца в скорлупе</w:t>
        <w:br/>
        <w:t>(</w:t>
      </w:r>
      <w:r>
        <w:rPr>
          <w:lang w:val="en-US"/>
        </w:rPr>
        <w:t>ECE</w:t>
      </w:r>
      <w:r>
        <w:rPr/>
        <w:t>/</w:t>
      </w:r>
      <w:r>
        <w:rPr>
          <w:lang w:val="en-US"/>
        </w:rPr>
        <w:t>TRADE</w:t>
      </w:r>
      <w:r>
        <w:rPr/>
        <w:t>/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WP</w:t>
      </w:r>
      <w:r>
        <w:rPr/>
        <w:t>.7/</w:t>
      </w:r>
      <w:r>
        <w:rPr>
          <w:lang w:val="en-US"/>
        </w:rPr>
        <w:t>GE</w:t>
      </w:r>
      <w:r>
        <w:rPr/>
        <w:t>.11/2008/4)</w:t>
        <w:br/>
        <w:t>Проект пересмотренного стандарта ЕЭК ООН на продукты из яиц</w:t>
        <w:br/>
        <w:t>(</w:t>
      </w:r>
      <w:r>
        <w:rPr>
          <w:lang w:val="en-US"/>
        </w:rPr>
        <w:t>ECE</w:t>
      </w:r>
      <w:r>
        <w:rPr/>
        <w:t>/</w:t>
      </w:r>
      <w:r>
        <w:rPr>
          <w:lang w:val="en-US"/>
        </w:rPr>
        <w:t>TRADE</w:t>
      </w:r>
      <w:r>
        <w:rPr/>
        <w:t>/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WP</w:t>
      </w:r>
      <w:r>
        <w:rPr/>
        <w:t>.7/</w:t>
      </w:r>
      <w:r>
        <w:rPr>
          <w:lang w:val="en-US"/>
        </w:rPr>
        <w:t>GE</w:t>
      </w:r>
      <w:r>
        <w:rPr/>
        <w:t>.11/2008/5)</w:t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800" w:leader="none"/>
          <w:tab w:val="left" w:pos="2268" w:leader="none"/>
          <w:tab w:val="left" w:pos="6237" w:leader="none"/>
        </w:tabs>
        <w:ind w:left="1800" w:hanging="1800"/>
        <w:rPr/>
      </w:pPr>
      <w:r>
        <w:rPr/>
      </w:r>
    </w:p>
    <w:p>
      <w:pPr>
        <w:pStyle w:val="Normal"/>
        <w:rPr/>
      </w:pPr>
      <w:r>
        <w:rPr/>
        <w:t>12.</w:t>
        <w:tab/>
        <w:t>Делегация России внесла на рассмотрение проекты двух пересмотренных стандартов ЕЭК ООН на яйца в скорлупе и продукты из яиц.  Проект стандарта на яйца в скорлупе был подготовлен с учетом стандартов ЕЭК ООН на яйца 1986 года (№ 42, 43, 44 и 45), последних стандартов Европейской комиссии в отношении сбыта яиц и изменений в национальной практике других государств - членов ЕЭК ООН, которые произошли после 1986 года.  Структура проекта стандарта в целом соответствует унифицированной структуре текущих стандартов ЕЭК ООН на мясо, в частности стандартов на мясо кур и индее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3.</w:t>
        <w:tab/>
        <w:t>Проект стандарта на продукты из яиц представляет собой пересмотренный вариант стандарта ЕЭК ООН (№ 63) на продукты из яиц для использования в пищевой промышленности 1986 года.  Текст проекта этого стандарта также подготовлен с учетом последних стандартов Европейской комиссии и изменений в национальной практике и соответствует структуре стандартов ЕЭК ООН на мяс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Специализированная секция рассмотрела текст проекта стандарта на яйца в скорлупе (документ ECE/TRADE/C/WP.7/GE.11/2008/4) и внесла в него следующие основные изменения: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а)</w:t>
        <w:tab/>
        <w:t>Определение свежих яиц (пункт 11) должно иметь следующую формулировку:  "Свежие яйца представляют собой яйца класса А.  Яйца класса А категории "Экстра" должны собираться ежедневно"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Определение порядкового номера недели (пункт 20) должно иметь следующую формулировку:  "Дата или период (порядковый номер недели) яйцекладки представляют собой день и месяц или порядковый номер недели, в которые были снесены яйца"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</w:r>
      <w:r>
        <w:rPr>
          <w:lang w:val="en-US"/>
        </w:rPr>
        <w:t>c</w:t>
      </w:r>
      <w:r>
        <w:rPr/>
        <w:t>)</w:t>
        <w:tab/>
        <w:t>Подпункт i) в разделе "Минимальные требования" (пункт 21) должен иметь следующую формулировку:  "Неповрежденными (нетреснувшими или неразбитыми) при просвечивании;  треснувшие яйца допускаются в классе В", а подпункт </w:t>
      </w:r>
      <w:r>
        <w:rPr>
          <w:lang w:val="en-US"/>
        </w:rPr>
        <w:t>iii</w:t>
      </w:r>
      <w:r>
        <w:rPr/>
        <w:t>) должен гласить:  "Без посторонних веществ, видимых невооруженным глазом при просвечивании"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</w:r>
      <w:r>
        <w:rPr>
          <w:lang w:val="en-US"/>
        </w:rPr>
        <w:t>d</w:t>
      </w:r>
      <w:r>
        <w:rPr/>
        <w:t>)</w:t>
        <w:tab/>
        <w:t>Определение класса В (пункт 24) должно иметь следующую формулировку:  "Класс В - для использования в пищевой или непищевой промышленности.  Треснувшие яйца используются в пищевой промышленности лишь в течение суток с момента их доставки на перерабатывающее предприятие и хранятся в охлажденном виде (&gt;= 0 и &lt;= +5</w:t>
      </w:r>
      <w:r>
        <w:rPr>
          <w:vertAlign w:val="superscript"/>
        </w:rPr>
        <w:t xml:space="preserve">о </w:t>
      </w:r>
      <w:r>
        <w:rPr/>
        <w:t>C)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5.</w:t>
        <w:tab/>
        <w:t>Специализированная секция также постановила:</w:t>
        <w:tab/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а)</w:t>
        <w:tab/>
        <w:t>Дополнить позицию "Срок годности" позицией "Предельный срок реализации" или "Предельный срок потребления" в зависимости от обстоятельств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Объединить системы содержания "Клеточная-1" и "Клеточная-2" в одну категорию "Клеточная"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с)</w:t>
        <w:tab/>
        <w:t>Включить в раздел "Маркировка яиц" (перед пунктом 41) следующее предложение:  "Для определения требований к маркировке и отслеживанию происхождения, предъявляемых к стране-экспортеру, должны использоваться правила страны-импортера"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</w:r>
      <w:r>
        <w:rPr>
          <w:lang w:val="en-US"/>
        </w:rPr>
        <w:t>d</w:t>
      </w:r>
      <w:r>
        <w:rPr/>
        <w:t>)</w:t>
        <w:tab/>
        <w:t>Повторно рассмотреть и упростить положения, касающиеся маркировки яиц и этикеток на упаковках, на семинаре или совещании докладчиков, который (которое), как ожидается, будет проведен(о) до сессии Специализированной секции в 2009 году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rPr>
          <w:color w:val="000000"/>
        </w:rPr>
      </w:pPr>
      <w:r>
        <w:rPr/>
        <w:t>16.</w:t>
        <w:tab/>
        <w:t xml:space="preserve">Другие изменения, внесенные в текст проекта стандарта на яйца в скорлупе, помечены в документе ECE/TRADE/C/WP.7/GE.11/2008/4-Revised, который можно загрузить с сайта ЕЭК ООН:  </w:t>
      </w:r>
      <w:hyperlink r:id="rId4">
        <w:r>
          <w:rPr>
            <w:rStyle w:val="InternetLink"/>
            <w:color w:val="000000"/>
          </w:rPr>
          <w:t>http://www.unece.org/trade/agr/meetings/ge.11/document/2008_04_Rev.doc</w:t>
        </w:r>
      </w:hyperlink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7.</w:t>
        <w:tab/>
        <w:t>Специализированной секции не хватило времени для рассмотрения проекта текста пересмотренного стандарта на продукты из яиц.  Проекты текстов обоих стандартов необходимо подробно обсудить на национальном уровне.  Задержки, возникшие с переводом документов на английский и французский языки, не позволили делегациям всесторонне обсудить проекты стандартов на сесс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8.</w:t>
        <w:tab/>
        <w:t>С целью ускорения работы по пересмотру стандартов на яйца и продукты из яиц делегация России предложила организовать у себя в стране международный семинар, который в предварительном порядке был намечен на середину сентября 2008 года.  Специализированная секция просила делегацию России и секретариат собрать замечания по проектам текстов двух стандартов с целью их обсуждения на этом семинаре.  Желательно, чтобы работа над проектами текстов стандартов на яйца и продукты из яиц была завершена на этом семинаре, с тем чтобы они могли быть представлены на утверждение сессии Специализированной секции в 2009 год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9.</w:t>
        <w:tab/>
        <w:t>Если возникнет необходимость в проведении дополнительных консультаций по стандартам после семинара в России, делегация Польши готова организовать совещание докладчиков в конце 2008 года или в начале 2009 г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0.</w:t>
        <w:tab/>
        <w:t>Делегация России поинтересовалась, может ли секретариат организовать подготовку документа, разъясняющего условия, на которых страны переходного периода могут экспортировать яйца и продукты из яиц на рынок Е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IX</w:t>
      </w:r>
      <w:r>
        <w:rPr>
          <w:b/>
          <w:color w:val="000000"/>
        </w:rPr>
        <w:t>.</w:t>
        <w:tab/>
        <w:t xml:space="preserve">НОВЫЙ СТАНДАРТ ЕЭК ООН НА ПИЩЕВЫЕ </w:t>
        <w:br/>
        <w:t xml:space="preserve">МЯСНЫЕ СУБПРОДУКТЫ </w:t>
        <w:br/>
        <w:t>(Пункт 6 повестки дня)</w:t>
      </w:r>
    </w:p>
    <w:p>
      <w:pPr>
        <w:pStyle w:val="Normal"/>
        <w:spacing w:lineRule="exact" w:line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hanging="1701"/>
        <w:rPr/>
      </w:pPr>
      <w:r>
        <w:rPr>
          <w:color w:val="000000"/>
          <w:u w:val="single"/>
        </w:rPr>
        <w:t>Документация</w:t>
      </w:r>
      <w:r>
        <w:rPr>
          <w:color w:val="000000"/>
        </w:rPr>
        <w:t>:  Проект нового стандарта ЕЭК ООН на пищевые мясные субпродукты (</w:t>
      </w:r>
      <w:r>
        <w:rPr/>
        <w:t>ECE/TRADE/C/WP.7/GE.11/2008/6)</w:t>
      </w:r>
    </w:p>
    <w:p>
      <w:pPr>
        <w:pStyle w:val="Normal"/>
        <w:spacing w:lineRule="exact" w:line="200"/>
        <w:ind w:left="1701" w:hanging="1701"/>
        <w:rPr/>
      </w:pPr>
      <w:r>
        <w:rPr/>
      </w:r>
    </w:p>
    <w:p>
      <w:pPr>
        <w:pStyle w:val="Normal"/>
        <w:rPr/>
      </w:pPr>
      <w:r>
        <w:rPr/>
        <w:t>21.</w:t>
        <w:tab/>
        <w:t>Председатель внес на рассмотрение проект предложения в отношении нового стандарта ЕЭК ООН на пищевые мясные субпродукты, подготовленный рабочей группой в составе Австралии, Соединенных Штатов Америки и Франции.  Рабочая группа предложила дать этому стандарту новое название "Пищевые мясные субпродукты", с тем чтобы охватить продукты животноводства, не относящиеся к мышечному "красному или белому" мясу, и тем самым объединить в одну категорию такие понятия, как мясные субпродукты, побочные продукты мясопереработки, внутренние органы, малоценные части животного организма и пищевые субпроду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>Специализированная секция рассмотрела текст проекта стандарта и предложила внести в него следующие изменения/поправки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а)</w:t>
        <w:tab/>
        <w:t>Раздел 1.1 "Стандарты ЕЭК ООН на мясные продукты":  включить код "90" для идентификации стандарта на пищевые мясные субпродукты.</w:t>
      </w:r>
    </w:p>
    <w:p>
      <w:pPr>
        <w:pStyle w:val="Normal"/>
        <w:spacing w:lineRule="exact" w:line="200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Раздел 2 "Минимальные требования":  исключить из категории "Без неприятного запаха и привкуса" слова "и привкуса".</w:t>
      </w:r>
    </w:p>
    <w:p>
      <w:pPr>
        <w:pStyle w:val="Normal"/>
        <w:spacing w:lineRule="exact" w:line="200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с)</w:t>
        <w:tab/>
        <w:t>Раздел 3.5.2:  определить поле данных 3 "Категория субпродуктов", использовав для этих целей двузначные числа.  Присвоить каждой категории следующие коды:</w:t>
      </w:r>
    </w:p>
    <w:p>
      <w:pPr>
        <w:pStyle w:val="Normal"/>
        <w:spacing w:lineRule="exact" w:line="200"/>
        <w:ind w:left="1134" w:hanging="1134"/>
        <w:rPr/>
      </w:pPr>
      <w:r>
        <w:rPr/>
      </w:r>
    </w:p>
    <w:tbl>
      <w:tblPr>
        <w:tblW w:w="869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431"/>
        <w:gridCol w:w="4074"/>
      </w:tblGrid>
      <w:tr>
        <w:trPr>
          <w:trHeight w:val="41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highlight w:val="yellow"/>
              </w:rPr>
            </w:pPr>
            <w:r>
              <w:rPr>
                <w:b/>
              </w:rPr>
              <w:t>Код категории субпродукта (поле данных 3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1"/>
              <w:widowControl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тегори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1"/>
              <w:widowControl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исание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Не указываетс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овядин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елятин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винин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Баранин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Ягнятин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злятин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иду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нин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чие категори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юбая другая категория субпродуктов, согласованная между покупателем и продавцо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134" w:hanging="1134"/>
        <w:rPr/>
      </w:pPr>
      <w:r>
        <w:rPr/>
        <w:tab/>
      </w:r>
      <w:r>
        <w:rPr>
          <w:lang w:val="en-US"/>
        </w:rPr>
        <w:t>d</w:t>
      </w:r>
      <w:r>
        <w:rPr/>
        <w:t>)</w:t>
        <w:tab/>
        <w:t>Раздел 3.5.4 "Система откорма":  включить новую категорию "6 </w:t>
        <w:noBreakHyphen/>
        <w:t> Специализированное/функциональное кормление" со следующим описанием "Специальная система витаминизированного откорма с целью изменения либо некоторых характеристик продукта, либо его пищевых качеств".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е)</w:t>
        <w:tab/>
        <w:t>Раздел 3.5.6 "Технология послеубойной обработки":  включить две новые категории, изменив соответствующим образом нумерацию других категорий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right" w:pos="1309" w:leader="none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ab/>
        <w:tab/>
      </w:r>
      <w:r>
        <w:rPr>
          <w:lang w:val="en-US"/>
        </w:rPr>
        <w:t>i</w:t>
      </w:r>
      <w:r>
        <w:rPr/>
        <w:t>.</w:t>
        <w:tab/>
        <w:t>"1 - Промывка" со следующим описаниям "Промывка сырых субпродуктов в пресной воде".</w:t>
      </w:r>
    </w:p>
    <w:p>
      <w:pPr>
        <w:pStyle w:val="Normal"/>
        <w:tabs>
          <w:tab w:val="clear" w:pos="1134"/>
          <w:tab w:val="left" w:pos="567" w:leader="none"/>
          <w:tab w:val="right" w:pos="1309" w:leader="none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right" w:pos="1309" w:leader="none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ab/>
        <w:tab/>
      </w:r>
      <w:r>
        <w:rPr>
          <w:lang w:val="en-US"/>
        </w:rPr>
        <w:t>ii</w:t>
      </w:r>
      <w:r>
        <w:rPr/>
        <w:t>.</w:t>
        <w:tab/>
        <w:t>"5 - Шпарка и обесцвечивание" со следующим описанием "При таком методе обработки может добавляться обесцвечивающее вещество".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/>
        </w:rPr>
        <w:t>f</w:t>
      </w:r>
      <w:r>
        <w:rPr/>
        <w:t>)</w:t>
        <w:tab/>
        <w:t>Раздел 3.9.1, пункт "Обязательная информация":  в категорию "дата убоя" добавить определение "(факультативно)".  Сноска 3 должна иметь следующую формулировку "В графе "информация о сроке хранения" указывается либо "употребить до…", либо "годен до…" в соответствии с требованиями каждой страны-импортер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/>
        </w:rPr>
        <w:t>g</w:t>
      </w:r>
      <w:r>
        <w:rPr/>
        <w:t>)</w:t>
        <w:tab/>
        <w:t>Раздел 4.1 "Определение кода":  отразить в таблице изменения, внесенные в раздел 3.5.2 "Категория субпродуктов".  Изменения, внесенные в раздел 3.5.2, должны быть отражены в поле данных 3 с использованием двухзначных чисел.  Название поля данных 5 изменяется на "Поле не используется", в нем указываются только однозначные числа.  Пример "Определение кода" в разделе 4.2 позволяет получить представление о соответствующих измен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>Специализированная секция также постановила внести следующие поправки в раздел 5 "Описания пищевых субпродуктов"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а)</w:t>
        <w:tab/>
        <w:t>Слова "большую опасность" заменить по всему тексту словами "специфическую опасност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Описание говяжьего субпродукта "Язык, швейцарский отруб - 6030" должно иметь следующую формулировку:  Язык швейцарской разделки получают из языка, короткий отруб (товарная позиция 6010) путем удаления жира с вентральной поверхности языка, кончика надгортанника, подъязычной кости, подъязычных слюнных желез и подъязычной мышц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)</w:t>
        <w:tab/>
        <w:t>В описании субпродукта "Филе корня языка - 6045" заменить слово "cephalicus" словом "</w:t>
      </w:r>
      <w:r>
        <w:rPr>
          <w:lang w:val="en-US"/>
        </w:rPr>
        <w:t>thyroidal</w:t>
      </w:r>
      <w:r>
        <w:rPr/>
        <w:t>" или "</w:t>
      </w:r>
      <w:r>
        <w:rPr>
          <w:lang w:val="en-US"/>
        </w:rPr>
        <w:t>hyoidial</w:t>
      </w:r>
      <w:r>
        <w:rPr/>
        <w:t>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)</w:t>
        <w:tab/>
        <w:t>Изменить название субпродукта "Жилка - 6203" на "Жилка диафрагмы - 6203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/>
        </w:rPr>
        <w:t>e</w:t>
      </w:r>
      <w:r>
        <w:rPr/>
        <w:t>)</w:t>
        <w:tab/>
        <w:t>Исключить из описания субпродукта "Мембрана диафрагмы - 6270" фразу "с плеврой и брюшной оболочко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/>
        </w:rPr>
        <w:t>f</w:t>
      </w:r>
      <w:r>
        <w:rPr/>
        <w:t>)</w:t>
        <w:tab/>
        <w:t>Исключить из описания субпродукта "Оболочка диафрагмы (соединительно-тканная оболочка) - 6271" фразу "связанную с тонкой диафрагмой (диафрагма)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/>
        </w:rPr>
        <w:t>g</w:t>
      </w:r>
      <w:r>
        <w:rPr/>
        <w:t>)</w:t>
        <w:tab/>
        <w:t>Изменить название субпродукта "Синюга - 6495" на "Прямая кишка (Синюга </w:t>
        <w:noBreakHyphen/>
        <w:noBreakHyphen/>
        <w:t> 64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/>
        </w:rPr>
        <w:t>h</w:t>
      </w:r>
      <w:r>
        <w:rPr/>
        <w:t>)</w:t>
        <w:tab/>
        <w:t>Описание телячьего субпродукта "Язык, швейцарский отруб - 6520" должно иметь следующую формулировку:  Язык швейцарской разделки получают из языка, короткий отруб (товарная позиция 6510) путем удаления жира с вентральной поверхности языка, кончика надгортанника, подъязычной кости, подъязычных слюнных желез и подъязычной мышц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/>
        </w:rPr>
        <w:t>i</w:t>
      </w:r>
      <w:r>
        <w:rPr/>
        <w:t>)</w:t>
        <w:tab/>
        <w:t>Субпродукт "Кишки - 6626":  из фразы "подвергался ли шпарке, зачистке от волос и варке путем погружения в кипящую воду в течение нескольких минут" исключить слова "в течение нескольких мину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/>
        </w:rPr>
        <w:t>j</w:t>
      </w:r>
      <w:r>
        <w:rPr/>
        <w:t>)</w:t>
        <w:tab/>
        <w:t>Бараний субпродукт "Щековина", изменить код "6524" на "7028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/>
        </w:rPr>
        <w:t>k</w:t>
      </w:r>
      <w:r>
        <w:rPr/>
        <w:t>)</w:t>
        <w:tab/>
        <w:t>Для каждого вида мяса включить следующие новые определения субпродуктов, получаемых из "крови"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ab/>
      </w:r>
      <w:r>
        <w:rPr>
          <w:b/>
        </w:rPr>
        <w:t xml:space="preserve">Стабилизированная кровь </w:t>
        <w:noBreakHyphen/>
        <w:t xml:space="preserve"> (Говядина -6450;  Телятина - 6640;  Баранина </w:t>
        <w:noBreakHyphen/>
        <w:t> 7470;  Свинина - 7674)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>
          <w:b/>
        </w:rPr>
        <w:tab/>
      </w:r>
      <w:r>
        <w:rPr/>
        <w:t>Стабилизированная кровь в естественном виде или законсервированная в хлористом натрии (NaCl), охлажденная или замороженная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</w:r>
      <w:r>
        <w:rPr>
          <w:b/>
        </w:rPr>
        <w:t xml:space="preserve">Дефибринированная кровь </w:t>
        <w:noBreakHyphen/>
        <w:t xml:space="preserve"> (Говядина - 6451;  Телятина - 6641;  Баранина </w:t>
        <w:noBreakHyphen/>
        <w:t> 7471;  Свинина - 7675)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>
          <w:b/>
        </w:rPr>
        <w:tab/>
      </w:r>
      <w:r>
        <w:rPr/>
        <w:t>Дефибринированная кровь в естественном виде или законсервированная в хлористом натрии (NaCl), охлажденная или замороженная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</w:r>
      <w:r>
        <w:rPr>
          <w:b/>
        </w:rPr>
        <w:t>Плазма крови - (Говядина - 6452;  Телятина - 6642;  Баранина - 7472;  Свинина </w:t>
        <w:noBreakHyphen/>
        <w:t> 7676)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>
          <w:b/>
        </w:rPr>
        <w:tab/>
      </w:r>
      <w:r>
        <w:rPr/>
        <w:t>Продукт из стабилизированной крови после удаления клеток крови, в естественном виде или законсервированный в хлористом натрии (NaCl), охлажденный или замороженный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ab/>
        <w:t>Сыворотка крови - (Говядина - 6453;  Телятина - 6643;  Баранина - 7473;  Свинина - 7677)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>
          <w:b/>
        </w:rPr>
        <w:tab/>
      </w:r>
      <w:r>
        <w:rPr/>
        <w:t>Продукт из дефибринированной крови после удаления клеток крови, в естественном виде или законсервированный в хлористом натрии (NaCl), охлажденный или замороженный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/>
        <w:t>24.</w:t>
        <w:tab/>
        <w:t>Делегация Соединенных Штатов просила включить в перечень свиных субпродуктов свинины следующие отрубы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иная желудочная (пептическая) выстилка - (код будет определе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Тонкая выстилка, покрывающая часть свиного желудка.  Имеет темно-красный цвет.  По своим характеристикам схожа с сеткой желудка жвачных животных.  Этот продукт обычно заготавливается только в промытом вид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иные яичники - (код будет определе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Яичники представляют собой репродуктивные железы самки животного, которые прилегают к дальней оконечности матки.  Они имеют округлую форму при диаметре приблизительно 2,5 с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ескостная свиная грудинка - (код будет определе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Слой свиного жира, отделяемый от поясничной части свиной туши, с кожей или без нее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ередние ножки - 41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Передние ножки (</w:t>
      </w:r>
      <w:r>
        <w:rPr>
          <w:iCs/>
        </w:rPr>
        <w:t>trotters) получают из передней четвертины (позиция 4021) путем их отсечения от последней по запястному суставу.  Передние ножки должны быть практически без щетины и ее корней.  Кожа оставляется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ab/>
        <w:t>Оговаривается:</w:t>
      </w:r>
    </w:p>
    <w:p>
      <w:pPr>
        <w:pStyle w:val="Normal"/>
        <w:numPr>
          <w:ilvl w:val="0"/>
          <w:numId w:val="3"/>
        </w:numPr>
        <w:rPr/>
      </w:pPr>
      <w:r>
        <w:rPr/>
        <w:t>удаление кожи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ние ножки (hind trotters) - 41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Заднюю ножку (</w:t>
      </w:r>
      <w:r>
        <w:rPr>
          <w:iCs/>
        </w:rPr>
        <w:t>hind trotters) получают путем их отсечения от рульки по предплюсневому суставу.  Кожа оставляется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ab/>
        <w:t>Оговаривается: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удаление кожи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rPr/>
      </w:pPr>
      <w:r>
        <w:rPr>
          <w:iCs/>
        </w:rPr>
        <w:t>25.</w:t>
        <w:tab/>
        <w:t>Поскольку настоящий документ не мог быть переведен на русский и французский языки до сессии, делегации Франции и Российской Федерации представят свои замечания после проведения соответствующих консультаций с представителями их промышленности.  Эти замечания должны быть представлены в секретариат не позднее 30 июня 2008 года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26.</w:t>
        <w:tab/>
        <w:t>Секретариат подготовит список отсутствующих фотографий, который будет направлен рабочей группе к середине мая 2008 года.  Группа должна представить отсутствующие фотографии в секретариат не позднее 30 июня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color w:val="000000"/>
        </w:rPr>
      </w:pPr>
      <w:r>
        <w:rPr>
          <w:iCs/>
        </w:rPr>
        <w:t>27.</w:t>
        <w:tab/>
        <w:t xml:space="preserve">Другие изменения, внесенные в текст проекта стандарта на пищевые мясные субпродукты, помечены в документе </w:t>
      </w:r>
      <w:r>
        <w:rPr/>
        <w:t xml:space="preserve">ECE/TRADE/C/WP.7/GE.11/2008/6-Revised, который можно загрузить с вебсайта ЕЭК ООН по адресу:  </w:t>
      </w:r>
      <w:hyperlink r:id="rId5">
        <w:r>
          <w:rPr>
            <w:rStyle w:val="InternetLink"/>
            <w:color w:val="000000"/>
          </w:rPr>
          <w:t>http://www.unece.org/trade/agr/meetings/ge.11/document/2008_06_Rev.doc</w:t>
        </w:r>
      </w:hyperlink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8.</w:t>
        <w:tab/>
        <w:t>Специализированная секция постановила представить текст предложения в отношении нового стандарта ЕЭК ООН на пищевые мясные субпродукты на утверждение Рабочей группы на ее следующей сессии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Х.</w:t>
        <w:tab/>
        <w:t>НОВЫЙ СТАНДАРТ ЕЭК ООН НА МЯСО УТОК - ТУШКИ И ИХ Ч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Пункт 7 повестки дня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hanging="1701"/>
        <w:rPr/>
      </w:pPr>
      <w:r>
        <w:rPr>
          <w:color w:val="000000"/>
          <w:u w:val="single"/>
        </w:rPr>
        <w:t>Документация</w:t>
      </w:r>
      <w:r>
        <w:rPr>
          <w:color w:val="000000"/>
        </w:rPr>
        <w:t xml:space="preserve">:  Проект нового стандарта ЕЭК ООН на мясо уток - тушки и их части </w:t>
      </w:r>
      <w:r>
        <w:rPr/>
        <w:t>(ECE/TRADE/C/WP.7/GE.11/2008/7)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rPr/>
      </w:pPr>
      <w:r>
        <w:rPr/>
        <w:t>29.</w:t>
        <w:tab/>
        <w:t>Делегация Китая представила проект стандарта, который обсуждался на совещании докладчиков в Москве в ноябре 2007 года.  Новый проект содержит информацию, которую в Москве просили включить различные делегации, в частности информацию о крови и фотографии различных тушек и их ча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  <w:tab/>
        <w:t>Специализированная секция рассмотрела текст проекта стандарта на мясо уток и предложила внести в него следующие изменения/поправки: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а)</w:t>
        <w:tab/>
        <w:t>Раздел "2 Минимальные требования":  исключить из категории "без неприятного запаха и привкуса" слова "и привкуса"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Раздел "3.5.2 Категории уток":  в описании категории "2 - Утята средневозрастной категории" вместо "9" читать "8" недель.  Кроме того, в описание этой категории было включено количество дней (56), с тем чтобы было ясно, каковым является максимально приемлемый возраст для этой категории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</w:r>
      <w:r>
        <w:rPr>
          <w:lang w:val="en-US"/>
        </w:rPr>
        <w:t>c</w:t>
      </w:r>
      <w:r>
        <w:rPr/>
        <w:t>)</w:t>
        <w:tab/>
        <w:t>Раздел "3.5.3 Система выращивания":  исключить категорию "1 - Традиционная система" и включить вместо нее новую категорию "1 - Система содержания в помещении" со следующим описанием:  "Утки выращиваются в обогреваемых вентилируемых птичниках без выгула на открытом воздухе".  Делегация Франции предложила включить новую категорию "5 - Высококачественная система".  Новое описание будет представлено в секретариат не позднее середины июня после проведения консультаций с представителями промышленности Франции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</w:r>
      <w:r>
        <w:rPr>
          <w:lang w:val="en-US"/>
        </w:rPr>
        <w:t>d</w:t>
      </w:r>
      <w:r>
        <w:rPr/>
        <w:t>)</w:t>
        <w:tab/>
        <w:t>Внести изменения в сноску 8 с целью отражения последних постановлений Европейской комиссии, заменивших постановления Европейского союза (ЕС) № 1538/1991 и № 1804/1999.  Польша представит в секретариат последнюю информацию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</w:r>
      <w:r>
        <w:rPr>
          <w:lang w:val="en-US"/>
        </w:rPr>
        <w:t>e</w:t>
      </w:r>
      <w:r>
        <w:rPr/>
        <w:t>)</w:t>
        <w:tab/>
        <w:t>Раздел "3.7.2 - Прочие сведения о продукции":  включить в стандарт новую категорию "Порода уток".</w:t>
      </w:r>
    </w:p>
    <w:p>
      <w:pPr>
        <w:pStyle w:val="Normal"/>
        <w:rPr/>
      </w:pPr>
      <w:r>
        <w:rPr/>
        <w:t>31.</w:t>
        <w:tab/>
        <w:t>Специализированная секция также постановила внести в раздел "5 - Описания тушек и их частей" следующие поправки: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а)</w:t>
        <w:tab/>
        <w:t xml:space="preserve">Делегация Польши предложила включить новую позицию "Печень </w:t>
      </w:r>
      <w:r>
        <w:rPr>
          <w:rFonts w:cs="Sylfaen" w:ascii="Sylfaen" w:hAnsi="Sylfaen"/>
        </w:rPr>
        <w:t>«</w:t>
      </w:r>
      <w:r>
        <w:rPr/>
        <w:t>фуа-гра</w:t>
      </w:r>
      <w:r>
        <w:rPr>
          <w:rFonts w:cs="Sylfaen" w:ascii="Sylfaen" w:hAnsi="Sylfaen"/>
        </w:rPr>
        <w:t>»</w:t>
      </w:r>
      <w:r>
        <w:rPr/>
        <w:t>", которая должна основываться на весе печени.  Поскольку условия торговли этим продуктом не являются одинаковыми, делегация Франции просила не включать эту позицию в стандарт, пока она не проведет консультации с представителями промышленности.  Она проинформирует Специализированную секцию в соответствующее время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>
          <w:color w:val="000000"/>
        </w:rPr>
      </w:pPr>
      <w:r>
        <w:rPr/>
        <w:tab/>
      </w:r>
      <w:r>
        <w:rPr>
          <w:lang w:val="en-US"/>
        </w:rPr>
        <w:t>b</w:t>
      </w:r>
      <w:r>
        <w:rPr/>
        <w:t>)</w:t>
        <w:tab/>
        <w:t>Включить новую позицию "Частично потрошенная утка" со следующим описанием:  "Частично потрошенная утка представляет собой тушку, из которой не были удалены сердце, печень, легкие, мускульный желудок, зоб и почки"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32.</w:t>
        <w:tab/>
        <w:t xml:space="preserve">Делегация Китая заявила о своем желании организовать у себя в стране совещание докладчиков по мясу уток до сессии Рабочей группы в 2009 году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</w:t>
        <w:tab/>
        <w:t xml:space="preserve">Другие изменения, внесенные в текст проекта стандарта на мясо уток, помечены в документе </w:t>
      </w:r>
      <w:r>
        <w:rPr>
          <w:lang w:val="en-US"/>
        </w:rPr>
        <w:t>ECE</w:t>
      </w:r>
      <w:r>
        <w:rPr/>
        <w:t>/</w:t>
      </w:r>
      <w:r>
        <w:rPr>
          <w:lang w:val="en-US"/>
        </w:rPr>
        <w:t>TRADE</w:t>
      </w:r>
      <w:r>
        <w:rPr/>
        <w:t>/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WP</w:t>
      </w:r>
      <w:r>
        <w:rPr/>
        <w:t>.7/</w:t>
      </w:r>
      <w:r>
        <w:rPr>
          <w:lang w:val="en-US"/>
        </w:rPr>
        <w:t>GE</w:t>
      </w:r>
      <w:r>
        <w:rPr/>
        <w:t>.11/2008/7</w:t>
        <w:noBreakHyphen/>
      </w:r>
      <w:r>
        <w:rPr>
          <w:lang w:val="en-US"/>
        </w:rPr>
        <w:t>Revised</w:t>
      </w:r>
      <w:r>
        <w:rPr/>
        <w:t>, который можно загрузить с вебсайта ЕЭК ООН по адресу  http://www.unece.org/trade/agr/meetings/ge.11/document/2008_07_Rev.d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</w:t>
        <w:tab/>
        <w:t>Специализированная секция постановила продолжить работу над стандартом и проинформировать Рабочую группу о достигнутом прогрессе.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>
          <w:b/>
        </w:rPr>
        <w:tab/>
      </w:r>
      <w:r>
        <w:rPr>
          <w:b/>
          <w:lang w:val="en-US"/>
        </w:rPr>
        <w:t>XI</w:t>
      </w:r>
      <w:r>
        <w:rPr>
          <w:b/>
        </w:rPr>
        <w:t>.</w:t>
        <w:tab/>
        <w:t xml:space="preserve">ПОДГОТОВКА СЕССИИ РАБОЧЕЙ ГРУППЫ ПО СЕЛЬСКОХОЗЯЙСТВЕННЫМ СТАНДАРТАМ КАЧЕСТВА 2008 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ункт 8 повестки дн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A</w:t>
      </w:r>
      <w:r>
        <w:rPr>
          <w:b/>
        </w:rPr>
        <w:t>.</w:t>
        <w:tab/>
        <w:t>Стандарт ЕЭК ООН на мясо уток:  тушки и их ч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5.</w:t>
        <w:tab/>
        <w:t xml:space="preserve">Делегация Китая соберет замечания и препроводит их делегации Соединенных Штатов для завершения работы над стандартом на мясо уток.  В случае отсутствия замечаний по существу Специализированная секция, в соответствии с принятым решением представит стандарт на мясо уток с внесенными в него поправками на </w:t>
      </w:r>
      <w:r>
        <w:br w:type="page"/>
      </w:r>
    </w:p>
    <w:p>
      <w:pPr>
        <w:pStyle w:val="Normal"/>
        <w:rPr/>
      </w:pPr>
      <w:r>
        <w:rPr/>
        <w:t xml:space="preserve">утверждение следующей сессии Рабочей группы.  В случае поступления каких-либо серьезных просьб и/или замечаний по существу документ будет возвращен Специализированной секцией для дополнительного обсуждения на ее сессии в апреле 2009 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B</w:t>
      </w:r>
      <w:r>
        <w:rPr>
          <w:b/>
        </w:rPr>
        <w:t>.</w:t>
        <w:tab/>
        <w:t>Стандарт ЕЭК ООН на пищевые мясные субпродук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6.</w:t>
        <w:tab/>
        <w:t>Специализированная секция постановила завершить работу над новым стандартом на пищевые мясные субпродукты и представить этот документ на утверждение следующей сессии рабочей группы.  Секретариат подготовит список отсутствующих фотографий отрубов, который будет представлен рабочей группе (в составе Австралии, Соединенных Штатов и Франции) к 30 мая.  Рабочая группа должна представить отсутствующие фотографии в секретариат к концу июня 2008 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C</w:t>
      </w:r>
      <w:r>
        <w:rPr>
          <w:b/>
        </w:rPr>
        <w:t>.</w:t>
        <w:tab/>
        <w:t>Пересмотренные стандарты ЕЭК ООН на яйца в скорлупе и продукты из яи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7.</w:t>
        <w:tab/>
        <w:t>Секретариат проинформирует Рабочую группу о прогрессе, достигнутом в деле пересмотра стандартов на яйца и продукты из яиц.  Специализированная секция постановила продолжить эту работу в период 2008-2009 годов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lang w:val="en-US"/>
        </w:rPr>
        <w:t>D</w:t>
      </w:r>
      <w:r>
        <w:rPr>
          <w:b/>
        </w:rPr>
        <w:t>.</w:t>
        <w:tab/>
        <w:t>Предложение в отношении предварительного стандарта ЕЭК ООН на телятину - туши и отруб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8.</w:t>
        <w:tab/>
        <w:t>Секция постановила продолжить работу над стандартом на телятину.  Делегация Франции представит окончательный список продуктов к концу августа 2008 года.  Секретариат подготовит список отсутствующих фотографий.  Делегации продолжат работу над разделами 3.6 "Положения в отношении ограничений и оценки толщины жира в некоторых отрубах", 3.8 "Цвет и показатель рН мяса и жира" и 5 "Описания туш и отрубов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E</w:t>
      </w:r>
      <w:r>
        <w:rPr>
          <w:b/>
        </w:rPr>
        <w:t>.</w:t>
        <w:tab/>
        <w:t>Совещ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/>
        <w:tab/>
      </w:r>
      <w:r>
        <w:rPr>
          <w:lang w:val="en-US"/>
        </w:rPr>
        <w:t>a</w:t>
      </w:r>
      <w:r>
        <w:rPr/>
        <w:t>)</w:t>
        <w:tab/>
        <w:t>Делегация Польши предложила организовать у себя в стране в апреле 2009 года совещание докладчиков по стандарту на мясо гусей.  Делегациям было предложено проинформировать секретариат об их возможном участии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Делегация России предложила организовать у себя в стране рабочее совещание по стандартам на свинину и пищевые субпродукты и обещала направить программу этого мероприятия в секретариат.</w:t>
      </w:r>
    </w:p>
    <w:p>
      <w:pPr>
        <w:pStyle w:val="Normal"/>
        <w:ind w:left="567" w:hanging="567"/>
        <w:rPr/>
      </w:pPr>
      <w:r>
        <w:rPr/>
        <w:tab/>
      </w:r>
      <w:r>
        <w:rPr>
          <w:lang w:val="en-US"/>
        </w:rPr>
        <w:t>c</w:t>
      </w:r>
      <w:r>
        <w:rPr/>
        <w:t>)</w:t>
        <w:tab/>
        <w:t>Делегация Нидерландов предложила организовать у себя в стране совещание докладчиков по телятине до сессии Секции в апреле 2009 года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</w:r>
      <w:r>
        <w:rPr>
          <w:lang w:val="en-US"/>
        </w:rPr>
        <w:t>d</w:t>
      </w:r>
      <w:r>
        <w:rPr/>
        <w:t>)</w:t>
        <w:tab/>
        <w:t>Делегация Соединенных Штатов предложила организовать у себя в стране совещание докладчиков по мясным отрубам, поступающим в розничную торговлю, при условии получения поддержки со стороны Секции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/>
        <w:t>39.</w:t>
        <w:tab/>
        <w:t>Следующую сессию Специализированной секции предварительно планируется провести 27-30 апреля 2009 года в Жене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</w:t>
        <w:tab/>
        <w:t>С согласованной предварительной повесткой дня восемнадцатой сессии Секции можно ознакомиться на последней странице этого документа.  Дополнительные предложения должны быть представлены в Секретариат по меньшей мере за 12 недель до следующей сессии.  Предельным сроком представления документов для этой сессии является 15 января 2009 г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XII</w:t>
      </w:r>
      <w:r>
        <w:rPr>
          <w:b/>
        </w:rPr>
        <w:t>.</w:t>
        <w:tab/>
        <w:t>БУДУЩАЯ РАБОТА (Пункт 9 повестки дн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268" w:hanging="2268"/>
        <w:rPr/>
      </w:pPr>
      <w:r>
        <w:rPr>
          <w:u w:val="single"/>
        </w:rPr>
        <w:t>Документация</w:t>
      </w:r>
      <w:r>
        <w:rPr/>
        <w:t>:</w:t>
        <w:tab/>
        <w:tab/>
        <w:t>Предложение в отношении нового стандарта ЕЭК ООН на мясные отрубы, поступающие в розничную торговлю (Соединенные Штаты) (Неофициальный документ INF.1)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rPr/>
      </w:pPr>
      <w:r>
        <w:rPr/>
        <w:t>41.</w:t>
        <w:tab/>
        <w:t>Специализированная секция предложила следующие вопросы для своей будущей работы: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</w:r>
      <w:r>
        <w:rPr>
          <w:lang w:val="en-US"/>
        </w:rPr>
        <w:t>a</w:t>
      </w:r>
      <w:r>
        <w:rPr/>
        <w:t>)</w:t>
        <w:tab/>
        <w:t>Завершить работу над новым стандартом ЕЭК ООН на мясо уток - тушки и их части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Продолжить работу по завершению подготовки проекта предварительного стандарта ЕЭК ООН на телятину - туши и отрубы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</w:r>
      <w:r>
        <w:rPr>
          <w:lang w:val="en-US"/>
        </w:rPr>
        <w:t>c</w:t>
      </w:r>
      <w:r>
        <w:rPr/>
        <w:t>)</w:t>
        <w:tab/>
        <w:t>Завершить работу над стандартом ЕЭК ООН на пищевые мясные субпродукты.  Секретариат осуществит среди делегаций сбор соответствующих материалов (отсутствующих фотографий)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)</w:t>
        <w:tab/>
        <w:t>Завершить работу по пересмотру стандартов на яйца и продукты из яиц.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</w:r>
      <w:r>
        <w:rPr>
          <w:lang w:val="en-US"/>
        </w:rPr>
        <w:t>e</w:t>
      </w:r>
      <w:r>
        <w:rPr/>
        <w:t>)</w:t>
        <w:tab/>
        <w:t>Отрубы, поступающие в розничную торговлю.  Делегация Соединенных Штатов подготовит документ с разъяснением основных причин, по которым следует начать работу над новым стандартом на мясные отрубы, поступающие в розничную торговл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XIII</w:t>
      </w:r>
      <w:r>
        <w:rPr>
          <w:b/>
        </w:rPr>
        <w:t>.  ПРОЧИЕ ВОПРОСЫ (Пункт 10 повестки дн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2.</w:t>
        <w:tab/>
        <w:t>Каких-либо вопросов в рамках этого пункта повестки дня не рассматривалос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XIV</w:t>
      </w:r>
      <w:r>
        <w:rPr>
          <w:b/>
        </w:rPr>
        <w:t>.  ВЫБОРЫ ДОЛЖНОСТНЫХ ЛИЦ (Пункт 11 повестки дн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3.</w:t>
        <w:tab/>
        <w:t xml:space="preserve">Специализированная секция вновь избрала г-на Яна Кинга (Австралия) Председателем, а г-на Крейга Морриса (Соединенные Штаты) </w:t>
        <w:noBreakHyphen/>
        <w:t xml:space="preserve"> заместителем Председател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XV</w:t>
      </w:r>
      <w:r>
        <w:rPr>
          <w:b/>
        </w:rPr>
        <w:t>.</w:t>
        <w:tab/>
        <w:t>УТВЕРЖДЕНИЕ ДОКЛАДА (Пункт 12 повестки дн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4.</w:t>
        <w:tab/>
        <w:t>Специализированная секция утвердила свой докл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</w:t>
        <w:tab/>
        <w:t>Специализированная секция утвердила следующую повестку дня восемнадцатой сессии, которую предварительно намечено провести в Женеве 27-30 апреля 2009 года.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ПРЕДВАРИТЕЛЬНАЯ ПОВЕСТКА ДНЯ ВОСЕМНАДЦАТОЙ СЕССИИ </w:t>
      </w:r>
    </w:p>
    <w:p>
      <w:pPr>
        <w:pStyle w:val="Normal"/>
        <w:spacing w:lineRule="auto" w:line="216"/>
        <w:jc w:val="center"/>
        <w:rPr/>
      </w:pPr>
      <w:r>
        <w:rPr>
          <w:b/>
        </w:rPr>
        <w:t>(2009 г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>
          <w:trHeight w:val="375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0" w:hanging="72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4255" w:leader="none"/>
                <w:tab w:val="left" w:pos="6237" w:leader="none"/>
              </w:tabs>
              <w:spacing w:lineRule="auto" w:line="216"/>
              <w:ind w:left="720" w:hanging="7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тверждение повестки дня.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0" w:hanging="72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left" w:pos="4255" w:leader="none"/>
              </w:tabs>
              <w:spacing w:lineRule="auto" w:line="216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дставляющие интерес вопросы, которые возникли после проведения предыдущей сессии.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0" w:hanging="72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4255" w:leader="none"/>
                <w:tab w:val="left" w:pos="6237" w:leader="none"/>
              </w:tabs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Положение с публикацией существующих стандартов.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0" w:hanging="72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4255" w:leader="none"/>
                <w:tab w:val="left" w:pos="6237" w:leader="none"/>
              </w:tabs>
              <w:spacing w:lineRule="auto" w:line="21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ект предложения по стандарту ЕЭК ООН на мясные отрубы, поступающие в розничную торговлю.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0" w:hanging="72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4255" w:leader="none"/>
                <w:tab w:val="left" w:pos="6237" w:leader="none"/>
              </w:tabs>
              <w:spacing w:lineRule="auto" w:line="216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Проект стандартов ЕЭК ООН на яйца в скорлупе и продукты из яиц.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0" w:hanging="72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4255" w:leader="none"/>
                <w:tab w:val="left" w:pos="6237" w:leader="none"/>
              </w:tabs>
              <w:spacing w:lineRule="auto" w:line="216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Проект предложения в отношении стандарта ЕЭК ООН на телятину - туши и отрубы.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0" w:hanging="720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4255" w:leader="none"/>
                <w:tab w:val="left" w:pos="6237" w:leader="none"/>
              </w:tabs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Подготовка сессии Рабочей группы по сельскохозяйственным стандартам качества 2009 года.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0" w:hanging="720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4255" w:leader="none"/>
                <w:tab w:val="left" w:pos="6237" w:leader="none"/>
              </w:tabs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Подготовка совещаний докладчиков.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0" w:hanging="720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4255" w:leader="none"/>
                <w:tab w:val="left" w:pos="6237" w:leader="none"/>
              </w:tabs>
              <w:spacing w:lineRule="auto" w:line="216"/>
              <w:ind w:left="720" w:hanging="7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удущая работа.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0" w:hanging="720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left" w:pos="4255" w:leader="none"/>
              </w:tabs>
              <w:spacing w:lineRule="auto" w:line="216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рочие вопросы.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0" w:hanging="720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left" w:pos="4255" w:leader="none"/>
              </w:tabs>
              <w:spacing w:lineRule="auto" w:line="216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Выборы должностных лиц.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88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left" w:pos="4255" w:leader="none"/>
              </w:tabs>
              <w:spacing w:lineRule="auto" w:line="216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Утверждение доклада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851" w:gutter="0" w:header="851" w:top="1134" w:footer="170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Univer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08-23406 (R)</w:t>
    </w:r>
    <w:r>
      <w:rPr/>
      <w:t xml:space="preserve">   030908   0509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ECE/TRADE/C/WP.7/GE.11/2008/8</w:t>
    </w:r>
  </w:p>
  <w:p>
    <w:pPr>
      <w:pStyle w:val="Header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5670" w:leader="none"/>
        <w:tab w:val="right" w:pos="8306" w:leader="none"/>
      </w:tabs>
      <w:rPr>
        <w:b/>
        <w:b/>
        <w:lang w:val="en-US"/>
      </w:rPr>
    </w:pPr>
    <w:r>
      <w:rPr>
        <w:lang w:val="en-US"/>
      </w:rPr>
      <w:tab/>
      <w:t>ECE/TRADE/C/WP.7/GE.11/2008/8</w:t>
    </w:r>
  </w:p>
  <w:p>
    <w:pPr>
      <w:pStyle w:val="Header"/>
      <w:tabs>
        <w:tab w:val="center" w:pos="4153" w:leader="none"/>
        <w:tab w:val="left" w:pos="5683" w:leader="none"/>
        <w:tab w:val="right" w:pos="8306" w:leader="none"/>
      </w:tabs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 w:before="0" w:after="240"/>
      <w:outlineLvl w:val="8"/>
    </w:pPr>
    <w:rPr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EndnoteCharacters">
    <w:name w:val="Endnote Characters"/>
    <w:basedOn w:val="Style7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Style7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Style7"/>
    <w:rPr/>
  </w:style>
  <w:style w:type="character" w:styleId="Postcolor1">
    <w:name w:val="postcolor1"/>
    <w:basedOn w:val="Style7"/>
    <w:qFormat/>
    <w:rPr>
      <w:rFonts w:ascii="Verdana" w:hAnsi="Verdana" w:cs="Verdana"/>
      <w:sz w:val="18"/>
      <w:szCs w:val="18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 w:before="360" w:after="0"/>
    </w:pPr>
    <w:rPr>
      <w:rFonts w:ascii="Arial" w:hAnsi="Arial" w:cs="Arial"/>
      <w:b/>
      <w:sz w:val="3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Style9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HTML">
    <w:name w:val="Стандартный HTML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23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Arial Unicode MS" w:hAnsi="Arial Unicode MS" w:eastAsia="Arial Unicode MS" w:cs="Arial Unicode MS"/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6237"/>
      </w:tabs>
      <w:spacing w:before="0" w:after="120"/>
    </w:pPr>
    <w:rPr>
      <w:sz w:val="22"/>
      <w:szCs w:val="24"/>
      <w:lang w:val="en-GB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autoSpaceDE w:val="false"/>
      <w:spacing w:lineRule="auto" w:line="240"/>
      <w:jc w:val="both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unece.org/trade/agr/meetings/ge.11/document/2008_04_Rev.doc" TargetMode="External"/><Relationship Id="rId5" Type="http://schemas.openxmlformats.org/officeDocument/2006/relationships/hyperlink" Target="http://www.unece.org/trade/agr/meetings/ge.11/document/2008_06_Rev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30:00Z</dcterms:created>
  <dc:creator>Богатырева</dc:creator>
  <dc:description/>
  <cp:keywords/>
  <dc:language>en-US</dc:language>
  <cp:lastModifiedBy>Носкова</cp:lastModifiedBy>
  <cp:lastPrinted>2008-09-05T08:30:00Z</cp:lastPrinted>
  <dcterms:modified xsi:type="dcterms:W3CDTF">2008-09-05T06:30:00Z</dcterms:modified>
  <cp:revision>3</cp:revision>
  <dc:subject>Тепляков</dc:subject>
  <dc:title>23406.01</dc:title>
</cp:coreProperties>
</file>