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248734929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248734929"/>
      <w:bookmarkStart w:id="1" w:name="__Fieldmark__0_2248734929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909891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96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  <w:t>110407    190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6.45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96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  <w:t>110407    1904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68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369759120" r:id="rId2"/>
              </w:object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2487349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248734929"/>
            <w:bookmarkStart w:id="3" w:name="__Fieldmark__1_224873492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11/2007/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March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24873492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2248734929"/>
            <w:bookmarkStart w:id="5" w:name="__Fieldmark__2_2248734929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ециализированная секция по разработке стандартов на мяс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Шестнадцатая сессия,</w:t>
      </w:r>
    </w:p>
    <w:p>
      <w:pPr>
        <w:pStyle w:val="Normal"/>
        <w:spacing w:lineRule="auto" w:line="240"/>
        <w:rPr/>
      </w:pPr>
      <w:r>
        <w:rPr/>
        <w:t>Женева, 30 апреля - 3 мая 2007 года</w:t>
      </w:r>
    </w:p>
    <w:p>
      <w:pPr>
        <w:pStyle w:val="Normal"/>
        <w:spacing w:lineRule="auto" w:line="240"/>
        <w:rPr/>
      </w:pPr>
      <w:r>
        <w:rPr/>
        <w:t>Пункт 6 предварительной повестки дн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ПРЕДЛОЖЕНИЕ О НОВОМ СТАНДАРТЕ ЕЭК ООН НА МЯСНЫЕ </w:t>
      </w:r>
    </w:p>
    <w:p>
      <w:pPr>
        <w:pStyle w:val="Normal"/>
        <w:jc w:val="center"/>
        <w:rPr/>
      </w:pPr>
      <w:r>
        <w:rPr/>
        <w:t>СУБПРОДУК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Совещанием Докладчиков</w:t>
      </w:r>
      <w:r>
        <w:rPr/>
        <w:t>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ижеследующий проект предложения о новом стандарте ЕЭК ООН на мясные субпродукты был подготовлен на совещании докладчиков, состоявшемся в Париже 30 и 31 октября 2006 года.  Он призван служить дискуссионным документом для начала обсуждений в целях разработки нового стандарта на мясные суб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  <w:t>*</w:t>
        <w:tab/>
        <w:t>Настоящий документ был представлен после истечения срока представления официальной документации Отделом торговли и лесоматериалов из-за ресурсных ограничений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72"/>
        </w:rPr>
        <w:t xml:space="preserve">СТАНДАРТ ЕЭК ООН </w:t>
      </w:r>
      <w:r>
        <w:rPr>
          <w:b/>
          <w:bCs/>
          <w:spacing w:val="-2"/>
        </w:rPr>
        <w:t>МЯСНЫЕ СУБПРОДУКТЫ</w:t>
        <w:br/>
      </w:r>
    </w:p>
    <w:p>
      <w:pPr>
        <w:pStyle w:val="Normal"/>
        <w:spacing w:lineRule="auto" w:line="240"/>
        <w:rPr>
          <w:b/>
          <w:b/>
          <w:bCs/>
          <w:spacing w:val="-2"/>
        </w:rPr>
      </w:pPr>
      <w:r>
        <w:rPr>
          <w:b/>
          <w:bCs/>
          <w:smallCaps/>
          <w:spacing w:val="-5"/>
          <w:szCs w:val="48"/>
        </w:rPr>
        <w:t>1.</w:t>
        <w:tab/>
      </w:r>
      <w:r>
        <w:rPr>
          <w:b/>
          <w:bCs/>
          <w:szCs w:val="56"/>
        </w:rPr>
        <w:t>В</w:t>
      </w:r>
      <w:r>
        <w:rPr>
          <w:b/>
          <w:bCs/>
          <w:szCs w:val="44"/>
        </w:rPr>
        <w:t>ВЕДЕНИЕ</w:t>
      </w:r>
    </w:p>
    <w:p>
      <w:pPr>
        <w:pStyle w:val="Normal"/>
        <w:spacing w:lineRule="auto" w:line="24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lineRule="auto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1.1</w:t>
        <w:tab/>
      </w:r>
      <w:r>
        <w:rPr>
          <w:b/>
          <w:bCs/>
        </w:rPr>
        <w:t>Стандарты ЕЭК ООН на мясные продукты</w:t>
      </w:r>
    </w:p>
    <w:p>
      <w:pPr>
        <w:pStyle w:val="Normal"/>
        <w:spacing w:lineRule="auto" w:line="24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>
          <w:b/>
          <w:bCs/>
          <w:spacing w:val="-2"/>
        </w:rPr>
        <w:tab/>
      </w:r>
      <w:r>
        <w:rPr/>
        <w:t>Целью стандартов ЕЭК ООН на мясные продукты является упрощение торговли с помощью разработки рекомендаций по международной терминологии, используемой в торговых отношениях между покупателем и продавцом.  Эта терминология служит для описания мясных продуктов, в большинстве случаев поступающих в международную торговлю, и предусматривает систему кодирования с целью передачи информации и ведения электронной торговли.  Поскольку соответствующие тексты будут регулярно обновляться, представителям мясной промышленности, которые считают необходимым включить дополнительные наименования в тексты или предполагают, что существующие наименования являются неточными или более не поступающими в торговлю, предлагается связываться с Секретариатом ЕЭК ООН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  <w:szCs w:val="18"/>
        </w:rPr>
        <w:tab/>
      </w:r>
      <w:r>
        <w:rPr/>
        <w:t>Текст настоящей публикации подготовлен под эгидой Специализированной секции по разработке стандартов на мясо.  Он входит в серию публикаций по стандартам на мясо, которые ЕЭК ООН разработала или планирует разработать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В нижеследующей таблице приведен перечень видов мяса, стандарты по которым разработаны или находятся на различной стадии разработки, а также указаны их коды, используемые в системе кодирования ЕЭК ООН (см. главу 4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rStyle w:val="Normale1"/>
          <w:lang w:val="en-US"/>
        </w:rPr>
        <w:tab/>
      </w:r>
      <w:r>
        <w:rPr>
          <w:rStyle w:val="Normale1"/>
        </w:rPr>
        <w:t xml:space="preserve">Дополнительную информацию см. на вебсайте ЕЭК ООН:  </w:t>
      </w:r>
      <w:r>
        <w:rPr>
          <w:spacing w:val="-2"/>
          <w:u w:val="single"/>
        </w:rPr>
        <w:t>www.unece.org/trade/agr</w:t>
      </w:r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риложение II содержит описание системы </w:t>
      </w:r>
      <w:r>
        <w:rPr>
          <w:lang w:val="en-US"/>
        </w:rPr>
        <w:t>EAN</w:t>
      </w:r>
      <w:r>
        <w:rPr/>
        <w:t>/</w:t>
      </w:r>
      <w:r>
        <w:rPr>
          <w:lang w:val="en-US"/>
        </w:rPr>
        <w:t>UCC</w:t>
      </w:r>
      <w:r>
        <w:rPr/>
        <w:t xml:space="preserve"> со специальным прикладным идентификатором для внедрения кодов ЕЭК ООН (включая мясные субпродукты).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7"/>
        <w:gridCol w:w="3774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Вид мяс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 ви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Мясо крупного рогатого скота (Говядина 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Мясо крупного рогатого скота (Телятин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Мясо свиней (Свинин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Барани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Козляти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Лам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Альп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Мясо ку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Мясо индей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/>
            </w:pPr>
            <w:r>
              <w:rPr/>
              <w:t>Мясные субпродук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jc w:val="center"/>
              <w:rPr/>
            </w:pPr>
            <w:r>
              <w:rPr/>
              <w:t>см. коды видов мяса</w:t>
            </w:r>
          </w:p>
        </w:tc>
      </w:tr>
    </w:tbl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1.2</w:t>
        <w:tab/>
        <w:t>Сфера охвата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В настоящем стандарте рекомендуется международная терминология для мясных субпродуктов, поступающих в продажу в качестве пригодных для употребления в пищу человеком.  Он предоставляет покупателям широкий выбор вариантов обработки, упаковки и расфасовки мяса и оценки соответствия на основе добросовестной практики торговли мясными субпродуктами, предназначенными для продажи на международном рынке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Признается, что для осуществления международных поставок мясных субпродуктов должны быть также соблюдены соответствующие нормативные требования, связанные со стандартами на пищевые продукты и ветеринарным контролем.  В настоящем стандарте не затрагиваются аспекты, регламентируемые в других документах, и такие положения отнесены в настоящем стандарте к сфере действия национальных или международных правовых норм или требований страны-импортера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418" w:leader="none"/>
          <w:tab w:val="left" w:pos="1985" w:leader="none"/>
          <w:tab w:val="left" w:pos="2268" w:leader="none"/>
          <w:tab w:val="left" w:pos="6237" w:leader="none"/>
        </w:tabs>
        <w:rPr/>
      </w:pPr>
      <w:r>
        <w:rPr/>
        <w:tab/>
        <w:t xml:space="preserve">В стандарте содержатся ссылки на другие международные соглашения, стандарты и кодексы практики, целью которых является сохранение качества продукции после отгрузки и вынесение рекомендаций правительствам по некоторым аспектам пищевой гигиены, маркировки и другим вопросам, выходящим за рамки настоящего стандарта.  Следует принимать во внимание </w:t>
      </w:r>
      <w:r>
        <w:rPr>
          <w:i/>
          <w:iCs/>
        </w:rPr>
        <w:t>Стандарты, руководящие принципы и кодексы практики Комиссии Кодекса Алиментариус</w:t>
      </w:r>
      <w:r>
        <w:rPr/>
        <w:t>, которые являются авторитетными международными источниками в отношении санитарно-гигиенических требований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709" w:leader="none"/>
          <w:tab w:val="left" w:pos="1418" w:leader="none"/>
          <w:tab w:val="left" w:pos="1985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1.3</w:t>
        <w:tab/>
        <w:t>Область применени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Контрагенты обязаны поставлять продукцию, соответствующую всем договорным и спецификационным требованиям, при этом для обеспечения соответствия им рекомендуется создать систему контроля качества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Для обеспечения соответствия продукции этим подробным требованиям покупатели могут пользоваться услугами независимой, беспристрастной третьей стороны с целью обеспечения соответствия продукции требованиям, определенным покупателем.  В описание стандарта включены фотографии мясных субпродуктов для облегчения понимания соответствующих положений стандарта с целью обеспечения его широкого применения в международной торговле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1.4</w:t>
        <w:tab/>
        <w:t>История принятия и публикации</w:t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По рекомендации Специализированной секции Рабочая группа по сельскохозяйственным стандартам качества утвердила данный текст на своей</w:t>
      </w:r>
      <w:r>
        <w:rPr>
          <w:shd w:fill="E0E0E0" w:val="clear"/>
        </w:rPr>
        <w:t xml:space="preserve"> </w:t>
      </w:r>
      <w:r>
        <w:rPr>
          <w:shd w:fill="E0E0E0" w:val="clear"/>
          <w:lang w:val="en-US"/>
        </w:rPr>
        <w:t>xx</w:t>
      </w:r>
      <w:r>
        <w:rPr>
          <w:shd w:fill="E0E0E0" w:val="clear"/>
        </w:rPr>
        <w:t xml:space="preserve"> сессии в ноябре 200х года (документ </w:t>
      </w:r>
      <w:r>
        <w:rPr>
          <w:shd w:fill="E0E0E0" w:val="clear"/>
          <w:lang w:val="en-US"/>
        </w:rPr>
        <w:t>ECE</w:t>
      </w:r>
      <w:r>
        <w:rPr>
          <w:shd w:fill="E0E0E0" w:val="clear"/>
        </w:rPr>
        <w:t>/</w:t>
      </w:r>
      <w:r>
        <w:rPr>
          <w:shd w:fill="E0E0E0" w:val="clear"/>
          <w:lang w:val="en-US"/>
        </w:rPr>
        <w:t>TRADE</w:t>
      </w:r>
      <w:r>
        <w:rPr>
          <w:shd w:fill="E0E0E0" w:val="clear"/>
        </w:rPr>
        <w:t>/</w:t>
      </w:r>
      <w:r>
        <w:rPr>
          <w:shd w:fill="E0E0E0" w:val="clear"/>
          <w:lang w:val="en-US"/>
        </w:rPr>
        <w:t>C</w:t>
      </w:r>
      <w:r>
        <w:rPr>
          <w:shd w:fill="E0E0E0" w:val="clear"/>
        </w:rPr>
        <w:t>/</w:t>
      </w:r>
      <w:r>
        <w:rPr>
          <w:shd w:fill="E0E0E0" w:val="clear"/>
          <w:lang w:val="en-US"/>
        </w:rPr>
        <w:t>WP</w:t>
      </w:r>
      <w:r>
        <w:rPr>
          <w:shd w:fill="E0E0E0" w:val="clear"/>
        </w:rPr>
        <w:t>.7/200х/хх)</w:t>
      </w:r>
      <w:r>
        <w:rPr/>
        <w:t>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  <w:r>
        <w:rPr/>
        <w:t xml:space="preserve">Стандарты ЕЭК ООН на мясо подлежат полному пересмотру через три года после опубликования.  В случае необходимости после пересмотра публикуются новые издания.  Изменения, на которые следует незамедлительно обратить внимание, публикуются на вебсайте ЕЭК ООН: 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</w:t>
      </w:r>
      <w:r>
        <w:rPr>
          <w:spacing w:val="-2"/>
          <w:szCs w:val="18"/>
          <w:u w:val="single"/>
          <w:lang w:val="en-GB"/>
        </w:rPr>
        <w:t>www</w:t>
      </w:r>
      <w:r>
        <w:rPr>
          <w:spacing w:val="-2"/>
          <w:szCs w:val="18"/>
          <w:u w:val="single"/>
        </w:rPr>
        <w:t>.</w:t>
      </w:r>
      <w:r>
        <w:rPr>
          <w:spacing w:val="-2"/>
          <w:szCs w:val="18"/>
          <w:u w:val="single"/>
          <w:lang w:val="en-GB"/>
        </w:rPr>
        <w:t>unece</w:t>
      </w:r>
      <w:r>
        <w:rPr>
          <w:spacing w:val="-2"/>
          <w:szCs w:val="18"/>
          <w:u w:val="single"/>
        </w:rPr>
        <w:t>.</w:t>
      </w:r>
      <w:r>
        <w:rPr>
          <w:spacing w:val="-2"/>
          <w:szCs w:val="18"/>
          <w:u w:val="single"/>
          <w:lang w:val="en-GB"/>
        </w:rPr>
        <w:t>org</w:t>
      </w:r>
      <w:r>
        <w:rPr>
          <w:spacing w:val="-2"/>
          <w:szCs w:val="18"/>
          <w:u w:val="single"/>
        </w:rPr>
        <w:t>/</w:t>
      </w:r>
      <w:r>
        <w:rPr>
          <w:spacing w:val="-2"/>
          <w:szCs w:val="18"/>
          <w:u w:val="single"/>
          <w:lang w:val="en-GB"/>
        </w:rPr>
        <w:t>trade</w:t>
      </w:r>
      <w:r>
        <w:rPr>
          <w:spacing w:val="-2"/>
          <w:szCs w:val="18"/>
          <w:u w:val="single"/>
        </w:rPr>
        <w:t>/</w:t>
      </w:r>
      <w:r>
        <w:rPr>
          <w:spacing w:val="-2"/>
          <w:szCs w:val="18"/>
          <w:u w:val="single"/>
          <w:lang w:val="en-GB"/>
        </w:rPr>
        <w:t>agr</w:t>
      </w:r>
      <w:r>
        <w:rPr>
          <w:rFonts w:eastAsia="Symbol" w:cs="Symbol" w:ascii="Symbol" w:hAnsi="Symbol"/>
          <w:spacing w:val="-2"/>
          <w:szCs w:val="18"/>
          <w:lang w:val="en-GB"/>
        </w:rPr>
        <w:t></w:t>
      </w:r>
      <w:r>
        <w:rPr>
          <w:spacing w:val="-2"/>
          <w:szCs w:val="18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2.</w:t>
        <w:tab/>
      </w:r>
      <w:r>
        <w:rPr>
          <w:b/>
          <w:bCs/>
          <w:szCs w:val="56"/>
        </w:rPr>
        <w:t>M</w:t>
      </w:r>
      <w:r>
        <w:rPr>
          <w:rStyle w:val="Normale1"/>
          <w:b/>
          <w:bCs/>
          <w:smallCaps/>
          <w:szCs w:val="44"/>
        </w:rPr>
        <w:t>ИНИМАЛЬНЫЕ ТРЕБОВАНИЯ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  <w:r>
        <w:rPr/>
        <w:t>Все мясные субпродукты должны быть получены от животных, убой которых производился на предприятиях, регулярно функционирующих в соответствии с действующими нормами относительно пищевой безопасности и инспекции пищевых продуктов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ab/>
        <w:t xml:space="preserve">Мясные субпродукты </w:t>
      </w:r>
      <w:r>
        <w:rPr/>
        <w:t>должны быть</w:t>
      </w:r>
      <w:r>
        <w:rPr>
          <w:spacing w:val="-2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ab/>
      </w:r>
      <w:r>
        <w:rPr>
          <w:rFonts w:cs="Tahoma" w:ascii="Tahoma" w:hAnsi="Tahoma"/>
          <w:spacing w:val="-2"/>
        </w:rPr>
        <w:t>●</w:t>
      </w:r>
      <w:r>
        <w:rPr>
          <w:spacing w:val="-2"/>
        </w:rPr>
        <w:tab/>
        <w:t>неповрежденными</w:t>
      </w:r>
      <w:r>
        <w:rPr/>
        <w:t>, с учетом товарного вида;</w:t>
      </w:r>
    </w:p>
    <w:p>
      <w:pPr>
        <w:pStyle w:val="Normal"/>
        <w:spacing w:lineRule="auto" w:line="24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rFonts w:cs="Tahoma" w:ascii="Tahoma" w:hAnsi="Tahoma"/>
          <w:spacing w:val="-2"/>
        </w:rPr>
        <w:t>●</w:t>
      </w:r>
      <w:r>
        <w:rPr>
          <w:spacing w:val="-2"/>
        </w:rPr>
        <w:tab/>
      </w:r>
      <w:r>
        <w:rPr/>
        <w:t>без видимых кровяных сгустков или остатков костной ткани;</w:t>
      </w:r>
    </w:p>
    <w:p>
      <w:pPr>
        <w:pStyle w:val="Normal"/>
        <w:spacing w:lineRule="auto" w:line="240"/>
        <w:ind w:left="1134" w:hanging="1134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left="1134" w:hanging="1134"/>
        <w:rPr>
          <w:spacing w:val="-2"/>
        </w:rPr>
      </w:pPr>
      <w:r>
        <w:rPr>
          <w:spacing w:val="-2"/>
        </w:rPr>
        <w:tab/>
      </w:r>
      <w:r>
        <w:rPr>
          <w:rFonts w:cs="Tahoma" w:ascii="Tahoma" w:hAnsi="Tahoma"/>
          <w:spacing w:val="-2"/>
        </w:rPr>
        <w:t>●</w:t>
      </w:r>
      <w:r>
        <w:rPr>
          <w:spacing w:val="-2"/>
        </w:rPr>
        <w:tab/>
      </w:r>
      <w:r>
        <w:rPr/>
        <w:t>без видимых посторонних веществ (например, грязи, частиц древесины и металла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24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ab/>
      </w:r>
      <w:r>
        <w:rPr>
          <w:rFonts w:cs="Tahoma" w:ascii="Tahoma" w:hAnsi="Tahoma"/>
          <w:spacing w:val="-2"/>
        </w:rPr>
        <w:t>●</w:t>
      </w:r>
      <w:r>
        <w:rPr>
          <w:spacing w:val="-2"/>
        </w:rPr>
        <w:tab/>
      </w:r>
      <w:r>
        <w:rPr/>
        <w:t>без неприятного запаха;</w:t>
      </w:r>
    </w:p>
    <w:p>
      <w:pPr>
        <w:pStyle w:val="Normal"/>
        <w:spacing w:lineRule="auto" w:line="24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ab/>
      </w:r>
      <w:r>
        <w:rPr>
          <w:rFonts w:cs="Tahoma" w:ascii="Tahoma" w:hAnsi="Tahoma"/>
          <w:spacing w:val="-2"/>
        </w:rPr>
        <w:t>●</w:t>
      </w:r>
      <w:r>
        <w:rPr>
          <w:spacing w:val="-2"/>
        </w:rPr>
        <w:tab/>
      </w:r>
      <w:r>
        <w:rPr/>
        <w:t>без торчащих или сломанных костей, которые точно не указаны;</w:t>
      </w:r>
    </w:p>
    <w:p>
      <w:pPr>
        <w:pStyle w:val="Normal"/>
        <w:spacing w:lineRule="auto" w:line="24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auto" w:line="240"/>
        <w:rPr>
          <w:rStyle w:val="Normale1"/>
          <w:spacing w:val="-2"/>
        </w:rPr>
      </w:pPr>
      <w:r>
        <w:rPr>
          <w:spacing w:val="-2"/>
        </w:rPr>
        <w:tab/>
      </w:r>
      <w:r>
        <w:rPr>
          <w:rFonts w:cs="Tahoma" w:ascii="Tahoma" w:hAnsi="Tahoma"/>
          <w:spacing w:val="-2"/>
        </w:rPr>
        <w:t>●</w:t>
      </w:r>
      <w:r>
        <w:rPr>
          <w:spacing w:val="-2"/>
        </w:rPr>
        <w:tab/>
      </w:r>
      <w:r>
        <w:rPr>
          <w:rStyle w:val="Normale1"/>
        </w:rPr>
        <w:t>без ушибов, оказывающих физическое воздействие на продукт;</w:t>
      </w:r>
    </w:p>
    <w:p>
      <w:pPr>
        <w:pStyle w:val="Normal"/>
        <w:spacing w:lineRule="auto" w:line="240"/>
        <w:rPr>
          <w:rStyle w:val="Normale1"/>
          <w:spacing w:val="-2"/>
          <w:lang w:val="en-US"/>
        </w:rPr>
      </w:pPr>
      <w:r>
        <w:rPr/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ab/>
      </w:r>
      <w:r>
        <w:rPr>
          <w:rFonts w:cs="Tahoma" w:ascii="Tahoma" w:hAnsi="Tahoma"/>
          <w:spacing w:val="-2"/>
        </w:rPr>
        <w:t>●</w:t>
      </w:r>
      <w:r>
        <w:rPr>
          <w:spacing w:val="-2"/>
        </w:rPr>
        <w:tab/>
      </w:r>
      <w:r>
        <w:rPr>
          <w:rStyle w:val="Normale1"/>
        </w:rPr>
        <w:t>без</w:t>
      </w:r>
      <w:r>
        <w:rPr>
          <w:rStyle w:val="Normale1"/>
          <w:b/>
          <w:bCs/>
          <w:i/>
          <w:iCs/>
        </w:rPr>
        <w:t xml:space="preserve"> </w:t>
      </w:r>
      <w:r>
        <w:rPr/>
        <w:t>следов ожогов, вызванных замораживанием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Txtrenf1russe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0"/>
          <w:lang w:val="ru-RU"/>
        </w:rPr>
      </w:r>
    </w:p>
    <w:p>
      <w:pPr>
        <w:pStyle w:val="Normal"/>
        <w:rPr>
          <w:spacing w:val="-2"/>
        </w:rPr>
      </w:pPr>
      <w:r>
        <w:rPr>
          <w:spacing w:val="-2"/>
        </w:rPr>
        <w:tab/>
        <w:t xml:space="preserve">Удаление и подготовку мясных субпродуктов </w:t>
      </w:r>
      <w:r>
        <w:rPr/>
        <w:t xml:space="preserve">осуществляют с достаточной осторожностью для сохранения целостности и товарного вида и избежания избыточных порезов.  </w:t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lear" w:pos="1701"/>
          <w:tab w:val="left" w:pos="56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3.</w:t>
        <w:tab/>
        <w:t>ТРЕБОВАНИЯ, ОПРЕДЕЛЯЕМЫЕ ПОКУПАТЕЛЕМ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851" w:leader="none"/>
          <w:tab w:val="left" w:pos="1418" w:leader="none"/>
          <w:tab w:val="left" w:pos="1985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В нижеследующих подразделах изложены требования, которые могут определяться покупателем, вместе с их значениями кодов, которые будут использоваться в рамках системы кодирования мясных субпродуктов ЕЭК ООН (см. главу 4)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3.1</w:t>
        <w:tab/>
        <w:t>Дополнительные требования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Дополнительные определяемые покупателем требования, которые либо не имеют предусмотренного значения кода (например, если используется код 9 "Прочие"), либо вносят дополнительное уточнение в отношении описания продукта или упаковки, должны согласовываться между покупателем и продавцом и документально подтверждаются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3.2</w:t>
        <w:tab/>
        <w:t>Вид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/>
        <w:t>Для мясных субпродуктов в поле данных 1, как это определено в 1.1, используется код х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3.3</w:t>
        <w:tab/>
        <w:t>Продукт/отруб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lang w:val="en-US"/>
        </w:rPr>
        <w:tab/>
      </w:r>
      <w:r>
        <w:rPr/>
        <w:t>Код мясных субпродуктов из четырех цифр, включаемый в поле данных 2, приводится в главе 5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3.4</w:t>
        <w:tab/>
        <w:t>Охлаждение и заморозка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lang w:val="en-US"/>
        </w:rPr>
        <w:tab/>
      </w:r>
      <w:r>
        <w:rPr/>
        <w:t>Мясные субпродукты могут поставляться в охлажденном, замороженном или глубокозамороженном виде.  В зависимости от используемого метода покупатель и продавец могут устанавливать допуски по весу.  Окружающая температура на протяжении всей цепочки поставки должна быть такой, чтобы обеспечивать единообразную внутреннюю температуру продукта следующим образом:</w:t>
      </w:r>
      <w:r>
        <w:br w:type="page"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633"/>
        <w:gridCol w:w="475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для охлаждения и заморозки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оле данных 4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20"/>
              <w:rPr/>
            </w:pPr>
            <w:r>
              <w:rPr/>
              <w:t>Категор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исани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Охлажденны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20"/>
              <w:rPr>
                <w:sz w:val="20"/>
              </w:rPr>
            </w:pPr>
            <w:r>
              <w:rPr>
                <w:sz w:val="20"/>
              </w:rPr>
              <w:t>Продукт, который в течение всего времени вслед за его охлаждением после убоя сохранял температуру не ниже -1,5°C и не выше +7°C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Замороженны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Продукт, температура которого в течение всего времени после его заморозки не превышала -12°C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Глубокозаморожен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Продукт, температура которого в течение всего времени после его заморозки не превышала -18°C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Коды не используютс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3.5</w:t>
        <w:tab/>
        <w:t>Происхождение продукции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1</w:t>
        <w:tab/>
        <w:t>Отслеживание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Для получения данных о происхождении продукции в соответствии с требованиями покупателя необходимы системы отслеживания.  Для отслеживания происхождения продукции необходимо использовать поддающийся проверке метод идентификации мясных субпродуктов, картонной тары и отрубов на всех этапах производства.   Протоколы отслеживания должны позволять обосновывать предъявляемые претензии, а процедуры удостоверения соответствия должны согласовываться с положениями, касающимися требований в отношении оценки соответствия в разделе 3.10.</w:t>
      </w:r>
    </w:p>
    <w:p>
      <w:pPr>
        <w:pStyle w:val="Normal"/>
        <w:tabs>
          <w:tab w:val="clear" w:pos="567"/>
          <w:tab w:val="left" w:pos="748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714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2</w:t>
        <w:tab/>
        <w:t>Категории мяса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91"/>
        <w:gridCol w:w="4769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атегории мяса (поле данных 5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указываетс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 конкретно не указывается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вяди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спользуетс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ни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рани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злятин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ма/Альпа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спользуетс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ятина?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ин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категор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748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3.5.3</w:t>
        <w:tab/>
        <w:t>Система выращивания</w:t>
      </w:r>
    </w:p>
    <w:p>
      <w:pPr>
        <w:pStyle w:val="Normal"/>
        <w:keepNext w:val="true"/>
        <w:rPr>
          <w:b/>
          <w:b/>
          <w:bCs/>
          <w:i/>
          <w:i/>
          <w:iCs/>
          <w:spacing w:val="-2"/>
          <w:szCs w:val="30"/>
        </w:rPr>
      </w:pPr>
      <w:r>
        <w:rPr>
          <w:b/>
          <w:bCs/>
          <w:i/>
          <w:iCs/>
          <w:spacing w:val="-2"/>
          <w:szCs w:val="30"/>
        </w:rPr>
      </w:r>
    </w:p>
    <w:p>
      <w:pPr>
        <w:pStyle w:val="Normal"/>
        <w:keepNext w:val="true"/>
        <w:rPr/>
      </w:pPr>
      <w:r>
        <w:rPr>
          <w:rStyle w:val="Normale1"/>
        </w:rPr>
        <w:tab/>
        <w:t>Покупатель может специфицировать систему выращивания.  В любом случае система выращивания должна соответствовать действующим нормативным положениям страны-импортера.  В отсутствие таких положений применяются нормы страны-экспортер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2390"/>
        <w:gridCol w:w="507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истемы выращи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е данных 6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 указываетс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истема не указывается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лавным образом в помещен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ы выращивания, которые опираются на содержание в помещениях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граниченный выпа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ы выращивания, которые опираются на ограниченный доступ к свободному выпасу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астбищный выпа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ы выращивания, которые опираются на доступ к свободному выпасу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ческ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ы выращивания, которые соответствуют законодательству страны-импортера в отношении органического выращивания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ды не используютс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жет использоваться для описания любых систем выращивания, согласованных между покупателем и продавцом.</w:t>
            </w:r>
          </w:p>
        </w:tc>
      </w:tr>
    </w:tbl>
    <w:p>
      <w:pPr>
        <w:pStyle w:val="Normal"/>
        <w:rPr>
          <w:rStyle w:val="Chiffresbold"/>
          <w:b w:val="false"/>
          <w:b w:val="false"/>
          <w:bCs w:val="false"/>
          <w:spacing w:val="-2"/>
        </w:rPr>
      </w:pPr>
      <w:r>
        <w:rPr/>
      </w:r>
    </w:p>
    <w:p>
      <w:pPr>
        <w:pStyle w:val="Normal"/>
        <w:tabs>
          <w:tab w:val="clear" w:pos="567"/>
          <w:tab w:val="left" w:pos="748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3"/>
          <w:szCs w:val="30"/>
        </w:rPr>
        <w:t>3.5.4</w:t>
        <w:tab/>
      </w:r>
      <w:r>
        <w:rPr>
          <w:b/>
          <w:bCs/>
          <w:i/>
          <w:iCs/>
          <w:szCs w:val="30"/>
        </w:rPr>
        <w:t>Система откорма</w:t>
      </w:r>
    </w:p>
    <w:p>
      <w:pPr>
        <w:pStyle w:val="Normal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rPr>
          <w:rStyle w:val="Normale1"/>
          <w:lang w:val="en-US"/>
        </w:rPr>
      </w:pPr>
      <w:r>
        <w:rPr>
          <w:rStyle w:val="Normale1"/>
        </w:rPr>
        <w:tab/>
        <w:t>Покупатель может специфицировать систему откорма.  В любом случае откорм должен соответствовать действующим нормативным положениям страны-импортера.  В отсутствие таких норм система откорма должна согласовываться между покупателем и продавцом.</w:t>
      </w:r>
    </w:p>
    <w:p>
      <w:pPr>
        <w:pStyle w:val="Normal"/>
        <w:rPr>
          <w:rStyle w:val="Normale1"/>
          <w:spacing w:val="-2"/>
          <w:lang w:val="en-US"/>
        </w:rPr>
      </w:pP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2390"/>
        <w:gridCol w:w="507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истемы откорм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е данных 7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 указываетс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рмление зерн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ерно является преобладающим компонентом кормового режим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рмление фураж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ураж является преобладающим компонентом кормового режима с некоторыми добавками зерн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рмление исключительно фураж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ураж является единственным компонентом кормового режим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рмление молок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истема откорма опирается на материнское молоко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цептированное кормлен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истема откорма, которая опирается на молоко или заменители молок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ды не используютс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жет использоваться для описания любых других систем откорма, согласованных между покупателем и продавцом.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48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5</w:t>
        <w:tab/>
        <w:t>Способы убоя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Покупатель может определять способ убоя.  В любом случае способы убоя должны соответствовать действующим нормативным положениям страны-импортера.  В отсутствие таких положений способ убоя должен согласовываться между покупателем и продавцом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548"/>
        <w:gridCol w:w="478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пособа убоя (поле данных 8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Не указыва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Оглушение перед обескровливанием животных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Кошер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Необходимо обеспечить соблюдение соответствующих ритуальных процедур убоя скота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Халал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Необходимо обеспечить соблюдение соответствующих ритуальных процедур убоя скота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  <w:noBreakHyphen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Коды не использу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Любой другой способ убоя скота должен быть согласован между продавцом и покупателем.</w:t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48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6</w:t>
        <w:tab/>
        <w:t>Технология послеубойной обработки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3"/>
        <w:gridCol w:w="2558"/>
        <w:gridCol w:w="479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технологии послеубойной обработки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е данных 9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Не указываетс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Шпар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Промывка в воде при температуре 65-75°C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Бланширо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Помещение в воду при температуре 100°C на несколько мину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Варка и обесцвечи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Помещение в воду при температуре 100°C на несколько минут с добавлением обесцвечивающего веществ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Удаление кишечного жира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Удаление кишечной слиз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Удаление кишечного жира и слизи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азывается конкретно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Технология послеубойной обработки мясных субпродуктов, согласованная между покупателем и продавцо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Коды не используютс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6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16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0" w:after="20"/>
        <w:jc w:val="left"/>
        <w:rPr/>
      </w:pPr>
      <w:r>
        <w:rPr>
          <w:b/>
          <w:bCs/>
          <w:vertAlign w:val="superscript"/>
        </w:rPr>
        <w:t>1</w:t>
      </w:r>
      <w:r>
        <w:rPr/>
        <w:tab/>
        <w:t>Покупатель и продавец должны согласовать процент жира, остающегося на продукте.</w:t>
      </w:r>
    </w:p>
    <w:p>
      <w:pPr>
        <w:pStyle w:val="16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 w:before="0" w:after="20"/>
        <w:rPr>
          <w:sz w:val="16"/>
        </w:rPr>
      </w:pPr>
      <w:r>
        <w:rPr>
          <w:sz w:val="16"/>
        </w:rPr>
      </w:r>
    </w:p>
    <w:p>
      <w:pPr>
        <w:pStyle w:val="16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0" w:after="20"/>
        <w:jc w:val="left"/>
        <w:rPr/>
      </w:pPr>
      <w:r>
        <w:rPr>
          <w:b/>
          <w:bCs/>
        </w:rPr>
        <w:t>ПРИМЕЧАНИЕ:</w:t>
      </w:r>
      <w:r>
        <w:rPr/>
        <w:t xml:space="preserve">  Требования, применяющиеся на отдельных рынках, могут содержать конкретные положения, регулирующие удаление представляющих риск веществ.</w:t>
      </w:r>
    </w:p>
    <w:p>
      <w:pPr>
        <w:pStyle w:val="16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16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20" w:after="20"/>
        <w:jc w:val="left"/>
        <w:rPr>
          <w:b/>
          <w:b/>
          <w:bCs/>
        </w:rPr>
      </w:pPr>
      <w:r>
        <w:rPr>
          <w:b/>
          <w:bCs/>
        </w:rPr>
        <w:t>3.6</w:t>
        <w:tab/>
        <w:t>Окраска мясных субпродуктов</w:t>
      </w:r>
    </w:p>
    <w:p>
      <w:pPr>
        <w:pStyle w:val="16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20" w:after="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44"/>
        <w:gridCol w:w="3696"/>
      </w:tblGrid>
      <w:tr>
        <w:trPr>
          <w:tblHeader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окраски мясных субпродуктов</w:t>
            </w:r>
          </w:p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е данных 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Не указывает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Указывает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Необходимо указать диапазон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Коды не используют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нкретные требования в отношении окраски в случае необходимости должны согласовываться между покупателем и продавцом и не охватываться системой код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7</w:t>
        <w:tab/>
        <w:t>Диапазоны изменения размера/веса мясных суброду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262"/>
        <w:gridCol w:w="3679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иапазона размера/веса (поле данных 12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казывает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указать конкретный диапазо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указать диапазо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указать диапазо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и дли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указать диапазо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и диамет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указать диапазо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и дли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указать диапазо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, диаметр и дли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указать диапазо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ется конкретн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указать диапазо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ы не используют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  <w:bCs/>
        </w:rPr>
      </w:pPr>
      <w:r>
        <w:rPr>
          <w:b/>
          <w:bCs/>
        </w:rPr>
        <w:t>3.8</w:t>
        <w:tab/>
        <w:t>Упаковка, хранение и транспортировка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8.1</w:t>
        <w:tab/>
        <w:t>Описание и положения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>Расфасовка является первичной упаковкой продукта с использованием качественных материалов, пригодных для пищевых продуктов.  Упаковка представляет собой вторичную упаковку, содержащую расфасованные продукты.  Во время хранения и транспортировки мясо должно быть упаковано в соответствии со следующими минимальными требованиями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ind w:left="1133" w:hanging="566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>Охлажденные в упаковке или без нее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>Замороженные/глубокозамороженные в упаковке для защиты продуктов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>В соли или рассоле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>ИУ (индивидуально упакованные)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>Расфасованные навалом (в пластмассовых или вощеных картонных контейнерах, бочках)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>Уложенные навалом (например, слоями)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>Упакованные в вакууме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 xml:space="preserve">Упакованные в измененной атмосфере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clear" w:pos="1701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spacing w:lineRule="auto" w:line="216"/>
        <w:ind w:left="1134" w:hanging="567"/>
        <w:rPr/>
      </w:pPr>
      <w:r>
        <w:rPr/>
        <w:t>Упакованные прочими способами</w:t>
      </w:r>
    </w:p>
    <w:p>
      <w:pPr>
        <w:pStyle w:val="Normal"/>
        <w:tabs>
          <w:tab w:val="clear" w:pos="1701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rPr/>
      </w:pPr>
      <w:r>
        <w:rPr>
          <w:lang w:val="en-US"/>
        </w:rPr>
        <w:tab/>
      </w:r>
      <w:r>
        <w:rPr/>
        <w:t xml:space="preserve">Условия хранения до отгрузки и используемое для транспортировки оборудование должны соответствовать физическому и, в частности, термическому состоянию мясных субпродуктов (т.е. охлажденному, охлажденному в измененной атмосфере, замороженному или глубокозамороженному) и отвечать требованиям страны-импортера.  Внимание обращается на положения </w:t>
      </w:r>
      <w:r>
        <w:rPr>
          <w:i/>
          <w:iCs/>
        </w:rPr>
        <w:t xml:space="preserve">Соглашения ЕЭК ООН о международных перевозках скоропортящихся пищевых продуктов и о специальных транспортных средствах, предназначенных для этих перевозок (СПС) </w:t>
      </w:r>
      <w:r>
        <w:rPr/>
        <w:t>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165)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709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8.2</w:t>
        <w:tab/>
        <w:t>Значения кодов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708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ля упаковки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е данных 13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Не указывае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Индивидуально упакова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Отрубы - расфасованные навалом (в пластмассовых или вощеных картонных контейнера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Уложенные навалом (например, сло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 xml:space="preserve">Упакованные в вакуум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 xml:space="preserve">Упакованные в измененной атмосфер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-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Коды не использу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Прочие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709" w:leader="none"/>
          <w:tab w:val="left" w:pos="748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709" w:hanging="709"/>
        <w:rPr>
          <w:b/>
          <w:b/>
        </w:rPr>
      </w:pPr>
      <w:r>
        <w:rPr>
          <w:b/>
        </w:rPr>
        <w:t>3.9</w:t>
        <w:tab/>
        <w:t>Информация, которая должна указываться на товарных единицах мясных субпродуктов или на прикрепляемых к ним ярлыках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709" w:leader="none"/>
          <w:tab w:val="left" w:pos="748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709" w:leader="none"/>
          <w:tab w:val="left" w:pos="748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748" w:hanging="748"/>
        <w:rPr>
          <w:b/>
          <w:b/>
          <w:i/>
          <w:i/>
          <w:iCs/>
        </w:rPr>
      </w:pPr>
      <w:r>
        <w:rPr>
          <w:b/>
          <w:i/>
          <w:iCs/>
        </w:rPr>
        <w:t xml:space="preserve">3.9.1 </w:t>
        <w:tab/>
        <w:t>Обязательная информация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748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748" w:hanging="7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0" w:leader="none"/>
          <w:tab w:val="left" w:pos="561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>Без ущерба для национальных требований страны-импортера в приводимой ниже таблице содержится информация, подлежащая сообщению на товарных этикетках.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tbl>
      <w:tblPr>
        <w:tblW w:w="7667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5"/>
        <w:gridCol w:w="2102"/>
      </w:tblGrid>
      <w:tr>
        <w:trPr>
          <w:tblHeader w:val="true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Расфасованное или упакованное мясо</w:t>
            </w:r>
          </w:p>
        </w:tc>
      </w:tr>
      <w:tr>
        <w:trPr/>
        <w:tc>
          <w:tcPr>
            <w:tcW w:w="556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Санитарная отметк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Номер бойни или номер парт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Дата убо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Дата упаков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Наименование продукт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>
                <w:b/>
                <w:b/>
                <w:bCs/>
                <w:vertAlign w:val="superscript"/>
              </w:rPr>
            </w:pPr>
            <w:r>
              <w:rPr/>
              <w:t>Информация о сроках хранения в соответствии с требованиями каждой страны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Информация о сроке годности согласно требованиям каждой стран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Температура или метод хранения:  охлажденное, замороженное, глубокозамороженное, в соли или рассол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Условия хранения, например охлаждение 3.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Подробная информация об упаковщике или розничном торговц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Количество (число единиц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6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>
                <w:b/>
                <w:b/>
                <w:bCs/>
                <w:vertAlign w:val="superscript"/>
              </w:rPr>
            </w:pPr>
            <w:r>
              <w:rPr/>
              <w:t>X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rPr/>
            </w:pPr>
            <w:r>
              <w:rPr/>
              <w:t>Вес нетт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  <w:tab w:val="left" w:pos="1700" w:leader="none"/>
                <w:tab w:val="left" w:pos="2268" w:leader="none"/>
                <w:tab w:val="left" w:pos="6237" w:leader="none"/>
                <w:tab w:val="left" w:pos="7086" w:leader="none"/>
              </w:tabs>
              <w:spacing w:lineRule="auto" w:line="240" w:before="20" w:after="20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567"/>
          <w:tab w:val="clear" w:pos="1701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700" w:leader="none"/>
          <w:tab w:val="left" w:pos="2268" w:leader="none"/>
          <w:tab w:val="left" w:pos="4592" w:leader="none"/>
          <w:tab w:val="left" w:pos="512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3"/>
        </w:rPr>
        <w:t>3.9.2</w:t>
        <w:tab/>
        <w:t>Дополнительные сведения</w:t>
      </w:r>
    </w:p>
    <w:p>
      <w:pPr>
        <w:pStyle w:val="Normal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rPr/>
      </w:pPr>
      <w:r>
        <w:rPr>
          <w:rStyle w:val="Normale1"/>
          <w:lang w:val="en-US"/>
        </w:rPr>
        <w:tab/>
      </w:r>
      <w:r>
        <w:rPr>
          <w:rStyle w:val="Normale1"/>
        </w:rPr>
        <w:t>Дополнительные сведения могут быть указаны в маркировке согласно требованиям законодательства страны-импортера или по запросу покупателя или по решению оператора мясопереработки.  В случае указания такая информация о продукции должна поддаваться проверке (см. также 3.5.1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Style w:val="Normale1"/>
          <w:b/>
          <w:bCs/>
        </w:rPr>
        <w:t>Примерами такой информации о продукции могут служить следующие сведения:</w:t>
      </w:r>
    </w:p>
    <w:p>
      <w:pPr>
        <w:pStyle w:val="Normal"/>
        <w:keepNext w:val="true"/>
        <w:rPr>
          <w:rStyle w:val="Normale1"/>
          <w:b/>
          <w:b/>
          <w:bCs/>
        </w:rPr>
      </w:pPr>
      <w:r>
        <w:rPr/>
      </w:r>
    </w:p>
    <w:p>
      <w:pPr>
        <w:pStyle w:val="Normal"/>
        <w:keepNext w:val="true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291" w:hanging="730"/>
        <w:rPr/>
      </w:pPr>
      <w:r>
        <w:rPr>
          <w:rStyle w:val="Normale1"/>
        </w:rPr>
        <w:t>Характеристики животных, систем выращивания и откорма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291" w:hanging="730"/>
        <w:rPr/>
      </w:pPr>
      <w:r>
        <w:rPr>
          <w:rStyle w:val="Normale1"/>
        </w:rPr>
        <w:t>Страна рождения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291" w:hanging="730"/>
        <w:rPr/>
      </w:pPr>
      <w:r>
        <w:rPr>
          <w:rStyle w:val="Normale1"/>
        </w:rPr>
        <w:t>Страна (страны) выращивания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291" w:hanging="730"/>
        <w:rPr/>
      </w:pPr>
      <w:r>
        <w:rPr>
          <w:rStyle w:val="Normale1"/>
        </w:rPr>
        <w:t>Страна убоя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291" w:hanging="730"/>
        <w:rPr/>
      </w:pPr>
      <w:r>
        <w:rPr>
          <w:rStyle w:val="Normale1"/>
        </w:rPr>
        <w:t>Страна (страны) упаковки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291" w:hanging="730"/>
        <w:rPr/>
      </w:pPr>
      <w:r>
        <w:rPr>
          <w:rStyle w:val="Normale1"/>
        </w:rPr>
        <w:t>Страна происхождения:  в настоящем стандарте термин "страна происхождения" используют для обозначения того, что животное родилось, выращивалось, забивалось, подвергалось переработке/разделке и упаковке в одной и той же стране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201" w:hanging="0"/>
        <w:rPr>
          <w:rStyle w:val="Normale1"/>
          <w:sz w:val="16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122" w:hanging="561"/>
        <w:rPr/>
      </w:pPr>
      <w:r>
        <w:rPr>
          <w:rStyle w:val="Normale1"/>
        </w:rPr>
        <w:t>Системы выращивания и переработки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122" w:hanging="561"/>
        <w:rPr>
          <w:rStyle w:val="Normale1"/>
        </w:rPr>
      </w:pPr>
      <w:r>
        <w:rPr>
          <w:rStyle w:val="Normale1"/>
          <w:rFonts w:cs="Times New Roman"/>
        </w:rPr>
        <w:t>Количество (число единиц)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122" w:hanging="561"/>
        <w:rPr/>
      </w:pPr>
      <w:r>
        <w:rPr>
          <w:rStyle w:val="Normale1"/>
        </w:rPr>
        <w:t>Процедуры убоя и послеубойной обработки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122" w:hanging="561"/>
        <w:rPr/>
      </w:pPr>
      <w:r>
        <w:rPr>
          <w:rStyle w:val="Normale1"/>
        </w:rPr>
        <w:t>Дата убоя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122" w:hanging="561"/>
        <w:rPr/>
      </w:pPr>
      <w:r>
        <w:rPr>
          <w:rStyle w:val="Normale1"/>
        </w:rPr>
        <w:t>Номер бойни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ind w:left="1122" w:hanging="561"/>
        <w:rPr/>
      </w:pPr>
      <w:r>
        <w:rPr>
          <w:rStyle w:val="Normale1"/>
        </w:rPr>
        <w:t>Условия хранения (помимо температуры)</w:t>
      </w:r>
    </w:p>
    <w:p>
      <w:pPr>
        <w:pStyle w:val="Normal"/>
        <w:rPr>
          <w:color w:val="7EAB17"/>
          <w:spacing w:val="-3"/>
        </w:rPr>
      </w:pPr>
      <w:r>
        <w:rPr>
          <w:color w:val="7EAB17"/>
          <w:spacing w:val="-3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3.10</w:t>
        <w:tab/>
        <w:t xml:space="preserve">Положения, касающиеся требований в отношении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ab/>
        <w:t>оценки соответствия</w:t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Покупатель может запросить проведение третьей стороной оценки соответствия качества/сорта/классификации продукта, определяемых покупателем стандартов и/или идентификации животных.  Индивидуальные оценки соответствия и их сочетания могут быть выбраны следующим образом:</w:t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  <w:t>Оценка соответствия качества/сорта/классификации (Качество):</w:t>
      </w:r>
      <w:r>
        <w:rPr/>
        <w:t xml:space="preserve">  третья сторона осматривает продукт и удостоверяет, что он отвечает требуемому уровню качества.  Название выступающего в качестве третьей стороны органа по оценке соответствия и используемый стандарт качества должны быть определены, как это указано в 3.1</w:t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  <w:t>Оценка соответствия торгового стандарта (Торговый стандарт):</w:t>
      </w:r>
      <w:r>
        <w:rPr/>
        <w:t xml:space="preserve">  третья сторона осматривает продукт и удостоверяет, что он соответствует требованиям, определяемым покупателем, как это оговорено в настоящем торговом стандарте, за исключением уровня качества.  Название выступающего в качестве третьей стороны органа по оценке соответствия должно быть определено, как это указано в 3.1.  По своему усмотрению покупатель может указать конкретные определяемые покупателем требования, которые должны быть приведены после названия выступающего в качестве третьей стороны органа по оценке соответствия.</w:t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  <w:t>Оценка соответствия идентификации животных или партии (Идентификация животных/партии):</w:t>
      </w:r>
      <w:r>
        <w:rPr/>
        <w:t xml:space="preserve">  третья сторона удостоверяет, что данный продукт отвечает оговоренным требованиям.  Название выступающего в качестве третьей стороны органа соответствия и требования должны быть определены, как это указано в 3.1.</w:t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5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ценки соответствия (поле данных 14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Не указываетс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Оценка соответствия качества/сорта/ классификации (Качеств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Оценка соответствия торгового стандарт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Оценка соответствия идентификации животных/партии (Идентификация животных/партии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Оценка соответствия качества и торгового стандарт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Оценка соответствия качества и идентификации животных/парт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Оценка соответствия торгового стандарта и идентификации животных/парт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Оценка соответствия качества, торгового стандарта и идентификации животных/парт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Код не используетс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20" w:after="20"/>
              <w:rPr/>
            </w:pPr>
            <w:r>
              <w:rPr/>
              <w:t>Прочие категории</w:t>
            </w:r>
          </w:p>
        </w:tc>
      </w:tr>
    </w:tbl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709" w:hanging="709"/>
        <w:rPr>
          <w:b/>
          <w:b/>
          <w:bCs/>
        </w:rPr>
      </w:pPr>
      <w:r>
        <w:rPr>
          <w:b/>
          <w:bCs/>
        </w:rPr>
        <w:t>4.</w:t>
        <w:tab/>
        <w:t>СИСТЕМА ЕЭК ООН ДЛЯ КОДИРОВАНИЯ ТРЕБОВАНИЙ ПОКУПАТЕЛЯ К МЯСНЫМ СУБПРОДУКТАМ</w:t>
      </w:r>
    </w:p>
    <w:p>
      <w:pPr>
        <w:pStyle w:val="Normal"/>
        <w:tabs>
          <w:tab w:val="clear" w:pos="567"/>
          <w:tab w:val="left" w:pos="70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0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709" w:hanging="709"/>
        <w:rPr>
          <w:b/>
          <w:b/>
          <w:bCs/>
        </w:rPr>
      </w:pPr>
      <w:r>
        <w:rPr>
          <w:b/>
          <w:bCs/>
        </w:rPr>
        <w:t>4.1</w:t>
        <w:tab/>
        <w:t>Определение кода</w:t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 xml:space="preserve">Код ЕЭК ООН для требований покупателя к мясным субпродуктам содержит 14 полей и 20 знаков (четыре знака не используются) и представляет собой сочетание значений кодов, установленных в главе 3.  </w:t>
      </w:r>
    </w:p>
    <w:p>
      <w:pPr>
        <w:pStyle w:val="Normal"/>
        <w:tabs>
          <w:tab w:val="clear" w:pos="567"/>
          <w:tab w:val="left" w:pos="7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14"/>
        <w:gridCol w:w="2021"/>
        <w:gridCol w:w="2393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значен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Ви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Продукт/отру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3/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0 - 999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оле не использу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0 - 9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Охлаждение и замороз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Система производ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Система откор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оле не использу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Способ убо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Технология послеубойной обработ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Окраска субпроду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оле не использу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Диапазон изменения веса/разме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Упак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8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Оценка соответ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/>
            </w:pPr>
            <w:r>
              <w:rPr/>
              <w:t>0 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  <w:t>4.2</w:t>
        <w:tab/>
      </w:r>
      <w:r>
        <w:rPr>
          <w:b/>
          <w:bCs/>
        </w:rPr>
        <w:t>Пример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spacing w:val="-2"/>
        </w:rPr>
      </w:pPr>
      <w:r>
        <w:rPr/>
        <w:tab/>
        <w:t>Приводимый ниже пример кодирования содержит описание охлажденного и упакованного в вакуум сердца, сертифицированного третьей стороной, и подвергнутого послеубойной обработке, согласованной между покупателем и продавцом, находящегося в диапазоне изменения веса/размера по весу и полученного от крупного рогатого скота, выращенного на пастбище с фуражным кормлением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Данному продукту присваивается следующий код:  9900000011320041015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0"/>
        <w:gridCol w:w="2618"/>
        <w:gridCol w:w="160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з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реб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 к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Ви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ясной субпроду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дукт/отру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ердц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Поле не использует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хлаждение и замороз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хлажденный проду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Категор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вяд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истема производ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стбищ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истема откор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ураж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  <w:r>
              <w:rPr>
                <w:spacing w:val="-2"/>
                <w:lang w:val="en-US"/>
              </w:rPr>
              <w:t>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Поле не использует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пособ убо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указ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ехнология послеубойной обработ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ч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краска субпроду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говор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/>
                <w:iCs/>
              </w:rPr>
              <w:t>Поле не использует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указ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Диапазон изменения веса/разм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казан в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Упако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акуумная упак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ценка соответ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ценка соответ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2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5.</w:t>
        <w:tab/>
        <w:t>ОПИСАНИЯ СУБПРОДУКТОВ</w:t>
      </w:r>
    </w:p>
    <w:p>
      <w:pPr>
        <w:pStyle w:val="Heading2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5.1</w:t>
        <w:tab/>
        <w:t>Многоязычный индекс продуктов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576"/>
        <w:gridCol w:w="924"/>
        <w:gridCol w:w="1259"/>
        <w:gridCol w:w="1754"/>
        <w:gridCol w:w="1100"/>
        <w:gridCol w:w="1092"/>
      </w:tblGrid>
      <w:tr>
        <w:trPr>
          <w:tblHeader w:val="true"/>
          <w:trHeight w:val="5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дук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Английс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ра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Француз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ус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спан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итайск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bCs/>
                <w:sz w:val="20"/>
                <w:lang w:val="en-US"/>
              </w:rPr>
              <w:t>Aor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А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Backbo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Позвоноч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Beef bone (Edible beef bone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Говяжьи кости (съедобные говяжьи к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Body fat (Kidney – Pelvic – Heart fat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Жировая обрезь (печёночный-тазовый-сердечный жи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Bone marrow (Marrow bone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Костный мозг (мозговые к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Brai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Моз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Cartilage (Gristl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Хря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Cheek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Щеков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hop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Гу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bCs/>
                <w:sz w:val="20"/>
                <w:lang w:val="en-US"/>
              </w:rPr>
              <w:t>Diaphrag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embra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Мембрана диафраг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Feet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Нож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Gall bladd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Жёлчный пузы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Hamp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Щу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Head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Го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Heart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Сердц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Intestin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Киш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Kidne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П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Large intestin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Толстые</w:t>
            </w:r>
            <w:r>
              <w:rPr>
                <w:rFonts w:eastAsia="Arial Unicode MS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16"/>
              </w:rPr>
              <w:t>киш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Larynx (Gulle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Калт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Leg tip (Ankle join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Путовый</w:t>
            </w:r>
            <w:r>
              <w:rPr>
                <w:rFonts w:eastAsia="Arial Unicode MS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16"/>
              </w:rPr>
              <w:t>суста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Ligamentum nuchae (Paddywhack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Связка вый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Liver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Печ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L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Лег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ammary gland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Вы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Marrow (Bone marrow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 xml:space="preserve">Костный моз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bCs/>
                <w:sz w:val="20"/>
                <w:lang w:val="fr-FR"/>
              </w:rPr>
              <w:t>Membra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Мембр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  <w:lang w:val="fr-FR"/>
              </w:rPr>
              <w:t>Muzz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Мор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Neck bone (Neck vertebra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Шейные</w:t>
            </w:r>
            <w:r>
              <w:rPr>
                <w:rFonts w:eastAsia="Arial Unicode MS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16"/>
              </w:rPr>
              <w:t>позво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Neck trimmings (Neck mea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Шейная</w:t>
            </w:r>
            <w:r>
              <w:rPr>
                <w:rFonts w:eastAsia="Arial Unicode MS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16"/>
              </w:rPr>
              <w:t>обрез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Pancreas gland (Gut bread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Поджелудочная желе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Paunch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Рубе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Paunch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Рубе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Paunch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Рубе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  <w:lang w:val="fr-FR"/>
              </w:rPr>
              <w:t>Paunch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Рубе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bCs/>
                <w:sz w:val="20"/>
                <w:lang w:val="en-US"/>
              </w:rPr>
              <w:t>Pizzel (Peni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Фалл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 xml:space="preserve">Skirt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</w:rPr>
              <w:t>Диафраг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bCs/>
                <w:sz w:val="20"/>
                <w:lang w:val="fr-FR"/>
              </w:rPr>
              <w:t>Skirt membra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Мембрана</w:t>
            </w:r>
            <w:r>
              <w:rPr>
                <w:rFonts w:eastAsia="Arial Unicode MS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16"/>
              </w:rPr>
              <w:t>диафраг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Slackness and Heart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Сердце и легк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Small intestin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Тонкие киш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bCs/>
                <w:sz w:val="20"/>
                <w:lang w:val="fr-FR"/>
              </w:rPr>
              <w:t>Spinal cor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</w:rPr>
              <w:t>Спинной</w:t>
            </w:r>
            <w:r>
              <w:rPr>
                <w:rFonts w:eastAsia="Arial Unicode MS"/>
                <w:sz w:val="20"/>
                <w:szCs w:val="16"/>
                <w:lang w:val="fr-FR"/>
              </w:rPr>
              <w:t xml:space="preserve"> </w:t>
            </w:r>
            <w:r>
              <w:rPr>
                <w:rFonts w:eastAsia="Arial Unicode MS"/>
                <w:sz w:val="20"/>
                <w:szCs w:val="16"/>
              </w:rPr>
              <w:t>моз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 xml:space="preserve">Tai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</w:rPr>
              <w:t>Хво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Testicl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</w:rPr>
              <w:t>Яи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 xml:space="preserve">Thymu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Зобная желе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  <w:lang w:val="fr-FR"/>
              </w:rPr>
              <w:t>Tongue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</w:rPr>
              <w:t>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Tongue, filets de rac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fr-FR"/>
              </w:rPr>
            </w:pPr>
            <w:r>
              <w:rPr>
                <w:rFonts w:eastAsia="Arial Unicode MS"/>
                <w:sz w:val="20"/>
                <w:szCs w:val="16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Язык, корневое фи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Tongue, long cu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Язык, длинный от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Tongue, roo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>Язык</w:t>
            </w:r>
            <w:r>
              <w:rPr>
                <w:rFonts w:eastAsia="Arial Unicode MS"/>
                <w:sz w:val="20"/>
                <w:szCs w:val="16"/>
                <w:lang w:val="en-US"/>
              </w:rPr>
              <w:t xml:space="preserve">, </w:t>
            </w:r>
            <w:r>
              <w:rPr>
                <w:rFonts w:eastAsia="Arial Unicode MS"/>
                <w:sz w:val="20"/>
                <w:szCs w:val="16"/>
              </w:rPr>
              <w:t>кор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Tongue, short cu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Язык, короткий от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Tongue, swiss cu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Язык, швейцарский от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bCs/>
                <w:sz w:val="20"/>
              </w:rPr>
              <w:t>Trache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Трахе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5.2</w:t>
        <w:tab/>
        <w:t>Описание мясных субпродуктов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[Описания будут включены в окончательный документ, как и в случае других стандартов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Ао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Позвоноч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Говяжьи кости (съедобные говяжьи кос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Жировая обрезь (печеночный - кишечный - сердечный жир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Костный мозг (мозговые кос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Моз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Хря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Щеков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Реб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Мембрана диафраг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Нож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Желчный пузы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Щу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Го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Сердц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Ки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Поч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  <w:tab/>
        <w:t>Толстые ки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  <w:tab/>
        <w:t>Калт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  <w:tab/>
        <w:t>Путовый су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  <w:tab/>
        <w:t>Путовые связ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  <w:tab/>
        <w:t>Печ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  <w:tab/>
        <w:t>Лег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  <w:tab/>
        <w:t>Вы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  <w:tab/>
        <w:t>Костный моз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  <w:tab/>
        <w:t>Мембр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  <w:tab/>
        <w:t>Мор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  <w:tab/>
        <w:t>Шейные позво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  <w:tab/>
        <w:t>Шейная обрез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  <w:tab/>
        <w:t>Поджелудочная желе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  <w:tab/>
        <w:t>Руб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  <w:tab/>
        <w:t>Фалл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  <w:tab/>
        <w:t>Диафраг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</w:t>
        <w:tab/>
        <w:t>Мембрана диафраг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  <w:tab/>
        <w:t>Легкие и сердц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  <w:tab/>
        <w:t>Тонкие ки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</w:t>
        <w:tab/>
        <w:t>Спинной моз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</w:t>
        <w:tab/>
        <w:t>Хв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</w:t>
        <w:tab/>
        <w:t>Яич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</w:t>
        <w:tab/>
        <w:t>Зобная желе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.</w:t>
        <w:tab/>
        <w:t>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</w:t>
        <w:tab/>
        <w:t>Язык, корневое фи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.</w:t>
        <w:tab/>
        <w:t>Язык, длинный о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</w:t>
        <w:tab/>
        <w:t>Язык, кор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</w:t>
        <w:tab/>
        <w:t>Язык, короткий о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.</w:t>
        <w:tab/>
        <w:t>Язык, швейцарский о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.</w:t>
        <w:tab/>
        <w:t>Трахе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иложение I:</w:t>
        <w:tab/>
        <w:t>Адрес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6"/>
        <w:gridCol w:w="614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ted Nations Economic Commission for Europe (UNECE)</w:t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ейская экономическая комиссия Организации Объединенных Наций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ЕЭК ООН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gricultural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Standards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Unit</w:t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GB"/>
              </w:rPr>
              <w:t>Trade and Timber Division</w:t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alais des Nations</w:t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CH–1211 Geneva 10 </w:t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WITZERLAND</w:t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el: +41 22 917 1366</w:t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ax: +41 22 917 0629</w:t>
            </w:r>
          </w:p>
          <w:p>
            <w:pPr>
              <w:pStyle w:val="Bodytext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gristandards@unece.org</w:t>
              </w:r>
            </w:hyperlink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lang w:val="fr-FR"/>
                </w:rPr>
                <w:t>http://www.unece.org/trade/agr</w:t>
              </w:r>
            </w:hyperlink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Franc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Direction générale de la consommation, de la concurrence et de la répression des fraudes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Cité Administrative, 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Bd de la Liberté -  CS92104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Rennes Cédex 9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CP 35021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Tel: +33 2 99 29 76 00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Fax: +33 2 99 29 80 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lang w:val="fr-FR"/>
                </w:rPr>
                <w:t>alain.boismartel@dgccrf.finances.gouv.fr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Poland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ьш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inistry of Agriculture and Rural Development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30 Wspolna St.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00-930 Warsaw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Tel: +48 22-623 2061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Fax : +48 22-623 2300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Email : </w:t>
            </w:r>
            <w:hyperlink r:id="rId7">
              <w:r>
                <w:rPr>
                  <w:rStyle w:val="InternetLink"/>
                  <w:lang w:val="en-GB"/>
                </w:rPr>
                <w:t>joanna.trybus@minrol.gov.pl</w:t>
              </w:r>
            </w:hyperlink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United States Department of Agriculture (USDA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Министерство сельского хозяйства СШ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ricultural Marketing Service</w:t>
            </w:r>
          </w:p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ivestock and Seed Program</w:t>
            </w:r>
          </w:p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00 Independence Ave., S.W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GB"/>
              </w:rPr>
              <w:t>Washington D.C. 20250 0249</w:t>
            </w:r>
          </w:p>
          <w:p>
            <w:pPr>
              <w:pStyle w:val="Normal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ITED STATES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l: +1 202 720 5705</w:t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ax: +1 202 720 3499</w:t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rStyle w:val="HTML"/>
                <w:i w:val="false"/>
                <w:iCs w:val="false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lang w:val="fr-FR"/>
                </w:rPr>
                <w:t>Justin.Ransom@usda.gov</w:t>
              </w:r>
            </w:hyperlink>
          </w:p>
          <w:p>
            <w:pPr>
              <w:pStyle w:val="Normal"/>
              <w:spacing w:lineRule="auto" w:line="240"/>
              <w:rPr>
                <w:lang w:val="fr-FR"/>
              </w:rPr>
            </w:pPr>
            <w:hyperlink r:id="rId9">
              <w:r>
                <w:rPr>
                  <w:rStyle w:val="InternetLink"/>
                  <w:lang w:val="fr-FR"/>
                </w:rPr>
                <w:t>http://www.ams.usda.gov</w:t>
              </w:r>
            </w:hyperlink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AUS-MEAT Lt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 Buchanan Street</w:t>
            </w:r>
          </w:p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outh Brisbane</w:t>
            </w:r>
          </w:p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101 Queensland</w:t>
            </w:r>
          </w:p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USTRALIA</w:t>
            </w:r>
          </w:p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l: +61 7 3361 9200</w:t>
            </w:r>
          </w:p>
          <w:p>
            <w:pPr>
              <w:pStyle w:val="Normal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ax: +61 7 3361 922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fr-FR"/>
              </w:rPr>
              <w:t xml:space="preserve">E-mail: </w:t>
            </w:r>
            <w:hyperlink r:id="rId10">
              <w:r>
                <w:rPr>
                  <w:rStyle w:val="InternetLink"/>
                  <w:lang w:val="fr-FR"/>
                </w:rPr>
                <w:t>ausmeat@ausmeat.com.au</w:t>
              </w:r>
            </w:hyperlink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  <w:lang w:val="fr-FR"/>
                </w:rPr>
                <w:t>http://www.ausmeat.com.au</w:t>
              </w:r>
            </w:hyperlink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S1 International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lue Tow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GB"/>
              </w:rPr>
              <w:t>Avenue Louise, 326</w:t>
            </w:r>
          </w:p>
          <w:p>
            <w:pPr>
              <w:pStyle w:val="Normal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 1050 Brussels</w:t>
            </w:r>
          </w:p>
          <w:p>
            <w:pPr>
              <w:pStyle w:val="Normal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LGIUM</w:t>
            </w:r>
          </w:p>
          <w:p>
            <w:pPr>
              <w:pStyle w:val="Normal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: +32 2 788 7800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ax: +32 2 788 7899</w:t>
            </w:r>
          </w:p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  <w:lang w:val="fr-FR"/>
                </w:rPr>
                <w:t>http://www.gs1.org/contact/</w:t>
              </w:r>
            </w:hyperlink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II:</w:t>
        <w:tab/>
        <w:t>Система код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Цель системы GS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истема GS1 широко используется в мире для совершенствования связи между покупателями, продавцами и третьей стороной - органами по оценке соответствия.  Она представляет собой систему идентификации и связи, которая стандартизирована для использования в международной торговле.  Она ведется Глобальным управлением GS1 совместно с национальными организациями - членами GS1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та система призвана содействовать преодолению ограничений, связанных с использованием индивидуальных систем кодирования компаний, отраслей и стран, а также повышению эффективности торговли и обеспечению учета интересов торговых партнеров.  Использование стандартов GS1 повышает эффективность и четкость международной торговли и распределения продуктов благодаря безошибочной идентификации товаров, услуг, сторон и местонахождения.  Идентификаторы GS1 могут быть представлены носителями информации (например, в виде символов штрихового хода), что обеспечивает в случае необходимости их электронное считывание в процессе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андарты GS1 могут использоваться в электронном обмене данными (ЭОД) и Глобальной сетью синхронизации данных (ГССД) GS1.  Торговые партнеры используют ЭОД для электронного обмена сообщениями, касающимися покупки и статуса отправляемых грузовых партий.  Торговые партнеры используют ГССД для синхронизации информации о товаре и стороне в своих внутренних информационных системах.  Эта синхронизация способствует обеспечению единой глобальной идентификации и классификации продукта и имеет решающее значение для формирования эффективной глобальной электрон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адреса для GS1 включены в приложен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Использование кода ЕЭК ООН в системе G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истеме GS1 используются прикладные идентификаторы, представляющие собой префиксы, применяемые для идентификации значений и формата следующих за ними данных.  Это открытый стандарт, который может использоваться и пониматься всеми компаниями в международной цепочке поставок, независимо от того, какая компания первоначально выпустила эти к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д ЕЭК ООН для спецификации покупки, определенный в разделе 4.1, получил прикладной идентификатор GS1 </w:t>
      </w:r>
      <w:r>
        <w:rPr>
          <w:b/>
          <w:bCs/>
        </w:rPr>
        <w:t>(7002)</w:t>
      </w:r>
      <w:r>
        <w:rPr/>
        <w:t xml:space="preserve"> для использования в сочетании с Глобальным номером товарной продукции (ГНТП) и был включен в символ штрихового кода </w:t>
      </w:r>
      <w:r>
        <w:rPr>
          <w:lang w:val="en-US"/>
        </w:rPr>
        <w:t>GS</w:t>
      </w:r>
      <w:r>
        <w:rPr/>
        <w:t xml:space="preserve">1-128.  Этот подход позволяет включать информацию, содержащуюся в коде ЕЭК ООН, в символы штрихового кода </w:t>
      </w:r>
      <w:r>
        <w:rPr>
          <w:lang w:val="en-US"/>
        </w:rPr>
        <w:t>GS</w:t>
      </w:r>
      <w:r>
        <w:rPr/>
        <w:t>1-128, наносимые на морские контейнеры наряду с другой информацией о продукте (см. пример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пределения ЕЭК ООН, касающиеся отрубов, также предложены для использования поставщиками в качестве атрибута глобальной системы классификации продуктов ГССД.  Благодаря этому поставщики смогут использовать код ЕЭК ООН на отрубы, с тем чтобы в глобальном масштабе появилась возможность указывать информацию о разделке каждого продукта, имеющего ГНТП в ГССД.  После определения поставщиком все заинтересованные покупатели будут иметь точную информацию о разделке каждого продукта, принятой ЕЭК ООН и опубликованной в ГССД (см. пример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3715" cy="108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053715" cy="108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01)</w:t>
        <w:tab/>
        <w:tab/>
        <w:t xml:space="preserve">Глобальный номер товарной продукции (ГНТП) </w:t>
      </w:r>
    </w:p>
    <w:p>
      <w:pPr>
        <w:pStyle w:val="Normal"/>
        <w:rPr>
          <w:szCs w:val="22"/>
        </w:rPr>
      </w:pPr>
      <w:r>
        <w:rPr>
          <w:szCs w:val="22"/>
        </w:rPr>
        <w:t>(3102)</w:t>
        <w:tab/>
        <w:t>Вес нетто, кг</w:t>
      </w:r>
    </w:p>
    <w:p>
      <w:pPr>
        <w:pStyle w:val="Normal"/>
        <w:rPr>
          <w:szCs w:val="22"/>
        </w:rPr>
      </w:pPr>
      <w:r>
        <w:rPr>
          <w:szCs w:val="22"/>
        </w:rPr>
        <w:t>(15)</w:t>
        <w:tab/>
        <w:tab/>
        <w:t>Предельный срок хранения</w:t>
      </w:r>
    </w:p>
    <w:p>
      <w:pPr>
        <w:pStyle w:val="Normal"/>
        <w:rPr>
          <w:szCs w:val="22"/>
        </w:rPr>
      </w:pPr>
      <w:r>
        <w:rPr>
          <w:szCs w:val="22"/>
        </w:rPr>
        <w:t>(7002)</w:t>
        <w:tab/>
        <w:t>Код ЕЭК ООН для спецификации покупки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(10)</w:t>
        <w:tab/>
        <w:tab/>
        <w:t>Номер пар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Пример 2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80155" cy="108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01)</w:t>
        <w:tab/>
        <w:tab/>
        <w:t>Глобальный номер товарной продукции (ГНТП)</w:t>
      </w:r>
    </w:p>
    <w:p>
      <w:pPr>
        <w:pStyle w:val="Normal"/>
        <w:rPr/>
      </w:pPr>
      <w:r>
        <w:rPr/>
        <w:t>(3102)</w:t>
        <w:tab/>
        <w:t>Вес нетто, кг</w:t>
      </w:r>
    </w:p>
    <w:p>
      <w:pPr>
        <w:pStyle w:val="Normal"/>
        <w:rPr/>
      </w:pPr>
      <w:r>
        <w:rPr/>
        <w:t>(13)</w:t>
        <w:tab/>
        <w:tab/>
        <w:t>Дата убоя/упаковки</w:t>
      </w:r>
    </w:p>
    <w:p>
      <w:pPr>
        <w:pStyle w:val="Normal"/>
        <w:rPr/>
      </w:pPr>
      <w:r>
        <w:rPr/>
        <w:t>(21)</w:t>
        <w:tab/>
        <w:tab/>
        <w:t>Серийный 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ругие данные, например код ЕЭК ООН, режим охлаждения, сортность и толщина жира, могут быть увязаны с ГНТП через сообщения по системе электронного обмена данными (ЭОД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Использование прикладного идентификатора ЕЭК ООН в символах штрихового к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Соответствующие рисунки будут включены в окончательный документ как в стандарте на баранину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)</w:t>
        <w:tab/>
        <w:t xml:space="preserve">Покупатель делает заказ с использованием стандарта ЕЭК ООН и схемы кодирова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рисунок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)</w:t>
        <w:tab/>
        <w:t>После получения заказа поставщик переводит коды ЕЭК ООН в свои собственные коды товарной продукции (т.е. глобальный номер товарной продук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рисунок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)</w:t>
        <w:tab/>
        <w:t xml:space="preserve">Поставщики осуществляют поставку заказанных товаров покупателю.  Товары маркируются с помощью символа штрихового кода </w:t>
      </w:r>
      <w:r>
        <w:rPr>
          <w:lang w:val="en-US"/>
        </w:rPr>
        <w:t>GS</w:t>
      </w:r>
      <w:r>
        <w:rPr/>
        <w:t>1-1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рисунок]</w:t>
      </w:r>
    </w:p>
    <w:p>
      <w:pPr>
        <w:pStyle w:val="Normal"/>
        <w:rPr/>
      </w:pPr>
      <w:r>
        <w:rPr/>
        <w:t>4)</w:t>
        <w:tab/>
        <w:t xml:space="preserve">Потребители получают заказ и сканируют символ штрихового кода </w:t>
      </w:r>
      <w:r>
        <w:rPr>
          <w:lang w:val="en-US"/>
        </w:rPr>
        <w:t>GS</w:t>
      </w:r>
      <w:r>
        <w:rPr/>
        <w:t xml:space="preserve">1-128, что позволяет автоматически обновлять информацию в коммерческих, логистических и административных процессах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рисунок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5)</w:t>
        <w:tab/>
        <w:t>Физический поток товаров, маркированных с помощью стандартов GS1, может быть увязан с информационным потоком с использованием сообщений электронного обмена данными (ЭО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рисунок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Пример 2: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4.</w:t>
        <w:tab/>
        <w:t>Использование определений отрубов ЕЭК ООН в ГС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Соответствующие рисунки необходимо оформлять таким образом, чтобы они соответствовали стилю рисунков, использованных в примере 1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)</w:t>
        <w:tab/>
        <w:t>Поставщики публикуют или обновляют информацию о продукте в ГССД и используют принятое ЕЭК ООН надлежащее определение отруба с целью выяснения характера разделки продукта с использованием атрибута ГССД, относящегося к отруб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7008" w:dyaOrig="49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5pt;height:157.6pt" filled="f" o:ole="">
            <v:imagedata r:id="rId17" o:title=""/>
          </v:shape>
          <o:OLEObject Type="Embed" ProgID="" ShapeID="ole_rId16" DrawAspect="Content" ObjectID="_1395282879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74930</wp:posOffset>
                </wp:positionV>
                <wp:extent cx="1212215" cy="528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ОБАЛЬНАЯ СЕТЬ СИНХРОНИЗАЦИИ ДАННЫХ ГС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41.6pt;mso-wrap-distance-left:9.05pt;mso-wrap-distance-right:9.05pt;mso-wrap-distance-top:0pt;mso-wrap-distance-bottom:0pt;margin-top:5.9pt;mso-position-vertical-relative:text;margin-left:2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ОБАЛЬНАЯ СЕТЬ СИНХРОНИЗАЦИИ ДАННЫХ ГС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875030</wp:posOffset>
                </wp:positionV>
                <wp:extent cx="598805" cy="17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3.75pt;mso-wrap-distance-left:9.05pt;mso-wrap-distance-right:9.05pt;mso-wrap-distance-top:0pt;mso-wrap-distance-bottom:0pt;margin-top:68.9pt;mso-position-vertical-relative:text;margin-left:2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1417320</wp:posOffset>
                </wp:positionV>
                <wp:extent cx="1781175" cy="31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ЩИК ПУБЛИКУЕТ ИНФОРМАЦИЮ О ПРОДУК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.8pt;mso-wrap-distance-left:9.05pt;mso-wrap-distance-right:9.05pt;mso-wrap-distance-top:0pt;mso-wrap-distance-bottom:0pt;margin-top:111.6pt;mso-position-vertical-relative:text;margin-left:1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СТАВЩИК ПУБЛИКУЕТ ИНФОРМАЦИЮ О ПРОДУ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  <w:tab/>
        <w:t>Заинтересованные покупатели используют принятое ЕЭК ООН определение отруба и другую информацию о продукте, опубликованную в ГССД, для синхронизации информации о продукте в своих собственных информационных систем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0329" w:dyaOrig="47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4.6pt;height:168.55pt" filled="f" o:ole="">
            <v:imagedata r:id="rId19" o:title=""/>
          </v:shape>
          <o:OLEObject Type="Embed" ProgID="" ShapeID="ole_rId18" DrawAspect="Content" ObjectID="_62559237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34290</wp:posOffset>
                </wp:positionV>
                <wp:extent cx="1258570" cy="485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ОБАЛЬНАЯ СЕТЬ СИНХРОНИЗАЦИИ ДАННЫХ ГС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8.25pt;mso-wrap-distance-left:9.05pt;mso-wrap-distance-right:9.05pt;mso-wrap-distance-top:0pt;mso-wrap-distance-bottom:0pt;margin-top:2.7pt;mso-position-vertical-relative:text;margin-left: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ОБАЛЬНАЯ СЕТЬ СИНХРОНИЗАЦИИ ДАННЫХ Г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1995</wp:posOffset>
                </wp:positionH>
                <wp:positionV relativeFrom="paragraph">
                  <wp:posOffset>895985</wp:posOffset>
                </wp:positionV>
                <wp:extent cx="829310" cy="184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4.55pt;mso-wrap-distance-left:9.05pt;mso-wrap-distance-right:9.05pt;mso-wrap-distance-top:0pt;mso-wrap-distance-bottom:0pt;margin-top:70.55pt;mso-position-vertical-relative:text;margin-left:15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2305</wp:posOffset>
                </wp:positionH>
                <wp:positionV relativeFrom="paragraph">
                  <wp:posOffset>753110</wp:posOffset>
                </wp:positionV>
                <wp:extent cx="1934845" cy="482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УПАТЕЛИ ЗАГРУЖАЮТ ИНФОРМАЦИЮ О ПРОДУКТЕ В СИСТЕМУ КОМПАН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8pt;mso-wrap-distance-left:9.05pt;mso-wrap-distance-right:9.05pt;mso-wrap-distance-top:0pt;mso-wrap-distance-bottom:0pt;margin-top:59.3pt;mso-position-vertical-relative:text;margin-left:2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КУПАТЕЛИ ЗАГРУЖАЮТ ИНФОРМАЦИЮ О ПРОДУКТЕ В СИСТЕМУ КОМПАНИ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) </w:t>
        <w:tab/>
        <w:t>Покупатели используют принятое ЕЭК ООН определение отруба и другую информацию о продукте в своих информационных системах с целью идентификации с помощью ГНТП продуктов, которые они желают за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238420617"/>
      <w:bookmarkStart w:id="7" w:name="_1238420417"/>
      <w:bookmarkEnd w:id="6"/>
      <w:bookmarkEnd w:id="7"/>
      <w:r>
        <w:rPr/>
        <w:object w:dxaOrig="9328" w:dyaOrig="21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4pt;height:108.05pt" filled="f" o:ole="">
            <v:imagedata r:id="rId21" o:title=""/>
          </v:shape>
          <o:OLEObject Type="Embed" ProgID="" ShapeID="ole_rId20" DrawAspect="Content" ObjectID="_13525239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799465</wp:posOffset>
                </wp:positionV>
                <wp:extent cx="2202815" cy="502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УПАТЕЛИ ВЫЯВЛЯЮТ ПРОДУКТЫ, ИСПОЛЬЗУЯ ИНФОРМАЦИЮ, ХРАНИМУЮ В СИСТЕМЕ КОМПАН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9.55pt;mso-wrap-distance-left:9.05pt;mso-wrap-distance-right:9.05pt;mso-wrap-distance-top:0pt;mso-wrap-distance-bottom:0pt;margin-top:62.9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КУПАТЕЛИ ВЫЯВЛЯЮТ ПРОДУКТЫ, ИСПОЛЬЗУЯ ИНФОРМАЦИЮ, ХРАНИМУЮ В СИСТЕМЕ КОМПАНИ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Покупатели используют ГНТП продукта и соответствующую информацию для направления заказа на продукт поставщику с использованием ЭОД или совместимых с ГССД провайдеров услуг по ведению пула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979" w:dyaOrig="3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8pt;height:144.7pt" filled="f" o:ole="">
            <v:imagedata r:id="rId23" o:title=""/>
          </v:shape>
          <o:OLEObject Type="Embed" ProgID="" ShapeID="ole_rId22" DrawAspect="Content" ObjectID="_880126561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055</wp:posOffset>
                </wp:positionH>
                <wp:positionV relativeFrom="paragraph">
                  <wp:posOffset>189230</wp:posOffset>
                </wp:positionV>
                <wp:extent cx="1808480" cy="1854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ДЕЛКА С ИСПОЛЬЗОВАНИЕМ Э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.6pt;mso-wrap-distance-left:9.05pt;mso-wrap-distance-right:9.05pt;mso-wrap-distance-top:0pt;mso-wrap-distance-bottom:0pt;margin-top:14.9pt;mso-position-vertical-relative:text;margin-left:1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ДЕЛКА С ИСПОЛЬЗОВАНИЕМ Э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1466215</wp:posOffset>
                </wp:positionV>
                <wp:extent cx="1076325" cy="1536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ТАВ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1pt;mso-wrap-distance-left:9.05pt;mso-wrap-distance-right:9.05pt;mso-wrap-distance-top:0pt;mso-wrap-distance-bottom:0pt;margin-top:115.45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ТА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1227455</wp:posOffset>
                </wp:positionV>
                <wp:extent cx="1105535" cy="5708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ЛУГИ ПО ВЕДЕНИЮ ПУЛА ДАННЫХ</w:t>
                            </w:r>
                          </w:p>
                        </w:txbxContent>
                      </wps:txbx>
                      <wps:bodyPr anchor="t" lIns="635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4.95pt;mso-wrap-distance-left:9.05pt;mso-wrap-distance-right:9.05pt;mso-wrap-distance-top:0pt;mso-wrap-distance-bottom:0pt;margin-top:96.65pt;mso-position-vertical-relative:text;margin-left:149.6pt;mso-position-horizontal-relative:text">
                <v:textbox inset="0.000694444444444445in,0.197222222222222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ЛУГИ ПО ВЕДЕНИЮ ПУЛ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391920</wp:posOffset>
                </wp:positionV>
                <wp:extent cx="1196340" cy="450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КАЗЫ ПОКУПАТЕЛЯ С ИСПОЛЬЗОВАНИЕМ ЭОД ИЛИ ПУЛА 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5.5pt;mso-wrap-distance-left:9.05pt;mso-wrap-distance-right:9.05pt;mso-wrap-distance-top:0pt;mso-wrap-distance-bottom:0pt;margin-top:109.6pt;mso-position-vertical-relative:text;margin-left:2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КАЗЫ ПОКУПАТЕЛЯ С ИСПОЛЬЗОВАНИЕМ ЭОД ИЛИ ПУЛ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2745</wp:posOffset>
                </wp:positionH>
                <wp:positionV relativeFrom="paragraph">
                  <wp:posOffset>290830</wp:posOffset>
                </wp:positionV>
                <wp:extent cx="1754505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23312458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УОБВАЛЕННАЯ КОРЕЙКА 4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8.8pt;mso-wrap-distance-left:9.05pt;mso-wrap-distance-right:9.05pt;mso-wrap-distance-top:0pt;mso-wrap-distance-bottom:0pt;margin-top:22.9pt;mso-position-vertical-relative:text;margin-left:32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99CCFF" w:val="clear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223312458</w:t>
                      </w:r>
                    </w:p>
                    <w:p>
                      <w:pPr>
                        <w:pStyle w:val="Normal"/>
                        <w:shd w:fill="99CCFF" w:val="clear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УОБВАЛЕННАЯ КОРЕЙКА 4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----</w:t>
      </w:r>
      <w:r>
        <w:rPr>
          <w:lang w:val="en-US"/>
        </w:rPr>
        <w:t>-</w:t>
      </w:r>
    </w:p>
    <w:sectPr>
      <w:headerReference w:type="even" r:id="rId24"/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Symbols">
    <w:charset w:val="02"/>
    <w:family w:val="auto"/>
    <w:pitch w:val="variable"/>
  </w:font>
  <w:font w:name="@MS PGothic Regular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NimbusRomDCY">
    <w:altName w:val="Times New Roman"/>
    <w:charset w:val="00"/>
    <w:family w:val="auto"/>
    <w:pitch w:val="variable"/>
  </w:font>
  <w:font w:name="Helve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о требованию покупателя мясная продукция может подвергаться проверке на предмет обнаружения металлических частиц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pacing w:val="-2"/>
        </w:rPr>
        <w:t>Ожог, вызванный замораживанием, представляет собой местное или обширное необратимое обезвоживание поверхности, на которое полностью или частично указывают изменения таких аспектов, как первоначальный цвет (обычно цвет становится бледнее) и/или консистенция (продукт становится сухим, губчатым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Информация о сроке хранения указывается как "употребить до…" или "годен до…" в соответствии с требованиями каждой страны-импорт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DE/C/WP.7/GE.11/2007/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87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11/2007/4</w:t>
    </w:r>
  </w:p>
  <w:p>
    <w:pPr>
      <w:pStyle w:val="Header"/>
      <w:tabs>
        <w:tab w:val="center" w:pos="4153" w:leader="none"/>
        <w:tab w:val="left" w:pos="5387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1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center"/>
      <w:outlineLvl w:val="6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u w:val="singl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2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  <w:sz w:val="10"/>
    </w:rPr>
  </w:style>
  <w:style w:type="character" w:styleId="WW8Num135z0">
    <w:name w:val="WW8Num135z0"/>
    <w:qFormat/>
    <w:rPr>
      <w:rFonts w:ascii="Symbol" w:hAnsi="Symbol" w:eastAsia="Courier New" w:cs="Courier New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2"/>
    </w:rPr>
  </w:style>
  <w:style w:type="character" w:styleId="WW8Num158z0">
    <w:name w:val="WW8Num158z0"/>
    <w:qFormat/>
    <w:rPr>
      <w:rFonts w:ascii="Symbol" w:hAnsi="Symbol" w:cs="Symbol"/>
      <w:color w:val="000000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z w:val="22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Times New Roman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sz w:val="22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i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sz w:val="22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2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i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sz w:val="10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sz w:val="22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  <w:i w:val="fals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5z2">
    <w:name w:val="WW8Num345z2"/>
    <w:qFormat/>
    <w:rPr>
      <w:rFonts w:ascii="Times New Roman" w:hAnsi="Times New Roman" w:eastAsia="Times New Roman" w:cs="Times New Roman"/>
    </w:rPr>
  </w:style>
  <w:style w:type="character" w:styleId="WW8Num346z0">
    <w:name w:val="WW8Num346z0"/>
    <w:qFormat/>
    <w:rPr>
      <w:i w:val="false"/>
      <w:sz w:val="10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i w:val="false"/>
      <w:sz w:val="1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sz w:val="22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sz w:val="22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eastAsia="Courier New" w:cs="Courier New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sz w:val="22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olor w:val="000000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sz w:val="22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2z0">
    <w:name w:val="WW8Num472z0"/>
    <w:qFormat/>
    <w:rPr>
      <w:rFonts w:ascii="Symbol" w:hAnsi="Symbol" w:cs="Times New Roman"/>
      <w:color w:val="000000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sz w:val="22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000000"/>
      <w:sz w:val="16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u w:val="singl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color w:val="000000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sz w:val="22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  <w:color w:val="000000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Times New Roman"/>
      <w:color w:val="000000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ZapSymbols" w:hAnsi="ZapSymbols" w:cs="ZapSymbol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Normale1">
    <w:name w:val="Normal(e)1"/>
    <w:qFormat/>
    <w:rPr>
      <w:rFonts w:ascii="@MS PGothic Regular;Times New Roman" w:hAnsi="@MS PGothic Regular;Times New Roman" w:cs="@MS PGothic Regular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iffresbold">
    <w:name w:val="chiffres bold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HTML">
    <w:name w:val="Цитата HTML"/>
    <w:basedOn w:val="Style7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xtrenf1russe">
    <w:name w:val="txt renf 1_russe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uppressAutoHyphens w:val="true"/>
      <w:autoSpaceDE w:val="false"/>
      <w:spacing w:lineRule="atLeast" w:line="280"/>
      <w:ind w:left="1134" w:hanging="567"/>
      <w:jc w:val="both"/>
      <w:textAlignment w:val="center"/>
    </w:pPr>
    <w:rPr>
      <w:rFonts w:ascii="NimbusRomDCY;Times New Roman" w:hAnsi="NimbusRomDCY;Times New Roman" w:cs="NimbusRomDCY;Times New Roman"/>
      <w:b/>
      <w:bCs/>
      <w:i/>
      <w:iCs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left" w:pos="0" w:leader="none"/>
        <w:tab w:val="left" w:pos="851" w:leader="none"/>
        <w:tab w:val="left" w:pos="1418" w:leader="none"/>
        <w:tab w:val="left" w:pos="1985" w:leader="none"/>
        <w:tab w:val="left" w:pos="2268" w:leader="none"/>
        <w:tab w:val="left" w:pos="6237" w:leader="none"/>
        <w:tab w:val="left" w:pos="7086" w:leader="none"/>
      </w:tabs>
      <w:ind w:left="851" w:hanging="851"/>
    </w:pPr>
    <w:rPr/>
  </w:style>
  <w:style w:type="paragraph" w:styleId="Style10">
    <w:name w:val="текст"/>
    <w:basedOn w:val="Normal"/>
    <w:qFormat/>
    <w:pPr>
      <w:numPr>
        <w:ilvl w:val="0"/>
        <w:numId w:val="14"/>
      </w:numPr>
      <w:spacing w:lineRule="auto" w:line="24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720" w:leader="none"/>
      </w:tabs>
      <w:autoSpaceDE w:val="false"/>
      <w:spacing w:lineRule="auto" w:line="240"/>
      <w:ind w:left="720" w:hanging="0"/>
      <w:jc w:val="both"/>
    </w:pPr>
    <w:rPr>
      <w:sz w:val="20"/>
      <w:szCs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080" w:leader="none"/>
      </w:tabs>
      <w:autoSpaceDE w:val="false"/>
      <w:spacing w:lineRule="auto" w:line="240"/>
      <w:ind w:left="1080" w:hanging="0"/>
      <w:jc w:val="both"/>
    </w:pPr>
    <w:rPr>
      <w:sz w:val="20"/>
      <w:szCs w:val="24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440" w:leader="none"/>
      </w:tabs>
      <w:autoSpaceDE w:val="false"/>
      <w:spacing w:lineRule="auto" w:line="240"/>
      <w:ind w:left="1440" w:hanging="0"/>
      <w:jc w:val="both"/>
    </w:pPr>
    <w:rPr>
      <w:sz w:val="20"/>
      <w:szCs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800" w:leader="none"/>
      </w:tabs>
      <w:autoSpaceDE w:val="false"/>
      <w:spacing w:lineRule="auto" w:line="240"/>
      <w:ind w:left="1800" w:hanging="0"/>
      <w:jc w:val="both"/>
    </w:pPr>
    <w:rPr>
      <w:sz w:val="20"/>
      <w:szCs w:val="24"/>
      <w:lang w:val="en-US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autoSpaceDE w:val="false"/>
      <w:spacing w:lineRule="auto" w:line="240"/>
      <w:jc w:val="both"/>
    </w:pPr>
    <w:rPr>
      <w:sz w:val="20"/>
      <w:szCs w:val="24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720" w:leader="none"/>
      </w:tabs>
      <w:autoSpaceDE w:val="false"/>
      <w:spacing w:lineRule="auto" w:line="240"/>
      <w:ind w:left="720" w:hanging="0"/>
      <w:jc w:val="both"/>
    </w:pPr>
    <w:rPr>
      <w:sz w:val="20"/>
      <w:szCs w:val="24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080" w:leader="none"/>
      </w:tabs>
      <w:autoSpaceDE w:val="false"/>
      <w:spacing w:lineRule="auto" w:line="240"/>
      <w:ind w:left="1080" w:hanging="0"/>
      <w:jc w:val="both"/>
    </w:pPr>
    <w:rPr>
      <w:sz w:val="20"/>
      <w:szCs w:val="24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440" w:leader="none"/>
      </w:tabs>
      <w:autoSpaceDE w:val="false"/>
      <w:spacing w:lineRule="auto" w:line="240"/>
      <w:ind w:left="1440" w:hanging="0"/>
      <w:jc w:val="both"/>
    </w:pPr>
    <w:rPr>
      <w:sz w:val="20"/>
      <w:szCs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1800" w:leader="none"/>
      </w:tabs>
      <w:autoSpaceDE w:val="false"/>
      <w:spacing w:lineRule="auto" w:line="240"/>
      <w:ind w:left="1800" w:hanging="0"/>
      <w:jc w:val="both"/>
    </w:pPr>
    <w:rPr>
      <w:sz w:val="20"/>
      <w:szCs w:val="24"/>
      <w:lang w:val="en-US"/>
    </w:rPr>
  </w:style>
  <w:style w:type="paragraph" w:styleId="Agriparanumber">
    <w:name w:val="Agri-para-number"/>
    <w:basedOn w:val="Normal"/>
    <w:qFormat/>
    <w:pPr>
      <w:widowControl w:val="false"/>
      <w:numPr>
        <w:ilvl w:val="0"/>
        <w:numId w:val="15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0" w:leader="none"/>
      </w:tabs>
      <w:autoSpaceDE w:val="false"/>
      <w:spacing w:lineRule="auto" w:line="240"/>
      <w:ind w:left="0" w:hanging="0"/>
      <w:jc w:val="both"/>
    </w:pPr>
    <w:rPr>
      <w:sz w:val="22"/>
      <w:szCs w:val="24"/>
      <w:lang w:val="en-US"/>
    </w:rPr>
  </w:style>
  <w:style w:type="paragraph" w:styleId="Bodytext1">
    <w:name w:val="Body text 1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autoSpaceDE w:val="false"/>
      <w:spacing w:lineRule="atLeast" w:line="230" w:before="0" w:after="113"/>
      <w:ind w:left="1020" w:hanging="0"/>
      <w:jc w:val="both"/>
    </w:pPr>
    <w:rPr>
      <w:rFonts w:ascii="Helvet;Times New Roman" w:hAnsi="Helvet;Times New Roman" w:cs="Helvet;Times New Roman"/>
      <w:sz w:val="19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ristandards@unece.org" TargetMode="External"/><Relationship Id="rId5" Type="http://schemas.openxmlformats.org/officeDocument/2006/relationships/hyperlink" Target="http://www.unece.org/trade/agr" TargetMode="External"/><Relationship Id="rId6" Type="http://schemas.openxmlformats.org/officeDocument/2006/relationships/hyperlink" Target="mailto:alain.boismartel@dgccrf.finances.gouv.fr" TargetMode="External"/><Relationship Id="rId7" Type="http://schemas.openxmlformats.org/officeDocument/2006/relationships/hyperlink" Target="mailto:joanna.trybus@minrol.gov.pl" TargetMode="External"/><Relationship Id="rId8" Type="http://schemas.openxmlformats.org/officeDocument/2006/relationships/hyperlink" Target="mailto:Justin.Ransom@usda.gov" TargetMode="External"/><Relationship Id="rId9" Type="http://schemas.openxmlformats.org/officeDocument/2006/relationships/hyperlink" Target="http://www.ams.usda.gov/" TargetMode="External"/><Relationship Id="rId10" Type="http://schemas.openxmlformats.org/officeDocument/2006/relationships/hyperlink" Target="mailto:ausmeat@ausmeat.com.au" TargetMode="External"/><Relationship Id="rId11" Type="http://schemas.openxmlformats.org/officeDocument/2006/relationships/hyperlink" Target="http://www.ausmeat.com.au/" TargetMode="External"/><Relationship Id="rId12" Type="http://schemas.openxmlformats.org/officeDocument/2006/relationships/hyperlink" Target="http://www.gs1.org/contact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6:00Z</dcterms:created>
  <dc:creator>TDudnikova</dc:creator>
  <dc:description/>
  <dc:language>en-US</dc:language>
  <cp:lastModifiedBy>TDudnikova</cp:lastModifiedBy>
  <cp:lastPrinted>2007-04-19T11:16:00Z</cp:lastPrinted>
  <dcterms:modified xsi:type="dcterms:W3CDTF">2007-04-19T09:16:00Z</dcterms:modified>
  <cp:revision>3</cp:revision>
  <dc:subject>Kovgan</dc:subject>
  <dc:title>0720961.doc</dc:title>
</cp:coreProperties>
</file>