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4326"/>
        <w:gridCol w:w="218"/>
        <w:gridCol w:w="3402"/>
      </w:tblGrid>
      <w:tr>
        <w:trPr/>
        <w:tc>
          <w:tcPr>
            <w:tcW w:w="60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ОРГАНИЗАЦИЯ </w:t>
              <w:br/>
              <w:t>ОБЪЕДИНЕННЫХ НАЦИЙ</w:t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pacing w:lineRule="auto" w:line="24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pacing w:lineRule="auto" w:line="240" w:before="0" w:after="240"/>
              <w:jc w:val="right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72"/>
                <w:lang w:val="en-GB"/>
              </w:rPr>
              <w:t>E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bottom w:val="single" w:sz="3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left="30" w:right="270" w:hanging="0"/>
              <w:rPr>
                <w:rFonts w:ascii="Univers;Arial" w:hAnsi="Univers;Arial" w:cs="Univers;Arial"/>
                <w:b/>
                <w:b/>
                <w:sz w:val="2"/>
              </w:rPr>
            </w:pPr>
            <w:r>
              <w:rPr>
                <w:rFonts w:cs="Univers;Arial" w:ascii="Univers;Arial" w:hAnsi="Univers;Arial"/>
                <w:b/>
                <w:sz w:val="2"/>
              </w:rPr>
            </w:r>
          </w:p>
          <w:p>
            <w:pPr>
              <w:pStyle w:val="Style10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sz w:val="20"/>
              </w:rPr>
            </w:pPr>
            <w:bookmarkStart w:id="0" w:name="_1114339969"/>
            <w:bookmarkStart w:id="1" w:name="_992683020"/>
            <w:bookmarkEnd w:id="0"/>
            <w:bookmarkEnd w:id="1"/>
            <w:r>
              <w:rPr/>
              <w:object w:dxaOrig="1441" w:dyaOrig="1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05pt;height:67pt" filled="f" o:ole="">
                  <v:imagedata r:id="rId3" o:title=""/>
                </v:shape>
                <o:OLEObject Type="Embed" ProgID="" ShapeID="ole_rId2" DrawAspect="Content" ObjectID="_378969353" r:id="rId2"/>
              </w:objec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3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pacing w:lineRule="auto" w:line="240" w:before="360" w:after="0"/>
              <w:rPr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 xml:space="preserve">КОНОМИЧЕСКИЙ </w:t>
            </w:r>
            <w:r>
              <w:rPr>
                <w:b/>
                <w:sz w:val="20"/>
              </w:rPr>
              <w:br/>
            </w: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bottom w:val="single" w:sz="3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360" w:after="0"/>
              <w:rPr/>
            </w:pPr>
            <w:r>
              <w:rPr>
                <w:lang w:val="en-US"/>
              </w:rPr>
              <w:t>Distr</w:t>
            </w:r>
            <w:r>
              <w:rPr/>
              <w:t>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fldChar w:fldCharType="begin">
                <w:ffData>
                  <w:name w:val="__Fieldmark__0_2145077119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" w:name="__Fieldmark__0_2145077119"/>
            <w:bookmarkStart w:id="3" w:name="__Fieldmark__0_2145077119"/>
            <w:bookmarkEnd w:id="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символ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ECE/TRADE/C/WP.7/GE.6/2008/2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 December 2007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 </w:t>
            </w:r>
            <w:r>
              <w:fldChar w:fldCharType="begin">
                <w:ffData>
                  <w:name w:val="__Fieldmark__1_2145077119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4" w:name="__Fieldmark__1_2145077119"/>
            <w:bookmarkStart w:id="5" w:name="__Fieldmark__1_2145077119"/>
            <w:bookmarkEnd w:id="5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/>
        <w:br/>
      </w:r>
      <w:r>
        <w:rPr>
          <w:b/>
          <w:bCs/>
        </w:rPr>
        <w:t>ЕВРОПЕЙСКАЯ ЭКОНОМИЧЕСКАЯ КОМИССИЯ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>КОМИТЕТ ПО ТОРГОВ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группа по сельскохозяйственным стандартам качеств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Специализированная секция по разработке</w:t>
      </w:r>
    </w:p>
    <w:p>
      <w:pPr>
        <w:pStyle w:val="Normal"/>
        <w:rPr/>
      </w:pPr>
      <w:r>
        <w:rPr/>
        <w:t>стандарта</w:t>
      </w:r>
      <w:r>
        <w:rPr>
          <w:lang w:val="en-US"/>
        </w:rPr>
        <w:t xml:space="preserve"> </w:t>
      </w:r>
      <w:r>
        <w:rPr/>
        <w:t>на семенной картоф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идцать восьмая сессия</w:t>
      </w:r>
    </w:p>
    <w:p>
      <w:pPr>
        <w:pStyle w:val="Normal"/>
        <w:rPr/>
      </w:pPr>
      <w:r>
        <w:rPr/>
        <w:t>Женева, 17-19 марта 2008 года</w:t>
      </w:r>
    </w:p>
    <w:p>
      <w:pPr>
        <w:pStyle w:val="Normal"/>
        <w:rPr/>
      </w:pPr>
      <w:r>
        <w:rPr/>
        <w:t>Пункт 3 предварительной повестки дн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ИНФОРМАЦИЯ О РЕЗУЛЬТАТАХ РАБОТЫ СОВЕЩАНИЯ БЮР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Записка Председателя Специализированной секци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В настоящем документе содержится краткая информация об итогах обсуждений, состоявшихся на совещании Бюро расширенного состава, которое прошло 20-23 августа 2007 года в Москве. Он содержит информацию, о которой будет упомянуто в рамках различных пунктов повестки дня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Совещание Бюро расширенного состава было проведено в Москве в связи с мероприятиями по пропаганде стандарта ЕЭК ООН на семенной картофель в ходе Всемирного конгресса "КАРТОФЕЛЬ - РОССИЯ - 2007".  Совещание состоялось в Центре "Биоинженерия" Российской академии наук.  На нем присутствовали следующие участники:  Жерар Груо (Франция), Пьер Джиакомо Бьянки (Италия), Хендрик ван де Хаар (Нидерланды), Руди Шварцель (Швейцария), Стюарт Карнеги (Соединенное Королевство Великобритании и Северной Ирландии), Виллем Шраге (Соединенные Штаты Америки) и Сергей Маланичев (ЕЭК ОО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Заведующий лабораторией генома растений Центра "Биоинженерия" Российской академии наук Дмитрий Дорохов выступил с сообщением о работе Центра в области семенного картоф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</w:t>
        <w:tab/>
        <w:t>Пропаганда стандарта на Конгрес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</w:t>
        <w:tab/>
        <w:t xml:space="preserve">Бюро внесло ряд изменений в подготовленную секретариатом презентацию с использованием программы </w:t>
      </w:r>
      <w:r>
        <w:rPr>
          <w:lang w:val="en-US"/>
        </w:rPr>
        <w:t>PowerPoint</w:t>
      </w:r>
      <w:r>
        <w:rPr/>
        <w:t xml:space="preserve"> и решило разделить ее на две части:  первая часть посвящена общим аспектам разработки стандартов ЕЭК ООН, а вторая - семенному картофелю.  Первая часть была представлена на Конгрессе секретариатом на русском языке, а вторая - Председателем на английском языке.  В более общем плане Бюро постановило, что методы пропаганды стандарта следует отдельно обсудить на совещании Специализированной секции в марте 2008 г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</w:t>
        <w:tab/>
        <w:t>Пересмотр стандар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a)</w:t>
        <w:tab/>
        <w:t>Ключ для оценки парши обыкновенной и сетчатой и порошистой парш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</w:t>
        <w:tab/>
        <w:t>Бюро избрало голубой фон для фотографий ключа для оценки в стандарте.  Оно просило секретариат обратиться с предложением к делегациям Германии и Нидерландов относительно улучшения фотографии парши сетчатой для ее включения в стандарт и обработать фотографии парши и ризоктониоза таким образом, чтобы эти поражения охватывали приблизительно 33,3 и 10% поверхности клуб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b)</w:t>
        <w:tab/>
        <w:t>Процедура отбора проб для включения в Стандар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</w:t>
        <w:tab/>
        <w:t>Итоги обсуждений, состоявшихся на основе записки Соединенного Королевства о практике отбора проб и инспекции партий, продемонстрировали необходимость пересмотра определения "происхождение", поскольку оно используется в определении "партии".  Делегация Соединенных Штатов выразила готовность подготовить пересмотренное определение "происхождения" и проверить его вместе с делегациями Нидерландов, Соединенного Королевства, Франции и Швейцарии.  Секретариату необходимо будет получить согласованное определение к 1 декабря, с тем чтобы представить его вместе с другой документацией для сессии Секции, проводимой в марте 2008 г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</w:t>
        <w:tab/>
        <w:t>Процедуры оценки несоблюдения в пункте назна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</w:t>
        <w:tab/>
        <w:t>Секретариат представил Бюро правила ППТКМЕС, справочное руководство по урегулированию споров МКЗР (Международная конвенция по защите растений) и механизм по урегулированию споров для стран - членов САОЗР (Североамериканская организация по защите растений).  Бюро просило делегацию Франции подготовить к 1 декабря в консультации с Канадой и Соединенными Штатами записку, содержащую предложения по тексту об оценке несоблюдения в пункте назначения, который целесообразно было бы включить в стандарт.  Следует избегать дублирования вышеуказанных трех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</w:t>
        <w:tab/>
        <w:t>Изображения для перечня болезней и вредите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</w:t>
        <w:tab/>
        <w:t>Бюро изучило изображения, подготовленные Нидерландами и Францией, с целью дополнения перечня болезней и вредителей и просило секретариат распространить эти изображения среди всех участников московского совещания, отобрать наилучшие.  Делегация Франции представит на утверждение отобранные изображения на сессии Секции в марте 2008 г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</w:t>
        <w:tab/>
        <w:t>Обмен информацией о практике инспекции клубн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</w:t>
        <w:tab/>
        <w:t>Делегация Соединенного Королевства выразила готовность подготовить вопросник о национальной практике инспекции клубней с целью его рассмотрения на следующей сессии Се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</w:t>
        <w:tab/>
        <w:t>Контроль под официальным надзором и системы аккредит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</w:t>
        <w:tab/>
        <w:t>Секретариат распространил два документа САОЗР:  "Аккредитация лиц, подписывающих федеральные карантинные свидетельства" и "Аккредитация лабораторий для фитосанитарной проверки".  Бюро просило секретариат предложить делегации Канады подготовить записку по вышеуказанному вопросу для обсуждения на мартовской сессии Секции.  Италия выразила готовность представить документ о системе семенной аккредитации в Европейском союз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>.</w:t>
        <w:tab/>
        <w:t>Обмен информацией о проверках после сбора урож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</w:t>
        <w:tab/>
        <w:t>Делегация Соединенных Штатов подготовит вопросник с целью его рассмотрения на следующем совещании Се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II</w:t>
      </w:r>
      <w:r>
        <w:rPr>
          <w:b/>
        </w:rPr>
        <w:t>.</w:t>
        <w:tab/>
        <w:t xml:space="preserve"> Электронная сертифик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</w:t>
        <w:tab/>
        <w:t>Бюро просило Соединенные Штаты выступить на совещании Секции в марте 2008 года с сообщением об использовании электронных карантинных свидетельств в этой стране.  Секретариат проведет обследование с тем, чтобы определить, используются ли электронные свидетельства в других странах.  Он также выступит с сообщением о проекте Организации Объединенных Наций по документам для электронной торговли на следующем совещании Специализированной се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X</w:t>
      </w:r>
      <w:r>
        <w:rPr>
          <w:b/>
        </w:rPr>
        <w:t>.</w:t>
        <w:tab/>
        <w:t>Энергия прораст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</w:t>
        <w:tab/>
        <w:t>Швейцария выступила с сообщением об "энергии прорастания", разъяснив ее важность для потенциальной урожайности.  Бюро подтвердило важность энергии прорастания.  Однако пока еще не разработана методология измерения ее параметров.  Поэтому было отмечено, что ее включение в систему сертификации семенного картофеля является преждевременным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lang w:val="en-US"/>
        </w:rPr>
        <w:t>X</w:t>
      </w:r>
      <w:r>
        <w:rPr>
          <w:b/>
        </w:rPr>
        <w:t>.</w:t>
        <w:tab/>
        <w:t>Новый круг ведения и рабочие процедуры для РГ.7 и ее специализированных секц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</w:t>
        <w:tab/>
        <w:t xml:space="preserve">Бюро приняло к сведению вышеуказанные документы.  Оно приветствовало содержащееся в проекте нового круга ведения предложение о проведении работы по сельскохозяйственным стандартам качества в глобальном масштабе путем предоставления равных прав всем государствам - членам Организации Объединенных Наций, заинтересованным в участии в деятельности Рабочей группы 7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-----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851" w:gutter="0" w:header="851" w:top="1134" w:footer="170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07-</w:t>
    </w:r>
    <w:r>
      <w:rPr/>
      <w:t>26632</w:t>
    </w:r>
    <w:r>
      <w:rPr>
        <w:lang w:val="en-US"/>
      </w:rPr>
      <w:t xml:space="preserve">   (R)</w:t>
    </w:r>
    <w:r>
      <w:rPr/>
      <w:t xml:space="preserve">    261207    2612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ECE/TRADE/C/WP.7/GE.6/2008/2</w:t>
    </w:r>
  </w:p>
  <w:p>
    <w:pPr>
      <w:pStyle w:val="Header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/>
      </w:rPr>
    </w:pPr>
    <w:r>
      <w:rPr/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670" w:leader="none"/>
        <w:tab w:val="right" w:pos="8306" w:leader="none"/>
      </w:tabs>
      <w:rPr>
        <w:lang w:val="en-US"/>
      </w:rPr>
    </w:pPr>
    <w:r>
      <w:rPr>
        <w:lang w:val="en-US"/>
      </w:rPr>
      <w:tab/>
      <w:tab/>
      <w:t>ECE/TRADE/C/WP.7/GE.6/2008/2</w:t>
    </w:r>
  </w:p>
  <w:p>
    <w:pPr>
      <w:pStyle w:val="Header"/>
      <w:tabs>
        <w:tab w:val="center" w:pos="4153" w:leader="none"/>
        <w:tab w:val="left" w:pos="5670" w:leader="none"/>
        <w:tab w:val="right" w:pos="8306" w:leader="none"/>
      </w:tabs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EndnoteCharacters">
    <w:name w:val="End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Style8"/>
    <w:rPr/>
  </w:style>
  <w:style w:type="character" w:styleId="Postcolor1">
    <w:name w:val="postcolor1"/>
    <w:basedOn w:val="Style8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/>
  </w:style>
  <w:style w:type="paragraph" w:styleId="1">
    <w:name w:val="текст 1"/>
    <w:basedOn w:val="Normal"/>
    <w:qFormat/>
    <w:pPr/>
    <w:rPr/>
  </w:style>
  <w:style w:type="paragraph" w:styleId="2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Style10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10">
    <w:name w:val="Заголовок 10"/>
    <w:basedOn w:val="Heading"/>
    <w:qFormat/>
    <w:pPr/>
    <w:rPr/>
  </w:style>
  <w:style w:type="paragraph" w:styleId="11">
    <w:name w:val="Заголовок 11"/>
    <w:basedOn w:val="Subtitle"/>
    <w:qFormat/>
    <w:pPr/>
    <w:rPr/>
  </w:style>
  <w:style w:type="paragraph" w:styleId="12">
    <w:name w:val="Заголовок 12"/>
    <w:basedOn w:val="Normal"/>
    <w:qFormat/>
    <w:pPr>
      <w:jc w:val="center"/>
    </w:pPr>
    <w:rPr>
      <w:i/>
    </w:rPr>
  </w:style>
  <w:style w:type="paragraph" w:styleId="13">
    <w:name w:val="Заголовок 13"/>
    <w:basedOn w:val="Normal"/>
    <w:qFormat/>
    <w:pPr>
      <w:jc w:val="center"/>
    </w:pPr>
    <w:rPr>
      <w:b/>
      <w:i/>
    </w:rPr>
  </w:style>
  <w:style w:type="paragraph" w:styleId="14">
    <w:name w:val="Заголовок 14"/>
    <w:basedOn w:val="Normal"/>
    <w:qFormat/>
    <w:pPr>
      <w:jc w:val="center"/>
    </w:pPr>
    <w:rPr>
      <w:b/>
      <w:u w:val="single"/>
    </w:rPr>
  </w:style>
  <w:style w:type="paragraph" w:styleId="15">
    <w:name w:val="Заголовок 15"/>
    <w:basedOn w:val="Normal"/>
    <w:qFormat/>
    <w:pPr>
      <w:jc w:val="center"/>
    </w:pPr>
    <w:rPr>
      <w:i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HTML">
    <w:name w:val="Стандартный HTML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23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Arial Unicode MS" w:hAnsi="Arial Unicode MS" w:eastAsia="Arial Unicode MS" w:cs="Arial Unicode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4:45:00Z</dcterms:created>
  <dc:creator>Марина Именинникова</dc:creator>
  <dc:description/>
  <cp:keywords/>
  <dc:language>en-US</dc:language>
  <cp:lastModifiedBy>Марина Именинникова</cp:lastModifiedBy>
  <cp:lastPrinted>2007-12-26T15:45:00Z</cp:lastPrinted>
  <dcterms:modified xsi:type="dcterms:W3CDTF">2007-12-26T14:46:00Z</dcterms:modified>
  <cp:revision>3</cp:revision>
  <dc:subject/>
  <dc:title>0726632 </dc:title>
</cp:coreProperties>
</file>