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Validity of conformity (“shipping point inspection” or a “grade inspection”) and phytosanitary certificates</w:t>
      </w:r>
    </w:p>
    <w:p>
      <w:pPr>
        <w:pStyle w:val="Normal"/>
        <w:rPr>
          <w:b/>
          <w:b/>
          <w:bCs/>
          <w:lang w:val="en-US"/>
        </w:rPr>
      </w:pPr>
      <w:r>
        <w:rPr>
          <w:b/>
          <w:bCs/>
          <w:lang w:val="en-US"/>
        </w:rPr>
      </w:r>
    </w:p>
    <w:tbl>
      <w:tblPr>
        <w:tblW w:w="10989" w:type="dxa"/>
        <w:jc w:val="left"/>
        <w:tblInd w:w="-113" w:type="dxa"/>
        <w:tblLayout w:type="fixed"/>
        <w:tblCellMar>
          <w:top w:w="0" w:type="dxa"/>
          <w:left w:w="108" w:type="dxa"/>
          <w:bottom w:w="0" w:type="dxa"/>
          <w:right w:w="108" w:type="dxa"/>
        </w:tblCellMar>
      </w:tblPr>
      <w:tblGrid>
        <w:gridCol w:w="1376"/>
        <w:gridCol w:w="4986"/>
        <w:gridCol w:w="462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ormity certificate</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Phytosanitary certifica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his certificate does not have any limit in validity because the use of seed potatoes is limited for one season anywa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day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Growing crop certificates and tags do not have a prescribed duration or expiry dat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ian Plant Protection Regulations restrict validity of phytosanitary certificates accepted for import to those issued no more than 14 days before the exported consignment is dispatched from the country of origi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No time limi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No time limi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No time limi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National regulations do not specify a time limit on domestically produced certificates.</w:t>
            </w:r>
          </w:p>
          <w:p>
            <w:pPr>
              <w:pStyle w:val="Normal"/>
              <w:rPr/>
            </w:pPr>
            <w:r>
              <w:rPr/>
              <w:t>Certificates accompanying consignments coming from third countries, a limit of 14 days applies (Directive  2000/29/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his provision is not addressed by national regulations</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he time limit for the validity of an inspection</w:t>
            </w:r>
          </w:p>
          <w:p>
            <w:pPr>
              <w:pStyle w:val="Normal"/>
              <w:rPr/>
            </w:pPr>
            <w:r>
              <w:rPr/>
              <w:t>certificate is seasonal onl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We may consider two 'types' of validities:</w:t>
            </w:r>
          </w:p>
          <w:p>
            <w:pPr>
              <w:pStyle w:val="Normal"/>
              <w:rPr/>
            </w:pPr>
            <w:r>
              <w:rPr/>
              <w:t>1. The time span during which the certificate, with the date printed on the label as starting point, can be used for certification. In our situation this is 4 weeks (starting from the date of issuance).</w:t>
            </w:r>
          </w:p>
          <w:p>
            <w:pPr>
              <w:pStyle w:val="Normal"/>
              <w:rPr/>
            </w:pPr>
            <w:r>
              <w:rPr/>
              <w:t>2. The period after which, after issuance of the certificate, the seed status "approved" terminates. There is no EU rule for this. In the Netherlands for grass and cereal seed the time limit is 1 year.</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n Holland inspection is valid 17 days. For export from Holland to Cuba 24 days. On behalf of Europatat I suggest to use a valid date as late as possible. The date might only be limited based on the phytosanitary ris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rPr/>
            </w:pPr>
            <w:r>
              <w:rPr/>
              <w:t>According to national law (Methods of sampling and duration of seed storage and method for assessing seed):</w:t>
            </w:r>
          </w:p>
          <w:p>
            <w:pPr>
              <w:pStyle w:val="Normal"/>
              <w:rPr/>
            </w:pPr>
            <w:r>
              <w:rPr/>
              <w:t>1. Certificate of on-field assessment (without limit for the validity)</w:t>
            </w:r>
          </w:p>
          <w:p>
            <w:pPr>
              <w:pStyle w:val="Normal"/>
              <w:rPr/>
            </w:pPr>
            <w:r>
              <w:rPr/>
              <w:t>2. Certificate of laboratory assessment of seed potatoes health (without limit for the validity)</w:t>
            </w:r>
          </w:p>
          <w:p>
            <w:pPr>
              <w:pStyle w:val="Normal"/>
              <w:rPr/>
            </w:pPr>
            <w:r>
              <w:rPr/>
              <w:t>3. Certificate of assessment of external characteristics of seed potatoes (validity - 2 month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he certificate is issued after tuber inspection. It is valid for one month. If within this period the seed in not sold, the certificate can be extended for 10 days, or a new inspection of tubers can be carried ou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One</w:t>
            </w:r>
            <w:r>
              <w:rPr>
                <w:lang w:val="ru-RU"/>
              </w:rPr>
              <w:t xml:space="preserve"> </w:t>
            </w:r>
            <w:r>
              <w:rPr/>
              <w:t>mont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he validity time set for inspection certificate is the period between the time of loading the container and the time of planting the seed with the obligation to inspect seeds (plants) every 15 days to verify their phytosanitary sta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 Scotland for EU trade, the label attached to the container is valid for one month from the date of closing or issue. For export i.e. outside the EU, the label is valid for only 2 weeks. This also applies in England &amp; Wales and Northern Irela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 the US, where most seed potato shipments are going in bulk the validity of the grade inspection certificate has no prescribed limit, other than the load losing identity, i.e. when the truck is unloade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1:00Z</dcterms:created>
  <dc:creator>Malanitchev</dc:creator>
  <dc:description/>
  <cp:keywords/>
  <dc:language>en-US</dc:language>
  <cp:lastModifiedBy>Malanitchev</cp:lastModifiedBy>
  <dcterms:modified xsi:type="dcterms:W3CDTF">2010-03-18T14:10:00Z</dcterms:modified>
  <cp:revision>29</cp:revision>
  <dc:subject/>
  <dc:title>Validity of conformity certificate</dc:title>
</cp:coreProperties>
</file>