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969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800995190" r:id="rId2"/>
              </w:objec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96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50389566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503895666"/>
            <w:bookmarkStart w:id="4" w:name="__Fieldmark__0_150389566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2006/1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/Rev.1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3 March 2007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50389566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503895666"/>
            <w:bookmarkStart w:id="6" w:name="__Fieldmark__1_150389566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Шестьдесят вторая сессия</w:t>
      </w:r>
    </w:p>
    <w:p>
      <w:pPr>
        <w:pStyle w:val="Normal"/>
        <w:spacing w:lineRule="auto" w:line="240"/>
        <w:rPr/>
      </w:pPr>
      <w:r>
        <w:rPr/>
        <w:t>Женева, 6-9 ноября 2006 года</w:t>
      </w:r>
    </w:p>
    <w:p>
      <w:pPr>
        <w:pStyle w:val="Normal"/>
        <w:spacing w:lineRule="auto" w:line="240"/>
        <w:rPr/>
      </w:pPr>
      <w:r>
        <w:rPr/>
        <w:t>Пункт 8 с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ЗОР РАБОТ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опроса 2005 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В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В настоящей записке обобщаются ответы на вопросник, который был распространен в 2005 году среди участников совещаний Рабочей группы 7 (РГ.7), проходивших в 2004</w:t>
        <w:noBreakHyphen/>
        <w:t xml:space="preserve">2005 годах, и ее специализированных секций.  Обзор проводился во исполнение принятого Рабочей группой на ее шестидесятой сессии решения провести обзор сферы деятельности и процесса стандартизации (TRADE/WP.7/2004/10).  Секретариат получил 28 индивидуальных и коллективных ответов от Бельгии, Венгрии, Германии, Испании, Италии, Польши, Российской Федерации, Румынии, Словакии, Соединенного Королевства Великобритании и Северной Ирландии, Соединенных Штатов Америки, Финляндии, Чешской Республики, Чили, Швейцарии, Швеции, Европейской комиссии, Организации экономического сотрудничества и развития (ОЭСР) и Международного совета по орехам. </w:t>
      </w:r>
    </w:p>
    <w:p>
      <w:pPr>
        <w:pStyle w:val="Normal"/>
        <w:rPr/>
      </w:pPr>
      <w:r>
        <w:rPr/>
        <w:t>2.</w:t>
        <w:tab/>
        <w:t>Записка составлена с учетом структуры вопросника (TRADE/WP.7/2004/10/Add.1).  В таблице приводятся обобщенные ответы.  Во всех разделах кроме раздела II индивидуальные ответы не разглаш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УЧАСТИЕ В СОВЕЩАНИЯХ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>Две трети ответивших на вопросы экспертов принимали участие в совещаниях РГ.7 и/или специализированных секций по разработке стандартов на свежие фрукты и овощи (СФО) и сухие и сушеные продукты (ССП).  На совещаниях РГ.7 не присутствовал практически ни один из экспертов, принимавших участие в совещаниях специализированных секций по семенному картофелю и мясу.  Таким образом, на совещаниях РГ.7 представлены главным образом эксперты по СФО и ССП.  Тем не менее им приходится заниматься также стандартами на семенной картофель и мясо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39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тветивших участник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.7+ГЭ.1 (CФО)+ГЭ.2 (ССП)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.7+ГЭ.1 (CФ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.7+ГЭ.6 (семенной картофель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.1 (CФ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Э.2 (ССП)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.6 (семенной картофель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.11 (мяс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ИСПОЛЬЗОВАНИЕ СТАНДАРТОВ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  <w:tab/>
        <w:t>В настоящее время насчитывается 53 стандарта на СФО и 19 стандартов на ССП.  Тридцать четыре стандарта Европейского союза (ЕС) на СФО и два стандарта на ССП согласованы со стандартами ЕЭК ООН и являются обязательными для применения в сферах экспорта, импорта и розничной торговли во всех странах ЕС.  Те стандарты ЕЭК ООН, которые не зафиксированы в нормативах ЕС, применяются в странах ЕС на добровольной основе главным образом  в сфере экспорта/импорта.  Только в некоторых странах эти стандарты закреплены законод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Имеющая обязательную силу директива ЕС в области маркетинга семенного картофеля была принята для обеспечения применения соответствующего стандарта ЕЭК ООН - единственного международного стандарта, охватывающего все аспекты сертификации семян (видовая идентичность и чистота, генеалогия и отслеживаемость, болезни и вредители, внешнее качество, калибровка и маркир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Что касается СФО и ССП, то в нижеследующей таблице приводятся данные о степени применения стандартов на эти товары в не входящих в ЕС странах, которые ответили на вопросник.  В отношении семенного картофеля и мяса в таблице отражены ответы всех стран-респондентов.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2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54"/>
        <w:gridCol w:w="1213"/>
        <w:gridCol w:w="1462"/>
        <w:gridCol w:w="1076"/>
        <w:gridCol w:w="1076"/>
        <w:gridCol w:w="1117"/>
        <w:gridCol w:w="964"/>
        <w:gridCol w:w="1199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sz w:val="18"/>
                <w:u w:val="none"/>
              </w:rPr>
            </w:pPr>
            <w:r>
              <w:rPr>
                <w:b/>
                <w:bCs/>
                <w:i w:val="false"/>
                <w:sz w:val="18"/>
                <w:u w:val="none"/>
              </w:rPr>
              <w:t>Степень применения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sz w:val="18"/>
                <w:u w:val="none"/>
              </w:rPr>
            </w:pPr>
            <w:r>
              <w:rPr>
                <w:b/>
                <w:bCs/>
                <w:i w:val="false"/>
                <w:sz w:val="18"/>
                <w:u w:val="none"/>
              </w:rPr>
              <w:t>Уровень торговл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 w:val="false"/>
                <w:i w:val="false"/>
                <w:sz w:val="18"/>
                <w:u w:val="none"/>
              </w:rPr>
            </w:pPr>
            <w:r>
              <w:rPr>
                <w:b/>
                <w:bCs/>
                <w:i w:val="false"/>
                <w:sz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 обязательной осно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 добровольной основе в качестве этал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есьма незначи-те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sz w:val="18"/>
                <w:u w:val="none"/>
              </w:rPr>
            </w:pPr>
            <w:r>
              <w:rPr>
                <w:i w:val="false"/>
                <w:sz w:val="18"/>
                <w:u w:val="none"/>
              </w:rPr>
              <w:t>Эк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sz w:val="18"/>
                <w:u w:val="none"/>
              </w:rPr>
            </w:pPr>
            <w:r>
              <w:rPr>
                <w:i w:val="false"/>
                <w:sz w:val="18"/>
                <w:u w:val="none"/>
              </w:rPr>
              <w:t>Им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ind w:firstLine="14"/>
              <w:jc w:val="center"/>
              <w:rPr>
                <w:i w:val="false"/>
                <w:i w:val="false"/>
                <w:sz w:val="18"/>
                <w:u w:val="none"/>
              </w:rPr>
            </w:pPr>
            <w:r>
              <w:rPr>
                <w:i w:val="false"/>
                <w:sz w:val="18"/>
                <w:u w:val="none"/>
              </w:rPr>
              <w:t>Розничная торгов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sz w:val="18"/>
                <w:u w:val="none"/>
              </w:rPr>
            </w:pPr>
            <w:r>
              <w:rPr>
                <w:i w:val="false"/>
                <w:sz w:val="18"/>
                <w:u w:val="none"/>
              </w:rPr>
              <w:t>Неизвестн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ФО</w:t>
            </w:r>
            <w:r>
              <w:rPr>
                <w:sz w:val="18"/>
              </w:rPr>
              <w:t xml:space="preserve"> (ГЭ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 (34 стандарта), 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Чил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, Чил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, 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доброво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, Румы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СП </w:t>
            </w:r>
            <w:r>
              <w:rPr>
                <w:sz w:val="18"/>
              </w:rPr>
              <w:t>(ГЭ.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 (2 стандарта), Швейца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, 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, Швейцар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доброво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С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Чил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еменной картофель </w:t>
            </w:r>
            <w:r>
              <w:rPr>
                <w:sz w:val="18"/>
              </w:rPr>
              <w:t>(ГЭ.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ель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ал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ое Королев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Финлянд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ал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Соединенное </w:t>
            </w:r>
            <w:r>
              <w:rPr>
                <w:spacing w:val="-6"/>
                <w:sz w:val="18"/>
              </w:rPr>
              <w:t>Королев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ал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доброво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ал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ельг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Чили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 xml:space="preserve">Чешская </w:t>
            </w:r>
            <w:r>
              <w:rPr>
                <w:spacing w:val="-2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енгр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ловак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спа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ц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ясо </w:t>
            </w:r>
            <w:r>
              <w:rPr>
                <w:sz w:val="18"/>
              </w:rPr>
              <w:t>(ГЭ.1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ые Шт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ельг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Чили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 xml:space="preserve">Чешская </w:t>
            </w:r>
            <w:r>
              <w:rPr>
                <w:spacing w:val="-2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Финлянд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енгр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ал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ловак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спан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ция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вейцария</w:t>
            </w:r>
          </w:p>
          <w:p>
            <w:pPr>
              <w:pStyle w:val="Normal"/>
              <w:tabs>
                <w:tab w:val="clear" w:pos="567"/>
                <w:tab w:val="left" w:pos="1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28" w:hanging="128"/>
              <w:rPr>
                <w:sz w:val="18"/>
              </w:rPr>
            </w:pPr>
            <w:r>
              <w:rPr>
                <w:sz w:val="18"/>
              </w:rPr>
              <w:t>Соединенное Королевство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keepNext w:val="true"/>
        <w:rPr/>
      </w:pPr>
      <w:r>
        <w:rPr/>
        <w:t>7.</w:t>
        <w:tab/>
        <w:t>Комментарии респондентов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а)</w:t>
        <w:tab/>
        <w:t>В Чили не существует официальной системы обязательного контроля качества.  Каждая компания, экспортирующая фрукты и овощи, приспосабливается к потребностям покупателей, официальным стандартам страны-импортера и требованиям покупателей.  В Чили производство фруктов в основном ориентировано на экспорт.  При разработке добровольных национальных стандартов за основу берутся стандарты ЕЭК ООН, ЕС и министерства сельского хозяйства Соединенных Штатов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 Швейцарии нормативы ЕС на СФО и ССП инкорпорированы в национальные законодательные акты по этой продукции, которая экспортируется из Швейцарии в ЕС.  Стандарты, не закрепленные в нормативах ЕС, используются покупателями и продавцами импортных и некоторых реализуемых на внутреннем рынке товаров в справочных целях и часто дополняются более жесткими требованиями.  В Швейцарии возрастает интерес, как представляется, к стандартам на мясо, поскольку импорт мяса в эту страну, по всей видимости,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В Соединенных Штатах сельскохозяйственная отрасль использует стандарты ЕЭК ООН на СФО и ССП по запросам своих клиентов.  Многие производители выражают озабоченность тем, что стандарты ЕЭК ООН чрезмерно ориентированы на предпочтения европейских потребителей и в лучшем случае весьма лишь поверхностно учитывают товарные характеристики и особенности спроса за пределами Европы.  Стандарты на мясо, особенно на курятину и индюшатину, лишь только начинают привлекать к себе широкий интерес со стороны экспортных предприятий США.  Хорошие перспективы в торговой сфере открываются для использования стандартов на говядину и свин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ПЕРСПЕКТИВНАЯ ЗНАЧИМОСТЬ РАЗЛИЧНЫХ ОБЛАСТЕ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  <w:t>Резюме полученных ответов в нижеследующей таблице свидетельствует о том, что значимость работы в области СФО и ССП должна остаться той же.  Занимающиеся семенным картофелем и мясом эксперты настаивают на том, что их областям работы должно уделяться больш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отношении "прочих" областей были выдвинуты следующие предложения: передать из ОЭСР в ЕЭК ООН подготовку пояснительных брошюр;  и приступить к разработке стандартов на гусятину, утятину, крольчатину, ягнятину, козлятину, мясо страуса/эму и цесарки (средняя значимость для всех)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54"/>
        <w:gridCol w:w="1700"/>
        <w:gridCol w:w="1504"/>
        <w:gridCol w:w="1530"/>
        <w:gridCol w:w="142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ласть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служивает </w:t>
            </w:r>
            <w:r>
              <w:rPr>
                <w:b/>
                <w:bCs/>
              </w:rPr>
              <w:t>больше</w:t>
            </w:r>
            <w:r>
              <w:rPr/>
              <w:t xml:space="preserve"> вним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деляется достаточно в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служивает </w:t>
            </w:r>
            <w:r>
              <w:rPr>
                <w:b/>
                <w:bCs/>
              </w:rPr>
              <w:t>меньше</w:t>
            </w:r>
            <w:r>
              <w:rPr/>
              <w:t xml:space="preserve"> вним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икакого мнени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фрукты и ов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и сушеные 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й картоф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просьба указа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Комментарии респо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Достаточно высокий уровень текущей деятельности может создать проблемы для стран, желающих внедрить стандарты, поскольку они постоянно меняются, и странам-экспортерам или импортерам может быть непросто определить, какую версию стандарта они применяют.  Важное значение также имеет понимание того, как толковать стандарты:  для этого необходимы пояснительные семинары и брошюры, подобные тем, которые выпускает ОЭ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Для того чтобы стандарты ЕЭК ООН на СФО и ССП получили мировое признание, они должны в большей мере учитывать не только западноевропейскую, но и мировую торговую практику.  При разработке стандартов ЕЭК ООН необходимо уделять первоочередное внимание исходным характеристикам товаров и различиям в предпочтениях потребителей, обусловленным географическими и культурны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Стандарты должны пересматриваться в свете технического прогресса и изменений отраслевого и торг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ЕЭК ООН следует активизировать свою деятельность в сфере электронной торговли за счет расширения сотрудничества с другими международными учреждениями.  Ей следует использовать свое положение для того, чтобы объединять и координировать различные международные усилия, шире вовлекать в них частный сектор и добиваться его при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>Специализированная секция по мясу находится на переломном этапе - в шаге от повсеместного интереса к ее стандартам со стороны отрасли.  Такой рост внимания станет важным стимулом для разработки новых стандартов на мясо.  Если эти стандарты своевременно обновлять, глобальное торговое сообщество будет придавать им больше значения, и они будут шире использоваться в мировой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Очень полезными могут оказаться выпуск рекламных материалов и организация учебны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>g</w:t>
      </w:r>
      <w:r>
        <w:rPr/>
        <w:t>)</w:t>
        <w:tab/>
        <w:t xml:space="preserve">Началу работы над новыми стандартами ЕЭК </w:t>
      </w:r>
      <w:r>
        <w:rPr>
          <w:lang w:val="fr-CH"/>
        </w:rPr>
        <w:t>OOH</w:t>
      </w:r>
      <w:r>
        <w:rPr/>
        <w:t xml:space="preserve"> на мясо должны предшествовать совещания докладч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fr-CH"/>
        </w:rPr>
        <w:t>VIII</w:t>
      </w:r>
      <w:r>
        <w:rPr>
          <w:b/>
          <w:bCs/>
        </w:rPr>
        <w:t>.</w:t>
        <w:tab/>
        <w:t>РАБОТА СЕКРЕТАРИ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</w:t>
        <w:tab/>
        <w:t>В нижеследующей таблице оценивается, насколько продуктивно секретариат использовал свое время в период с 2004 года.  Большинство респондентов считают, что секретариату следует отводить обслуживанию совещаний, подготовке семинаров/рабочих совещаний (включая поездки) и сотрудничеству со Всемирной организацией здравоохранения не меньше времени, чем раньше.  Публикация информации на вебсайте и сотрудничество с ОЭСР и Кодексом Алиментариус, возможно, заслуживают больше внимания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1201"/>
        <w:gridCol w:w="1325"/>
        <w:gridCol w:w="1255"/>
        <w:gridCol w:w="1299"/>
        <w:gridCol w:w="123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ремени в 2004 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служивает </w:t>
            </w:r>
            <w:r>
              <w:rPr>
                <w:b/>
                <w:bCs/>
                <w:sz w:val="22"/>
              </w:rPr>
              <w:t>больше</w:t>
            </w:r>
            <w:r>
              <w:rPr>
                <w:sz w:val="22"/>
              </w:rPr>
              <w:t xml:space="preserve"> вним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деляется </w:t>
            </w:r>
            <w:r>
              <w:rPr>
                <w:b/>
                <w:bCs/>
                <w:sz w:val="22"/>
              </w:rPr>
              <w:t xml:space="preserve">достаточно </w:t>
            </w:r>
            <w:r>
              <w:rPr>
                <w:sz w:val="22"/>
              </w:rPr>
              <w:t>вним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служивает </w:t>
            </w:r>
            <w:r>
              <w:rPr>
                <w:b/>
                <w:bCs/>
                <w:sz w:val="22"/>
              </w:rPr>
              <w:t>меньше</w:t>
            </w:r>
            <w:r>
              <w:rPr>
                <w:sz w:val="22"/>
              </w:rPr>
              <w:t xml:space="preserve"> вним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е отсутствует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</w:rPr>
              <w:t>Подготовка/обслуживание/</w:t>
            </w:r>
            <w:r>
              <w:rPr>
                <w:sz w:val="22"/>
              </w:rPr>
              <w:t xml:space="preserve"> дальнейшая деятельность по итогам официальных совещаний (включая время на выполнение различных административных задач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информации на вебсай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ОЭ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Кодекс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семинаров/ рабочих совещ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ВО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бумажных публикаций (мяс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ые поез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7.</w:t>
        <w:tab/>
        <w:t>Комментарии респондентов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а)</w:t>
        <w:tab/>
        <w:t>Точную количественную оценку деятельности ЕЭК ООН дать довольно сложно из-за отсутствия подробных сведений о ее программе работы, бюджете и штате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сли начать работу в новых областях и не подкрепить ее дополнительными ресурсами, пострадают другие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Работа по выполнению решений совещаний заслуживает больше внимания, с тем чтобы поставленные задачи решались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Сотрудничество с ОЭСР следует проанализировать на предмет своевременности выпуска пояснительных брошюр и возможности их составления нечленами ОЭС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>Необходимо активизировать сотрудничество с ОЭСР в сфере укрепления потенциала стран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Вебсайт не обновляется перед совещаниями.  Зачастую необходимые для стимулирования национальных дискуссий или дебатов документы представляются несвоевременно.  Получение информации с вебсайта (о стандартах) по-прежнему чрезмерно ослож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На вебсайте не всегда размещаются последние версии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>Секретариату следует внимательнее относиться к тому, чтобы на вебсайте появлялись лингвистически выверенные и согласованные версии стандартов на английском/французском языках.  Делегаты могли бы помогать проверке этих версий до их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Бумажные публикации, являющиеся наилучшим инструментом пропаганды стандартов ЕЭК ООН, должны касаться главным образом тех товаров, международная торговля которыми имеет особо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)</w:t>
        <w:tab/>
        <w:t>Печатные публикации по стандартам на мясо подготовлены очень хорошо и содействуют пропаганде работы Специализированно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)</w:t>
        <w:tab/>
        <w:t>Присутствие сотрудников секретариата на совещаниях бюро Специализированной секции по семенному картофелю представляется очень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)</w:t>
        <w:tab/>
        <w:t>Поездки должны иметь меньший приоритет по сравнению с обслуживанием совещаний и публикацией информации на вебсайт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X.</w:t>
        <w:tab/>
        <w:t>ВОЗМОЖНЫЕ НОВЫЕ ВИДЫ ДЕЯТЕЛЬНОСТИ СЕКРЕТАРИА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8.</w:t>
        <w:tab/>
        <w:t>Комментарии респондентов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а)</w:t>
        <w:tab/>
        <w:t>ЕЭК ООН следует пропагандировать свою работу над стандартами и по развитию торговли за пределами региона ЕЭК ООН.  Ей также следует налаживать связи с как можно большим числом неевропейских национальных органов по стандартизации.  Кроме того, ЕЭК ООН было бы целесообразно активизировать среди стран-членов работу по пропаганде/стимулированию более широкого их участия в ее совещаниях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Х.</w:t>
        <w:tab/>
        <w:t>ПРОЦЕСС РАЗРАБОТКИ СТАНДАРТ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9.</w:t>
        <w:tab/>
        <w:t>Большинство респондентов согласились с тем, что процесс разработки стандартов в ЕЭК ООН является адекватным, но, возможно, требует ускорения.  По общему признанию, он учитывает все соответствующие мнения, является транспарентным и не слишком сложным.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246"/>
        <w:gridCol w:w="938"/>
        <w:gridCol w:w="1175"/>
        <w:gridCol w:w="938"/>
        <w:gridCol w:w="1134"/>
        <w:gridCol w:w="119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сс разработки стандар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оглас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чем-то соглас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сновном соглас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стью соглас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е отсутству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адекватны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ен быть ускор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ывает все соответствующие м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слишком сложны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транспарентны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омментарии респо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Процесс разработки стандартов следует ускорить, сделать более практическим и менее академичным.  ЕЭК ООН следует активнее стремиться к расширению непосредственного участия в ее работе партнеров из частного сельхозсектора (производители, торговые ассоциации, импортеры и предприятия розничной торговли).  ЕЭК ООН должна также активно привлекать к своей работе не являющиеся ее членами страны, особенно когда речь идет о разработке стандартов на сельскохозяйственные товары, не производимые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оцесс разработки стандартов представляется хорошо отлаженным, но применительно к отдельным товарам он может быть чрезмерно медленным и сл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Процесс разработки стандартов, по всей видимости, является довольно эффективным, но его осложняют предложения о внесении изменений со стороны других органов по стандартизации, таких как ЕС и Кодекс Алиментариус.  Изменения к стандартам, возможно, предлагаются слишком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В интересах ускорения процесса делегациям следует прибывать на совещания лучше подготовл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>Задержки с пересмотром стандартов замедляют работу ОЭСР над пояснительными брошю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XI.</w:t>
        <w:tab/>
        <w:t>ПРЕДЛОЖЕНИЯ ПО СОВЕРШЕНСТВОВАНИЮ РАЗРАБОТКИ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Комментарии респонд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Процесс стандартизации необходимо ускорить, а секретариату - взять на себя роль лидера, с тем чтобы добиться движения вперед.  Стремление принимать окончательные решения консенсусом приводит к тому, что мнению меньшинства или малозначимым вопросам иногда уделяется чрезмерное внимание, что может мешать прогрессу в решении более актуальных для большинства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Хотя в процессе разработки стандартов без предварительных дискуссий согласия всех сторон добиться невозможно, нынешний процесс является слишком медленным и не способствует своевременной выработке новых или обновлению старых стандартов, которые бы обеспечивали удовлетворение текущих потребностей производителей и участников мировой торгов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Некоторые решения могут обсуждаться и приниматься при помощи электронной почты, что позволит сэкономить время для общих дискуссий на совещ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В периоды между совещаниями специализированных секций секретариату следует активнее содействовать преодолению разногласий между странами-членами по вопросам разработки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>Делегатам следует приезжать на совещания лучше подготовленными.  Секретариат должен поддерживать контакт с теми делегатами, которые обещали прислать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Даты проведения неофициальных совещаний рабочих групп должны согласовываться заблаг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ЕЭК ООН следует непосредственно привлекать к процессу разработки стандартов больше специалистов/экспертов по отдельным культурам/товарам.  В процессе разработки стандарта должны приниматься во внимание физиологические характеристики товаров, равно как и влияние на них клима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Было бы полезно периодически менять место проведения совещаний, чтобы их участники могли непосредственно ознакомиться с условиями произрастания соответствующих культур, а также методами их переработки и хра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Деятельность по разработке и толкованию стандартов должна быть сосредоточена в одной организации в целях обеспечения большого синергизма и повышения ее эффектив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</w:t>
      </w:r>
      <w:r>
        <w:rPr>
          <w:lang w:val="en-US"/>
        </w:rPr>
        <w:t>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ab/>
        <w:t>Настоящий документ был представлен Отделом торговли и лесоматериалов после истечения срока представления официальной документации из-за ресурсных ограничений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DE/C/WP.7/2006/19/Rev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ind w:left="4536" w:firstLine="567"/>
      <w:rPr/>
    </w:pPr>
    <w:r>
      <w:rPr>
        <w:lang w:val="en-US"/>
      </w:rPr>
      <w:tab/>
      <w:tab/>
      <w:t>ECE/TRADE/C/WP.7/2006/19/Rev.1</w:t>
    </w:r>
  </w:p>
  <w:p>
    <w:pPr>
      <w:pStyle w:val="Header"/>
      <w:tabs>
        <w:tab w:val="clear" w:pos="4153"/>
        <w:tab w:val="clear" w:pos="8306"/>
      </w:tabs>
      <w:spacing w:lineRule="auto" w:line="240"/>
      <w:ind w:left="4536" w:firstLine="567"/>
      <w:rPr>
        <w:rStyle w:val="PageNumber"/>
        <w:lang w:val="en-GB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spacing w:lineRule="auto" w:line="240"/>
      <w:ind w:left="4536" w:firstLine="567"/>
      <w:rPr>
        <w:rStyle w:val="PageNumber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1:00Z</dcterms:created>
  <dc:creator>CSD</dc:creator>
  <dc:description/>
  <dc:language>en-US</dc:language>
  <cp:lastModifiedBy>Vivekanantham</cp:lastModifiedBy>
  <cp:lastPrinted>2006-11-03T11:52:00Z</cp:lastPrinted>
  <dcterms:modified xsi:type="dcterms:W3CDTF">2007-03-02T10:36:00Z</dcterms:modified>
  <cp:revision>3</cp:revision>
  <dc:subject/>
  <dc:title>0625857</dc:title>
</cp:coreProperties>
</file>