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2919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680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130503    1305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31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680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130503    1305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287992047" r:id="rId2"/>
              </w:object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277685496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2776854964"/>
            <w:bookmarkStart w:id="4" w:name="__Fieldmark__0_2776854964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WP.7/GE.5/2003/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 April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277685496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2776854964"/>
            <w:bookmarkStart w:id="6" w:name="__Fieldmark__1_2776854964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/>
        <w:t>ЕВРОПЕЙСКАЯ ЭКОНОМИЧЕСКАЯ КОМИССИЯ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/>
        <w:t>КОМИТЕТ ПО РАЗВИТИЮ ТОРГОВЛИ, ПРОМЫШЛЕННОСТИ</w:t>
      </w:r>
    </w:p>
    <w:p>
      <w:pPr>
        <w:pStyle w:val="Normal"/>
        <w:spacing w:lineRule="auto" w:line="240"/>
        <w:rPr/>
      </w:pPr>
      <w:r>
        <w:rPr/>
        <w:t>И ПРЕДПРИНИМАТЕЛЬСТВА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Рабочая группа по сельскохозяйственным стандартам качества</w:t>
      </w:r>
    </w:p>
    <w:p>
      <w:pPr>
        <w:pStyle w:val="Normal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Специализированная секция по разработке стандартов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на ранний и продовольственный картофель</w:t>
      </w:r>
    </w:p>
    <w:p>
      <w:pPr>
        <w:pStyle w:val="Normal"/>
        <w:spacing w:lineRule="auto" w:line="240"/>
        <w:rPr/>
      </w:pPr>
      <w:r>
        <w:rPr/>
        <w:t>(24-25 марта 2003 года, Женева)</w:t>
      </w:r>
    </w:p>
    <w:p>
      <w:pPr>
        <w:pStyle w:val="Normal"/>
        <w:spacing w:lineRule="auto" w:line="2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ДОКЛАД О РАБОТЕ ШЕСТНАДЦАТОЙ СЕССИИ</w:t>
      </w:r>
    </w:p>
    <w:p>
      <w:pPr>
        <w:pStyle w:val="Normal"/>
        <w:spacing w:lineRule="auto" w:line="2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16"/>
        </w:rPr>
      </w:pPr>
      <w:r>
        <w:rPr>
          <w:b/>
          <w:bCs/>
          <w:sz w:val="21"/>
        </w:rPr>
        <w:t>Резю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1"/>
        </w:rPr>
      </w:pPr>
      <w:r>
        <w:rPr>
          <w:sz w:val="21"/>
        </w:rPr>
        <w:t>Консенсуса относительно допуска по калибровке достигнуто не было.  Его значение - 5% - было сохран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1"/>
        </w:rPr>
      </w:pPr>
      <w:r>
        <w:rPr>
          <w:sz w:val="21"/>
        </w:rPr>
        <w:t>Делегация Германии представила свою систему проверки качества картоф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1"/>
        </w:rPr>
      </w:pPr>
      <w:r>
        <w:rPr>
          <w:sz w:val="21"/>
        </w:rPr>
        <w:t>Было решено предложить Рабочей группе отменить Общие условия ЕЭК ООН в отношении купли-продажи картофеля, поскольку они уже не используются в торговле.  Было также решено не делать ссылок на правила ППТКМЕС 2000, поскольку в настоящее время в этой связи отсутствуют какие-либо пробле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1"/>
        </w:rPr>
      </w:pPr>
      <w:r>
        <w:rPr>
          <w:sz w:val="21"/>
        </w:rPr>
        <w:t>Секретариат запросит информацию о применяющихся в странах национальных стандартах качества на ранний и продовольственный картоф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1"/>
        </w:rPr>
      </w:pPr>
      <w:r>
        <w:rPr>
          <w:sz w:val="21"/>
        </w:rPr>
        <w:t>Делегации представили информацию о положении дел с отслеживанием происхождения продукции в их стран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1"/>
        </w:rPr>
      </w:pPr>
      <w:r>
        <w:rPr>
          <w:sz w:val="21"/>
        </w:rPr>
        <w:t>Было решено предложить Рабочей группе передать вопрос о деятельности по раннему и продовольственному картофелю в другую специализированную секцию.  Большинство делегаций, присутствовавших на сессии, рекомендовали передать этот вопрос Специализированной секции по разработке стандартов на свежие фрукты и овощи, в то время как другие делегации считали предпочтительным включить этот вопрос в программу работы Специализированной секции по разработке стандартов на семенной картофель.  Было решено, что Рабочая группа сделает окончательный выбор по этому вопросу после проведения консультаций со всеми соответствующими сторон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1"/>
        </w:rPr>
      </w:pPr>
      <w:r>
        <w:rPr>
          <w:sz w:val="21"/>
        </w:rPr>
        <w:t>Делегации представили информацию о положении дел с определением видов кулинарной обработки в их стран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крытие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Сессию открыла руководитель Сектора торговой политики и межправительственного сотрудничества Отдела развития торговли и лесоматериалов ЕЭК ООН г-жа Вирджиния Крам-Мартос.  Она приветствовала делегации, прибывшие в Женеву для участия в работе шестнадцатой сессии.  Она поблагодарила их за проделанную до настоящего времени работу, итогом которой стала подготовка стандартов ЕЭК ООН на ранний и продовольственный картоф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Она сказала, что теперь, когда эта работа завершена, необходимо дополнительно подумать о том, каким образом можно было бы содействовать применению данных стандартов в 55 государствах - членах ЕЭК ООН и каким образом можно было бы внести наиболее эффективный вклад в дальнейшую разработку дан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Она сказала, что в секретариат был представлен ряд предложений относительно методов сокращения административной нагрузки при одновременном обеспечении возможности обсуждения вопросов, касающихся раннего и продовольственного картофеля, всякий раз, когда это считается необходимым;  их суть заключается в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-</w:t>
        <w:tab/>
        <w:t>включении обсуждения этих вопросов в программу работы Специализированной секции по разработке стандартов на свежие фрукты и овощи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-</w:t>
        <w:tab/>
        <w:t>проведении совещаний по соответствующей просьбе и в различных странах, с тем чтобы совместить их с техническими поездками, способствуя тем самым применению данных стандартов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-</w:t>
        <w:tab/>
        <w:t>осуществлении сотрудничества со Специализированной секцией по разработке стандартов на семенной картофель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4.</w:t>
        <w:tab/>
        <w:t>Она отметила, что, обсуждая эти вопросы, группа выполняет просьбу, которая была обращена ко всем вспомогательным органам ЕЭК ООН - осуществить обзор своей структуры, с тем чтобы повысить эффективность и действенность своей работы и высвободить ресурсы для оказания помощи в применении стандартов.  Она сказала, что Комитет по развитию торговли, промышленности и предпринимательства, являющийся вышестоящим органом для Рабочей группы по сельскохозяйственным стандартам качества, приступит к данной работе в этом году и что с удовлетворением будет принят любой вклад группы в эту деятельность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На сессии присутствовали делегации следующих стран:  Бельгии, Германии, Греции, Кении, Польши, Турции, Франции и Швейцарии.  На сессии присутствовал также Председатель Специализированной секции ЕЭК ООН по разработке стандартов на семенной картофель г-н Дж. Бианки (Итал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1:</w:t>
        <w:tab/>
        <w:t>Утверждение повестки дня</w:t>
      </w:r>
    </w:p>
    <w:p>
      <w:pPr>
        <w:pStyle w:val="Normal"/>
        <w:rPr/>
      </w:pPr>
      <w:r>
        <w:rPr/>
        <w:t xml:space="preserve">Документ: 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>.5/2003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Была утверждена предварительная повестка дня, содержащаяся в документе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 xml:space="preserve">.5/2003/1, при этом из нее были исключены непоступившие документы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>.5/2003/3, 4 и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2:</w:t>
        <w:tab/>
        <w:t>Выборы должност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Председатель Специализированной секции г-н Дебавей (Бельгия) проинформировал секретариат о том, что он приступил к выполнению новых функций и не может более участвовать в работе совещаний.  По предложению Германии группа избрала Председателем г-на П. де Нольфа (Бельгия).  Г-жа К. Згорска была переизбрана заместителем Председателя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Пункт 3:</w:t>
        <w:tab/>
        <w:t>Представляющие интерес вопросы, возникшие после проведения пятнадцатой сессии</w:t>
      </w:r>
    </w:p>
    <w:p>
      <w:pPr>
        <w:pStyle w:val="Normal"/>
        <w:rPr/>
      </w:pPr>
      <w:r>
        <w:rPr/>
        <w:t xml:space="preserve">Документ для нынешней сессии: 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>.5/2003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Специализированная секция приняла к сведению документ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>.5/2003/2, в котором кратко излагаются соответствующие итоги пятой и шестой сессий Комитета по развитию торговли, промышленности и предпринимательства и пятьдесят седьмой и пятьдесят восьмой сессий Рабочей группы по разработке стандартов на скоропортящиеся продукты и повышению качества (которая теперь называется "Рабочая группа по сельскохозяйственным стандартам качеств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Что касается обновления пояснительной брошюры ОЭСР по раннему и продовольственному картофелю, то делегации Польши и Бельгии, выполняющие обязанности докладчиков, проинформировали участников сессии о том, что недавно Польша представила в секретариат ОЭСР проект документа и что, как ожидается, дополнительные материалы, подготовленные Бельгией, поступят в течение 6-12 месяцев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bCs/>
        </w:rPr>
        <w:t>Пункт 4:</w:t>
        <w:tab/>
        <w:t>Рассмотрение стандартов ЕЭК ООН на ранний и продовольственный картофель (</w:t>
      </w:r>
      <w:r>
        <w:rPr>
          <w:b/>
          <w:bCs/>
          <w:lang w:val="en-US"/>
        </w:rPr>
        <w:t>FFV</w:t>
      </w:r>
      <w:r>
        <w:rPr>
          <w:b/>
          <w:bCs/>
        </w:rPr>
        <w:t xml:space="preserve"> 30, 31)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  <w:t>Справочные документы:</w:t>
        <w:tab/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>.5/2001/8 (Доклад о работе предыдущей сессии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  <w:tab/>
        <w:tab/>
        <w:tab/>
        <w:tab/>
        <w:tab/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2001/9/</w:t>
      </w:r>
      <w:r>
        <w:rPr>
          <w:lang w:val="en-US"/>
        </w:rPr>
        <w:t>Add</w:t>
      </w:r>
      <w:r>
        <w:rPr/>
        <w:t>.9 (Стандарт ЕЭК ООН на ранний картофель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  <w:tab/>
        <w:tab/>
        <w:tab/>
        <w:tab/>
        <w:tab/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2001/9/</w:t>
      </w:r>
      <w:r>
        <w:rPr>
          <w:lang w:val="en-US"/>
        </w:rPr>
        <w:t>Add</w:t>
      </w:r>
      <w:r>
        <w:rPr/>
        <w:t>.10 (Стандарт ЕЭК ООН на продовольственный картофель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</w:r>
    </w:p>
    <w:p>
      <w:pPr>
        <w:pStyle w:val="TextBody"/>
        <w:spacing w:lineRule="auto" w:line="288"/>
        <w:rPr/>
      </w:pPr>
      <w:r>
        <w:rPr/>
        <w:t>Определение разновидностей, имеющих удлиненную форму, и разновидностей, имеющих неправильную форму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rPr/>
      </w:pPr>
      <w:r>
        <w:rPr/>
        <w:t>11.</w:t>
        <w:tab/>
        <w:t>На предыдущей сессии в стандарты были внесены поправки, касающиеся определения разновидностей, имеющих удлиненную форму, и включения ориентировочного перечня разновидностей, имеющих удлиненную и неправильную форму.  Каких-либо замечаний, касающихся опыта, накопленного в ходе применения этого определения, и перечня не было высказано.</w:t>
      </w:r>
    </w:p>
    <w:p>
      <w:pPr>
        <w:pStyle w:val="Normal"/>
        <w:rPr/>
      </w:pPr>
      <w:r>
        <w:rPr/>
      </w:r>
    </w:p>
    <w:p>
      <w:pPr>
        <w:pStyle w:val="Heading3"/>
        <w:rPr>
          <w:iCs/>
        </w:rPr>
      </w:pPr>
      <w:r>
        <w:rPr>
          <w:iCs/>
        </w:rPr>
        <w:t>Допуски, касающиеся калибровки</w:t>
      </w:r>
    </w:p>
    <w:p>
      <w:pPr>
        <w:pStyle w:val="Heading3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2.</w:t>
        <w:tab/>
        <w:t xml:space="preserve">На предыдущей сессии также обсуждался вопрос о допусках, касающихся калибровки (см. </w:t>
      </w:r>
      <w:r>
        <w:rPr>
          <w:lang w:val="en-US"/>
        </w:rPr>
        <w:t xml:space="preserve">TRADE/WP.7/GE.5/2001/8, </w:t>
      </w:r>
      <w:r>
        <w:rPr/>
        <w:t>пункты</w:t>
      </w:r>
      <w:r>
        <w:rPr>
          <w:lang w:val="en-US"/>
        </w:rPr>
        <w:t xml:space="preserve"> 9-13).  </w:t>
      </w:r>
      <w:r>
        <w:rPr/>
        <w:t xml:space="preserve">Стандарт ЕЭК ООН устанавливает такой допуск в размере 5%, однако некоторые делегации, особенно делегация Израиля, считают, что такой допуск является труднодостижимым и что было бы предпочтительно установить его в размере 10%.  Было решено, что делегации проведут в своих странах соответствующие исследования на предмет того, соблюдаются ли такие допуски, и затем сообщат об этом на нынешней сессии:  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>
          <w:i/>
          <w:iCs/>
        </w:rPr>
        <w:t>Швейцария:</w:t>
      </w:r>
      <w:r>
        <w:rPr/>
        <w:tab/>
        <w:t>Общий торговый стандарт устанавливает допуск в размере 6% (законодательная норма по данному вопросу отсутствует)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i/>
          <w:iCs/>
        </w:rPr>
        <w:t>Франция:</w:t>
      </w:r>
      <w:r>
        <w:rPr/>
        <w:tab/>
        <w:tab/>
        <w:t>Было бы желательно сохранить стандарт ЕЭК ООН, предусматривающий допуск в размере 5%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i/>
          <w:iCs/>
        </w:rPr>
        <w:t>Германия:</w:t>
        <w:tab/>
        <w:tab/>
      </w:r>
      <w:r>
        <w:rPr/>
        <w:t>Одобряет стандарт ЕЭК ООН, предусматривающий допуск в размере 5%.  Национальный стандарт предусматривает допуск в размере 4%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i/>
          <w:iCs/>
        </w:rPr>
        <w:t>Греция:</w:t>
        <w:tab/>
        <w:tab/>
      </w:r>
      <w:r>
        <w:rPr/>
        <w:t xml:space="preserve">Законодательная норма по данному вопросу отсутствует, однако в настоящий момент применяется стандарт, предусматривающий допуск в размере 5% - в стандарте ЕЭК ООН было бы предпочтительно установить допуск в размере 6%.  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i/>
          <w:iCs/>
        </w:rPr>
        <w:t>Турция:</w:t>
        <w:tab/>
        <w:tab/>
      </w:r>
      <w:r>
        <w:rPr/>
        <w:t>Может согласиться с предложением, предусматривающим установление допуска в размере 6%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i/>
          <w:iCs/>
        </w:rPr>
        <w:t>Польша:</w:t>
        <w:tab/>
        <w:tab/>
      </w:r>
      <w:r>
        <w:rPr/>
        <w:t>Может согласиться с предложением, предусматривающим установление допуска в стандарте ЕЭК ООН в размере 6% - национальный стандарт предусматривает допуск в размере 3% на ранний и 2% на продовольственный картофель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Значение допуска в стандарте ЕЭК ООН было сохранено в размере 5%, поскольку не было достигнуто консенсуса в отношении изменения данного значения. 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>Пункт 5:</w:t>
        <w:tab/>
        <w:t>Сопоставление методов проверки качества, методов калибровки, методов отбора проб и контроль качества "промытого" картофеля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Делегация Германии выступила с устным сообщением о применяющейся в этой стране системе контроля качест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В Германии установлен национальный стандарт на ранний и продовольственный картофель, который в обязательном порядке применяется в отношении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>-</w:t>
        <w:tab/>
        <w:t>картофеля, выращиваемого в стране;</w:t>
      </w:r>
    </w:p>
    <w:p>
      <w:pPr>
        <w:pStyle w:val="Normal"/>
        <w:spacing w:before="0" w:after="240"/>
        <w:ind w:left="1134" w:hanging="1134"/>
        <w:rPr/>
      </w:pPr>
      <w:r>
        <w:rPr/>
        <w:tab/>
        <w:t>-</w:t>
        <w:tab/>
        <w:t>картофеля, импортируемого из третьих стран (стран, не входящих в Европейский союз) и прошедшего таможенную очистку в Германии;</w:t>
      </w:r>
    </w:p>
    <w:p>
      <w:pPr>
        <w:pStyle w:val="Normal"/>
        <w:spacing w:before="0" w:after="240"/>
        <w:ind w:left="1134" w:hanging="1134"/>
        <w:rPr/>
      </w:pPr>
      <w:r>
        <w:rPr/>
        <w:tab/>
        <w:t>-</w:t>
        <w:tab/>
        <w:t>картофеля, упаковываемого в Германии.</w:t>
      </w:r>
    </w:p>
    <w:p>
      <w:pPr>
        <w:pStyle w:val="Normal"/>
        <w:rPr/>
      </w:pPr>
      <w:r>
        <w:rPr/>
        <w:t>16.</w:t>
        <w:tab/>
        <w:t>В связи с вопросом, заданным делегацией Бельгии, было дано разъяснение относительно того, что картофель, поступающий из других стран - членов ЕС, не считается импортной продукцией согласно положениям об Общем рынке, и не должен соответствовать национальным стандартам Германии, касающимся, например, маркировки видов кулинарной обработки.  Точно таким же образом обстоит положение с картофелем, поступающим из третьих стран, который прошел таможенную очистку в какой-либо другой стране - члене ЕС.  Это положение может измениться только в случае принятия сбытового стандарта Европейского союза.</w:t>
      </w:r>
    </w:p>
    <w:p>
      <w:pPr>
        <w:pStyle w:val="Normal"/>
        <w:rPr/>
      </w:pPr>
      <w:r>
        <w:rPr/>
        <w:t>17.</w:t>
        <w:tab/>
        <w:t>Официальная проверка качества осуществляется в выборочном порядке.  На добровольной основе проверку могут проводить частные организации.  Федеральное управление по вопросам продовольствия и сельского хозяйства отвечает за проверки, проводимые на границах.  Региональные управления федеральных земель осуществляют проверки качества картофеля в ходе его выращивания и оптовой продажи.  Городские и районные власти отвечают за проверку качества картофеля в ходе его розничной прод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В зависимости от размера партии и упаковок групповой отбор проб в партии осуществляется путем взятия на проверку нескольких упаковок и клубней из каждой такой упаковки.  Законодательства о методах отбора проб не принято, однако по этому вопросу заключено соответствующее национальное согла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Толкование стандартов прорабатывается в сотрудничестве с производственными и торговыми организациями.  Отбираемые клубни изучаются на предмет качества и размера.  Клубни очищаются и разрезаются.  Повреждения, которые исчезают после обычной очистки клубня (на глубину 2-3 мм), за исключением гнили, повреждениями не считаются.  Клубни с дефектами взвешиваются вместе со снятой кожурой.  Затем определяется процентная доля клубней с деф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15-20 клубней, отобранных из групповой пробы, подвергаются электрофорезу для определения того, содержатся ли в данной партии клубни только указанной разновидности.  Если четыре или более клубней принадлежат к другой разновидности, то считается, что данная партия не соответствует установлен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Поставщик извещается в письменном виде о результатах проверки качества.  Если было признано, что конкретная партия не соответствует требованиям, установленным для данной разновидности, то ее продажа или импорт невозможны.  Поставщик может привести данную партию в соответствие с установленными требо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В связи с вопросом, заданным делегацией Бельгии, было дано разъяснение относительно того, что картофель, выращенный с помощью органических сельскохозяйственных методов, должен соответствовать тем же самым торговым стандарта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lineRule="auto" w:line="288"/>
        <w:rPr/>
      </w:pPr>
      <w:r>
        <w:rPr/>
        <w:t>Пункт 6:</w:t>
        <w:tab/>
        <w:t>Пересмотр Общих условий ЕЭК ООН в отношении купли-продажи картофеля и рассмотрение ППТКМЕС 2000</w:t>
      </w:r>
    </w:p>
    <w:p>
      <w:pPr>
        <w:pStyle w:val="Normal"/>
        <w:rPr/>
      </w:pPr>
      <w:r>
        <w:rPr/>
        <w:t xml:space="preserve">Обсуждение на предыдущей сессии: 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>.5/2001/8, пункты 32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На предыдущей сессии были подробно представлены ППТКМЕС 2000, т.е. пересмотренные правила ППТКМЕС (Правила и практика торговли картофелем между европейскими странами и регламент экспертизы и арбитража Европейского комитета), которые были разработаны ЕВРОПАТАТ в сотрудничестве с другими организациями.  Обсуждался вопрос о том, следует ли сохранять и обновлять Общие условия ЕЭК ООН в отношении купли-продажи картофеля, принятые в 1973 году и в последний раз пересмотренные в 1979 году, или же надлежит каким-либо образом сделать ссылку на правила ППТКМЕС.  На предыдущей сессии не было достигнуто консенсуса по этому вопросу.  Было решено, что делегациям следует изучить Условия ЕЭК ООН в отношении купли-продажи картофеля и провести консультации с представителями торговли для выработки твердой позиции к нынешней с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Большинство делегаций, присутствовавших на сессии, подтвердили, что торговые организации в их странах используют правила ППТКМЕС 2000 в международной торговле (в некоторых случаях с изменениями).  Они также подтвердили, что в настоящее время Общие условия ЕЭК ООН в отношении купли-продажи картофеля не используются и что торговые организации уже не считают их полезными.  Было указано, что в связи с нынешней ситуацией каких-либо проблем не возникает и ни одна из делегаций не считает необходимым срочно обновлять документ ЕЭК 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Таким образом, было решено предложить Рабочей группе отменить Общие условия ЕЭК ООН в отношении купли-продажи карто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Специализированная секция также решила не делать ссылки в стандартах или на вебсайте на правила ППТКМЕС, поскольку они уже хорошо известны торговым организациям, и было отмечено, что потребуется провести углубленное исследование с тем, чтобы рекомендовать использовать их или сделать ссылку на них.  Было указано, что такие усилия не являются оправданными, поскольку, как представляется, в связи с нынешней ситуацией не возникает каких-либо проблем.  </w:t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spacing w:lineRule="auto" w:line="288"/>
        <w:rPr/>
      </w:pPr>
      <w:r>
        <w:rPr/>
        <w:t>Пункт 7:</w:t>
        <w:tab/>
        <w:t>Национальное законодательство о раннем и продовольственном картофеле</w:t>
      </w:r>
    </w:p>
    <w:p>
      <w:pPr>
        <w:pStyle w:val="TextBodyIndent"/>
        <w:keepNext w:val="true"/>
        <w:spacing w:lineRule="auto" w:line="288"/>
        <w:rPr/>
      </w:pPr>
      <w:r>
        <w:rPr/>
      </w:r>
    </w:p>
    <w:p>
      <w:pPr>
        <w:pStyle w:val="Normal"/>
        <w:rPr/>
      </w:pPr>
      <w:r>
        <w:rPr/>
        <w:t>27.</w:t>
        <w:tab/>
        <w:t>На предыдущей сессии делегациям было предложено представить секретариату ЕЭК ООН информацию об их национальном законодательстве.  На предыдущей сессии соответствующая информация была получена от Германии и Поль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Делегация Турции заявила, что она представит в секретариат свой национальный стандарт, который несколько отличается от стандартов ЕЭК 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Делегация Франции заявила, что торговые организации этой страны обратились с просьбой внести ряд изменений в стандарты ЕЭК ООН, с тем чтобы упростить их применение.  Они направят предложения для рассмотрения на следующей сессии и заинтересованы в их обсуждении в рамках неофициальной рабочей группы, с тем чтобы подготовить для сессии соответствующ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Секретариат обратится с просьбой к 55 государствам - членам ЕЭК ООН и другим странам, обычно участвующим в работе над сельскохозяйственными стандартами качества, представить соответствующую информацию о национальном законодательстве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>Пункт 8:</w:t>
        <w:tab/>
        <w:t>Доклад о национальных правилах, касающихся возможности отслеживания происхождения продукции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Normal"/>
        <w:rPr/>
      </w:pPr>
      <w:r>
        <w:rPr/>
        <w:t>31.</w:t>
        <w:tab/>
        <w:t>На предыдущей сессии было решено, что каждой делегации следует сообщить о своих национальных правилах, касающихся отслеживания происхождения продукц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1418" w:hanging="1418"/>
        <w:rPr/>
      </w:pPr>
      <w:r>
        <w:rPr>
          <w:i/>
          <w:iCs/>
        </w:rPr>
        <w:t>Франция</w:t>
      </w:r>
      <w:r>
        <w:rPr/>
        <w:t>:</w:t>
        <w:tab/>
        <w:t>Несколько групп работают над вопросом о введении положений, касающихся отслеживания происхождения продукции, поскольку законодательство Европейского союза об отслеживании происхождения продукции вступит в силу в 2006 году.  Они указывают на необходимость увязки отслеживания происхождения продукции с соответствующими рисками.  Они проводят различие между двумя этапами отслеживания происхождения продукции:  до упаковщика или до производителя.  В настоящее время лишь в редких случаях потребитель может отследить происхождение продукции до производителя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1418" w:hanging="1418"/>
        <w:rPr/>
      </w:pPr>
      <w:r>
        <w:rPr>
          <w:i/>
          <w:iCs/>
        </w:rPr>
        <w:t>Германия</w:t>
      </w:r>
      <w:r>
        <w:rPr/>
        <w:t>:</w:t>
        <w:tab/>
        <w:t xml:space="preserve">Согласно национальным стандартам картофель должен поступать в торговлю в расфасованном виде.  Германия применяет законодательство ЕС о расфасованных товарах, которое требует указывать упаковщика, продавца и номер партии.  Эти меры уже сейчас обеспечивают определенные возможности для отслеживания происхождения продукции.  Предприятия-производители и торговые предприятия, включая предприятия розничной торговли, работают над системой обеспечения качества, которая будет предусматривать меры по отслеживанию происхождения продукции, однако эта работа пока еще не завершена.  В Германии некоторые крупные производители организовали отслеживание происхождения продукции таким образом, что потребители имеют прямой доступ к этой информации через Интернет, с помощью которого они могут отслеживать происхождение купленной ими продукции до места ее производства.  Система проверки качества, которую планируется создать, не предоставит таких возможностей. 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1418" w:hanging="1418"/>
        <w:rPr/>
      </w:pPr>
      <w:r>
        <w:rPr>
          <w:i/>
          <w:iCs/>
        </w:rPr>
        <w:t>Греция</w:t>
      </w:r>
      <w:r>
        <w:rPr/>
        <w:t>:</w:t>
        <w:tab/>
        <w:t>Греция начинает применять положения статьи 18 директивы ЕС 178/2002 Совета и парламента по вопросу об отслеживании происхождения продукции.  Эта страна считает, что данный вопрос имеет очень важное значение, в особенности применительно к отслеживанию происхождения генетически измененных продуктов питания или корм.  В настоящее время покупатели могут получить информацию о районе и стране происхождения продукции, но пока еще не имеют возможности получить информацию о конкретном месте ее производства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1418" w:hanging="1418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1418" w:hanging="1418"/>
        <w:rPr>
          <w:i/>
          <w:i/>
          <w:iCs/>
        </w:rPr>
      </w:pPr>
      <w:r>
        <w:rPr>
          <w:i/>
          <w:iCs/>
        </w:rPr>
        <w:t>Турция</w:t>
      </w:r>
    </w:p>
    <w:p>
      <w:pPr>
        <w:pStyle w:val="Normal"/>
        <w:tabs>
          <w:tab w:val="clear" w:pos="1134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1418" w:hanging="1418"/>
        <w:rPr/>
      </w:pPr>
      <w:r>
        <w:rPr>
          <w:i/>
          <w:iCs/>
        </w:rPr>
        <w:t>и Польша</w:t>
      </w:r>
      <w:r>
        <w:rPr/>
        <w:t>:</w:t>
        <w:tab/>
        <w:t>В настоящее время эти страны занимаются согласованием своего законодательства с правовыми нормами ЕС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1418" w:hanging="1418"/>
        <w:rPr/>
      </w:pPr>
      <w:r>
        <w:rPr>
          <w:i/>
          <w:iCs/>
        </w:rPr>
        <w:t>Швейцария</w:t>
      </w:r>
      <w:r>
        <w:rPr/>
        <w:t>:</w:t>
        <w:tab/>
        <w:t>В настоящее время в законодательстве этой страны отсутствует определение концепции отслеживания происхождения продукции.  Страна заинтересована в его разработке с целью обеспечения безопасности продуктов питания, а также в связи с тем, что оно создало бы правовую основу для изъятия продукции из обращения.  Эта страна считает, что в настоящее время необходимо принять соответствующие меры, поскольку потребитель требует, чтобы ему был предоставлен выбор между пищевыми продуктами, изготовленными из ГИО, и другими продуктами.  В настоящее время обсуждается вопрос о том, следует ли принимать дополнительное законодательство по этому вопросу или же действующие системы обеспечения качества достаточны для решения возникающих проблем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1418" w:hanging="1418"/>
        <w:rPr/>
      </w:pPr>
      <w:r>
        <w:rPr>
          <w:i/>
          <w:iCs/>
        </w:rPr>
        <w:t>Бельгия</w:t>
      </w:r>
      <w:r>
        <w:rPr/>
        <w:t>:</w:t>
        <w:tab/>
        <w:tab/>
        <w:t>Федеральное агентство по безопасности пищевых продуктов работает над этой темой.  Делегация Бельгии считает, что положения по данному вопросу являются слишком сложными и должны быть упрощены.  Кроме того, она считает, что отслеживание происхождения продукции является также важным вопросом для обеспечения качества с целью предоставления потребителю возможности повторить свой выбор или же отказаться от выбранного продукта в зависимости от того, удовлетворен ли он его качеством.</w:t>
      </w:r>
    </w:p>
    <w:p>
      <w:pPr>
        <w:pStyle w:val="Normal"/>
        <w:tabs>
          <w:tab w:val="left" w:pos="567" w:leader="none"/>
          <w:tab w:val="left" w:pos="1134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496" w:hanging="1496"/>
        <w:rPr/>
      </w:pPr>
      <w:r>
        <w:rPr/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Пункт 9:</w:t>
        <w:tab/>
        <w:t>Будущая организация работы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2.</w:t>
        <w:tab/>
        <w:t>Был обсужден вопрос о возможности включения деятельности группы в программу работы другой Специализированной секции (как это было предложено руководителем секции в ее вступительном слове), с тем что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обсуждать стандарты с более значительным числом стран;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иметь возможность обсуждать вопросы о раннем и продовольственном картофеле, когда это необходимо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-</w:t>
        <w:tab/>
        <w:t>обеспечить экономию путевых расходов для делегаций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добиться позитивного синергизма, действуя совместно с соответствующей группой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-</w:t>
        <w:tab/>
        <w:t>уменьшить административную нагрузку на секретариат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33.</w:t>
        <w:tab/>
        <w:t>Все участники согласились с тем, что совместная деятельность с другой группой была бы целесообразной, поскольку нынешняя форма участия и число предложений не оправдывают необходимости проведения отдельного совещания на регулярной основе, хотя по</w:t>
        <w:noBreakHyphen/>
        <w:t>прежнему требуется обеспечить, чтобы вопросы, касающиеся раннего и продовольственного картофеля, можно было обсуждать всякий раз, когда это необход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Были высказаны разные мнения относительно того, к какой специализированной секции следует присоединиться:  Специализированной секции по разработке стандартов на семенной картофель (ГЭ.6) или Специализированной секции по разработке стандартов на свежие фрукты и овощи (ГЭ.1)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1418" w:hanging="1418"/>
        <w:rPr/>
      </w:pPr>
      <w:r>
        <w:rPr>
          <w:i/>
          <w:iCs/>
        </w:rPr>
        <w:t>Франция:</w:t>
        <w:tab/>
        <w:tab/>
      </w:r>
      <w:r>
        <w:rPr/>
        <w:t>Поддерживает предложение о присоединении к ГЭ.6, поскольку обсуждаемые заболевания являются такими же, а качество семенного картофеля оказывает влияние на качество раннего и продовольственного картофеля.  Франция также считает, что это предоставит возможность заслушивать мнение стран, являющихся крупными производителями, т.е. Канады и России, которые представлены в ГЭ.6, но обычно не участвуют в работе ГЭ.1.  Франция в целом считает, что ранний и продовольственный картофель, являясь клубнеплодным растением, отличается от любого фрукта или овоща и в этой связи имеет большее число сходных черт с семенным картофелем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496" w:hanging="149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1418" w:hanging="1418"/>
        <w:rPr/>
      </w:pPr>
      <w:r>
        <w:rPr>
          <w:i/>
          <w:iCs/>
        </w:rPr>
        <w:t>Греция</w:t>
      </w:r>
      <w:r>
        <w:rPr/>
        <w:t>:</w:t>
        <w:tab/>
        <w:tab/>
        <w:t>Поддерживает предложение о присоединении к ГЭ.6, поскольку в этой группе обсуждаются такие же заболевания, а также с учетом возможности распространения заболеваний импортируемого раннего и продовольственного картофеля в ходе его промывки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496" w:hanging="149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418" w:hanging="1418"/>
        <w:rPr/>
      </w:pPr>
      <w:r>
        <w:rPr>
          <w:i/>
          <w:iCs/>
        </w:rPr>
        <w:t>Германия</w:t>
      </w:r>
      <w:r>
        <w:rPr/>
        <w:t>:</w:t>
        <w:tab/>
        <w:tab/>
        <w:t>Поддерживает предложение о присоединении к ГЭ.1, поскольку участвующие делегаты и типовая форма стандартов являются одинаковыми.  Это позволило бы обеспечить экономию средств для стран-членов и секретариата.  Многие страны участвуют в работе ГЭ.1.  Делегации, представленные в настоящее время в ГЭ.6, скорее всего не смогут обсуждать стандарты качества на ранний и продовольственный картофель.  Рассмотрение вопросов о распространении заболеваний не является задачей группы ЕЭК ООН, поскольку эта работа проводится в рамках других организаций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496" w:hanging="149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418" w:hanging="1418"/>
        <w:rPr/>
      </w:pPr>
      <w:r>
        <w:rPr>
          <w:i/>
          <w:iCs/>
        </w:rPr>
        <w:t>Турция:</w:t>
        <w:tab/>
        <w:tab/>
      </w:r>
      <w:r>
        <w:rPr/>
        <w:t xml:space="preserve">Поддерживает предложение о присоединении к ГЭ.1, поскольку участвующие делегаты и типовая форма стандартов являются одинаковыми. 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496" w:hanging="149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418" w:hanging="1418"/>
        <w:rPr/>
      </w:pPr>
      <w:r>
        <w:rPr>
          <w:i/>
          <w:iCs/>
        </w:rPr>
        <w:t>Польша:</w:t>
        <w:tab/>
        <w:tab/>
      </w:r>
      <w:r>
        <w:rPr/>
        <w:t xml:space="preserve">Поддерживает предложение о присоединении к ГЭ.1, поскольку стандарты в большей степени связаны с коммерческим качеством, а не с заболеваниями, как в случае стандартов на семенной картофель.  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496" w:hanging="149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418" w:hanging="1418"/>
        <w:rPr/>
      </w:pPr>
      <w:r>
        <w:rPr>
          <w:i/>
          <w:iCs/>
        </w:rPr>
        <w:t>Швейцария:</w:t>
        <w:tab/>
      </w:r>
      <w:r>
        <w:rPr/>
        <w:t>Эта страна может понять аргументы, высказанные обеими сторонами, однако считает, что соответствующие стандарты в большей степени связаны со стандартами на свежие фрукты и овощи, и в этой связи Швейцария поддерживает предложение о присоединении к ГЭ.1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496" w:hanging="149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418" w:hanging="1418"/>
        <w:rPr/>
      </w:pPr>
      <w:r>
        <w:rPr>
          <w:i/>
          <w:iCs/>
        </w:rPr>
        <w:t>Бельгия:</w:t>
        <w:tab/>
        <w:tab/>
      </w:r>
      <w:r>
        <w:rPr/>
        <w:t>Поддерживает предложение о присоединении к ГЭ.1, поскольку соответствующие стандарты имеют большее сходство, а в ее работе участвуют те же самые делегаты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496" w:hanging="149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35.</w:t>
        <w:tab/>
        <w:t>В связи с тем, что не было достигнуто консенсуса по вопросу о том, к какой группе следует присоединиться, Специализированная секция приняла следующее решение: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-</w:t>
        <w:tab/>
        <w:t xml:space="preserve">Члены Специализированных секций ГЭ.1 и ГЭ.6 будут опрошены на предмет того, 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1496" w:hanging="1496"/>
        <w:rPr/>
      </w:pPr>
      <w:r>
        <w:rPr/>
        <w:tab/>
        <w:tab/>
        <w:t>-</w:t>
        <w:tab/>
        <w:tab/>
        <w:tab/>
        <w:t>готовы ли они включить в программу своей деятельности работу ГЭ.5;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496" w:hanging="149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ab/>
        <w:tab/>
        <w:t>-</w:t>
        <w:tab/>
        <w:tab/>
        <w:tab/>
        <w:t>смогут ли они выполнить эту задачу усилиями имеющегося круга делегатов;  и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496" w:hanging="149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ab/>
        <w:tab/>
        <w:t>-</w:t>
        <w:tab/>
        <w:tab/>
        <w:t>проявляют ли нынешние делегаты заинтересованность в обсуждении в рамках их групп вопросов, входящих в сферу компетенции ГЭ.5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496" w:hanging="149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-</w:t>
        <w:tab/>
        <w:t>Секретариат направит вопросник всем представительствам при ЕЭК ООН, а также другим странам, которые участвуют в деятельности Рабочей группы, с просьбой высказать свое мнение по этому вопросу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-</w:t>
        <w:tab/>
        <w:t>Секретариат обобщит полученную информацию, которая затем будет представлена Рабочей группе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-</w:t>
        <w:tab/>
        <w:t>Специализированная секция по разработке стандартов на ранний и продовольственный картофель обращается к Рабочей группе с предложением о присоединении к другой Специализированной секции.  Она просит Рабочую группу принять решение о том, следует ли ей присоединиться к ГЭ.1 или же к ГЭ.6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-</w:t>
        <w:tab/>
        <w:t>Если в рамках Рабочей группы не будет достигнуто консенсуса по этому вопросу, то секретариат запланирует проведение следующего совещания ГЭ.5 на март 2005 года, однако оно будет организовано лишь в том случае, если секретариат получит, по меньшей мере, одно письменное предложение о внесении поправок в стандарты не менее чем за 12 недель до начала планируемого совещания.  Если в 2005 году не будет получено ни одного предложения, то секретариат запланирует проведение следующего совещания как только он получит, по меньшей мере, одно предложение.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Пункт 10:   Подготовка к проведению следующей сессии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>
          <w:i/>
          <w:i/>
          <w:iCs/>
        </w:rPr>
      </w:pPr>
      <w:r>
        <w:rPr>
          <w:i/>
          <w:iCs/>
        </w:rPr>
        <w:t>а)</w:t>
        <w:tab/>
        <w:t>Будущая работа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36.</w:t>
        <w:tab/>
        <w:t>Франция направит предложение, касающееся согласования стандарта ЕЭК ООН с национальными стандартами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37.</w:t>
        <w:tab/>
        <w:t>Бельгия направит предложение, касающееся смешанной упаковки картофеля с различным цветом кожуры, но предназначенного для одного и того же типа кулинарной обработки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>
          <w:i/>
          <w:i/>
          <w:iCs/>
        </w:rPr>
      </w:pPr>
      <w:r>
        <w:rPr>
          <w:i/>
          <w:iCs/>
        </w:rPr>
        <w:t>b)</w:t>
        <w:tab/>
        <w:t>Сроки и место проведения следующей сессии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38.</w:t>
        <w:tab/>
        <w:t>Секретариат наметит предварительные сроки проведения следующей сессии после завершения сессии Рабочей группы в соответствии с принятыми на ней решениями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>
          <w:i/>
          <w:i/>
          <w:iCs/>
        </w:rPr>
      </w:pPr>
      <w:r>
        <w:rPr>
          <w:i/>
          <w:iCs/>
        </w:rPr>
        <w:t>с)</w:t>
        <w:tab/>
        <w:t>Подготовка к проведению пятьдесят девятой сессии Рабочей группы по сельскохозяйственным стандартам качества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39.</w:t>
        <w:tab/>
        <w:t>Секретариат препроводит Рабочей группе предложение Специализированной секции об отмене Общих условий ЕЭК ООН в отношении купли-продажи картофеля.  Рабочей группе будет также представлена информация о будущей организации работы группы в соответствии с пунктом 34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Пункт 11:   Прочие вопросы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кулинарной обработки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40.</w:t>
        <w:tab/>
        <w:t>В ходе предыдущей сессии состоялись обсуждения вопроса о возможном согласовании определения и указании вида кулинарной обработки, однако они завершились без достижения какого-либо консенсуса по этому вопросу (см. TRADE/WP.7/GE.6/2001/8, пункты 14</w:t>
        <w:noBreakHyphen/>
        <w:t>17)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41.</w:t>
        <w:tab/>
        <w:t>Председатель задал вопрос о необходимости указания вида кулинарной обработки при регистрации новой разновидности: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1418" w:leader="none"/>
          <w:tab w:val="left" w:pos="1977" w:leader="none"/>
          <w:tab w:val="left" w:pos="9348" w:leader="none"/>
        </w:tabs>
        <w:ind w:left="1418" w:hanging="1418"/>
        <w:rPr/>
      </w:pPr>
      <w:r>
        <w:rPr>
          <w:i/>
          <w:iCs/>
        </w:rPr>
        <w:t>Германия:</w:t>
        <w:tab/>
        <w:tab/>
      </w:r>
      <w:r>
        <w:rPr/>
        <w:t>Если селекционеры желают зарегистрировать новую разновидность в Германии, они должны указать вид кулинарной обработки.  В этой стране используется национальный метод определения вида кулинарной обработки.  В настоящее время в сотрудничестве со Швейцарией ведутся исследования по новому методу определения вида кулинарной обработки, в ходе которых изучаются также такие аспекты, как растрескивание клубней картофеля после кулинарной обработки, плотность клубней картофеля и влажность картофеля, подвергнутого кулинарной обработке.  В рамках исследования изучается широкий круг разновидностей и различные районы выращивания картофеля.  Следует надеться, что новый метод можно будет включить в торговые стандарты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1418" w:leader="none"/>
          <w:tab w:val="left" w:pos="1977" w:leader="none"/>
          <w:tab w:val="left" w:pos="9348" w:leader="none"/>
        </w:tabs>
        <w:ind w:left="1977" w:hanging="1977"/>
        <w:rPr/>
      </w:pPr>
      <w:r>
        <w:rPr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1418" w:leader="none"/>
          <w:tab w:val="left" w:pos="1977" w:leader="none"/>
          <w:tab w:val="left" w:pos="9348" w:leader="none"/>
        </w:tabs>
        <w:ind w:left="1418" w:hanging="1418"/>
        <w:rPr/>
      </w:pPr>
      <w:r>
        <w:rPr>
          <w:i/>
          <w:iCs/>
        </w:rPr>
        <w:t>Польша:</w:t>
        <w:tab/>
        <w:tab/>
      </w:r>
      <w:r>
        <w:rPr/>
        <w:t>Вид кулинарной обработки указывается в регистрационном перечне разновидностей.  Международный метод, разработанный ЕАИК (Европейской ассоциацией по исследовательской работе в области картофеля), используется для определения вида кулинарной обработки.  Этот метод используется также в Нидерландах и Чешской Республике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1418" w:leader="none"/>
          <w:tab w:val="left" w:pos="1977" w:leader="none"/>
          <w:tab w:val="left" w:pos="9348" w:leader="none"/>
        </w:tabs>
        <w:ind w:left="1977" w:hanging="1977"/>
        <w:rPr/>
      </w:pPr>
      <w:r>
        <w:rPr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1418" w:leader="none"/>
          <w:tab w:val="left" w:pos="1977" w:leader="none"/>
          <w:tab w:val="left" w:pos="9348" w:leader="none"/>
        </w:tabs>
        <w:ind w:left="1418" w:hanging="1418"/>
        <w:rPr/>
      </w:pPr>
      <w:r>
        <w:rPr>
          <w:i/>
          <w:iCs/>
        </w:rPr>
        <w:t>Франция:</w:t>
        <w:tab/>
        <w:tab/>
      </w:r>
      <w:r>
        <w:rPr/>
        <w:t>В этой стране составлен каталог разновидностей с указанием вида кулинарной обработки.  КНИПТ (Национальная межпрофессиональная комиссия по картофелю) уже разработала свой собственный метод, однако продолжает научные исследования по определению вида кулинарной обработки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1418" w:leader="none"/>
          <w:tab w:val="left" w:pos="1977" w:leader="none"/>
          <w:tab w:val="left" w:pos="9348" w:leader="none"/>
        </w:tabs>
        <w:ind w:left="1977" w:hanging="1977"/>
        <w:rPr/>
      </w:pPr>
      <w:r>
        <w:rPr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1418" w:leader="none"/>
          <w:tab w:val="left" w:pos="1977" w:leader="none"/>
          <w:tab w:val="left" w:pos="9348" w:leader="none"/>
        </w:tabs>
        <w:ind w:left="1418" w:hanging="1418"/>
        <w:rPr/>
      </w:pPr>
      <w:r>
        <w:rPr>
          <w:i/>
          <w:iCs/>
        </w:rPr>
        <w:t>Бельгия:</w:t>
        <w:tab/>
        <w:tab/>
      </w:r>
      <w:r>
        <w:rPr/>
        <w:t>Эта страна выражает надежду, что в будущем можно будет разработать согласованные описания, и считает, что эта информация должна носить обязательный характер, поскольку она имеет важное значение для потребителей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1418" w:leader="none"/>
          <w:tab w:val="left" w:pos="1977" w:leader="none"/>
          <w:tab w:val="left" w:pos="9348" w:leader="none"/>
        </w:tabs>
        <w:ind w:left="1977" w:hanging="1977"/>
        <w:rPr/>
      </w:pPr>
      <w:r>
        <w:rPr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1418" w:leader="none"/>
          <w:tab w:val="left" w:pos="1977" w:leader="none"/>
          <w:tab w:val="left" w:pos="9348" w:leader="none"/>
        </w:tabs>
        <w:ind w:left="1418" w:hanging="1418"/>
        <w:rPr/>
      </w:pPr>
      <w:r>
        <w:rPr>
          <w:i/>
          <w:iCs/>
        </w:rPr>
        <w:t>Швейцария:</w:t>
        <w:tab/>
      </w:r>
      <w:r>
        <w:rPr/>
        <w:t>В Швейцарии не ведется селекции новых разновидностей.  Швейцария признает каталог Европейского союза.  В этом каталоге вид кулинарной обработки не указывается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1418" w:leader="none"/>
          <w:tab w:val="left" w:pos="1977" w:leader="none"/>
          <w:tab w:val="left" w:pos="9348" w:leader="none"/>
        </w:tabs>
        <w:ind w:left="1977" w:hanging="1977"/>
        <w:rPr/>
      </w:pPr>
      <w:r>
        <w:rPr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1418" w:leader="none"/>
          <w:tab w:val="left" w:pos="1977" w:leader="none"/>
          <w:tab w:val="left" w:pos="9348" w:leader="none"/>
        </w:tabs>
        <w:ind w:left="1418" w:hanging="1418"/>
        <w:rPr/>
      </w:pPr>
      <w:r>
        <w:rPr>
          <w:i/>
          <w:iCs/>
        </w:rPr>
        <w:t>Италия:</w:t>
        <w:tab/>
        <w:tab/>
      </w:r>
      <w:r>
        <w:rPr/>
        <w:t>Классификация разработана, но она не является обязательной для регистрации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1418" w:leader="none"/>
          <w:tab w:val="left" w:pos="1977" w:leader="none"/>
          <w:tab w:val="left" w:pos="9348" w:leader="none"/>
        </w:tabs>
        <w:ind w:left="1977" w:hanging="1977"/>
        <w:rPr/>
      </w:pPr>
      <w:r>
        <w:rPr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1418" w:leader="none"/>
          <w:tab w:val="left" w:pos="1977" w:leader="none"/>
          <w:tab w:val="left" w:pos="8976" w:leader="none"/>
        </w:tabs>
        <w:ind w:left="1418" w:hanging="1418"/>
        <w:rPr/>
      </w:pPr>
      <w:r>
        <w:rPr>
          <w:i/>
          <w:iCs/>
        </w:rPr>
        <w:t>Кения:</w:t>
        <w:tab/>
        <w:tab/>
      </w:r>
      <w:r>
        <w:rPr/>
        <w:t>Необходимо указывать вид кулинарной обработки.  Он должен быть определен на этапе селекции и регистрации разновидности.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1418" w:leader="none"/>
          <w:tab w:val="left" w:pos="1977" w:leader="none"/>
          <w:tab w:val="left" w:pos="9348" w:leader="none"/>
        </w:tabs>
        <w:ind w:left="1977" w:hanging="1977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меси различных разновидностей картофеля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42.</w:t>
        <w:tab/>
        <w:t>Делегация Бельгии сообщила о том, что в Бельгии упаковки, поступающие в продажу, могут содержать картофель с различным цветом кожуры (например, красная и черная), но предназначенный для одного и того же вида кулинарной обработки.  Представитель Бельгии заявил, что это объясняется стремлением содействовать использованию картофеля в качестве овощной культуры.  Он задал вопрос о том, будет ли  разрешена такая практика в других странах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43.</w:t>
        <w:tab/>
        <w:t>Ни одна из других делегаций не имеет опыта в области сбыта такого рода продукции.  Во многих других странах такая практика была бы противозаконной.  Многие делегации не считают, что такие упаковки имеют какие-либо преимущества, поскольку после очистки от кожуры клубни картофеля имеют одинаковый цвет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Пункт 12:   Утверждение доклада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44.</w:t>
        <w:tab/>
        <w:t>Специализированная секция утвердила доклад о работе своей шестнадцатой сессии на основе проекта, подготовленного секретариатом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DE/WP.7/GE.5/2003/6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RADE/WP.7/GE.5/2003/6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720"/>
      <w:ind w:left="1134" w:hanging="1134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17:00Z</dcterms:created>
  <dc:creator>AMир</dc:creator>
  <dc:description/>
  <dc:language>en-US</dc:language>
  <cp:lastModifiedBy>Mayor</cp:lastModifiedBy>
  <cp:lastPrinted>2003-05-13T14:48:00Z</cp:lastPrinted>
  <dcterms:modified xsi:type="dcterms:W3CDTF">2003-06-16T10:17:00Z</dcterms:modified>
  <cp:revision>2</cp:revision>
  <dc:subject>Шлыков</dc:subject>
  <dc:title>0330680.doc</dc:title>
</cp:coreProperties>
</file>