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879030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76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90702     090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92.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76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090702     090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52"/>
              </w:rPr>
            </w:pPr>
            <w:r>
              <w:rPr>
                <w:i w:val="false"/>
                <w:iCs/>
                <w:sz w:val="5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0_210816865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0" w:name="__Fieldmark__0_2108168653"/>
            <w:bookmarkStart w:id="1" w:name="__Fieldmark__0_2108168653"/>
            <w:bookmarkEnd w:id="1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TRADE/WP.7/GE.2/2002/14/Add.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  <w:lang w:val="en-US"/>
              </w:rPr>
              <w:t>June 2002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10816865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1_2108168653"/>
            <w:bookmarkStart w:id="3" w:name="__Fieldmark__1_2108168653"/>
            <w:bookmarkEnd w:id="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ИТЕТ ПО РАЗВИТИЮ ТОРГОВЛИ, ПРОМЫШЛЕННОСТИ</w:t>
      </w:r>
    </w:p>
    <w:p>
      <w:pPr>
        <w:pStyle w:val="Normal"/>
        <w:spacing w:lineRule="auto" w:line="240"/>
        <w:rPr/>
      </w:pPr>
      <w:r>
        <w:rPr/>
        <w:t>И ПРЕДПРИНИМАТЕЛЬ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Рабочая группа по разработке стандартов на скоропортящиес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родукты и повышению качеств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</w:r>
    </w:p>
    <w:p>
      <w:pPr>
        <w:pStyle w:val="Normal"/>
        <w:spacing w:lineRule="auto" w:line="240"/>
        <w:rPr/>
      </w:pPr>
      <w:r>
        <w:rPr>
          <w:u w:val="single"/>
        </w:rPr>
        <w:t>на сухие и сушеные продукты (фрукты</w:t>
      </w:r>
      <w:r>
        <w:rPr/>
        <w:t>)</w:t>
      </w:r>
    </w:p>
    <w:p>
      <w:pPr>
        <w:pStyle w:val="Footnote"/>
        <w:rPr/>
      </w:pPr>
      <w:r>
        <w:rPr/>
        <w:t>Сорок девятая сессия, 21-24 мая 2002 года, Жене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ДОКЛАД О РАБОТЕ СОРОК ДЕВЯТОЙ СЕСС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обавление 1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>
          <w:b/>
          <w:b/>
          <w:bCs/>
        </w:rPr>
      </w:pPr>
      <w:r>
        <w:rPr>
          <w:b/>
          <w:bCs/>
        </w:rPr>
        <w:t>ПЕРЕСМОТР ТИПОВОЙ ФОРМЫ СТАНДАРТОВ</w:t>
      </w:r>
    </w:p>
    <w:p>
      <w:pPr>
        <w:pStyle w:val="16"/>
        <w:spacing w:lineRule="auto" w:line="240"/>
        <w:rPr>
          <w:b/>
          <w:b/>
          <w:bCs/>
        </w:rPr>
      </w:pPr>
      <w:r>
        <w:rPr>
          <w:b/>
          <w:bCs/>
        </w:rPr>
        <w:t>НА СУХИЕ И СУШЕНЫЕ ПРОДУКТ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  <w:t>ПРИЛОЖЕНИЕ II:  ОПРЕДЕЛЕНИЕ СОДЕРЖАНИЯ ВЛАГИ</w:t>
      </w:r>
    </w:p>
    <w:p>
      <w:pPr>
        <w:pStyle w:val="11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  <w:t>В СУХИХ ПЛОДАХ (ОРЕХИ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имечание секретариата:  </w:t>
      </w:r>
      <w:r>
        <w:rPr/>
        <w:t xml:space="preserve">Пересмотренный текст приложения </w:t>
      </w:r>
      <w:r>
        <w:rPr>
          <w:lang w:val="en-US"/>
        </w:rPr>
        <w:t>II</w:t>
      </w:r>
      <w:r>
        <w:rPr/>
        <w:t xml:space="preserve"> к типовой форме стандартов на сухие и сушеные продукты был согласован Специализированной секцией и будет направлен Рабочей группе на утверждение.  Затем он будет автоматически включен во все соответствующие стандар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СОДЕРЖАНИЯ ВЛАГИ В СУХИХ ПЛОДАХ (ОРЕХ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МЕТОД 1 - ЛАБОРАТОРНЫЙ ЭТАЛОННЫЙ МЕТОД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Сфера охвата и приме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стоящий эталонный метод служит для определения содержания влаги и летучих веществ как в орехах в скорлупе, так и в очищенных от скорлупы орехах (ядра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Ссы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Настоящий метод основывается на методе, предписанном ИСО:  ИСО 665</w:t>
        <w:noBreakHyphen/>
        <w:t>2000 "Масличные семена - определение содержания влаги и летучих веществ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держание влаги и летучих веществ в сухих плодах:  потеря массы, измеряемая в рабочих условиях, определенных в ИСО 665-2000 для масличных семян среднего размера (см. пункт 7.3 ИСО 665-2000).  Содержание влаги выражается процентной долей массы влаги в массе исходного образца.</w:t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Для целых орехов, когда содержание влаги выражается как для целых орехов, так и для ядер, если между двумя значениями имеется расхождение, принимается значение содержания влаги в целом орехе.</w:t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Принци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пределение содержания влаги и летучих веществ в анализируемой пробе путем ее высушивания в сушильном шкафу при температуре 103 ± 2°</w:t>
      </w:r>
      <w:r>
        <w:rPr>
          <w:lang w:val="en-US"/>
        </w:rPr>
        <w:t>C</w:t>
      </w:r>
      <w:r>
        <w:rPr/>
        <w:t xml:space="preserve"> и атмосферном давлении до практически постоянной массы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5.</w:t>
        <w:tab/>
        <w:t>Оборудование</w:t>
      </w:r>
      <w:r>
        <w:rPr/>
        <w:t xml:space="preserve"> (более подробную информацию см. в ИСО 665</w:t>
        <w:noBreakHyphen/>
        <w:t>2000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.1</w:t>
        <w:tab/>
        <w:t>Аналитические весы чувствительностью 1 мг или выш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.2</w:t>
        <w:tab/>
        <w:t>Механический измельчитель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.3</w:t>
        <w:tab/>
        <w:t>Сито с круглыми отверстиями диаметром 3 мм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.4</w:t>
        <w:tab/>
        <w:t>Сосуды из стекла, фарфора или нержавеющего металла с хорошо пригнанными крышками, в которых можно распределить анализируемую пробу в пределах приблизительно 0,2 г/см</w:t>
      </w:r>
      <w:r>
        <w:rPr>
          <w:vertAlign w:val="superscript"/>
        </w:rPr>
        <w:t>2</w:t>
      </w:r>
      <w:r>
        <w:rPr/>
        <w:t xml:space="preserve"> (высотой приблизительно 5 мм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ab/>
      </w:r>
      <w:r>
        <w:rPr/>
        <w:t>5.5</w:t>
        <w:tab/>
        <w:t>Электрический сушильный шкаф с терморегулятором, в котором может поддерживаться температура в пределах от 101 до 105°С в нормальном режим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.6</w:t>
        <w:tab/>
        <w:t>Эксикатор с активным осушителем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Процед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здать рабочие условия, предусмотренные в ИСО 665-2000 для масличных семян среднего размера (пункты 7 и 7.3 ИСО 665-2000), привнеся следующие конкретные изменения, касающиеся приготовления испытуемого образ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тя ИСО 665-2000 устанавливает трехчасовой начальный период в сушильном шкафу при температуре 103 ± 2°</w:t>
      </w:r>
      <w:r>
        <w:rPr>
          <w:lang w:val="en-US"/>
        </w:rPr>
        <w:t>C</w:t>
      </w:r>
      <w:r>
        <w:rPr/>
        <w:t>, для орехов рекомендуется шестичасовой начальный период.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6.а</w:t>
        <w:tab/>
        <w:t>Определение содержания влаги и летучих веществ в ядрах: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2"/>
        <w:rPr/>
      </w:pPr>
      <w:r>
        <w:rPr/>
        <w:tab/>
        <w:tab/>
        <w:t xml:space="preserve">Очищенные от скорлупы орехи - приготовить однородный лабораторный образец анализируемого вещества и взять из него не менее 100 г ядер в качестве опытного образца.  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2"/>
        <w:rPr>
          <w:i/>
          <w:i/>
          <w:iCs/>
        </w:rPr>
      </w:pPr>
      <w:r>
        <w:rPr/>
        <w:tab/>
        <w:tab/>
        <w:t>Орехи в скорлупе - взять не менее 200 г и с помощью лущилки или молотка удалить скорлупу а также кусочки или остатки скорлупы, оставшуюся часть использовать в качестве опытного образца.  Кожура ядер (эпидермис или спермодерма) включается в опытный образец.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>
          <w:i/>
          <w:iCs/>
        </w:rPr>
        <w:tab/>
        <w:tab/>
      </w:r>
      <w:r>
        <w:rPr/>
        <w:t>Измельчить и просеять опытный образец до частиц размером не более 3 мм.  В ходе измельчения следует избегать образования пасты (маслянистой муки), перегрева образца и, соответственно, снижения содержания влаги (например, в случае использования механического измельчителя, путем осуществления чередующихся и непродолжительных операций по измельчению и просеиванию).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>
          <w:i/>
          <w:iCs/>
        </w:rPr>
        <w:tab/>
        <w:tab/>
      </w:r>
      <w:r>
        <w:rPr/>
        <w:t>Равномерно распределить на дне сосуда примерно 10 г размолотого продукта в качестве пробы для анализа, закрыть крышкой и взвесить сосуд вместе с содержимым.  Дважды произвести замер содержания влаги на одном и том же опытном образц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6.</w:t>
      </w:r>
      <w:r>
        <w:rPr>
          <w:lang w:val="en-US"/>
        </w:rPr>
        <w:t>b</w:t>
      </w:r>
      <w:r>
        <w:rPr/>
        <w:tab/>
        <w:t>Определение содержания влаги и летучих веществ в целых орехах (скорлупа плюс ядра)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i/>
          <w:iCs/>
        </w:rPr>
        <w:tab/>
        <w:tab/>
      </w:r>
      <w:r>
        <w:rPr/>
        <w:t>Подготовить однородный лабораторный образец анализируемого вещества и взять из него не менее 200 г сухих плодов в качестве опытного образца.  Удалить из опытного образца все посторонние вещества (пыль, клейкие вещества и т.д.)</w:t>
      </w:r>
      <w:r>
        <w:rPr>
          <w:b/>
          <w:bCs/>
        </w:rPr>
        <w:t>.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  <w:tab/>
        <w:t>Измельчить целые орехи, используя мельницы Расса, Ромера, или аппарат Брабендера, или аналогичное оборудование, избегая перегрева продукта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ab/>
        <w:t>Равномерно распределить на дне сосуда примерно 15 г продукта в качестве анализируемой пробы, закрыть крышкой и взвесить сосуд вместе с содержимым.</w:t>
      </w:r>
      <w:r>
        <w:rPr>
          <w:i/>
          <w:iCs/>
        </w:rPr>
        <w:t xml:space="preserve">  </w:t>
      </w:r>
      <w:r>
        <w:rPr/>
        <w:t xml:space="preserve">Дважды произвести замер содержания влаги на одном и том же опытном образц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-1496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7.</w:t>
        <w:tab/>
        <w:t>Представление результатов и протокол испытания</w:t>
      </w:r>
    </w:p>
    <w:p>
      <w:pPr>
        <w:pStyle w:val="Normal"/>
        <w:tabs>
          <w:tab w:val="clear" w:pos="567"/>
          <w:tab w:val="left" w:pos="-1496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hanging="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-561" w:leader="none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/>
      </w:pPr>
      <w:r>
        <w:rPr/>
        <w:tab/>
        <w:t>Неукоснительно следовать всем содержащимся в ИСО 665</w:t>
        <w:noBreakHyphen/>
        <w:t>2000 (пункты 9 и 11) инструкциям относительно метода расчета и формул, а также протокола испыт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  <w:r>
        <w:br w:type="page"/>
      </w:r>
    </w:p>
    <w:p>
      <w:pPr>
        <w:pStyle w:val="TextBodyIndent"/>
        <w:tabs>
          <w:tab w:val="left" w:pos="-561" w:leader="none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/>
      </w:pPr>
      <w:r>
        <w:rPr/>
      </w:r>
    </w:p>
    <w:p>
      <w:pPr>
        <w:pStyle w:val="TextBodyIndent"/>
        <w:tabs>
          <w:tab w:val="left" w:pos="-561" w:leader="none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  <w:t>8.</w:t>
        <w:tab/>
        <w:t>Точность</w:t>
      </w:r>
    </w:p>
    <w:p>
      <w:pPr>
        <w:pStyle w:val="TextBodyIndent"/>
        <w:tabs>
          <w:tab w:val="left" w:pos="-561" w:leader="none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-561" w:leader="none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/>
      </w:pPr>
      <w:r>
        <w:rPr>
          <w:b/>
          <w:bCs/>
        </w:rPr>
        <w:tab/>
      </w:r>
      <w:r>
        <w:rPr/>
        <w:t>Сходимость и воспроизводимость результатов - применять положения ИСО 665-200 (пункты 10.2 и 10.3), касающиеся сои культурной.</w:t>
      </w:r>
    </w:p>
    <w:p>
      <w:pPr>
        <w:pStyle w:val="Normal"/>
        <w:ind w:left="567" w:hanging="0"/>
        <w:rPr/>
      </w:pPr>
      <w:r>
        <w:rPr/>
      </w:r>
    </w:p>
    <w:p>
      <w:pPr>
        <w:pStyle w:val="10"/>
        <w:jc w:val="left"/>
        <w:rPr>
          <w:bCs/>
        </w:rPr>
      </w:pPr>
      <w:r>
        <w:rPr>
          <w:bCs/>
        </w:rPr>
        <w:t>МЕТОД 2:  ЭКСПРЕСС</w:t>
        <w:noBreakHyphen/>
        <w:t>МЕТ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ринци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пределение содержания влаги с помощью измерительного оборудования, действующего на основе принципа потери массы в результате нагревания.  Это оборудование должно быть оснащено галогенной или инфракрасной лампой и встроенными аналитическими весами, прокалиброванными в соответствии с лаборатор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решается использовать оборудование, основанное на принципе электрической проводимости и электрического сопротивления, такое, как влагомеры и аналогичные приборы, но всегда при том условии, что оборудование должно быть прокалибровано в соответствии с лабораторным эталонным методом для испытуемого проду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Обору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2.1</w:t>
        <w:tab/>
        <w:t>Механический измельчитель или измельчитель пищевых продуктов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2</w:t>
        <w:tab/>
        <w:t>Сито с круглыми отверстиями диаметром 3 мм (если в инструкциях по применению оборудования не указано иное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3</w:t>
        <w:tab/>
        <w:t>Галогенная или инфракрасная лампа со встроенными аналитическими весами чувствительностью 1 мг или выш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3.</w:t>
        <w:tab/>
        <w:t>Процедура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  <w:t>3.1</w:t>
        <w:tab/>
        <w:t>Приготовление образц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Следовать тем же инструкциям, что и в случае с лабораторным эталонным методом (пункты 6.</w:t>
      </w:r>
      <w:r>
        <w:rPr>
          <w:lang w:val="en-US"/>
        </w:rPr>
        <w:t>a</w:t>
      </w:r>
      <w:r>
        <w:rPr/>
        <w:t xml:space="preserve"> и 6.</w:t>
      </w:r>
      <w:r>
        <w:rPr>
          <w:lang w:val="en-US"/>
        </w:rPr>
        <w:t>b</w:t>
      </w:r>
      <w:r>
        <w:rPr/>
        <w:t>), если в инструкциях по применению оборудования не указано иного, особенно в том, что касается диаметра кусочков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3.2</w:t>
        <w:tab/>
        <w:t>Определение содержания влаг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Определить содержание влаги на двух пробах для анализа массой примерно 5</w:t>
        <w:noBreakHyphen/>
        <w:t>10 г каждая, если в инструкциях по применению оборудования не указано иного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Равномерно распределить анализируемую пробу на дне сосуда, который должен быть заранее тщательно вымыт, и взвесить ее с точностью до 1 мг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Следовать процедуре, указанной в инструкциях по применению оборудования для анализируемых продуктов, в частности в том, что касается регулирования температуры, продолжительности испытания и регистрации показаний, касающихся вес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4.</w:t>
        <w:tab/>
        <w:t>Представление результатов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>
          <w:b/>
          <w:bCs/>
        </w:rPr>
        <w:tab/>
      </w:r>
      <w:r>
        <w:rPr/>
        <w:t>4.1</w:t>
        <w:tab/>
        <w:t>Результа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За результат испытания принимают среднее арифметическое результатов двух определений, если были выполнены условия сходимости (4.2).  Результат указывается с точностью до одной десятой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.2</w:t>
        <w:tab/>
        <w:t>Сходимость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Расхождение в абсолютных единицах между соответствующими результатами двух определений, выполненных одновременно или непосредственно одно за другим одним и тем же аналитиком в одинаковых условиях и на идентичном анализируемом материале, не должно превышать 0,2%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5.</w:t>
        <w:tab/>
        <w:t>Протокол испытания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В протоколе испытания должны указываться использованный метод и полученные результаты.  В протоколе должна содержаться вся информация, необходимая для точной идентификации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</w:t>
      </w:r>
    </w:p>
    <w:p>
      <w:pPr>
        <w:pStyle w:val="16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Ниже приводятся основные указанные моменты: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●</w:t>
      </w:r>
      <w:r>
        <w:rPr/>
        <w:tab/>
        <w:t>содержание влаги и летучих веществ выражается процентной долей массы влаги в массе исходного образца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●</w:t>
      </w:r>
      <w:r>
        <w:rPr/>
        <w:tab/>
        <w:t>за результат испытания принимают среднее арифметическое результатов двух определений;  расхождение между результатами двух определений не должно превышать 0,2% (массовой доли влаги)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567" w:hanging="567"/>
        <w:rPr/>
      </w:pPr>
      <w:r>
        <w:rPr/>
        <w:t>●</w:t>
      </w:r>
      <w:r>
        <w:rPr/>
        <w:tab/>
        <w:t>результат представляется с точностью до одной десятой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2/2002/14/Add.1</w:t>
    </w:r>
  </w:p>
  <w:p>
    <w:pPr>
      <w:pStyle w:val="Header"/>
      <w:rPr>
        <w:rStyle w:val="PageNumbe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610" w:leader="none"/>
        <w:tab w:val="right" w:pos="9163" w:leader="none"/>
      </w:tabs>
      <w:rPr>
        <w:lang w:val="en-US"/>
      </w:rPr>
    </w:pPr>
    <w:r>
      <w:rPr>
        <w:lang w:val="en-US"/>
      </w:rPr>
      <w:tab/>
      <w:tab/>
      <w:t>TRADE/WP.7/GE.2/2002/14/Add.1</w:t>
    </w:r>
  </w:p>
  <w:p>
    <w:pPr>
      <w:pStyle w:val="Header"/>
      <w:tabs>
        <w:tab w:val="center" w:pos="4153" w:leader="none"/>
        <w:tab w:val="left" w:pos="561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10" w:leader="none"/>
        <w:tab w:val="right" w:pos="8306" w:leader="none"/>
      </w:tabs>
      <w:rPr/>
    </w:pPr>
    <w:r>
      <w:rPr>
        <w:rStyle w:val="PageNumber"/>
        <w:lang w:val="en-US"/>
      </w:rPr>
      <w:tab/>
      <w:tab/>
    </w:r>
  </w:p>
  <w:p>
    <w:pPr>
      <w:pStyle w:val="Header"/>
      <w:tabs>
        <w:tab w:val="center" w:pos="4153" w:leader="none"/>
        <w:tab w:val="left" w:pos="5610" w:leader="none"/>
        <w:tab w:val="right" w:pos="8306" w:leader="none"/>
      </w:tabs>
      <w:rPr/>
    </w:pPr>
    <w:r>
      <w:rPr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clear" w:pos="567"/>
        <w:tab w:val="left" w:pos="-561" w:leader="none"/>
        <w:tab w:val="left" w:pos="561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720"/>
      <w:ind w:left="-561" w:hanging="0"/>
    </w:pPr>
    <w:rPr/>
  </w:style>
  <w:style w:type="paragraph" w:styleId="BodyTextIndent2">
    <w:name w:val="Body Text Indent 2"/>
    <w:basedOn w:val="Normal"/>
    <w:qFormat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2:00Z</dcterms:created>
  <dc:creator>Любовь Катаева</dc:creator>
  <dc:description/>
  <dc:language>en-US</dc:language>
  <cp:lastModifiedBy>Mayor</cp:lastModifiedBy>
  <cp:lastPrinted>2002-07-09T14:28:00Z</cp:lastPrinted>
  <dcterms:modified xsi:type="dcterms:W3CDTF">2002-09-17T09:02:00Z</dcterms:modified>
  <cp:revision>2</cp:revision>
  <dc:subject>ТЕПЛЯКОВ</dc:subject>
  <dc:title>30666</dc:title>
</cp:coreProperties>
</file>